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F-146T</w:t>
      </w:r>
    </w:p>
    <w:p>
      <w:pPr>
        <w:pStyle w:val="Caption"/>
        <w:rPr/>
      </w:pPr>
      <w:r>
        <w:rPr>
          <w:spacing w:val="-3"/>
          <w:lang w:val="en-US"/>
        </w:rPr>
        <w:t xml:space="preserve">COLORADO PAYPHONE ASSOCIATION, A COLORADO NON-PROFIT CORPORATION, </w:t>
        <w:br/>
        <w:br/>
        <w:tab/>
        <w:t>COMPLAINANT,</w:t>
        <w:br/>
        <w:br/>
      </w:r>
      <w:r>
        <w:rPr>
          <w:caps w:val="false"/>
          <w:smallCaps w:val="false"/>
          <w:spacing w:val="-3"/>
          <w:lang w:val="en-US"/>
        </w:rPr>
        <w:t>v</w:t>
      </w:r>
      <w:r>
        <w:rPr>
          <w:spacing w:val="-3"/>
          <w:lang w:val="en-US"/>
        </w:rPr>
        <w:t>.</w:t>
        <w:br/>
        <w:br/>
        <w:t xml:space="preserve"> U S WEST COMMUNICATIONS, INC., </w:t>
        <w:br/>
        <w:br/>
        <w:tab/>
        <w:t>RESPONDENT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 xml:space="preserve">to file application for </w:t>
        <w:br/>
        <w:t>rehearing, reargument, or reconsideration</w:t>
      </w:r>
    </w:p>
    <w:p>
      <w:pPr>
        <w:pStyle w:val="Date"/>
        <w:rPr/>
      </w:pPr>
      <w:r>
        <w:rPr/>
        <w:t>Mailed Date:  June 1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4, 1999, U S WEST Communications, Inc., filed its motion requesting an extension of time to June 16, 1999 within which to file applications for rehearing, reargument, or reconsideration of Decision No. C99-497.  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matter, the Commis-sion finds good cause has been stated and will grant the motion.</w:t>
      </w:r>
      <w:r>
        <w:br w:type="page"/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U S WEST Communications, Inc., is granted.  All parties to the docket shall be permitted to file their application for rehearing, reargument, or reconsideration of Decision No. C99-497 on or before June 16, 1999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5:4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5:4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12:00Z</dcterms:created>
  <dc:creator>Lloyd Petersen</dc:creator>
  <dc:description/>
  <dc:language>en-US</dc:language>
  <cp:lastModifiedBy>Suzette Scott</cp:lastModifiedBy>
  <cp:lastPrinted>1999-06-14T14:37:00Z</cp:lastPrinted>
  <dcterms:modified xsi:type="dcterms:W3CDTF">2000-12-21T17:40:00Z</dcterms:modified>
  <cp:revision>7</cp:revision>
  <dc:subject/>
  <dc:title>Decision No. </dc:title>
</cp:coreProperties>
</file>