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10</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AUTHORIZING CERTAIN LOCAL EXCHANGE TELECOMMUNICATIONS PROVIDERS TO RECEIVE TRANSFERS FROM THE COLORADO LOW-INCOME TELEPHONE ASSISTANCE FUND</w:t>
      </w:r>
    </w:p>
    <w:p>
      <w:pPr>
        <w:pStyle w:val="Date"/>
        <w:rPr/>
      </w:pPr>
      <w:r>
        <w:rPr/>
        <w:t>Mailed Date:  June 16, 1999</w:t>
      </w:r>
    </w:p>
    <w:p>
      <w:pPr>
        <w:pStyle w:val="Date"/>
        <w:rPr/>
      </w:pPr>
      <w:r>
        <w:rPr/>
        <w:t>Adopted Date:  June 9, 1999</w:t>
      </w:r>
    </w:p>
    <w:p>
      <w:pPr>
        <w:pStyle w:val="Heading2"/>
        <w:numPr>
          <w:ilvl w:val="0"/>
          <w:numId w:val="10"/>
        </w:numPr>
        <w:rPr/>
      </w:pPr>
      <w:r>
        <w:rPr/>
        <w:t>BY THE COMMISSION</w:t>
      </w:r>
    </w:p>
    <w:p>
      <w:pPr>
        <w:pStyle w:val="ParaNumBlank"/>
        <w:numPr>
          <w:ilvl w:val="0"/>
          <w:numId w:val="7"/>
        </w:numPr>
        <w:rPr/>
      </w:pPr>
      <w:r>
        <w:rPr/>
      </w:r>
    </w:p>
    <w:p>
      <w:pPr>
        <w:pStyle w:val="Para2"/>
        <w:rPr/>
      </w:pPr>
      <w:r>
        <w:rPr/>
        <w:t>Statement and Findings of Fact</w:t>
      </w:r>
    </w:p>
    <w:p>
      <w:pPr>
        <w:pStyle w:val="ParaNum3"/>
        <w:numPr>
          <w:ilvl w:val="2"/>
          <w:numId w:val="7"/>
        </w:numPr>
        <w:rPr/>
      </w:pPr>
      <w:r>
        <w:rPr/>
        <w:t xml:space="preserve">In 1990, the Legislature established the Colorado Low-Income Telephone Assistance Fund, called the "Lifeline Pro-gram” ("Fund").  </w:t>
      </w:r>
      <w:r>
        <w:rPr>
          <w:i/>
        </w:rPr>
        <w:t>See</w:t>
      </w:r>
      <w:r>
        <w:rPr/>
        <w:t xml:space="preserve"> § 40-3.4-101 </w:t>
      </w:r>
      <w:r>
        <w:rPr>
          <w:i/>
        </w:rPr>
        <w:t>et seq.,</w:t>
      </w:r>
      <w:r>
        <w:rPr/>
        <w:t xml:space="preserve"> C.R.S.  In 1991, the Commission adopted Rules Prescribing the Procedures for Admin-istering the Low-Income Telephone Assistance Fund ("Rules") codified at 4 </w:t>
      </w:r>
      <w:r>
        <w:rPr>
          <w:i/>
        </w:rPr>
        <w:t>Code of Colorado Regulations</w:t>
      </w:r>
      <w:r>
        <w:rPr/>
        <w:t xml:space="preserve"> 723-13.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4"/>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2"/>
          <w:numId w:val="7"/>
        </w:numPr>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2"/>
          <w:numId w:val="7"/>
        </w:numPr>
        <w:rPr>
          <w:i/>
          <w:i/>
        </w:rPr>
      </w:pPr>
      <w:r>
        <w:rPr/>
        <w:t xml:space="preserve">At its Weekly Meeting on June 9, 1999, the Com-mission discussed the submittals of several providers regarding the Fund.  A number of the submittals contain amounts listed as revenue foregone by the provider that include foregone revenue for which the provider will be recompensed by a federal program.  Rule 3.1 of the Commission’s Rules specifies that the intrastate discount under the Colorado statute for a single basic service shall be 25 percent.  Rule 3.2 of the Commission’s Rules states that intrastate Lifeline tariffs shall be further reduced by any amount received from any federal program providing for such a reduction.  Subpart E of Part 54 Title 47 of the </w:t>
      </w:r>
      <w:r>
        <w:rPr>
          <w:i/>
        </w:rPr>
        <w:t xml:space="preserve">Code of Federal Regulations, </w:t>
      </w:r>
      <w:r>
        <w:rPr/>
        <w:t>contains the Federal Communications Commission’s Rule regarding Universal Service Support for Low-Income Con-sumers.  Section 54.403(a), when applied to Colorado produces an additional federal Lifeline support amount of $3.50 per qualify-ing low-income customer per month.  While this further reduction of $3.50 is shown on the intrastate tariffs of the provider, the support comes from the federal program.  As necessary, Staff will make correcting adjustments to the data supplied.  The form provided by the Commission for reporting by the providers will be clarified before the next reporting cycle.</w:t>
      </w:r>
    </w:p>
    <w:p>
      <w:pPr>
        <w:pStyle w:val="ParaNum3"/>
        <w:numPr>
          <w:ilvl w:val="2"/>
          <w:numId w:val="7"/>
        </w:numPr>
        <w:rPr/>
      </w:pPr>
      <w:r>
        <w:rPr/>
        <w:t>Staff of the Commission reviewed the data reported by these providers for accuracy and completeness, and after adjustments recommended that:</w:t>
      </w:r>
    </w:p>
    <w:p>
      <w:pPr>
        <w:pStyle w:val="Quote"/>
        <w:numPr>
          <w:ilvl w:val="0"/>
          <w:numId w:val="12"/>
        </w:numPr>
        <w:rPr/>
      </w:pPr>
      <w:r>
        <w:rPr/>
        <w:tab/>
        <w:t>a.</w:t>
        <w:tab/>
        <w:t>The following providers receive reimburse-ment in the following amounts:</w:t>
      </w:r>
    </w:p>
    <w:p>
      <w:pPr>
        <w:pStyle w:val="Quote"/>
        <w:numPr>
          <w:ilvl w:val="0"/>
          <w:numId w:val="2"/>
        </w:numPr>
        <w:jc w:val="left"/>
        <w:rPr/>
      </w:pPr>
      <w:r>
        <w:rPr/>
        <w:t>1)</w:t>
        <w:tab/>
        <w:t>Big Sandy Telecommunications, Inc.</w:t>
        <w:tab/>
        <w:tab/>
        <w:t xml:space="preserve">  $348.77</w:t>
        <w:br/>
        <w:t>2)</w:t>
        <w:tab/>
        <w:t>Bijou Telephone Cooperative Assoc.</w:t>
        <w:tab/>
        <w:t xml:space="preserve">       $289.78</w:t>
        <w:br/>
        <w:t>3)</w:t>
        <w:tab/>
        <w:t>Blanca Telephone Company</w:t>
        <w:tab/>
        <w:tab/>
        <w:tab/>
        <w:t xml:space="preserve">       $666.93</w:t>
        <w:br/>
        <w:t>4)</w:t>
        <w:tab/>
        <w:t xml:space="preserve">CenturyTel of Eagle </w:t>
        <w:tab/>
        <w:tab/>
        <w:tab/>
        <w:t xml:space="preserve">    $49,147.28</w:t>
        <w:br/>
        <w:t>5)</w:t>
        <w:tab/>
        <w:t>Columbine Telephone Company</w:t>
        <w:tab/>
        <w:tab/>
        <w:t xml:space="preserve">     $1,372.87</w:t>
        <w:br/>
        <w:t>6)</w:t>
        <w:tab/>
        <w:t>Delta County Telephone Company</w:t>
        <w:tab/>
        <w:t xml:space="preserve">     $1,601.49</w:t>
        <w:br/>
        <w:t>7)</w:t>
        <w:tab/>
        <w:t xml:space="preserve">Eastern Slope Rural Telephone Assn., </w:t>
        <w:br/>
        <w:t xml:space="preserve"> </w:t>
        <w:tab/>
        <w:t xml:space="preserve">  Inc.</w:t>
        <w:tab/>
        <w:tab/>
        <w:tab/>
        <w:tab/>
        <w:tab/>
        <w:tab/>
        <w:tab/>
        <w:t xml:space="preserve">  $892.98</w:t>
        <w:br/>
        <w:t>8)</w:t>
        <w:tab/>
        <w:t>El Paso County Telephone Company</w:t>
        <w:tab/>
        <w:t xml:space="preserve">     $1,336.95</w:t>
        <w:br/>
        <w:t>9)</w:t>
        <w:tab/>
        <w:t>Farmers Telephone Company</w:t>
        <w:tab/>
        <w:tab/>
        <w:t xml:space="preserve">       $641.24</w:t>
        <w:br/>
        <w:t>10)</w:t>
        <w:tab/>
        <w:t>Haxtun Telephone Company</w:t>
        <w:tab/>
        <w:tab/>
        <w:tab/>
        <w:t xml:space="preserve">     $    0.00</w:t>
        <w:br/>
        <w:t>11)</w:t>
        <w:tab/>
        <w:t>Nucla-Naturita Telephone Company</w:t>
        <w:tab/>
        <w:t xml:space="preserve">       $440.32</w:t>
        <w:br/>
        <w:t>12)</w:t>
        <w:tab/>
        <w:t>Peetz Cooperative Telephone Company       $547.10</w:t>
        <w:br/>
        <w:t>13)</w:t>
        <w:tab/>
        <w:t>Phillips County Telephone Company</w:t>
        <w:tab/>
        <w:t xml:space="preserve">       $451.98</w:t>
        <w:br/>
        <w:t>14)</w:t>
        <w:tab/>
        <w:t>Pine Drive Telephone Company</w:t>
        <w:tab/>
        <w:tab/>
        <w:t xml:space="preserve">       $446.92</w:t>
        <w:br/>
        <w:t>15)</w:t>
        <w:tab/>
        <w:t xml:space="preserve">Plains Cooperative Telephone </w:t>
        <w:br/>
        <w:t xml:space="preserve"> </w:t>
        <w:tab/>
        <w:t xml:space="preserve">  Assoc. Inc.</w:t>
        <w:tab/>
        <w:tab/>
        <w:tab/>
        <w:tab/>
        <w:tab/>
        <w:t xml:space="preserve">     $1,127.04</w:t>
        <w:br/>
        <w:t>16)</w:t>
        <w:tab/>
        <w:t>Rico Telephone Company</w:t>
        <w:tab/>
        <w:tab/>
        <w:tab/>
        <w:t xml:space="preserve">       $  0.00</w:t>
        <w:br/>
        <w:t>17)</w:t>
        <w:tab/>
        <w:t>Rye Telephone Company</w:t>
        <w:tab/>
        <w:tab/>
        <w:tab/>
        <w:t xml:space="preserve">       $203.21</w:t>
        <w:br/>
        <w:t>18)</w:t>
        <w:tab/>
        <w:t>Strasburg Telephone Company</w:t>
        <w:tab/>
        <w:tab/>
        <w:t xml:space="preserve">       $392.79</w:t>
        <w:br/>
        <w:t>19)</w:t>
        <w:tab/>
        <w:t>Sunflower Telephone Company</w:t>
        <w:tab/>
        <w:tab/>
        <w:t xml:space="preserve">        $57.97</w:t>
        <w:br/>
        <w:t>20)</w:t>
        <w:tab/>
        <w:t>U S WEST Communications, Inc.</w:t>
        <w:tab/>
        <w:tab/>
        <w:t xml:space="preserve">    $45,330.99</w:t>
      </w:r>
    </w:p>
    <w:p>
      <w:pPr>
        <w:pStyle w:val="Quote"/>
        <w:numPr>
          <w:ilvl w:val="0"/>
          <w:numId w:val="8"/>
        </w:numPr>
        <w:rPr/>
      </w:pPr>
      <w:r>
        <w:rPr/>
        <w:tab/>
        <w:t>b.</w:t>
        <w:tab/>
        <w:t>the following providers be invoiced in the following amounts for collections in excess of expenses:</w:t>
      </w:r>
    </w:p>
    <w:p>
      <w:pPr>
        <w:pStyle w:val="Quote"/>
        <w:numPr>
          <w:ilvl w:val="0"/>
          <w:numId w:val="6"/>
        </w:numPr>
        <w:jc w:val="left"/>
        <w:rPr/>
      </w:pPr>
      <w:r>
        <w:rPr/>
        <w:t>1)</w:t>
        <w:tab/>
        <w:t xml:space="preserve">Agate Mutual Telephone Co-op. </w:t>
        <w:tab/>
        <w:tab/>
        <w:t xml:space="preserve">   $40.74</w:t>
        <w:br/>
        <w:t>2)</w:t>
        <w:tab/>
        <w:t>Century Telephone Company of Colorado</w:t>
        <w:tab/>
        <w:t>$1,101.55</w:t>
        <w:br/>
        <w:t>3)</w:t>
        <w:tab/>
        <w:t>Dubois Telephone Exchange</w:t>
        <w:tab/>
        <w:tab/>
        <w:tab/>
        <w:t xml:space="preserve">   $23.70</w:t>
        <w:br/>
        <w:t>4)</w:t>
        <w:tab/>
        <w:t>Kings Deer Telephone Company</w:t>
        <w:tab/>
        <w:tab/>
        <w:tab/>
        <w:t xml:space="preserve">    $0.00</w:t>
        <w:br/>
        <w:t>5)</w:t>
        <w:tab/>
        <w:t>Nunn Telephone Company</w:t>
        <w:tab/>
        <w:tab/>
        <w:tab/>
        <w:tab/>
        <w:t xml:space="preserve">   $99.24</w:t>
        <w:br/>
        <w:t>6)</w:t>
        <w:tab/>
        <w:t>OnePoint Communications</w:t>
        <w:tab/>
        <w:tab/>
        <w:tab/>
        <w:tab/>
        <w:t xml:space="preserve">  $267.90</w:t>
        <w:br/>
        <w:t>7)</w:t>
        <w:tab/>
        <w:t>South Park Telephone Company</w:t>
        <w:tab/>
        <w:tab/>
        <w:tab/>
        <w:t xml:space="preserve">    $8.34</w:t>
        <w:br/>
        <w:t>8)</w:t>
        <w:tab/>
        <w:t>Stoneham Co-OP Telephone Corp.</w:t>
        <w:tab/>
        <w:tab/>
        <w:t xml:space="preserve">   $28.08</w:t>
        <w:br/>
        <w:t>9)</w:t>
        <w:tab/>
        <w:t>TCG, Inc.</w:t>
        <w:tab/>
        <w:tab/>
        <w:tab/>
        <w:tab/>
        <w:tab/>
        <w:tab/>
        <w:tab/>
        <w:t xml:space="preserve">    $0.00</w:t>
        <w:br/>
        <w:t>10)</w:t>
        <w:tab/>
        <w:t>Union Telephone Company</w:t>
        <w:tab/>
        <w:tab/>
        <w:tab/>
        <w:tab/>
        <w:t xml:space="preserve">    $5.94</w:t>
        <w:br/>
        <w:t>11)</w:t>
        <w:tab/>
        <w:t>Wiggins Telephone Company</w:t>
        <w:tab/>
        <w:tab/>
        <w:tab/>
        <w:t xml:space="preserve">  $541.08</w:t>
        <w:br/>
        <w:t>12)</w:t>
        <w:tab/>
        <w:t>Willard Telephone Company</w:t>
        <w:tab/>
        <w:tab/>
        <w:tab/>
        <w:t xml:space="preserve">   $22.50</w:t>
      </w:r>
    </w:p>
    <w:p>
      <w:pPr>
        <w:pStyle w:val="ParaNum0"/>
        <w:numPr>
          <w:ilvl w:val="0"/>
          <w:numId w:val="5"/>
        </w:numPr>
        <w:rPr/>
      </w:pPr>
      <w:r>
        <w:rPr/>
        <w:t>For one provider (Roggen Telephone Company) its expenses and revenue were in balance. After adjustment, this data is summa-rized in Attachment A appended to this Order.</w:t>
      </w:r>
    </w:p>
    <w:p>
      <w:pPr>
        <w:pStyle w:val="ParaNum3"/>
        <w:numPr>
          <w:ilvl w:val="2"/>
          <w:numId w:val="7"/>
        </w:numPr>
        <w:rPr/>
      </w:pPr>
      <w:r>
        <w:rPr/>
        <w:t>Based on its independent review of the figures, the Staff's recommendations, and the record before it, the Com-mission will approve the recommendations.</w:t>
      </w:r>
    </w:p>
    <w:p>
      <w:pPr>
        <w:pStyle w:val="Heading2"/>
        <w:numPr>
          <w:ilvl w:val="0"/>
          <w:numId w:val="10"/>
        </w:numPr>
        <w:rPr/>
      </w:pPr>
      <w:r>
        <w:rPr/>
        <w:t>ORDER</w:t>
      </w:r>
    </w:p>
    <w:p>
      <w:pPr>
        <w:pStyle w:val="ParaNumBlank"/>
        <w:numPr>
          <w:ilvl w:val="0"/>
          <w:numId w:val="7"/>
        </w:numPr>
        <w:rPr/>
      </w:pPr>
      <w:r>
        <w:rPr/>
      </w:r>
    </w:p>
    <w:p>
      <w:pPr>
        <w:pStyle w:val="ParaNum2"/>
        <w:numPr>
          <w:ilvl w:val="0"/>
          <w:numId w:val="3"/>
        </w:numPr>
        <w:rPr/>
      </w:pPr>
      <w:r>
        <w:rPr/>
        <w:t>The Commission Orders That:</w:t>
      </w:r>
    </w:p>
    <w:p>
      <w:pPr>
        <w:pStyle w:val="ParaNum3"/>
        <w:numPr>
          <w:ilvl w:val="2"/>
          <w:numId w:val="7"/>
        </w:numPr>
        <w:rPr/>
      </w:pPr>
      <w:r>
        <w:rPr/>
        <w:t xml:space="preserve">Pursuant to § 40-3.4-108(1), C.R.S., and Rules 4 and 5 of the Commission's Rules Prescribing the Procedures for Administering the Low-Income Telephone Assistance Fund, 4 </w:t>
      </w:r>
      <w:r>
        <w:rPr>
          <w:i/>
        </w:rPr>
        <w:t>Code of Colorado Regulations</w:t>
      </w:r>
      <w:r>
        <w:rPr/>
        <w:t xml:space="preserve"> 723-13, the following providers shall receive reimbursement from the Colorado Low-Income Telephone Assistance Fund in the following amounts:  1) Big Sandy Tele-communications, Inc. $348.77; 2) Bijou Telephone Cooperative Assoc., $289.78; 3) Blanca Telephone Company, $666.93; 4) CenturyTel of Eagle, $49,147.28; 5) Columbine Telephone Com-pany, $1,372.87; 6) Delta County Telephone Company, $1,601.49; 7) Eastern Slope Rural Telephone Assn., Inc., $892.98; 8) El Paso County Telephone Company, $1,336.95; 9) Farmers Tele-phone Company, $641.24; 10) Haxtun Telephone Company, $0.00; 11) Nucla-Naturita Telephone Company, $440.32; 12) Peetz Coop-erative Telephone Company, $547.10; 13) Phillips County Tele-phone Company, $451.98; 14) Pine Drive Telephone Company, $446.92; 15) Plains Cooperative Telephone Assoc. Inc., $1,127.04; 16) Rico Telephone Company, $0.00; 17) Rye Telephone Company, $203.21; 18) Strasburg Telephone Company, $392.79; 19) Sunflower Telephone Company, $57.97; and 20) U S WEST Commu-nications, Inc., $45,330.99.</w:t>
      </w:r>
    </w:p>
    <w:p>
      <w:pPr>
        <w:pStyle w:val="ParaNum3"/>
        <w:numPr>
          <w:ilvl w:val="2"/>
          <w:numId w:val="7"/>
        </w:numPr>
        <w:rPr/>
      </w:pPr>
      <w:r>
        <w:rPr/>
        <w:t>The following providers shall be invoiced in the following amounts for collections in excess of expenses:  1) Agate Mutual Telephone Co-Op., $40.74; 2) Century Telephone Company of Colorado, $1,101.55; 3) Dubois Telephone Exchange, $23.70; 4) Kings Deer Telephone Company, $0.00; 5) Nunn Tele-phone Company, $99.24; 6) OnePoint Communications, $267.90; 7) South Park Telephone Company, $8.34; 8) Stoneham Co-OP Tele-phone Corp., $28.08; 9) TCG, Inc., $0.00; 10) Union Telephone Company, $5.94; 11) Wiggins Telephone Company, $541.08; and 12) Willard Telephone Company, $22.50.</w:t>
      </w:r>
    </w:p>
    <w:p>
      <w:pPr>
        <w:pStyle w:val="ParaNum3"/>
        <w:numPr>
          <w:ilvl w:val="2"/>
          <w:numId w:val="7"/>
        </w:numPr>
        <w:rPr/>
      </w:pPr>
      <w:r>
        <w:rPr/>
        <w:t>The 20-day time period provided for by § 40-6-114(1), C.R.S., to file an application for rehearing, reargu-ment, or reconsideration begins on the first day after the mail-ing of this Order.</w:t>
      </w:r>
    </w:p>
    <w:p>
      <w:pPr>
        <w:pStyle w:val="ParaNum3"/>
        <w:numPr>
          <w:ilvl w:val="2"/>
          <w:numId w:val="7"/>
        </w:numPr>
        <w:rPr/>
      </w:pPr>
      <w:r>
        <w:rPr/>
        <w:t>This Order is effective on its Mailed Date.</w:t>
      </w:r>
    </w:p>
    <w:p>
      <w:pPr>
        <w:pStyle w:val="ParaNum2"/>
        <w:numPr>
          <w:ilvl w:val="1"/>
          <w:numId w:val="7"/>
        </w:numPr>
        <w:rPr/>
      </w:pPr>
      <w:r>
        <w:rPr/>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32z0">
    <w:name w:val="WW8Num32z0"/>
    <w:qFormat/>
    <w:rPr/>
  </w:style>
  <w:style w:type="character" w:styleId="WW8Num98z0">
    <w:name w:val="WW8Num9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9"/>
      </w:numPr>
      <w:spacing w:lineRule="auto" w:line="480"/>
      <w:jc w:val="both"/>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02:00Z</dcterms:created>
  <dc:creator>Suzette Scott</dc:creator>
  <dc:description/>
  <dc:language>en-US</dc:language>
  <cp:lastModifiedBy>Lloyd Petersen, WebMeister/Paralegal</cp:lastModifiedBy>
  <cp:lastPrinted>1999-06-15T11:23:00Z</cp:lastPrinted>
  <dcterms:modified xsi:type="dcterms:W3CDTF">2000-12-21T17:22:00Z</dcterms:modified>
  <cp:revision>8</cp:revision>
  <dc:subject/>
  <dc:title>PUC Decision to Print</dc:title>
</cp:coreProperties>
</file>