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60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P-270G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SUbmITTAL FOR DETERMINATION OF COMPLETENESS OF THE 1999-2000 GAS PURCHASE PLAN OF PEOPLES NATURAL GAS COMPANY, A DIVISION OF UTILICORP UNITED INC.</w:t>
      </w:r>
    </w:p>
    <w:p>
      <w:pPr>
        <w:pStyle w:val="DecisionTitle"/>
        <w:rPr/>
      </w:pPr>
      <w:r>
        <w:rPr/>
        <w:t>ORDER GRANTING EXTENSION OF TIME</w:t>
        <w:br/>
      </w:r>
      <w:r>
        <w:rPr>
          <w:lang w:val="en-US"/>
        </w:rPr>
        <w:t>to file 1999-2000 gas purchase report</w:t>
      </w:r>
    </w:p>
    <w:p>
      <w:pPr>
        <w:pStyle w:val="Date"/>
        <w:rPr/>
      </w:pPr>
      <w:r>
        <w:rPr/>
        <w:t>Mailed Date:  June 11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une 3.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May 26, 1999, Peoples Natural Gas Company, a division of UtiliCorp United Inc. ("Peoples"), filed its motion requesting an extension of time to June 15, 1999 within which to file its 1999-2000 gas purchase report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Commis-sion finds good cause has been stated and will grant the motion.  </w:t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extension of time filed by Peoples Natural Gas Company, a division of UtiliCorp United Inc., is granted.  Peoples Natural Gas Company, a division of UtiliCorp United Inc., shall be permitted to file its 1999-2000 gas pur-chase report on or before June 15, 1999.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June 3, 1999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534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8.3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8:18:00Z</dcterms:created>
  <dc:creator>Lloyd Petersen</dc:creator>
  <dc:description/>
  <dc:language>en-US</dc:language>
  <cp:lastModifiedBy>Suzette Scott</cp:lastModifiedBy>
  <cp:lastPrinted>1999-06-10T17:06:00Z</cp:lastPrinted>
  <dcterms:modified xsi:type="dcterms:W3CDTF">2000-12-21T17:31:00Z</dcterms:modified>
  <cp:revision>8</cp:revision>
  <dc:subject/>
  <dc:title>Decision No. </dc:title>
</cp:coreProperties>
</file>