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68</w:t>
      </w:r>
    </w:p>
    <w:p>
      <w:pPr>
        <w:pStyle w:val="PUC"/>
        <w:rPr/>
      </w:pPr>
      <w:r>
        <w:rPr/>
        <w:t>BEFORE THE PUBLIC UTILITIES COMMISSION OF THE STATE OF COLORADO</w:t>
      </w:r>
    </w:p>
    <w:p>
      <w:pPr>
        <w:pStyle w:val="DocketNo"/>
        <w:rPr/>
      </w:pPr>
      <w:r>
        <w:rPr/>
        <w:t xml:space="preserve">DOCKET NO. </w:t>
      </w:r>
      <w:r>
        <w:rPr>
          <w:spacing w:val="-3"/>
        </w:rPr>
        <w:t>97A-297E</w:t>
      </w:r>
    </w:p>
    <w:p>
      <w:pPr>
        <w:pStyle w:val="Caption"/>
        <w:rPr>
          <w:spacing w:val="-3"/>
        </w:rPr>
      </w:pPr>
      <w:r>
        <w:rPr>
          <w:spacing w:val="-3"/>
        </w:rPr>
        <w:t>IN THE MATTER OF THE APPLICATION OF PUBLIC SERVICE COMPANY OF COLORADO FOR AN ORDER APPROVING ITS 1996 INTEGRATED RESOURCE PLAN.</w:t>
      </w:r>
    </w:p>
    <w:p>
      <w:pPr>
        <w:pStyle w:val="DecisionTitle"/>
        <w:rPr>
          <w:spacing w:val="-3"/>
        </w:rPr>
      </w:pPr>
      <w:r>
        <w:rPr>
          <w:spacing w:val="-3"/>
        </w:rPr>
        <w:t>Decision Making Determinations Required by the Public Utility Holding Company Act of 1935 and Granting Underlying Motions</w:t>
      </w:r>
    </w:p>
    <w:p>
      <w:pPr>
        <w:pStyle w:val="Date"/>
        <w:rPr/>
      </w:pPr>
      <w:r>
        <w:rPr/>
        <w:t>Mailed Date:  June 4, 1999</w:t>
      </w:r>
    </w:p>
    <w:p>
      <w:pPr>
        <w:pStyle w:val="Date"/>
        <w:rPr/>
      </w:pPr>
      <w:r>
        <w:rPr/>
        <w:t>Adopted Date:  June 3, 1999</w:t>
      </w:r>
    </w:p>
    <w:p>
      <w:pPr>
        <w:pStyle w:val="Heading2"/>
        <w:numPr>
          <w:ilvl w:val="0"/>
          <w:numId w:val="10"/>
        </w:numPr>
        <w:rPr/>
      </w:pPr>
      <w:r>
        <w:rPr/>
        <w:t>BY THE COMMISSION</w:t>
      </w:r>
    </w:p>
    <w:p>
      <w:pPr>
        <w:pStyle w:val="ParaNumBlank"/>
        <w:numPr>
          <w:ilvl w:val="0"/>
          <w:numId w:val="7"/>
        </w:numPr>
        <w:rPr/>
      </w:pPr>
      <w:r>
        <w:rPr/>
      </w:r>
    </w:p>
    <w:p>
      <w:pPr>
        <w:pStyle w:val="Heading3"/>
        <w:numPr>
          <w:ilvl w:val="1"/>
          <w:numId w:val="10"/>
        </w:numPr>
        <w:rPr/>
      </w:pPr>
      <w:r>
        <w:rPr/>
        <w:t>Statement</w:t>
      </w:r>
    </w:p>
    <w:p>
      <w:pPr>
        <w:pStyle w:val="ParaNumBlank"/>
        <w:numPr>
          <w:ilvl w:val="0"/>
          <w:numId w:val="7"/>
        </w:numPr>
        <w:rPr/>
      </w:pPr>
      <w:r>
        <w:rPr/>
      </w:r>
    </w:p>
    <w:p>
      <w:pPr>
        <w:pStyle w:val="ParaNum3"/>
        <w:numPr>
          <w:ilvl w:val="2"/>
          <w:numId w:val="7"/>
        </w:numPr>
        <w:rPr/>
      </w:pPr>
      <w:r>
        <w:rPr/>
        <w:t>This matter comes before the Colorado Public Utilities Commission (the "Commission") for consideration of the motion filed by Public Service Company of Colorado (“Public Service”) on May 6, 1999.  Public Service seeks a Commission order making the determinations required by § 32(k) of the Public Utility Holding Company Act of 1935 (codified at 15 U.S.C. § 79z-5a(k)(2)) (“PUHCA § 32(k)”).  Public Service requires these determinations to enter into a wholesale power contract with an affiliate.  Public Service seeks to enter into this contract because an affiliate, Front Range Energy Asso-ciates, L.L.C. (“Front Range”), submitted a winning power supply proposal/bid in response to Public Service’s October 20, 1998 Request for Proposals (“RFP”).</w:t>
      </w:r>
    </w:p>
    <w:p>
      <w:pPr>
        <w:pStyle w:val="ParaNum3"/>
        <w:numPr>
          <w:ilvl w:val="2"/>
          <w:numId w:val="7"/>
        </w:numPr>
        <w:rPr/>
      </w:pPr>
      <w:r>
        <w:rPr/>
        <w:t>On May 21, 1999, Staff of the Commission (“Staff”) filed an untimely response to Public Service’s motion accompanied by a motion to accept its late-filed response.  The Commission finds good cause exists to grant Staff’s motion to accept its late-filed response.  Response time to the motion will be waived.</w:t>
      </w:r>
    </w:p>
    <w:p>
      <w:pPr>
        <w:pStyle w:val="ParaNum3"/>
        <w:numPr>
          <w:ilvl w:val="2"/>
          <w:numId w:val="7"/>
        </w:numPr>
        <w:rPr/>
      </w:pPr>
      <w:r>
        <w:rPr/>
        <w:t>On May 24, 1999, Staff filed a motion to substi-tute its response with a revised version.  The revised response was filed contemporaneously with this motion.  The response filed on May 24, 1999 is not substantively different from the version filed on May 21, 1999.  The Commission finds good cause exists to grant Staff’s motion to substitute its response.  Response time to this motion will be waived, and the Commission will consider Staff’s May 24, 1999 response.</w:t>
      </w:r>
    </w:p>
    <w:p>
      <w:pPr>
        <w:pStyle w:val="ParaNum3"/>
        <w:numPr>
          <w:ilvl w:val="2"/>
          <w:numId w:val="7"/>
        </w:numPr>
        <w:rPr/>
      </w:pPr>
      <w:r>
        <w:rPr/>
        <w:t>On May 25, 1999, Public Service filed a motion for leave to file a reply to Staff’s response to its motion for a Commission order making determinations required by PUHCA § 32(k).  The Commission finds good cause exists to grant Public Service’s motion for leave to file a reply.  Response time to this motion will be waived, and the Commission will consider Public Service’s reply.</w:t>
      </w:r>
    </w:p>
    <w:p>
      <w:pPr>
        <w:pStyle w:val="Heading3"/>
        <w:numPr>
          <w:ilvl w:val="1"/>
          <w:numId w:val="10"/>
        </w:numPr>
        <w:rPr/>
      </w:pPr>
      <w:r>
        <w:rPr/>
        <w:t>Background</w:t>
      </w:r>
    </w:p>
    <w:p>
      <w:pPr>
        <w:pStyle w:val="ParaNumBlank"/>
        <w:numPr>
          <w:ilvl w:val="0"/>
          <w:numId w:val="7"/>
        </w:numPr>
        <w:rPr/>
      </w:pPr>
      <w:r>
        <w:rPr/>
      </w:r>
    </w:p>
    <w:p>
      <w:pPr>
        <w:pStyle w:val="ParaNum3"/>
        <w:numPr>
          <w:ilvl w:val="2"/>
          <w:numId w:val="7"/>
        </w:numPr>
        <w:rPr/>
      </w:pPr>
      <w:r>
        <w:rPr/>
        <w:t>Public Service is conducting the final stages of its 1996 Integrated Resource Plan (“IRP”).  Public Service agreed to this process as part of a Stipulation and Settlement Agreement (“Settlement Agreement”) in September 1998.  The Com-mission approved the Settlement Agreement by Decision No. C98-1042 (effective November 2, 1998), as modified by Decision No. C98-1275 (effective December 18, 1998).</w:t>
      </w:r>
    </w:p>
    <w:p>
      <w:pPr>
        <w:pStyle w:val="ParaNum3"/>
        <w:numPr>
          <w:ilvl w:val="2"/>
          <w:numId w:val="7"/>
        </w:numPr>
        <w:rPr/>
      </w:pPr>
      <w:r>
        <w:rPr/>
        <w:t>In the Settlement Agreement, the parties to this Docket agreed that Public Service would “rebid” its need for resources under the 1996 IRP.  Affiliates of Public Service were permitted to submit bids.  To ensure fairness and guard against preferential self-dealing, the Settlement Agreement required Public Service to establish a separation policy, and to retain the services of an independent third-party evaluator to review the evaluation of the bids received in response to the “rebid.”  The third-party evaluator was also required to review the con-tract negotiation process and to report to the Commission on the fairness of the bid process, and its consistency with the RFP bid criteria.</w:t>
      </w:r>
    </w:p>
    <w:p>
      <w:pPr>
        <w:pStyle w:val="ParaNum3"/>
        <w:numPr>
          <w:ilvl w:val="2"/>
          <w:numId w:val="7"/>
        </w:numPr>
        <w:rPr/>
      </w:pPr>
      <w:r>
        <w:rPr/>
        <w:t>Public Service retained PHB Hagler Bailly, Inc.  (“Hagler Bailly”), as the independent third-party evaluator.  Hagler Bailly filed a preliminary report on January 29, 1999, and draft final report, dated May 5, 1999 (the “Hagler Bailly Report”).  The Hagler Bailly Report was filed with the Commis-sion as part of Public Service’s motion for PUHCA § 32(k) deter-minations.</w:t>
      </w:r>
    </w:p>
    <w:p>
      <w:pPr>
        <w:pStyle w:val="ParaNum3"/>
        <w:numPr>
          <w:ilvl w:val="2"/>
          <w:numId w:val="7"/>
        </w:numPr>
        <w:rPr/>
      </w:pPr>
      <w:r>
        <w:rPr/>
        <w:t>Pursuant to the Settlement Agreement, Public Service issued a new separate RFP for up to 675 megawatts to be installed and available for the delivery of firm “supply side” capacity prior to the summer peak of 2000 on October 20, 1998.  Front Range submitted a winning bid in response to Public Serv-ice’s October 1998 “rebid.”  Front Range has two members, each holding 50 percent of the membership interests in the limited liability company.  One of the members is Quixx Mountain Holdings, L.L.C., a subsidiary of Quixx Corporation and in turn of New Century Energies, Inc., the parent company of Public Service.  The other member is FR Holdings, L.L.C., whose ulti-mate parent is K N Energy, Inc.  Front Range is therefore an “affiliate” of Public Service, as defined by § (2)(a)(11) of PUHCA (codified at 15 U.S.C. § 79b(a)(11)).</w:t>
      </w:r>
    </w:p>
    <w:p>
      <w:pPr>
        <w:pStyle w:val="Heading3"/>
        <w:numPr>
          <w:ilvl w:val="1"/>
          <w:numId w:val="10"/>
        </w:numPr>
        <w:rPr/>
      </w:pPr>
      <w:r>
        <w:rPr/>
        <w:t>Discussion</w:t>
      </w:r>
    </w:p>
    <w:p>
      <w:pPr>
        <w:pStyle w:val="ParaNumBlank"/>
        <w:numPr>
          <w:ilvl w:val="0"/>
          <w:numId w:val="7"/>
        </w:numPr>
        <w:rPr/>
      </w:pPr>
      <w:r>
        <w:rPr/>
      </w:r>
    </w:p>
    <w:p>
      <w:pPr>
        <w:pStyle w:val="ParaNum3"/>
        <w:numPr>
          <w:ilvl w:val="2"/>
          <w:numId w:val="7"/>
        </w:numPr>
        <w:rPr/>
      </w:pPr>
      <w:r>
        <w:rPr/>
        <w:t>Public Service filed the instant motion seeking determinations under PUHCA § 32(k) because Front Range intends to seek certification as an electric wholesale generator (“EWG”) from the Federal Energy Regulatory Commission.  If Front Range obtains EWG status, Quixx Mountain Holdings, L.L.C., will not need certain approvals from the Securities and Exchange Commis-sion.</w:t>
      </w:r>
    </w:p>
    <w:p>
      <w:pPr>
        <w:pStyle w:val="ParaNum3"/>
        <w:numPr>
          <w:ilvl w:val="2"/>
          <w:numId w:val="7"/>
        </w:numPr>
        <w:rPr/>
      </w:pPr>
      <w:r>
        <w:rPr/>
        <w:t>Public Service relies on the Hagler Bailly Report to support its motion, and urges the Commission to do likewise.  The Commission accepts the Hagler Bailly Report as a draft final report, noting that it may need amendment after the execution of the last two contracts with winning bidders in the October 1998 RFP.  The Commission believes it is reasonable to rely on the Hagler Bailly Report’s analysis and conclusions for purposes of making the required PUHCA § 32(k) determinations.</w:t>
      </w:r>
    </w:p>
    <w:p>
      <w:pPr>
        <w:pStyle w:val="ParaNum3"/>
        <w:numPr>
          <w:ilvl w:val="2"/>
          <w:numId w:val="7"/>
        </w:numPr>
        <w:rPr/>
      </w:pPr>
      <w:r>
        <w:rPr/>
        <w:t>Before the Power Supply Agreement for the Sale of Electric Capacity and Energy (“Power Supply Agreement”) between Public Service and Front Range becomes legally effective, this Commission must issue an order making the determinations required by PUHCA § 32(k).  Since PUHCA § 32(k), by its terms, pertains to only contracts between electric utility companies and EWGs, these determinations are only relevant if Front Range obtains EWG status.  Moreover, the “public interest” determina-tions made pursuant to PUHCA § 32(k)(2)(A)(ii) are made to pro-tect against abusive affiliate transactions.  Such a finding would not constitute a general endorsement of the Hagler Bailly Report.</w:t>
      </w:r>
      <w:r>
        <w:br w:type="page"/>
      </w:r>
    </w:p>
    <w:p>
      <w:pPr>
        <w:pStyle w:val="ParaNum3"/>
        <w:numPr>
          <w:ilvl w:val="2"/>
          <w:numId w:val="7"/>
        </w:numPr>
        <w:rPr/>
      </w:pPr>
      <w:r>
        <w:rPr/>
        <w:t>In pertinent part, PUHCA § 32(k)(2) permits:</w:t>
      </w:r>
    </w:p>
    <w:p>
      <w:pPr>
        <w:pStyle w:val="Quote"/>
        <w:numPr>
          <w:ilvl w:val="0"/>
          <w:numId w:val="5"/>
        </w:numPr>
        <w:rPr/>
      </w:pPr>
      <w:r>
        <w:rPr/>
        <w:t>[A]n electric utility company to enter into a contract to purchase electric energy at wholesale from an exempt wholesale generator that is an affiliate or associate company of the electric utility company —</w:t>
      </w:r>
    </w:p>
    <w:p>
      <w:pPr>
        <w:pStyle w:val="Quote"/>
        <w:numPr>
          <w:ilvl w:val="0"/>
          <w:numId w:val="3"/>
        </w:numPr>
        <w:rPr/>
      </w:pPr>
      <w:r>
        <w:rPr/>
        <w:t>(A)</w:t>
        <w:tab/>
        <w:t>if every State commission having jurisdiction over the retail rates of such electric utility company makes each of the following specific determinations in advance of the electric utility company entering into such contract:</w:t>
      </w:r>
    </w:p>
    <w:p>
      <w:pPr>
        <w:pStyle w:val="Quote"/>
        <w:numPr>
          <w:ilvl w:val="0"/>
          <w:numId w:val="4"/>
        </w:numPr>
        <w:rPr/>
      </w:pPr>
      <w:r>
        <w:rPr/>
        <w:t>(i)</w:t>
        <w:tab/>
        <w:t>A determination that such commission has suffi-cient regulatory authority, resources and access to books and records of the electric utility company and any relevant associate, affiliate or subsidiary com-pany to exercise its duties under this subparagraph.</w:t>
      </w:r>
    </w:p>
    <w:p>
      <w:pPr>
        <w:pStyle w:val="Quote"/>
        <w:numPr>
          <w:ilvl w:val="0"/>
          <w:numId w:val="0"/>
        </w:numPr>
        <w:ind w:left="720" w:right="720" w:hanging="0"/>
        <w:rPr/>
      </w:pPr>
      <w:r>
        <w:rPr/>
        <w:t>(ii)</w:t>
        <w:tab/>
        <w:t>A determination that the transaction —</w:t>
      </w:r>
    </w:p>
    <w:p>
      <w:pPr>
        <w:pStyle w:val="Quote"/>
        <w:numPr>
          <w:ilvl w:val="0"/>
          <w:numId w:val="0"/>
        </w:numPr>
        <w:tabs>
          <w:tab w:val="clear" w:pos="720"/>
          <w:tab w:val="left" w:pos="1350" w:leader="none"/>
          <w:tab w:val="left" w:pos="2250" w:leader="none"/>
        </w:tabs>
        <w:ind w:left="720" w:right="720" w:hanging="0"/>
        <w:rPr/>
      </w:pPr>
      <w:r>
        <w:rPr/>
        <w:t>(I)</w:t>
        <w:tab/>
        <w:t>will benefit consumers,</w:t>
      </w:r>
    </w:p>
    <w:p>
      <w:pPr>
        <w:pStyle w:val="Quote"/>
        <w:numPr>
          <w:ilvl w:val="0"/>
          <w:numId w:val="2"/>
        </w:numPr>
        <w:tabs>
          <w:tab w:val="clear" w:pos="720"/>
          <w:tab w:val="left" w:pos="2250" w:leader="none"/>
        </w:tabs>
        <w:rPr/>
      </w:pPr>
      <w:r>
        <w:rPr/>
        <w:t>(II) does not violate any State law (including where applicable, least cost planning),</w:t>
      </w:r>
    </w:p>
    <w:p>
      <w:pPr>
        <w:pStyle w:val="Quote"/>
        <w:numPr>
          <w:ilvl w:val="0"/>
          <w:numId w:val="6"/>
        </w:numPr>
        <w:tabs>
          <w:tab w:val="clear" w:pos="720"/>
          <w:tab w:val="left" w:pos="2250" w:leader="none"/>
        </w:tabs>
        <w:rPr/>
      </w:pPr>
      <w:r>
        <w:rPr/>
        <w:t>(III) would not provide the exempt wholesale generator any unfair competitive advantage by virtue of its affiliation or association with the electric utility company,</w:t>
      </w:r>
    </w:p>
    <w:p>
      <w:pPr>
        <w:pStyle w:val="Quote"/>
        <w:numPr>
          <w:ilvl w:val="0"/>
          <w:numId w:val="8"/>
        </w:numPr>
        <w:rPr/>
      </w:pPr>
      <w:r>
        <w:rPr/>
        <w:t>(IV) is in the public interest[.]</w:t>
      </w:r>
    </w:p>
    <w:p>
      <w:pPr>
        <w:pStyle w:val="ParaNum3"/>
        <w:numPr>
          <w:ilvl w:val="2"/>
          <w:numId w:val="7"/>
        </w:numPr>
        <w:rPr/>
      </w:pPr>
      <w:r>
        <w:rPr/>
        <w:t>Public Service is an electric utility company that is owned by a registered holding company, New Century Energies, Inc.  Thus, it is subject to the requirements of the Public Utility Holding Company Act of 1935.</w:t>
      </w:r>
    </w:p>
    <w:p>
      <w:pPr>
        <w:pStyle w:val="ParaNum3"/>
        <w:numPr>
          <w:ilvl w:val="2"/>
          <w:numId w:val="7"/>
        </w:numPr>
        <w:rPr/>
      </w:pPr>
      <w:r>
        <w:rPr>
          <w:u w:val="single"/>
        </w:rPr>
        <w:t>Sufficiency of the Commission’s Regulatory Authority (PUHCA § 32(k)(2)(A)(i))</w:t>
      </w:r>
      <w:r>
        <w:rPr/>
        <w:t>:  The Commission clearly has sufficient regulatory authority over Public Service through the Commission’s audit powers found at § 40-6-106, C.R.S.  The scope of the Commission’s regulatory authority over Front Range is not as clear.</w:t>
      </w:r>
    </w:p>
    <w:p>
      <w:pPr>
        <w:pStyle w:val="ParaNum3"/>
        <w:numPr>
          <w:ilvl w:val="2"/>
          <w:numId w:val="7"/>
        </w:numPr>
        <w:rPr/>
      </w:pPr>
      <w:r>
        <w:rPr/>
        <w:t>The Public Service-Front Range Power Supply Agreement contains the following provision at Article 13.7:</w:t>
      </w:r>
    </w:p>
    <w:p>
      <w:pPr>
        <w:pStyle w:val="Quote"/>
        <w:numPr>
          <w:ilvl w:val="0"/>
          <w:numId w:val="12"/>
        </w:numPr>
        <w:rPr/>
      </w:pPr>
      <w:r>
        <w:rPr/>
        <w:t>Seller [Front Range] shall afford access to its books and records to the Colorado Public Utilities Commis-sion to the extent necessary to exercise such Commis-sion’s regulatory responsibilities under Colorado law and under Article 32(k) of the Public Utility Holding Company Act of 1935.</w:t>
      </w:r>
    </w:p>
    <w:p>
      <w:pPr>
        <w:pStyle w:val="ParaNum3"/>
        <w:numPr>
          <w:ilvl w:val="2"/>
          <w:numId w:val="7"/>
        </w:numPr>
        <w:rPr/>
      </w:pPr>
      <w:r>
        <w:rPr/>
        <w:t>Public Service contends that this language will afford the Commission sufficient access to the books and records of Front Range to enable the Commission to make a favorable determination under PUHCA § 32(k)(2)(A)(i).  Public Service represents in its reply at page 3 that it “cannot think of a more express reservation of rights to the Commission with respect to the review of books and records of a non-jurisdic-tional entity such as Front Range.”  Moreover, in the event Front Range were not to cooperate with an access to the books and records request made by the Commission or its Staff, the Commission’s unquestioned regulatory authority over Public Serv-ice and its rates could be used to solicit Public Service’s cooperation in an attempt to obtain the necessary access to Front Range’s books and records.  Thus, the Commission deter-mines, pursuant to PUHCA § 32(k)(2)(A)(i), that it has suffi-cient regulatory authority over both Public Service and Front Range to carry out its duties under PUHCA § 32(k)(2).</w:t>
      </w:r>
    </w:p>
    <w:p>
      <w:pPr>
        <w:pStyle w:val="ParaNum3"/>
        <w:numPr>
          <w:ilvl w:val="2"/>
          <w:numId w:val="7"/>
        </w:numPr>
        <w:rPr/>
      </w:pPr>
      <w:r>
        <w:rPr>
          <w:u w:val="single"/>
        </w:rPr>
        <w:t>Benefit to Consumers of Contract (PUHCA § 32(k)(2)(A)(ii)(I))</w:t>
      </w:r>
      <w:r>
        <w:rPr/>
        <w:t xml:space="preserve">:  The Hagler Bailly Report states that the contract offered by Front Range (referred to in the Hagler Bailly Report as Quixx/KN) is part of the least cost portfolio of generation that was made available to Public Service as a result of the competitive bid process initiated by the October 1998 RFP.  </w:t>
      </w:r>
      <w:r>
        <w:rPr>
          <w:i/>
        </w:rPr>
        <w:t xml:space="preserve">See </w:t>
      </w:r>
      <w:r>
        <w:rPr/>
        <w:t xml:space="preserve">page 15 of the Hagler Bailly Report.  Second, this least cost portfolio has better reliability than the other portfolios closest in total cost.  </w:t>
      </w:r>
      <w:r>
        <w:rPr>
          <w:i/>
        </w:rPr>
        <w:t xml:space="preserve">See </w:t>
      </w:r>
      <w:r>
        <w:rPr/>
        <w:t xml:space="preserve">pages 15 and 16 of the Hagler Bailly Report.  Third, the least cost portfolio “contributes lower average emissions in tons/MWH) than [Public Service’s] existing system.”  </w:t>
      </w:r>
      <w:r>
        <w:rPr>
          <w:i/>
        </w:rPr>
        <w:t xml:space="preserve">See </w:t>
      </w:r>
      <w:r>
        <w:rPr/>
        <w:t xml:space="preserve">page 16 of the Hagler Bailly Report.  In light of the above, it appears that the Public Service-Front Range Power Supply Agreement benefits consumers consistent with the requirements of the Commission’s IRP Rules, 4 </w:t>
      </w:r>
      <w:r>
        <w:rPr>
          <w:i/>
        </w:rPr>
        <w:t xml:space="preserve">Code of Colorado Regulations </w:t>
      </w:r>
      <w:r>
        <w:rPr/>
        <w:t>723-21, as modified by the Settlement Agreement.  This represents the Commission’s deter-mination under PUHCA § 32(k)(2)(A)(ii)(I).</w:t>
      </w:r>
    </w:p>
    <w:p>
      <w:pPr>
        <w:pStyle w:val="ParaNum3"/>
        <w:numPr>
          <w:ilvl w:val="2"/>
          <w:numId w:val="7"/>
        </w:numPr>
        <w:rPr/>
      </w:pPr>
      <w:r>
        <w:rPr>
          <w:u w:val="single"/>
        </w:rPr>
        <w:t>Contract’s Compliance with State Law (PUHCA § 32(k)(2)(A)(ii)(II))</w:t>
      </w:r>
      <w:r>
        <w:rPr/>
        <w:t xml:space="preserve">:  Public Service contends that its Power Supply Agreement with Front Range does not violate any State law because it results from a required competitive bid process.  The Hagler Bailly Report characterizes the process as having “been conducted in a fair manner,” and “without preference for any bidder.” </w:t>
      </w:r>
      <w:r>
        <w:rPr>
          <w:i/>
        </w:rPr>
        <w:t xml:space="preserve">See </w:t>
      </w:r>
      <w:r>
        <w:rPr/>
        <w:t>page 20 of the Hagler Bailly Report.  The Commis-sion accepts the analysis and conclusions of the Hagler Bailly Report for purposes of making the determinations required by PUHCA § 32(k).  The Commission, therefore, finds that the agree-ment complies with State law.</w:t>
      </w:r>
    </w:p>
    <w:p>
      <w:pPr>
        <w:pStyle w:val="ParaNum3"/>
        <w:numPr>
          <w:ilvl w:val="2"/>
          <w:numId w:val="7"/>
        </w:numPr>
        <w:rPr/>
      </w:pPr>
      <w:r>
        <w:rPr>
          <w:u w:val="single"/>
        </w:rPr>
        <w:t>Absence of Unfair Competitive Advantage in Obtaining the Contract (PUHCA § 32(k)(2)(A)(ii)(III))</w:t>
      </w:r>
      <w:r>
        <w:rPr/>
        <w:t xml:space="preserve">:  Accord-ing to the Hagler Bailly Report, Front Range did not obtain its position among the selected portfolio of power supply resources because of its affiliation with Public Service.  Specifically, the Hagler Bailly Report provides that “no inappropriate or unfair bias has been shown toward any bidder during the negotia-tion process.”  </w:t>
      </w:r>
      <w:r>
        <w:rPr>
          <w:i/>
        </w:rPr>
        <w:t xml:space="preserve">See </w:t>
      </w:r>
      <w:r>
        <w:rPr/>
        <w:t xml:space="preserve">page 15 of the Hagler Bailly Report.  Furthermore, Hagler Bailly’s review of the Separation Policy executed pursuant to the terms of the Settlement Agreement con-cludes that the questions process effectively ensured that “no preference would be shown to affiliates.”  </w:t>
      </w:r>
      <w:r>
        <w:rPr>
          <w:i/>
        </w:rPr>
        <w:t xml:space="preserve">See </w:t>
      </w:r>
      <w:r>
        <w:rPr/>
        <w:t xml:space="preserve">page 17 of the Hagler Bailly Report.  The Hagler Bailly Report concludes that “[n]o preference was shown to affiliates” during any part of the solicitation process.  </w:t>
      </w:r>
      <w:r>
        <w:rPr>
          <w:i/>
        </w:rPr>
        <w:t xml:space="preserve">See </w:t>
      </w:r>
      <w:r>
        <w:rPr/>
        <w:t>page 20 of the Hagler Bailly Report.  The Commission accepts the representations set forth in the Hagler Bailly Report.  The Commission concludes that Front Range was not provided any unfair competitive advantage during the competitive bid process as a result of its affiliation with Public Service.</w:t>
      </w:r>
    </w:p>
    <w:p>
      <w:pPr>
        <w:pStyle w:val="ParaNum3"/>
        <w:numPr>
          <w:ilvl w:val="2"/>
          <w:numId w:val="7"/>
        </w:numPr>
        <w:rPr/>
      </w:pPr>
      <w:r>
        <w:rPr>
          <w:u w:val="single"/>
        </w:rPr>
        <w:t>Contract is in the Public Interest (PUHCA § 32(k)(2)(A)(ii)(IV))</w:t>
      </w:r>
      <w:r>
        <w:rPr/>
        <w:t>:  The final PUHCA § 32(k) determination is whether the Public Service-Front Range Power Supply Agreement is in the public interest.  Again, the Commission relies on the Hagler Bailly Report and Public Service’s apparent compliance with the terms of the Settlement Agreement and applicable IRP Rules.  Through our approval of the Settlement Agreement by Decision No. C98-1042, the Commission has already determined that the settlement terms are in the public interest.  The Pub-lic Service-Front Range Power Supply Agreement was negotiated and executed in compliance with the process and terms described in the Settlement Agreement.  Further, the Public Service-Front Range Power Supply Agreement was arrived at through means which were fair to all bidders, without giving a preference to Public Service’s affiliate, Front Range.  Finally, the Front Range pro-posal is part of the least cost portfolio of generation.  Thus, the Commission finds that the Public Service-Front Range Power Supply Agreement is in the public interest for purposes of PUHCA § 32(k)(2)(A)(ii)(IV).</w:t>
      </w:r>
    </w:p>
    <w:p>
      <w:pPr>
        <w:pStyle w:val="ParaNum3"/>
        <w:numPr>
          <w:ilvl w:val="2"/>
          <w:numId w:val="7"/>
        </w:numPr>
        <w:rPr/>
      </w:pPr>
      <w:r>
        <w:rPr>
          <w:u w:val="single"/>
        </w:rPr>
        <w:t>Future Motion to Close Docket</w:t>
      </w:r>
      <w:r>
        <w:rPr/>
        <w:t>:  The Commission declines at this time to order Public Service to file a future motion to close this Docket.  If, after the filing of all materials required by the Settlement Agreement, Staff still desires a process to allow for a comprehensive review of the 1996 IRP in conjunction with a formal order closing this Docket, Staff should file an appropriate request at that time.</w:t>
      </w:r>
    </w:p>
    <w:p>
      <w:pPr>
        <w:pStyle w:val="Heading2"/>
        <w:numPr>
          <w:ilvl w:val="0"/>
          <w:numId w:val="10"/>
        </w:numPr>
        <w:rPr/>
      </w:pPr>
      <w:r>
        <w:rPr/>
        <w:t>ORDER</w:t>
      </w:r>
    </w:p>
    <w:p>
      <w:pPr>
        <w:pStyle w:val="ParaNumBlank"/>
        <w:numPr>
          <w:ilvl w:val="0"/>
          <w:numId w:val="7"/>
        </w:numPr>
        <w:rPr/>
      </w:pPr>
      <w:r>
        <w:rPr/>
      </w:r>
    </w:p>
    <w:p>
      <w:pPr>
        <w:pStyle w:val="Heading3"/>
        <w:numPr>
          <w:ilvl w:val="1"/>
          <w:numId w:val="10"/>
        </w:numPr>
        <w:rPr/>
      </w:pPr>
      <w:r>
        <w:rPr/>
        <w:t>The Commission Orders That:</w:t>
      </w:r>
    </w:p>
    <w:p>
      <w:pPr>
        <w:pStyle w:val="ParaNumBlank"/>
        <w:numPr>
          <w:ilvl w:val="0"/>
          <w:numId w:val="7"/>
        </w:numPr>
        <w:rPr/>
      </w:pPr>
      <w:r>
        <w:rPr/>
      </w:r>
    </w:p>
    <w:p>
      <w:pPr>
        <w:pStyle w:val="ParaNum3"/>
        <w:numPr>
          <w:ilvl w:val="2"/>
          <w:numId w:val="7"/>
        </w:numPr>
        <w:rPr/>
      </w:pPr>
      <w:r>
        <w:rPr/>
        <w:t>The motion to accept a late-filed response filed by Staff of the Commission on May 21, 1999, is granted.  Response time to this motion is waived.</w:t>
      </w:r>
    </w:p>
    <w:p>
      <w:pPr>
        <w:pStyle w:val="ParaNum3"/>
        <w:numPr>
          <w:ilvl w:val="2"/>
          <w:numId w:val="7"/>
        </w:numPr>
        <w:rPr/>
      </w:pPr>
      <w:r>
        <w:rPr/>
        <w:t>The motion to substitute its response with a revised version filed by Staff of the Commission on May 24, 1999, is granted.  Response time to this motion is waived.</w:t>
      </w:r>
    </w:p>
    <w:p>
      <w:pPr>
        <w:pStyle w:val="ParaNum3"/>
        <w:numPr>
          <w:ilvl w:val="2"/>
          <w:numId w:val="7"/>
        </w:numPr>
        <w:rPr/>
      </w:pPr>
      <w:r>
        <w:rPr/>
        <w:t>The motion for leave to file a reply to Staff of the Commission’s response filed by Public Service Company of Colorado on May 25, 1999, is granted. Response time to this motion is waived.</w:t>
      </w:r>
    </w:p>
    <w:p>
      <w:pPr>
        <w:pStyle w:val="ParaNum3"/>
        <w:numPr>
          <w:ilvl w:val="2"/>
          <w:numId w:val="7"/>
        </w:numPr>
        <w:rPr/>
      </w:pPr>
      <w:r>
        <w:rPr/>
        <w:t>The motion for Commission order making determina-tions required by § 32(k) of the Public Utility Holding Company Act of 1935 (codified at 15 U.S.C. § 79z-5a(k)) is granted con-sistent with the above discussion.</w:t>
      </w:r>
    </w:p>
    <w:p>
      <w:pPr>
        <w:pStyle w:val="ParaNum3"/>
        <w:numPr>
          <w:ilvl w:val="2"/>
          <w:numId w:val="7"/>
        </w:numPr>
        <w:rPr/>
      </w:pPr>
      <w:r>
        <w:rPr/>
        <w:t>If a party desires the Commission to conduct a future comprehensive review of the 1996 Integrated Resource Planning docket in conjunction with a request that the Commis-sion issue an order closing the docket, then that party should file such a request at an appropriate time after all materials required by the Stipulation and Settlement Agreement have been filed.</w:t>
      </w:r>
    </w:p>
    <w:p>
      <w:pPr>
        <w:pStyle w:val="ParaNum3"/>
        <w:numPr>
          <w:ilvl w:val="2"/>
          <w:numId w:val="7"/>
        </w:numPr>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une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37: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37: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3:21:00Z</dcterms:created>
  <dc:creator>Lloyd Petersen, WebMeister Paralegal</dc:creator>
  <dc:description/>
  <dc:language>en-US</dc:language>
  <cp:lastModifiedBy>Robert Skinner</cp:lastModifiedBy>
  <cp:lastPrinted>1999-06-04T10:24:00Z</cp:lastPrinted>
  <dcterms:modified xsi:type="dcterms:W3CDTF">2000-12-21T16:37:00Z</dcterms:modified>
  <cp:revision>7</cp:revision>
  <dc:subject/>
  <dc:title>PUC Decision to Print</dc:title>
</cp:coreProperties>
</file>