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54</w:t>
      </w:r>
    </w:p>
    <w:p>
      <w:pPr>
        <w:pStyle w:val="PUC"/>
        <w:rPr/>
      </w:pPr>
      <w:r>
        <w:rPr/>
        <w:t>BEFORE THE PUBLIC UTILITIES COMMISSION OF THE STATE OF COLORADO</w:t>
      </w:r>
    </w:p>
    <w:p>
      <w:pPr>
        <w:pStyle w:val="DocketNo"/>
        <w:rPr/>
      </w:pPr>
      <w:r>
        <w:rPr/>
        <w:t xml:space="preserve">DOCKET NO. </w:t>
      </w:r>
      <w:r>
        <w:rPr>
          <w:spacing w:val="-3"/>
        </w:rPr>
        <w:t>99A-134BP-Extension-TA</w:t>
      </w:r>
    </w:p>
    <w:p>
      <w:pPr>
        <w:pStyle w:val="Caption"/>
        <w:rPr>
          <w:spacing w:val="-3"/>
        </w:rPr>
      </w:pPr>
      <w:r>
        <w:rPr>
          <w:spacing w:val="-3"/>
        </w:rPr>
        <w:t>IN THE MATTER OF THE APPLICATION OF FOUR WINDS, INC., dba PEOPLE’S CHOICE TRANSPORTATION, INC., FOR TEMPORARY AUTHORITY TO MODIFY OPERATIONS UNDER CONTRACT CARRIER PERMIT NO. A-9792.</w:t>
      </w:r>
    </w:p>
    <w:p>
      <w:pPr>
        <w:pStyle w:val="DecisionTitle"/>
        <w:rPr>
          <w:spacing w:val="-3"/>
        </w:rPr>
      </w:pPr>
      <w:r>
        <w:rPr>
          <w:spacing w:val="-3"/>
        </w:rPr>
        <w:t>Commission Order:  (1) Granting Harvey’s Late Intervention and Motion to Accept Application for Rehearing, Reargument or Reconsideration; (2) Denying CTI’s Motion to Strike; and (3) Granting the Applications for Rehearing, Reargument or Reconsideration filed by People’s Choice and Harvey’s</w:t>
      </w:r>
    </w:p>
    <w:p>
      <w:pPr>
        <w:pStyle w:val="Date"/>
        <w:rPr/>
      </w:pPr>
      <w:r>
        <w:rPr/>
        <w:t>Mailed Date:  May 27, 1999</w:t>
      </w:r>
    </w:p>
    <w:p>
      <w:pPr>
        <w:pStyle w:val="Date"/>
        <w:rPr/>
      </w:pPr>
      <w:r>
        <w:rPr/>
        <w:t>Adopted Date:  May 26,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spacing w:val="-3"/>
        </w:rPr>
      </w:pPr>
      <w:r>
        <w:rPr>
          <w:spacing w:val="-3"/>
        </w:rPr>
        <w:t>This matter comes before the Colorado Public Utili-ties Commission (“Commission”) for consideration of various motions and applications for rehearing, reargument, or recon-sideration (“RRR”).  Each of these motions and/or applications was filed as a result of the Commission’s findings set forth in Decision No. C99-463.</w:t>
      </w:r>
    </w:p>
    <w:p>
      <w:pPr>
        <w:pStyle w:val="ParaNum3"/>
        <w:numPr>
          <w:ilvl w:val="2"/>
          <w:numId w:val="2"/>
        </w:numPr>
        <w:rPr>
          <w:spacing w:val="-3"/>
        </w:rPr>
      </w:pPr>
      <w:r>
        <w:rPr>
          <w:spacing w:val="-3"/>
        </w:rPr>
        <w:t>By Decision No. C99-463, mailed May 7, 1999, the Commission granted temporary authority to Four Winds, Inc., doing business as People’s Choice Transportation, Inc. (“People’s Choice”), to operate as a contract carrier to provide service for Harvey’s Wagon Wheel Casino &amp; Hotel (“Harvey’s”).  The temporary authority was granted for a period of 20 days from the mailed date of Decision No. C99-463 because the Commission found that People’s Choice had not fully complied with the terms of the emergency temporary permit granted by Decision No. C99-367.  The Commission rationalized that a 20-day period would be sufficient for either People’s Choice to apply for reconsideration of Decision No. C99-463 or Harvey’s to contract with a different carrier.</w:t>
      </w:r>
    </w:p>
    <w:p>
      <w:pPr>
        <w:pStyle w:val="ParaNum3"/>
        <w:numPr>
          <w:ilvl w:val="2"/>
          <w:numId w:val="2"/>
        </w:numPr>
        <w:rPr>
          <w:spacing w:val="-3"/>
        </w:rPr>
      </w:pPr>
      <w:r>
        <w:rPr>
          <w:spacing w:val="-3"/>
        </w:rPr>
        <w:t>First, the Commission considers the late-filed petition for intervention filed by Harvey’s and the response filed by Casino Transportation, Inc. (“CTI”).  Harvey’s pays for the transportation services offered by People’s Choice that are at issue in this proceeding.  Thus, the Commission finds that Harvey’s has a substantial interest in the subject matter of this proceeding.  Further, although Harvey’s intervention request is untimely, the Commission finds that no other intervenor or the applicant will be prejudiced by the granting of its petition.  Harvey’s will, therefore, be granted permissive intervention</w:t>
      </w:r>
    </w:p>
    <w:p>
      <w:pPr>
        <w:pStyle w:val="ParaNum3"/>
        <w:numPr>
          <w:ilvl w:val="2"/>
          <w:numId w:val="2"/>
        </w:numPr>
        <w:rPr>
          <w:spacing w:val="-3"/>
        </w:rPr>
      </w:pPr>
      <w:r>
        <w:rPr>
          <w:spacing w:val="-3"/>
        </w:rPr>
        <w:t>Next, the Commission considers Harvey’s motion to accept its application for RRR and CTI’s motion to strike Harvey’s application for RRR.  CTI and Harvey’s, respectively, responded to these motions.  In light of the above decision to permit Harvey’s to intervene, the Commission finds that it should consider the substantive issues raised by Harvey’s application for RRR.  The Commission will, therefore, grant Harvey’s motion to accept its application for RRR and deny CTI’s motion to strike the same.</w:t>
      </w:r>
    </w:p>
    <w:p>
      <w:pPr>
        <w:pStyle w:val="ParaNum3"/>
        <w:numPr>
          <w:ilvl w:val="2"/>
          <w:numId w:val="2"/>
        </w:numPr>
        <w:rPr>
          <w:spacing w:val="-3"/>
        </w:rPr>
      </w:pPr>
      <w:r>
        <w:rPr>
          <w:spacing w:val="-3"/>
        </w:rPr>
        <w:t>The applications for RRR filed by both People’s Choice and Harvey’s explain that all three of the vehicles People’s Choice identified to the Commission as dedicated to the service provided under the emergency temporary permit granted in Decision No. C99-367 were undergoing repairs at the time of Staff’s investigation.  People’s Choice and Harvey’s then admit that they failed to identify the vehicles with the distinct Harvey’s “Stampede” logo as required by the terms of the emergency temporary permit; however, both People’s Choice and Harvey’s explain that this requirement will not be violated in the future.  For these reasons, People’s Choice and Harvey’s both request the Commission to extend the temporary authority which will expire on May 27, 1999 for the full period of time permitted by § 40-6-120(1), C.R.S.</w:t>
      </w:r>
    </w:p>
    <w:p>
      <w:pPr>
        <w:pStyle w:val="ParaNum3"/>
        <w:numPr>
          <w:ilvl w:val="2"/>
          <w:numId w:val="2"/>
        </w:numPr>
        <w:rPr>
          <w:spacing w:val="-3"/>
        </w:rPr>
      </w:pPr>
      <w:r>
        <w:rPr>
          <w:spacing w:val="-3"/>
        </w:rPr>
        <w:t>Now being duly advised in the premises, the Commis-sion will grant the applications for RRR filed by People’s Choice and Harvey’s.</w:t>
      </w:r>
    </w:p>
    <w:p>
      <w:pPr>
        <w:pStyle w:val="Heading3"/>
        <w:numPr>
          <w:ilvl w:val="1"/>
          <w:numId w:val="4"/>
        </w:numPr>
        <w:rPr/>
      </w:pPr>
      <w:r>
        <w:rPr/>
        <w:t>Findings and Conclusions</w:t>
      </w:r>
    </w:p>
    <w:p>
      <w:pPr>
        <w:pStyle w:val="ParaNumBlank"/>
        <w:numPr>
          <w:ilvl w:val="0"/>
          <w:numId w:val="2"/>
        </w:numPr>
        <w:rPr/>
      </w:pPr>
      <w:r>
        <w:rPr/>
      </w:r>
    </w:p>
    <w:p>
      <w:pPr>
        <w:pStyle w:val="ParaNum3"/>
        <w:numPr>
          <w:ilvl w:val="2"/>
          <w:numId w:val="2"/>
        </w:numPr>
        <w:rPr/>
      </w:pPr>
      <w:r>
        <w:rPr/>
        <w:t>As fully described in Decision No. C99-463, People’s Choice filed the instant application for authority to modify its Contract Carrier Permit No. A-9792 to change the point designated as the facilities operated by Harvey’s at or near the intersection of 20th Avenue and Youngfield Street in Jefferson County, Colorado with “The Quality Inn located at 12100 West 44th Avenue, Wheat Ridge, Colorado” (“Quality Inn”).  The Commission determined that the support filed by Harvey’s demonstrated that an immediate and urgent need for the service existed.  Based on the results of an investigation conducted by Commission Staff on April 20 and 24, 1999, the Commission lim-ited its grant of temporary authority to only 20 days.  The Commission found that People’s Choice violated two emergency temporary permit restrictions:  (1) the requirement that the service be provided in the vehicle(s) identified to the Commis-sion; and (2) the requirement that the designated vehicles util-ize the distinct Harvey’s “Stampede” logo.</w:t>
      </w:r>
    </w:p>
    <w:p>
      <w:pPr>
        <w:pStyle w:val="ParaNum3"/>
        <w:numPr>
          <w:ilvl w:val="2"/>
          <w:numId w:val="2"/>
        </w:numPr>
        <w:rPr/>
      </w:pPr>
      <w:r>
        <w:rPr/>
        <w:t>The applications for RRR filed by Harvey’s and People’s Choice present essentially the identical argument in support of their respective requests that the Commission recon-sider the length of the temporary authority granted in Decision No. C99-463.</w:t>
      </w:r>
    </w:p>
    <w:p>
      <w:pPr>
        <w:pStyle w:val="ParaNum3"/>
        <w:numPr>
          <w:ilvl w:val="2"/>
          <w:numId w:val="2"/>
        </w:numPr>
        <w:rPr/>
      </w:pPr>
      <w:r>
        <w:rPr/>
        <w:t>People’s Choice explains that the vehicles it had identified to the Commission (B15, B16, and B23) were undergoing necessary repairs on the two dates that the Commission Staff investigation was performed.  The Commission accepts this expla-nation for the use of vehicles on April 20 and 24, 1999 not identified as dedicated to the Quality Inn-Harvey’s service.</w:t>
      </w:r>
    </w:p>
    <w:p>
      <w:pPr>
        <w:pStyle w:val="ParaNum3"/>
        <w:numPr>
          <w:ilvl w:val="2"/>
          <w:numId w:val="2"/>
        </w:numPr>
        <w:rPr/>
      </w:pPr>
      <w:r>
        <w:rPr/>
        <w:t>People’s Choice and Harvey’s further explain that they regret not displaying the Harvey’s “Stampede” logo in any of the three vehicles observed by the Commission Staff investi-gator.  Both People’s Choice and Harvey’s explain that they have taken the necessary steps to ensure that the vehicles used in the Quality Inn-Harvey’s service either will be one of the pre-viously identified vehicles (B15, B16, or B23) or, if a replace-ment vehicle is used, will have a placard displaying the distinct Harvey’s “Stampede” logo.  Further, People’s Choice commits to only use replacement vehicles when maintenance is necessary on three previously identified vehicles (B15, B16, and B23).</w:t>
      </w:r>
    </w:p>
    <w:p>
      <w:pPr>
        <w:pStyle w:val="ParaNum3"/>
        <w:numPr>
          <w:ilvl w:val="2"/>
          <w:numId w:val="2"/>
        </w:numPr>
        <w:rPr/>
      </w:pPr>
      <w:r>
        <w:rPr/>
        <w:t>The Commission finds that People’s Choice and Harvey’s have demonstrated good cause for the Commission to reconsider the conclusions set forth in Decision No. C99-463.  The Commission is convinced that People’s Choice will no longer provide the Quality Inn-Harvey’s service in vehicles not dis-playing, in some manner, the distinct Harvey’s “Stampede” logo.  The Commission will, therefore, extend the grant of temporary authority for an additional 130 days from the mailed date of this Decision.  The Commission will also retain the restrictions in the temporary authority permit granted by Decision No. C99-463.</w:t>
      </w:r>
    </w:p>
    <w:p>
      <w:pPr>
        <w:pStyle w:val="ParaNum3"/>
        <w:numPr>
          <w:ilvl w:val="2"/>
          <w:numId w:val="2"/>
        </w:numPr>
        <w:rPr/>
      </w:pPr>
      <w:r>
        <w:rPr/>
        <w:t>This Order creates no presumption that an addi-tional period of temporary authority or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late-filed petition for intervention filed by Harvey’s Wagon Wheel Casino &amp; Hotel is granted.</w:t>
      </w:r>
    </w:p>
    <w:p>
      <w:pPr>
        <w:pStyle w:val="ParaNum3"/>
        <w:numPr>
          <w:ilvl w:val="2"/>
          <w:numId w:val="2"/>
        </w:numPr>
        <w:rPr/>
      </w:pPr>
      <w:r>
        <w:rPr/>
        <w:t>The motion to accept application for rehearing, reargument or reconsideration filed by Harvey’s Wagon Wheel Casino &amp; Hotel is granted.</w:t>
      </w:r>
    </w:p>
    <w:p>
      <w:pPr>
        <w:pStyle w:val="ParaNum3"/>
        <w:numPr>
          <w:ilvl w:val="2"/>
          <w:numId w:val="2"/>
        </w:numPr>
        <w:rPr/>
      </w:pPr>
      <w:r>
        <w:rPr/>
        <w:t>The motion to strike application for rehearing, reargument or reconsideration filed by Casino Transportation, Inc., is denied.</w:t>
      </w:r>
    </w:p>
    <w:p>
      <w:pPr>
        <w:pStyle w:val="ParaNum3"/>
        <w:numPr>
          <w:ilvl w:val="2"/>
          <w:numId w:val="2"/>
        </w:numPr>
        <w:rPr/>
      </w:pPr>
      <w:r>
        <w:rPr/>
        <w:t>The application for rehearing, reargument or reconsideration filed by Four Winds, Inc., doing business as People’s Choice Transportation, Inc., is granted.</w:t>
      </w:r>
    </w:p>
    <w:p>
      <w:pPr>
        <w:pStyle w:val="ParaNum3"/>
        <w:numPr>
          <w:ilvl w:val="2"/>
          <w:numId w:val="2"/>
        </w:numPr>
        <w:rPr/>
      </w:pPr>
      <w:r>
        <w:rPr/>
        <w:t>The application for rehearing, reargument or reconsideration filed by Harvey’s Wagon Wheel Casino &amp; Hotel is granted.</w:t>
      </w:r>
    </w:p>
    <w:p>
      <w:pPr>
        <w:pStyle w:val="ParaNum3"/>
        <w:numPr>
          <w:ilvl w:val="2"/>
          <w:numId w:val="2"/>
        </w:numPr>
        <w:rPr/>
      </w:pPr>
      <w:r>
        <w:rPr/>
        <w:t>Four Winds, Inc., doing business as People’s Choice Transportation, Inc., is granted temporary authority to conduct operations as a contract carrier for a period of 130 days commencing from the mailed date of this Decision, with authority as set forth in the appendix attached to Decision No. C99-463.</w:t>
      </w:r>
    </w:p>
    <w:p>
      <w:pPr>
        <w:pStyle w:val="ParaNum3"/>
        <w:numPr>
          <w:ilvl w:val="2"/>
          <w:numId w:val="2"/>
        </w:numPr>
        <w:rPr/>
      </w:pPr>
      <w:r>
        <w:rPr/>
        <w:t>Unless modified through a future filing by Four Winds, Inc., doing business as People’s Choice Transportation, Inc., the Commission will continue to rely on the April 14, 1999 equipment list identifying bus units B15, B16, and B23 as the three vehicles dedicated to the Quality Inn-Harvey’s service.</w:t>
      </w:r>
    </w:p>
    <w:p>
      <w:pPr>
        <w:pStyle w:val="ParaNum3"/>
        <w:numPr>
          <w:ilvl w:val="2"/>
          <w:numId w:val="2"/>
        </w:numPr>
        <w:rPr/>
      </w:pPr>
      <w:r>
        <w:rPr/>
        <w:t>Four Winds, Inc., doing business as People’s Choice Transportation, Inc., shall comply with all applicable rules of the Commission in its operations under the temporary permit granted by this Order.</w:t>
      </w:r>
    </w:p>
    <w:p>
      <w:pPr>
        <w:pStyle w:val="ParaNum3"/>
        <w:numPr>
          <w:ilvl w:val="2"/>
          <w:numId w:val="2"/>
        </w:numPr>
        <w:rPr/>
      </w:pPr>
      <w:r>
        <w:rPr/>
        <w:t>The 20-day period provided by § 40-6-114(1), C.R.S., to file an application for rehearing, reargument, or reconsideration shall begin on the first day after the Commis-sion mails or serves this Decis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May 26,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4:28: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4:28: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suppressAutoHyphens w:val="true"/>
      <w:spacing w:lineRule="auto" w:line="480"/>
      <w:ind w:firstLine="720"/>
      <w:jc w:val="both"/>
    </w:pPr>
    <w:rPr>
      <w:rFonts w:ascii="Courier" w:hAnsi="Courier" w:cs="Courier"/>
      <w:spacing w:val="-3"/>
      <w:lang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1:56:00Z</dcterms:created>
  <dc:creator>Nelly Gonzales</dc:creator>
  <dc:description/>
  <dc:language>en-US</dc:language>
  <cp:lastModifiedBy>Lloyd Petersen, WebMeister/Paralegal</cp:lastModifiedBy>
  <cp:lastPrinted>1999-05-27T11:21:00Z</cp:lastPrinted>
  <dcterms:modified xsi:type="dcterms:W3CDTF">2000-12-21T16:28:00Z</dcterms:modified>
  <cp:revision>9</cp:revision>
  <dc:subject/>
  <dc:title>PUC Decision to Print</dc:title>
</cp:coreProperties>
</file>