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34</w:t>
      </w:r>
    </w:p>
    <w:p>
      <w:pPr>
        <w:pStyle w:val="PUC"/>
        <w:rPr/>
      </w:pPr>
      <w:r>
        <w:rPr/>
        <w:t>BEFORE THE PUBLIC UTILITIES COMMISSION OF THE STATE OF COLORADO</w:t>
      </w:r>
    </w:p>
    <w:p>
      <w:pPr>
        <w:pStyle w:val="DocketNo"/>
        <w:rPr/>
      </w:pPr>
      <w:r>
        <w:rPr/>
        <w:t>DOCKET NO. 98A-319T</w:t>
      </w:r>
    </w:p>
    <w:p>
      <w:pPr>
        <w:pStyle w:val="Caption"/>
        <w:rPr/>
      </w:pPr>
      <w:r>
        <w:rPr>
          <w:spacing w:val="-3"/>
          <w:lang w:val="en-US"/>
        </w:rPr>
        <w:t xml:space="preserve">IN THE MATTER OF PETITION OF e.spire COMMUNICATIONS, INC AND </w:t>
      </w:r>
      <w:r>
        <w:rPr/>
        <w:t>ACSI LOCAL</w:t>
      </w:r>
      <w:r>
        <w:rPr>
          <w:spacing w:val="-3"/>
          <w:lang w:val="en-US"/>
        </w:rPr>
        <w:t xml:space="preserve"> SWITCHED SERVES DBA e.spire FOR ARBITRATION OF AN AMENDMENT TO AN INTERCONNECTION AGREEMENT WITH U S WEST Communications, Inc. PURSUANT TO SECTION 252(b) OF THE TELE-COMMUNICATIONS ACT OF 1996.</w:t>
      </w:r>
    </w:p>
    <w:p>
      <w:pPr>
        <w:pStyle w:val="DecisionTitle"/>
        <w:rPr/>
      </w:pPr>
      <w:r>
        <w:rPr/>
        <w:t>Ruling On Applications For Approval</w:t>
        <w:br/>
        <w:t>Of Proposed Amendment</w:t>
        <w:br/>
        <w:t>To Interconnection Agreement</w:t>
      </w:r>
    </w:p>
    <w:p>
      <w:pPr>
        <w:pStyle w:val="Date"/>
        <w:rPr/>
      </w:pPr>
      <w:r>
        <w:rPr/>
        <w:t>Mailed Date:  May 25, 1999</w:t>
      </w:r>
    </w:p>
    <w:p>
      <w:pPr>
        <w:pStyle w:val="Date"/>
        <w:rPr/>
      </w:pPr>
      <w:r>
        <w:rPr/>
        <w:t>Adopted Date:  May 12,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3"/>
        <w:rPr/>
      </w:pPr>
      <w:r>
        <w:rPr/>
        <w:t xml:space="preserve">This matter comes before the Commission for considera-tion of the Application for Approval of Proposed Amended Inter-connection Agreement filed by e.spire Communications, Inc. (“e.spire”), on April 7, 1999, and the Application for Approval of Amendment to Interconnection Agreement filed by U S WEST Communications, Inc. (“USWC”), also on April 7, 1999.  The applications request that we approve proposed amendments to the existing interconnection agreement between e.spire and USWC.  The parties did not agree on the proposed amendments.  There are four points of contention:  (1) the rates and charges applicable to interstate frame relay traffic; (2) whether e.spire is obli-gated to pay separately for the Network to Network Interface (“NNI”) port on USWC’s switch with respect to intraLATA traffic; (3) which party is initiating a Permanent Virtual Circuit (“PVC”) with respect to the obligation to pay NNI termination charges; and, (4) what are e.spire’s obligations to pay for the NNI port on USWC’s switch with respect to interLATA traffic.  The parties submitted memoranda in support of their respective positions and requested that we resolve these issues.  Now being duly advised in the matter, we direct that the parties jointly file, within 15 days of the effective date of this order, an amended interconnection agreement in accordance with the deci-sion below.  </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is docket concerns e.spire’s petition for Com-mission arbitration of interconnection disputes with USWC under the provisions of 47 U.S.C. § 252.  e.spire requested that USWC be ordered to interconnect its Frame Relay Network with e.spire’s Frame Relay Network.  In Decision Nos. C98-1057, C98-1286, and C99-125 we ordered such interconnection on the terms and conditions specified there.  By previous orders in this docket, e.spire and USWC were required to file their amendment to their interconnection agreement for consideration and approval by the Commission.  Because the parties were unable fully to agree on a revised interconnection agreement, each sub-mitted a separate application.</w:t>
      </w:r>
    </w:p>
    <w:p>
      <w:pPr>
        <w:pStyle w:val="ParaNum3"/>
        <w:numPr>
          <w:ilvl w:val="2"/>
          <w:numId w:val="2"/>
        </w:numPr>
        <w:rPr/>
      </w:pPr>
      <w:r>
        <w:rPr/>
        <w:t>The first dispute between the parties concerns the applicability of the amended interconnection agreement to interstate frame relay traffic.  e.spire’s proposed provision states that the terms and conditions set forth in the amended agreement apply whether the interconnection is used to support intrastate or interstate PVCs.  USWC’s proposal states that the contract’s provisions apply only to the transport and termina-tion of intrastate frame relay traffic; the rates, terms, and conditions for interstate frame relay service will continue to be those established by tariffs filed with the Federal Communi-cations Commission (“FCC”).</w:t>
      </w:r>
    </w:p>
    <w:p>
      <w:pPr>
        <w:pStyle w:val="ParaNum3"/>
        <w:numPr>
          <w:ilvl w:val="2"/>
          <w:numId w:val="2"/>
        </w:numPr>
        <w:rPr/>
      </w:pPr>
      <w:r>
        <w:rPr/>
        <w:t xml:space="preserve">USWC suggests that the Commission lacks the authority to establish rates, terms, and conditions for inter-connection used to support the establishment of interstate PVCs.  This argument is based upon the provisions 47 U.S.C. § 251(g).  That statute applies to the provision of exchange access to pro-viders such as interexchange carriers, when those carriers seek access </w:t>
      </w:r>
      <w:r>
        <w:rPr>
          <w:i/>
        </w:rPr>
        <w:t xml:space="preserve">for the purpose of terminating their own </w:t>
      </w:r>
      <w:r>
        <w:rPr/>
        <w:t xml:space="preserve">traffic.  </w:t>
      </w:r>
      <w:r>
        <w:rPr>
          <w:i/>
        </w:rPr>
        <w:t>Comptel v. Federal Communications Commission</w:t>
      </w:r>
      <w:r>
        <w:rPr/>
        <w:t xml:space="preserve">, 117 F.3d 1068 (8th Cir. 1997). </w:t>
      </w:r>
      <w:r>
        <w:rPr>
          <w:i/>
        </w:rPr>
        <w:t>Accord</w:t>
      </w:r>
      <w:r>
        <w:rPr/>
        <w:t>:</w:t>
      </w:r>
      <w:r>
        <w:rPr>
          <w:i/>
        </w:rPr>
        <w:t xml:space="preserve"> First Report and Order</w:t>
      </w:r>
      <w:r>
        <w:rPr/>
        <w:t>, 11 FCC Rcd 15, paragraph 191 (FCC 1996).  To the extent USWC contends that we lack the authority to establish the terms and conditions of interconnection with another carrier when that interconnection will be used to provide interstate services, we disagree.  Indeed, the FCC itself has declared that a State commission’s arbitration authority under § 252 (</w:t>
      </w:r>
      <w:r>
        <w:rPr>
          <w:i/>
        </w:rPr>
        <w:t>e.g.,</w:t>
      </w:r>
      <w:r>
        <w:rPr/>
        <w:t xml:space="preserve"> the instant proceeding between USWC and e.spire) extends to both intrastate and inter-state matters.  </w:t>
      </w:r>
      <w:r>
        <w:rPr>
          <w:i/>
        </w:rPr>
        <w:t>First Report and Order</w:t>
      </w:r>
      <w:r>
        <w:rPr/>
        <w:t>, paragraph 84.</w:t>
      </w:r>
    </w:p>
    <w:p>
      <w:pPr>
        <w:pStyle w:val="ParaNum3"/>
        <w:numPr>
          <w:ilvl w:val="2"/>
          <w:numId w:val="2"/>
        </w:numPr>
        <w:rPr/>
      </w:pPr>
      <w:r>
        <w:rPr/>
        <w:t>Nevertheless, we will direct that the intercon-nection agreement between e.spire and USWC, with respect to Paragraph J(5), incorporate those terms suggested by USWC.  Notably, e.spire concedes (Memorandum in Support of Contract Language, page 6) that it will use the frame relay interconnec-tion with USWC, in part, to provide exchange services to itself.  We, therefore, agree with USWC that e.spire should pay the FCC tariffed rates applicable to interstate frame relay traffic.</w:t>
      </w:r>
    </w:p>
    <w:p>
      <w:pPr>
        <w:pStyle w:val="ParaNum3"/>
        <w:numPr>
          <w:ilvl w:val="2"/>
          <w:numId w:val="2"/>
        </w:numPr>
        <w:rPr/>
      </w:pPr>
      <w:r>
        <w:rPr/>
        <w:t>The second dispute between the parties concerns e.spire’s obligation to pay for the NNI port on USWC’s switch with respect to intraLATA traffic.  USWC proposes that Para-graph J(6)(a) of the interconnection agreement include the lan-guage, “e.spire shall pay for the NNI port on USWC’s Frame Relay Switch.”  e.spire opposes inclusion of this provision.  We agree with e.spire, and direct that its proposed Paragraph J(6)(a) be incorporated into the agreement.</w:t>
      </w:r>
    </w:p>
    <w:p>
      <w:pPr>
        <w:pStyle w:val="ParaNum3"/>
        <w:numPr>
          <w:ilvl w:val="2"/>
          <w:numId w:val="2"/>
        </w:numPr>
        <w:rPr/>
      </w:pPr>
      <w:r>
        <w:rPr/>
        <w:t xml:space="preserve">In support of its position, USWC, cites the statement in Decision No. C98-1057, paragraph 14, that:  “e.spire must also pay for the NNI port on U S WEST’s switch.”  However, e.spire correctly points out that the quoted statement was made with reference to </w:t>
      </w:r>
      <w:r>
        <w:rPr>
          <w:b/>
        </w:rPr>
        <w:t xml:space="preserve">interLATA </w:t>
      </w:r>
      <w:r>
        <w:rPr/>
        <w:t xml:space="preserve">connections; Para-graph J(6)(a) of the amended interconnection agreement concerns </w:t>
      </w:r>
      <w:r>
        <w:rPr>
          <w:b/>
        </w:rPr>
        <w:t>intraLATA</w:t>
      </w:r>
      <w:r>
        <w:rPr>
          <w:i/>
        </w:rPr>
        <w:t xml:space="preserve"> </w:t>
      </w:r>
      <w:r>
        <w:rPr/>
        <w:t>frame relay traffic.  e.spire is also correct that its proposed language is consistent with the directives entered in Decision Nos. C98-1057 and C98-1286.</w:t>
      </w:r>
    </w:p>
    <w:p>
      <w:pPr>
        <w:pStyle w:val="ParaNum3"/>
        <w:numPr>
          <w:ilvl w:val="2"/>
          <w:numId w:val="2"/>
        </w:numPr>
        <w:rPr/>
      </w:pPr>
      <w:r>
        <w:rPr/>
        <w:t>The third controversy involves Paragraphs J(6)(c) and (g) of the amended interconnection agreement.  These provi-sions relate to determining which party initiates a new PVC.  In Decision Nos. C98-1057 and C98-1286, we directed that transport and termination of frame relay traffic requires reciprocal com-pensation.  As a surrogate for such compensation, we directed that “the party initiating the new PVC” pay as a recurring charge the tariffed rate for NNI.  e.spire now suggests con-tractual language that, absent clear evidence that both parties’ end-users do not consent to the establishment of a PVC over the interconnection, both parties shall be deemed to be the “party initiating a new PVC” (for bi-directional intraLATA PVCs).</w:t>
      </w:r>
    </w:p>
    <w:p>
      <w:pPr>
        <w:pStyle w:val="ParaNum3"/>
        <w:numPr>
          <w:ilvl w:val="2"/>
          <w:numId w:val="2"/>
        </w:numPr>
        <w:rPr/>
      </w:pPr>
      <w:r>
        <w:rPr/>
        <w:t>We agree with USWC that its proposal is the one consistent with our prior decisions in this docket.  Further, we agree that it should be practical to determine who initiates a PVC.  For these reasons, USWC’s proposed contract language will be included in the amended interconnection agreement.</w:t>
      </w:r>
    </w:p>
    <w:p>
      <w:pPr>
        <w:pStyle w:val="ParaNum3"/>
        <w:numPr>
          <w:ilvl w:val="2"/>
          <w:numId w:val="2"/>
        </w:numPr>
        <w:rPr/>
      </w:pPr>
      <w:r>
        <w:rPr/>
        <w:t>Finally, with respect to Paragraph 7(a) of the amended agreement, e.spire proposes inclusion of the following provision: “Until permanent rates for the NNI port are estab-lished, e.spire shall pay for the NNI port at the tariffed NNIT rate less the applicable resale discount.”  USWC opposes this provision.</w:t>
      </w:r>
    </w:p>
    <w:p>
      <w:pPr>
        <w:pStyle w:val="ParaNum3"/>
        <w:numPr>
          <w:ilvl w:val="2"/>
          <w:numId w:val="2"/>
        </w:numPr>
        <w:rPr/>
      </w:pPr>
      <w:r>
        <w:rPr/>
        <w:t>We will direct that USWC’s proposed Para-graph 7(a) be incorporated into the agreement, because that pro-posal is consistent with the determinations made in our prior decisions.  In Decision No. C98-1057, paragraph 16, we held that e.spire was not entitled to a discount off the tariffed rate for NNI inasmuch as it was already a carrier-to-carrier rate and no discount was appropriate.  e.spire relies upon statements made by the Commission in Decision No. C98-1256, paragraph 2, for its claim that the rates for the NNI port were intended to be interim only (pending a future filing by USWC).  However, in that paragraph we directed USWC to file proposed permanent rates for the transport and termination of “local” frame relay traf-fic.  Paragraph 7(a) in the amended agreement relates to pricing of interLATA (</w:t>
      </w:r>
      <w:r>
        <w:rPr>
          <w:i/>
        </w:rPr>
        <w:t>i.e.,</w:t>
      </w:r>
      <w:r>
        <w:rPr/>
        <w:t xml:space="preserve"> non-local) traffic.  Therefore, e.spire’s reliance on Decision No. C98-1256 is misplaced.</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Approval of Proposed Amended Interconnection Agreement filed by e.spire Communications, Inc., on April 7, 1999, and the Application for Approval of Amendment to Interconnection Agreement filed by U S WEST Communications, Inc. on April 7, 1999 are each denied.</w:t>
      </w:r>
    </w:p>
    <w:p>
      <w:pPr>
        <w:pStyle w:val="ParaNum3"/>
        <w:numPr>
          <w:ilvl w:val="2"/>
          <w:numId w:val="2"/>
        </w:numPr>
        <w:rPr/>
      </w:pPr>
      <w:r>
        <w:rPr/>
        <w:t>Within 15 days of the effective date of this Order, e.spire Communications, Inc., and U S WEST Communica-tions, Inc., shall jointly file an application for approval of an interconnection agreement incorporating the terms approved in the above discussion.  The applications filed on April 7, 1999 by the parties reflected agreement on a number of provisions.  Those provisions shall also be incorporated into the new agree-ment.</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May 12,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4:31: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4:31: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8:34:00Z</dcterms:created>
  <dc:creator>Lloyd Petersen, WebMeister Paralegal</dc:creator>
  <dc:description/>
  <dc:language>en-US</dc:language>
  <cp:lastModifiedBy>Lloyd Petersen, WebMeister/Paralegal</cp:lastModifiedBy>
  <cp:lastPrinted>1999-05-24T16:48:00Z</cp:lastPrinted>
  <dcterms:modified xsi:type="dcterms:W3CDTF">2000-12-21T16:31:00Z</dcterms:modified>
  <cp:revision>8</cp:revision>
  <dc:subject/>
  <dc:title>PUC Decision to Print</dc:title>
</cp:coreProperties>
</file>