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20</w:t>
      </w:r>
    </w:p>
    <w:p>
      <w:pPr>
        <w:pStyle w:val="PUC"/>
        <w:rPr/>
      </w:pPr>
      <w:r>
        <w:rPr/>
        <w:t>BEFORE THE PUBLIC UTILITIES COMMISSION OF THE STATE OF COLORADO</w:t>
      </w:r>
    </w:p>
    <w:p>
      <w:pPr>
        <w:pStyle w:val="DocketNo"/>
        <w:rPr/>
      </w:pPr>
      <w:r>
        <w:rPr/>
        <w:t xml:space="preserve">DOCKET NO. </w:t>
      </w:r>
      <w:r>
        <w:rPr>
          <w:spacing w:val="-3"/>
        </w:rPr>
        <w:t>99C-245CP</w:t>
      </w:r>
    </w:p>
    <w:p>
      <w:pPr>
        <w:pStyle w:val="Caption"/>
        <w:rPr/>
      </w:pPr>
      <w:r>
        <w:rPr/>
        <w:t>IN THE MATTER OF THE INVESTIGATION OF LUXURY LIMOUSINE PERMIT NO. LL</w:t>
        <w:noBreakHyphen/>
        <w:t>723 REGARDING THE NON-PAYMENT OF CIVIL PENALTIES BY ITS HOLDER, A</w:t>
        <w:noBreakHyphen/>
        <w:t>AWESOME LIMOUSINE, INC., D/B/A A</w:t>
        <w:noBreakHyphen/>
        <w:t>AWESOME LIMO SERVICE, INC.</w:t>
      </w:r>
    </w:p>
    <w:p>
      <w:pPr>
        <w:pStyle w:val="DecisionTitle"/>
        <w:rPr>
          <w:spacing w:val="-3"/>
        </w:rPr>
      </w:pPr>
      <w:r>
        <w:rPr>
          <w:spacing w:val="-3"/>
        </w:rPr>
        <w:t>Order to Show Cause</w:t>
        <w:br/>
        <w:t>and Notice of Hearing</w:t>
      </w:r>
    </w:p>
    <w:p>
      <w:pPr>
        <w:pStyle w:val="Date"/>
        <w:rPr/>
      </w:pPr>
      <w:r>
        <w:rPr/>
        <w:t>Mailed Date:  May 21, 1999</w:t>
      </w:r>
    </w:p>
    <w:p>
      <w:pPr>
        <w:pStyle w:val="Date"/>
        <w:rPr/>
      </w:pPr>
      <w:r>
        <w:rPr/>
        <w:t>Adopted Date:  May 19, 1999</w:t>
      </w:r>
    </w:p>
    <w:p>
      <w:pPr>
        <w:pStyle w:val="Heading2"/>
        <w:numPr>
          <w:ilvl w:val="0"/>
          <w:numId w:val="5"/>
        </w:numPr>
        <w:ind w:left="0" w:hanging="0"/>
        <w:rPr/>
      </w:pPr>
      <w:r>
        <w:rPr/>
        <w:t>BY THE COMMISSION</w:t>
      </w:r>
    </w:p>
    <w:p>
      <w:pPr>
        <w:pStyle w:val="ParaNumBlank"/>
        <w:numPr>
          <w:ilvl w:val="0"/>
          <w:numId w:val="3"/>
        </w:numPr>
        <w:rPr/>
      </w:pPr>
      <w:r>
        <w:rPr/>
      </w:r>
    </w:p>
    <w:p>
      <w:pPr>
        <w:pStyle w:val="Para2"/>
        <w:rPr/>
      </w:pPr>
      <w:r>
        <w:rPr/>
        <w:t>Statement, Findings, an</w:t>
      </w:r>
      <w:r>
        <w:rPr>
          <w:b/>
        </w:rPr>
        <w:t>d</w:t>
      </w:r>
      <w:r>
        <w:rPr/>
        <w:t xml:space="preserve"> Conclusions</w:t>
      </w:r>
    </w:p>
    <w:p>
      <w:pPr>
        <w:pStyle w:val="ParaNumBlank"/>
        <w:numPr>
          <w:ilvl w:val="0"/>
          <w:numId w:val="3"/>
        </w:numPr>
        <w:rPr/>
      </w:pPr>
      <w:r>
        <w:rPr/>
      </w:r>
    </w:p>
    <w:p>
      <w:pPr>
        <w:pStyle w:val="ParaNum3"/>
        <w:numPr>
          <w:ilvl w:val="2"/>
          <w:numId w:val="3"/>
        </w:numPr>
        <w:rPr/>
      </w:pPr>
      <w:r>
        <w:rPr/>
        <w:t>A</w:t>
        <w:noBreakHyphen/>
        <w:t>Awesome Limousine, Inc., doing business as A</w:t>
        <w:noBreakHyphen/>
        <w:t>Awesome Limo Service, Inc. (A</w:t>
        <w:noBreakHyphen/>
        <w:t>Awesome), is assigned and pres-ently operates under Luxury Limousine Permit No. LL</w:t>
        <w:noBreakHyphen/>
        <w:t>723 (“Permit No. LL</w:t>
        <w:noBreakHyphen/>
        <w:t>723”).  Permit No. LL</w:t>
        <w:noBreakHyphen/>
        <w:t>723 enables A</w:t>
        <w:noBreakHyphen/>
        <w:t>Awesome to operate as a motor carrier for hire in luxury limousine service and was originally issued to A</w:t>
        <w:noBreakHyphen/>
        <w:t>Awesome on January 30, 1998.</w:t>
      </w:r>
      <w:r>
        <w:rPr>
          <w:rStyle w:val="FootnoteCharacters"/>
          <w:rStyle w:val="FootnoteAnchor"/>
          <w:spacing w:val="-3"/>
        </w:rPr>
        <w:footnoteReference w:id="2"/>
      </w:r>
    </w:p>
    <w:p>
      <w:pPr>
        <w:pStyle w:val="ParaNum3"/>
        <w:numPr>
          <w:ilvl w:val="2"/>
          <w:numId w:val="3"/>
        </w:numPr>
        <w:rPr/>
      </w:pPr>
      <w:r>
        <w:rPr/>
        <w:t>At all relevant times, A</w:t>
        <w:noBreakHyphen/>
        <w:t>Awesome’s principal and owner has been Scott Riedel.  A</w:t>
        <w:noBreakHyphen/>
        <w:t>Awesome previously held Luxury Limousine Permit No. LL</w:t>
        <w:noBreakHyphen/>
        <w:t>552 (“Permit No. LL</w:t>
        <w:noBreakHyphen/>
        <w:t>552”)</w:t>
      </w:r>
      <w:r>
        <w:rPr>
          <w:rStyle w:val="FootnoteCharacters"/>
          <w:rStyle w:val="FootnoteAnchor"/>
          <w:spacing w:val="-3"/>
        </w:rPr>
        <w:footnoteReference w:id="3"/>
      </w:r>
      <w:r>
        <w:rPr/>
        <w:t xml:space="preserve"> and Luxury Limousine Permit No. LL</w:t>
        <w:noBreakHyphen/>
        <w:t>633 (“Permit No. LL</w:t>
        <w:noBreakHyphen/>
        <w:t>633”).</w:t>
      </w:r>
      <w:r>
        <w:rPr>
          <w:rStyle w:val="FootnoteCharacters"/>
          <w:rStyle w:val="FootnoteAnchor"/>
          <w:spacing w:val="-3"/>
        </w:rPr>
        <w:footnoteReference w:id="4"/>
      </w:r>
    </w:p>
    <w:p>
      <w:pPr>
        <w:pStyle w:val="ParaNum3"/>
        <w:numPr>
          <w:ilvl w:val="2"/>
          <w:numId w:val="3"/>
        </w:numPr>
        <w:rPr/>
      </w:pPr>
      <w:r>
        <w:rPr/>
        <w:t>A</w:t>
        <w:noBreakHyphen/>
        <w:t>Awesome has an outstanding civil penalty assessment in the amount of $11,900.  This civil penalty assess-ment pertains to A</w:t>
        <w:noBreakHyphen/>
        <w:t>Awesome’s operations prior to the issuance of Permit No. LL</w:t>
        <w:noBreakHyphen/>
        <w:t>552 and between the revocation of Permit No. LL</w:t>
        <w:noBreakHyphen/>
        <w:t>552 and the issuance Permit No. LL</w:t>
        <w:noBreakHyphen/>
        <w:t>633.  These operations were subject to a Commission investigation that culminated in the filing of a civil penalty action under Docket No. 96M</w:t>
        <w:noBreakHyphen/>
        <w:t>428CP.</w:t>
      </w:r>
    </w:p>
    <w:p>
      <w:pPr>
        <w:pStyle w:val="ParaNum3"/>
        <w:numPr>
          <w:ilvl w:val="2"/>
          <w:numId w:val="3"/>
        </w:numPr>
        <w:rPr/>
      </w:pPr>
      <w:r>
        <w:rPr/>
        <w:t>The investigation under Docket No. 96M</w:t>
        <w:noBreakHyphen/>
        <w:t>428CP first concerned the failure of A</w:t>
        <w:noBreakHyphen/>
        <w:t>Awesome to fully pay the civil penalties described in Civil Penalty Assessment Notice (“CPAN”) No. E</w:t>
        <w:noBreakHyphen/>
        <w:t>T</w:t>
        <w:noBreakHyphen/>
        <w:t>20, issued on November 22, 1995, and which was originally the subject of Docket No. 95M</w:t>
        <w:noBreakHyphen/>
        <w:t>565CP.  CPAN No. E</w:t>
        <w:noBreakHyphen/>
        <w:t>T</w:t>
        <w:noBreakHyphen/>
        <w:t xml:space="preserve">20 concerned operations without a Commission issued registration (violation of § 40-16-103, C.R.S.) and a failure to pay the required annual identification fee (violation of § 40-2-110.5, C.R.S.) occurring between March and September, 1995.  The total </w:t>
      </w:r>
      <w:r>
        <w:br w:type="page"/>
      </w:r>
    </w:p>
    <w:p>
      <w:pPr>
        <w:pStyle w:val="ParaNum3"/>
        <w:numPr>
          <w:ilvl w:val="2"/>
          <w:numId w:val="3"/>
        </w:numPr>
        <w:rPr/>
      </w:pPr>
      <w:r>
        <w:rPr/>
        <w:t>possible penalty for the violations set forth in CPAN No. E</w:t>
        <w:noBreakHyphen/>
        <w:t>T</w:t>
        <w:noBreakHyphen/>
        <w:t>20 was $2,400.  By the terms of the stipulated settlement which resolved the issues in Docket No. 95M</w:t>
        <w:noBreakHyphen/>
        <w:t>565CP, as approved by Decision No. R96</w:t>
        <w:noBreakHyphen/>
        <w:t>175, issued on February 14, 1996, Staff of the Commission was authorized to “commence enforcement proceedings addressing each of the violations alleged in the CPAN [No. E</w:t>
        <w:noBreakHyphen/>
        <w:t>T</w:t>
        <w:noBreakHyphen/>
        <w:t>20] as well as A</w:t>
        <w:noBreakHyphen/>
        <w:t>Awesome’s non-payment” in the event that A</w:t>
        <w:noBreakHyphen/>
        <w:t>Awesome failed to pay the agreed upon amount ($1,200) on or before April 30, 1996.  A</w:t>
        <w:noBreakHyphen/>
        <w:t>Awesome failed to meet the terms of the stipulated settlement and following the receipt of evidence in Docket No. 96M</w:t>
        <w:noBreakHyphen/>
        <w:t>428CP, the Commission, by Decision No. R97</w:t>
        <w:noBreakHyphen/>
        <w:t>141, issued February 7, 1997 and effective February 27, 1997, determined that A</w:t>
        <w:noBreakHyphen/>
        <w:t>Awesome failed to make any reasonable effort to comply with the stipulated settlement.  As a result, the Commission assessed a civil penalty against A</w:t>
        <w:noBreakHyphen/>
        <w:t>Awesome by Decision No. R97-141 in the amount of $2,300 ($2,400 less the $100 paid on July 31, 1996) for the violations described in CPAN No. E</w:t>
        <w:noBreakHyphen/>
        <w:t>T</w:t>
        <w:noBreakHyphen/>
        <w:t>20.</w:t>
      </w:r>
    </w:p>
    <w:p>
      <w:pPr>
        <w:pStyle w:val="ParaNum3"/>
        <w:numPr>
          <w:ilvl w:val="2"/>
          <w:numId w:val="3"/>
        </w:numPr>
        <w:rPr/>
      </w:pPr>
      <w:r>
        <w:rPr/>
        <w:t>The investigation under Docket No. 96M-428CP further concerned operations without a Commission issued regis-tration (violation of § 40-16-103, C.R.S.) occurring in July and August of 1996 as more fully described in CPAN No. 96</w:t>
        <w:noBreakHyphen/>
        <w:t>E</w:t>
        <w:noBreakHyphen/>
        <w:t>T</w:t>
        <w:noBreakHyphen/>
        <w:t>10.  The total possible penalty for the violations set forth in CPAN No. 96</w:t>
        <w:noBreakHyphen/>
        <w:t>E</w:t>
        <w:noBreakHyphen/>
        <w:t>T</w:t>
        <w:noBreakHyphen/>
        <w:t>10 was $11,200.  Based on the evidence presented in Docket No. 98M</w:t>
        <w:noBreakHyphen/>
        <w:t>428CP, the Commission, as set forth in Deci-sion No. R97</w:t>
        <w:noBreakHyphen/>
        <w:t>141, assessed a civil penalty against A</w:t>
        <w:noBreakHyphen/>
        <w:t>Awesome in the amount of $9,600 for the violations described in CPAN No. 96</w:t>
        <w:noBreakHyphen/>
        <w:t>E</w:t>
        <w:noBreakHyphen/>
        <w:t>T</w:t>
        <w:noBreakHyphen/>
        <w:t>10.</w:t>
      </w:r>
    </w:p>
    <w:p>
      <w:pPr>
        <w:pStyle w:val="ParaNum3"/>
        <w:numPr>
          <w:ilvl w:val="2"/>
          <w:numId w:val="3"/>
        </w:numPr>
        <w:rPr/>
      </w:pPr>
      <w:r>
        <w:rPr/>
        <w:t>Per Decision No. R97-141, payment in full in the amount of $11,900.00 ($2,300 plus $9,600) was due no later than May 28, 1997.  Upon information and belief, A</w:t>
        <w:noBreakHyphen/>
        <w:t>Awesome has not made any payments with respect to the $11,900 civil penalty assessed by Decision No. R97</w:t>
        <w:noBreakHyphen/>
        <w:t>141.</w:t>
      </w:r>
    </w:p>
    <w:p>
      <w:pPr>
        <w:pStyle w:val="ParaNum3"/>
        <w:numPr>
          <w:ilvl w:val="2"/>
          <w:numId w:val="3"/>
        </w:numPr>
        <w:rPr/>
      </w:pPr>
      <w:r>
        <w:rPr/>
        <w:t>Failure to pay the civil penalty assessed by Decision No. R97</w:t>
        <w:noBreakHyphen/>
        <w:t xml:space="preserve">141 may constitute a violation of § 40-16-103.6, C.R.S. (1998), and Rule 4 </w:t>
      </w:r>
      <w:r>
        <w:rPr>
          <w:i/>
        </w:rPr>
        <w:t xml:space="preserve">Code of Colorado Regulations </w:t>
      </w:r>
      <w:r>
        <w:rPr/>
        <w:t>(“CCR”) 723-33-11.11.  Section 40-16-103.6, C.R.S., and Rule 4 CCR 723-33-11.11 authorize the Commission to revoke the luxury limousine registration held by any person who fails or refuses to operate a luxury limousine service in accordance with Arti-cle 16, Title 40, of the Colorado Revised Statutes and all applicable rules of the Commission adopted in furtherance of that article.</w:t>
      </w:r>
    </w:p>
    <w:p>
      <w:pPr>
        <w:pStyle w:val="ParaNum3"/>
        <w:numPr>
          <w:ilvl w:val="2"/>
          <w:numId w:val="3"/>
        </w:numPr>
        <w:rPr/>
      </w:pPr>
      <w:r>
        <w:rPr/>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A</w:t>
        <w:noBreakHyphen/>
        <w:t>Awesome Limousine, Inc., doing business as A</w:t>
        <w:noBreakHyphen/>
        <w:t>Awesome Limo Service, Inc., shall appear before the Commission to show cause why the Commission should not take appropriate action and enter an order revoking Luxury Limousine Registration No. LL-723.</w:t>
      </w:r>
    </w:p>
    <w:p>
      <w:pPr>
        <w:pStyle w:val="ParaNum3"/>
        <w:numPr>
          <w:ilvl w:val="2"/>
          <w:numId w:val="3"/>
        </w:numPr>
        <w:rPr/>
      </w:pPr>
      <w:r>
        <w:rPr/>
        <w:t>This case is set for hearing before an Admin-istrative Law Judge on:</w:t>
      </w:r>
    </w:p>
    <w:p>
      <w:pPr>
        <w:pStyle w:val="Hearing"/>
        <w:numPr>
          <w:ilvl w:val="0"/>
          <w:numId w:val="2"/>
        </w:numPr>
        <w:rPr/>
      </w:pPr>
      <w:r>
        <w:rPr/>
        <w:t>DATE:</w:t>
        <w:tab/>
        <w:t>July 6, 1999</w:t>
        <w:br/>
        <w:br/>
        <w:t>TIME:</w:t>
        <w:tab/>
        <w:t>1:30 p.m.</w:t>
        <w:br/>
        <w:br/>
        <w:t>PLACE:</w:t>
        <w:tab/>
        <w:t>Commission Hearing Room</w:t>
        <w:br/>
        <w:t xml:space="preserve"> </w:t>
        <w:tab/>
        <w:t>Logan Tower</w:t>
        <w:br/>
        <w:tab/>
        <w:t>Office Level Two</w:t>
        <w:br/>
        <w:tab/>
        <w:t>1580 Logan Street</w:t>
        <w:br/>
        <w:tab/>
        <w:t>Denver, Colorado</w:t>
      </w:r>
    </w:p>
    <w:p>
      <w:pPr>
        <w:pStyle w:val="Para1"/>
        <w:rPr/>
      </w:pPr>
      <w:r>
        <w:rPr/>
        <w:t>at which time and place proper evidence may be introduced and material arguments may be presented.</w:t>
      </w:r>
    </w:p>
    <w:p>
      <w:pPr>
        <w:pStyle w:val="ParaNum3"/>
        <w:numPr>
          <w:ilvl w:val="2"/>
          <w:numId w:val="3"/>
        </w:numPr>
        <w:rPr/>
      </w:pPr>
      <w:r>
        <w:rPr/>
        <w:t>Staff shall file, at least 30 days befor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A</w:t>
        <w:noBreakHyphen/>
        <w:t>Awesome Limousine, Inc., doing business as A</w:t>
        <w:noBreakHyphen/>
        <w:t>Awesome Limo Service, Inc., shall file, at least 20 days before th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No witness shall be permitted to testify, nor shall any document be received in evidence, except in rebuttal, unless served and filed as provided in this Order.</w:t>
      </w:r>
    </w:p>
    <w:p>
      <w:pPr>
        <w:pStyle w:val="ParaNum3"/>
        <w:numPr>
          <w:ilvl w:val="2"/>
          <w:numId w:val="3"/>
        </w:numPr>
        <w:rPr/>
      </w:pPr>
      <w:r>
        <w:rPr/>
        <w:t>The Commission may, if the Staff or A</w:t>
        <w:noBreakHyphen/>
        <w:t>Awesome Limousine, Inc., doing business as A</w:t>
        <w:noBreakHyphen/>
        <w:t>Awesome Limo Service, Inc., does not meet the above requirements, dismiss the proceeding or any defense, upon motion filed by any other party, unless good cause for the non-filing is shown.</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No exception to the procedure in this Order shall be made except upon timely motion showing good cause.</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19, 1999.</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cxxx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cxxx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January 30, 1998, Permit No. LL-723 has been reissued twice.  The first reissuance occurred on May 7, 1998 and the second occurred on October 27, 1998.  Both reissuances were necessitated as a result of apparent lapses in insurance coverage without documentation evidencing either a policy renewal or new insurance.</w:t>
      </w:r>
    </w:p>
  </w:footnote>
  <w:footnote w:id="3">
    <w:p>
      <w:pPr>
        <w:pStyle w:val="Footnote"/>
        <w:suppressAutoHyphens w:val="true"/>
        <w:spacing w:before="180" w:after="0"/>
        <w:ind w:firstLine="720"/>
        <w:jc w:val="both"/>
        <w:rPr/>
      </w:pPr>
      <w:r>
        <w:rPr>
          <w:rStyle w:val="FootnoteCharacters"/>
        </w:rPr>
        <w:footnoteRef/>
      </w:r>
      <w:r>
        <w:rPr/>
        <w:t xml:space="preserve"> </w:t>
      </w:r>
      <w:r>
        <w:rPr/>
        <w:t>Permit No. LL-552 was issued on January 26, 1996.  Permit No. LL-552 was revoked on July 1, 1996 by operation of Decision No. R96-564, mailed June 10, 1996, for failure to keep a currently effective Certificate of Insurance on file with the Commission as required by § 40-16-104, C.R.S.</w:t>
      </w:r>
    </w:p>
  </w:footnote>
  <w:footnote w:id="4">
    <w:p>
      <w:pPr>
        <w:pStyle w:val="Footnote"/>
        <w:suppressAutoHyphens w:val="true"/>
        <w:spacing w:before="180" w:after="0"/>
        <w:ind w:firstLine="720"/>
        <w:jc w:val="both"/>
        <w:rPr/>
      </w:pPr>
      <w:r>
        <w:rPr>
          <w:rStyle w:val="FootnoteCharacters"/>
        </w:rPr>
        <w:footnoteRef/>
      </w:r>
      <w:r>
        <w:rPr/>
        <w:t xml:space="preserve"> </w:t>
      </w:r>
      <w:r>
        <w:rPr/>
        <w:t>Permit No. LL-633 was issued on December 20, 1996.  Permit No. LL.-633 was revoked effective September 26, 1997 by operation of Decision No. R97-868, mailed September 5, 1997, for failure to keep a currently effective Certificate of Insurance on file with the Commission as required by § 40-16-104,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51:00Z</dcterms:created>
  <dc:creator>Marisela Chavez</dc:creator>
  <dc:description/>
  <dc:language>en-US</dc:language>
  <cp:lastModifiedBy>Lloyd Petersen, WebMeister/Paralegal</cp:lastModifiedBy>
  <cp:lastPrinted>1999-05-20T11:35:00Z</cp:lastPrinted>
  <dcterms:modified xsi:type="dcterms:W3CDTF">2000-12-21T15:53:00Z</dcterms:modified>
  <cp:revision>8</cp:revision>
  <dc:subject/>
  <dc:title>PUC Decision to Print</dc:title>
</cp:coreProperties>
</file>