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9</w:t>
      </w:r>
    </w:p>
    <w:p>
      <w:pPr>
        <w:pStyle w:val="PUC"/>
        <w:rPr/>
      </w:pPr>
      <w:r>
        <w:rPr/>
        <w:t>BEFORE THE PUBLIC UTILITIES COMMISSION OF THE STATE OF COLORADO</w:t>
      </w:r>
    </w:p>
    <w:p>
      <w:pPr>
        <w:pStyle w:val="DocketNo"/>
        <w:rPr/>
      </w:pPr>
      <w:r>
        <w:rPr/>
        <w:t xml:space="preserve">DOCKET NO. </w:t>
      </w:r>
      <w:r>
        <w:rPr>
          <w:spacing w:val="-3"/>
        </w:rPr>
        <w:t>99C-244CP</w:t>
      </w:r>
    </w:p>
    <w:p>
      <w:pPr>
        <w:pStyle w:val="Caption"/>
        <w:jc w:val="both"/>
        <w:rPr/>
      </w:pPr>
      <w:r>
        <w:rPr/>
        <w:t>IN THE MATTER OF THE INVESTIGATION OF LUXURY LIMOUSINE PERMIT NO. LL</w:t>
        <w:noBreakHyphen/>
        <w:t>139 REGARDING THE NON-PAYMENT OF CIVIL PENALTIES BY ITS HOLDER, DENVER LINCOLN LIMOUSINE, INC., DOING BUSINESS AS LIM</w:t>
        <w:noBreakHyphen/>
        <w:t>AXI, INC.</w:t>
      </w:r>
    </w:p>
    <w:p>
      <w:pPr>
        <w:pStyle w:val="DecisionTitle"/>
        <w:rPr>
          <w:spacing w:val="-3"/>
        </w:rPr>
      </w:pPr>
      <w:r>
        <w:rPr>
          <w:spacing w:val="-3"/>
        </w:rPr>
        <w:t>ORder to Show Cause</w:t>
        <w:br/>
        <w:t>and Notice of Hearing</w:t>
      </w:r>
    </w:p>
    <w:p>
      <w:pPr>
        <w:pStyle w:val="Date"/>
        <w:rPr/>
      </w:pPr>
      <w:r>
        <w:rPr/>
        <w:t>Mailed Date:  May 21, 1999</w:t>
      </w:r>
    </w:p>
    <w:p>
      <w:pPr>
        <w:pStyle w:val="Date"/>
        <w:rPr/>
      </w:pPr>
      <w:r>
        <w:rPr/>
        <w:t>Adopted Date:  May 19, 1999</w:t>
      </w:r>
    </w:p>
    <w:p>
      <w:pPr>
        <w:pStyle w:val="Heading2"/>
        <w:numPr>
          <w:ilvl w:val="0"/>
          <w:numId w:val="5"/>
        </w:numPr>
        <w:ind w:left="0" w:hanging="0"/>
        <w:rPr/>
      </w:pPr>
      <w:r>
        <w:rPr/>
        <w:t>BY THE COMMISSION</w:t>
      </w:r>
    </w:p>
    <w:p>
      <w:pPr>
        <w:pStyle w:val="ParaNumBlank"/>
        <w:numPr>
          <w:ilvl w:val="0"/>
          <w:numId w:val="3"/>
        </w:numPr>
        <w:rPr/>
      </w:pPr>
      <w:r>
        <w:rPr/>
      </w:r>
    </w:p>
    <w:p>
      <w:pPr>
        <w:pStyle w:val="Para2"/>
        <w:rPr/>
      </w:pPr>
      <w:r>
        <w:rPr/>
        <w:t>Statement, Findings, and Conclusions</w:t>
      </w:r>
    </w:p>
    <w:p>
      <w:pPr>
        <w:pStyle w:val="ParaNum3"/>
        <w:numPr>
          <w:ilvl w:val="2"/>
          <w:numId w:val="3"/>
        </w:numPr>
        <w:rPr/>
      </w:pPr>
      <w:r>
        <w:rPr/>
        <w:t>Denver Lincoln Limousine, Inc., doing business as Lim</w:t>
        <w:noBreakHyphen/>
        <w:t>Axi, Inc. (“Lim</w:t>
        <w:noBreakHyphen/>
        <w:t>Axi”), is assigned and presently operates under Luxury Limousine Permit No. LL</w:t>
        <w:noBreakHyphen/>
        <w:t>139 (“Permit No. LL</w:t>
        <w:noBreakHyphen/>
        <w:t>139”).  Permit No. LL</w:t>
        <w:noBreakHyphen/>
        <w:t>139 enables Lim</w:t>
        <w:noBreakHyphen/>
        <w:t>Axi to operate as a motor carrier for hire in luxury limousine service and was originally issued to Lim</w:t>
        <w:noBreakHyphen/>
        <w:t>Axi on October 18, 1991.</w:t>
      </w:r>
    </w:p>
    <w:p>
      <w:pPr>
        <w:pStyle w:val="ParaNum3"/>
        <w:numPr>
          <w:ilvl w:val="2"/>
          <w:numId w:val="3"/>
        </w:numPr>
        <w:rPr/>
      </w:pPr>
      <w:r>
        <w:rPr/>
        <w:t>Lim</w:t>
        <w:noBreakHyphen/>
        <w:t>Axi has two outstanding civil penalty assess-ments.  The first civil penalty assessment was established in Docket No. 95M-086CP following a Commission investigation that culminated in the filing of that civil penalty action.  As a result of Docket No. 95M-086CP, $1,450 remains unpaid.  The second civil penalty assessment is in the amount of $1,250 and was established in Docket No. 96M-445CP following a Commission investigation that culminated in the filing of that civil pen-alty action.</w:t>
      </w:r>
    </w:p>
    <w:p>
      <w:pPr>
        <w:pStyle w:val="ParaNum3"/>
        <w:numPr>
          <w:ilvl w:val="2"/>
          <w:numId w:val="3"/>
        </w:numPr>
        <w:rPr/>
      </w:pPr>
      <w:r>
        <w:rPr/>
        <w:t>The investigation under Docket No. 95M</w:t>
        <w:noBreakHyphen/>
        <w:t>086CP con-cerned non</w:t>
        <w:noBreakHyphen/>
        <w:t xml:space="preserve">compliance with the Commission’s Safety Rules and Regulations for Common Carriers by Motor Vehicle, Contract Car-riers by Motor Vehicle, Carriers of Household Goods by Motor Vehicle, and Motor Vehicle Carriers Exempt from Regulation as Public Utilities, 4 </w:t>
      </w:r>
      <w:r>
        <w:rPr>
          <w:i/>
        </w:rPr>
        <w:t xml:space="preserve">Code of Colorado Regulations </w:t>
      </w:r>
      <w:r>
        <w:rPr/>
        <w:t>(“CCR”) 723-15.  The rule violations were for the use of drivers who have not been physically qualified to drive a motor vehicle.  The viola-tions occurred in September, 1994 and are fully described in Civil Penalty Assessment Notice (“CPAN”) Nos. E</w:t>
        <w:noBreakHyphen/>
        <w:t>I</w:t>
        <w:noBreakHyphen/>
        <w:t>7 and E</w:t>
        <w:noBreakHyphen/>
        <w:t>I</w:t>
        <w:noBreakHyphen/>
        <w:t>8.  The total possible penalty for the violations set forth in CPAN Nos. E</w:t>
        <w:noBreakHyphen/>
        <w:t>I</w:t>
        <w:noBreakHyphen/>
        <w:t>7 and E</w:t>
        <w:noBreakHyphen/>
        <w:t>I</w:t>
        <w:noBreakHyphen/>
        <w:t>8 was $3,150.  Based on the evidence presented in Docket No. 95M</w:t>
        <w:noBreakHyphen/>
        <w:t>086, the Commission, as set forth in Decision No. R95</w:t>
        <w:noBreakHyphen/>
        <w:t>275, issued March 30, 1995 and effective April 19, 1995, assessed a civil penalty against Lim</w:t>
        <w:noBreakHyphen/>
        <w:t>Axi in the amount of $1,650 for certain of the violations described in CPAN Nos. E</w:t>
        <w:noBreakHyphen/>
        <w:t>I</w:t>
        <w:noBreakHyphen/>
        <w:t>7 and E</w:t>
        <w:noBreakHyphen/>
        <w:t>I</w:t>
        <w:noBreakHyphen/>
        <w:t>8.  By Decision No. R95</w:t>
        <w:noBreakHyphen/>
        <w:t>275, Lim</w:t>
        <w:noBreakHyphen/>
        <w:t>Axi was required to pay the $1,650 no later than May 3, 1995.  Upon information and belief, Lim</w:t>
        <w:noBreakHyphen/>
        <w:t>Axi made a single payment of $200 on July 3, 1995.  Thus, no other payments having been made, Lim</w:t>
        <w:noBreakHyphen/>
        <w:t>Axi has an outstanding balance of $1,450 as a result of Docket No. 95M-086CP.</w:t>
      </w:r>
    </w:p>
    <w:p>
      <w:pPr>
        <w:pStyle w:val="ParaNum3"/>
        <w:numPr>
          <w:ilvl w:val="2"/>
          <w:numId w:val="3"/>
        </w:numPr>
        <w:rPr/>
      </w:pPr>
      <w:r>
        <w:rPr/>
        <w:t>The investigation under Docket No. 96M</w:t>
        <w:noBreakHyphen/>
        <w:t>445CP con-cerned the provision of common carriage service without a cer-tificate of public convenience and necessity (violation of § 40-10-104, C.R.S.) in July 1996 as more fully described in CPAN No. 96</w:t>
        <w:noBreakHyphen/>
        <w:t>E</w:t>
        <w:noBreakHyphen/>
        <w:t>L</w:t>
        <w:noBreakHyphen/>
        <w:t>20.  The total possible penalty for the viola-tions set forth in CPAN No. 96</w:t>
        <w:noBreakHyphen/>
        <w:t>E</w:t>
        <w:noBreakHyphen/>
        <w:t>L</w:t>
        <w:noBreakHyphen/>
        <w:t>20 was $3,200.  Based on the evidence presented in Docket No. 98M</w:t>
        <w:noBreakHyphen/>
        <w:t>445CP, the Commission, as set forth in Decision No. R97</w:t>
        <w:noBreakHyphen/>
        <w:t>42, issued January 16, 1997 and effective February 5, 1997, assessed a civil penalty against Lim</w:t>
        <w:noBreakHyphen/>
        <w:t>Axi in the amount of $1,250 for the violations described in CPAN No. E</w:t>
        <w:noBreakHyphen/>
        <w:t>L</w:t>
        <w:noBreakHyphen/>
        <w:t>20.  By Decision No. R97</w:t>
        <w:noBreakHyphen/>
        <w:t>42, Lim</w:t>
        <w:noBreakHyphen/>
        <w:t>Axi was required to pay the $1,250 no later than February 18, 1997.  Upon infor-mation and belief, Lim</w:t>
        <w:noBreakHyphen/>
        <w:t>Axi has not made any payments with respect to the $1,250 civil penalty assessed by Decision No. R97</w:t>
        <w:noBreakHyphen/>
        <w:t>42.</w:t>
      </w:r>
    </w:p>
    <w:p>
      <w:pPr>
        <w:pStyle w:val="ParaNum3"/>
        <w:numPr>
          <w:ilvl w:val="2"/>
          <w:numId w:val="3"/>
        </w:numPr>
        <w:rPr/>
      </w:pPr>
      <w:r>
        <w:rPr/>
        <w:t>Failure to pay the civil penalties assessed by Decision Nos. R95-275 and R97</w:t>
        <w:noBreakHyphen/>
        <w:t>42 may constitute a violation of § 40-16-103.6, C.R.S. (1998), and Rule 4 CCR 723-33-11.11.  Sec-tion 40-16-103.6, C.R.S., and Rule 4 CCR 723-33-11.11 authorize the Commission to revoke the luxury limousine registration held by any person who fails or refuses to operate a luxury limousine service in accordance with Article 16, Title 40, of the Colorado Revised Statutes and all applicable rules of the Commission adopted in furtherance of that article.</w:t>
      </w:r>
    </w:p>
    <w:p>
      <w:pPr>
        <w:pStyle w:val="ParaNum3"/>
        <w:numPr>
          <w:ilvl w:val="2"/>
          <w:numId w:val="3"/>
        </w:numPr>
        <w:rPr/>
      </w:pPr>
      <w:r>
        <w:rPr/>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Denver Lincoln Limousine, Inc., doing business as Lim</w:t>
        <w:noBreakHyphen/>
        <w:t>Axi, Inc., shall appear before the Commission to show cause why the Commission should not take appropriate action and enter an order revoking Luxury Limousine Registration No. LL-139.</w:t>
      </w:r>
    </w:p>
    <w:p>
      <w:pPr>
        <w:pStyle w:val="ParaNum3"/>
        <w:numPr>
          <w:ilvl w:val="2"/>
          <w:numId w:val="3"/>
        </w:numPr>
        <w:rPr/>
      </w:pPr>
      <w:r>
        <w:rPr/>
        <w:t>This case is set for hearing before an Admin-istrative Law Judge on:</w:t>
      </w:r>
    </w:p>
    <w:p>
      <w:pPr>
        <w:pStyle w:val="Hearing"/>
        <w:numPr>
          <w:ilvl w:val="0"/>
          <w:numId w:val="2"/>
        </w:numPr>
        <w:rPr/>
      </w:pPr>
      <w:r>
        <w:rPr/>
        <w:t>DATE:</w:t>
        <w:tab/>
        <w:t>July 6, 1999</w:t>
        <w:br/>
        <w:br/>
        <w:t>TIME:</w:t>
        <w:tab/>
        <w:t>9:00 a.m.</w:t>
        <w:br/>
        <w:br/>
        <w:t>PLACE:</w:t>
        <w:tab/>
        <w:t>Commission Hearing Room</w:t>
        <w:br/>
        <w:t xml:space="preserve"> </w:t>
        <w:tab/>
        <w:t>Logan Tower</w:t>
        <w:br/>
        <w:tab/>
        <w:t>Office Level Two</w:t>
        <w:br/>
        <w:tab/>
        <w:t>1580 Logan Street</w:t>
        <w:br/>
        <w:tab/>
        <w:t>Denver, Colorado</w:t>
      </w:r>
    </w:p>
    <w:p>
      <w:pPr>
        <w:pStyle w:val="Para1"/>
        <w:rPr/>
      </w:pPr>
      <w:r>
        <w:rPr/>
        <w:t>at which time and place proper evidence may be introduced and material arguments may be presented.</w:t>
      </w:r>
    </w:p>
    <w:p>
      <w:pPr>
        <w:pStyle w:val="ParaNum3"/>
        <w:numPr>
          <w:ilvl w:val="2"/>
          <w:numId w:val="3"/>
        </w:numPr>
        <w:rPr/>
      </w:pPr>
      <w:r>
        <w:rPr/>
        <w:t>Staff shall file, at least 30 days befor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3"/>
        </w:numPr>
        <w:rPr/>
      </w:pPr>
      <w:r>
        <w:rPr/>
        <w:t>Denver Lincoln Limousine, Inc., doing business as Lim</w:t>
        <w:noBreakHyphen/>
        <w:t>Axi, Inc., shall file, at least 20 days before th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3"/>
        </w:numPr>
        <w:rPr/>
      </w:pPr>
      <w:r>
        <w:rPr/>
        <w:t>No witness shall be permitted to testify, nor shall any document be received in evidence, except in rebuttal, unless served and filed as provided in this Order.</w:t>
      </w:r>
    </w:p>
    <w:p>
      <w:pPr>
        <w:pStyle w:val="ParaNum3"/>
        <w:numPr>
          <w:ilvl w:val="2"/>
          <w:numId w:val="3"/>
        </w:numPr>
        <w:rPr/>
      </w:pPr>
      <w:r>
        <w:rPr/>
        <w:t>The Commission may, if the Staff or Denver Lincoln Limousine, Inc., doing business as Lim</w:t>
        <w:noBreakHyphen/>
        <w:t>Axi, Inc., does not meet the above requirements, dismiss the proceeding or any defense, upon motion filed by any other party, unless good cause for the non-filing is shown.</w:t>
      </w:r>
    </w:p>
    <w:p>
      <w:pPr>
        <w:pStyle w:val="ParaNum3"/>
        <w:numPr>
          <w:ilvl w:val="2"/>
          <w:numId w:val="3"/>
        </w:numPr>
        <w:rPr/>
      </w:pPr>
      <w:r>
        <w:rPr/>
        <w:t>No motion for continuance shall be granted if filed within 20 days before the first day of the hearing, except for good cause shown.</w:t>
      </w:r>
    </w:p>
    <w:p>
      <w:pPr>
        <w:pStyle w:val="ParaNum3"/>
        <w:numPr>
          <w:ilvl w:val="2"/>
          <w:numId w:val="3"/>
        </w:numPr>
        <w:rPr/>
      </w:pPr>
      <w:r>
        <w:rPr/>
        <w:t>No exception to the procedure in this Order shall be made except upon timely motion showing good cause.</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rch 19, 1999.</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l-139.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l-139.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47:00Z</dcterms:created>
  <dc:creator>Marisela Chavez</dc:creator>
  <dc:description/>
  <dc:language>en-US</dc:language>
  <cp:lastModifiedBy>Lloyd Petersen, WebMeister/Paralegal</cp:lastModifiedBy>
  <cp:lastPrinted>1999-05-20T11:01:00Z</cp:lastPrinted>
  <dcterms:modified xsi:type="dcterms:W3CDTF">2000-12-21T15:54:00Z</dcterms:modified>
  <cp:revision>7</cp:revision>
  <dc:subject/>
  <dc:title>PUC Decision to Print</dc:title>
</cp:coreProperties>
</file>