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18</w:t>
      </w:r>
    </w:p>
    <w:p>
      <w:pPr>
        <w:pStyle w:val="PUC"/>
        <w:rPr/>
      </w:pPr>
      <w:r>
        <w:rPr/>
        <w:t>BEFORE THE PUBLIC UTILITIES COMMISSION OF THE STATE OF COLORADO</w:t>
      </w:r>
    </w:p>
    <w:p>
      <w:pPr>
        <w:pStyle w:val="DocketNo"/>
        <w:rPr/>
      </w:pPr>
      <w:r>
        <w:rPr/>
        <w:t xml:space="preserve">DOCKET NO. </w:t>
      </w:r>
      <w:r>
        <w:rPr>
          <w:spacing w:val="-3"/>
        </w:rPr>
        <w:t>99C-243CP</w:t>
      </w:r>
    </w:p>
    <w:p>
      <w:pPr>
        <w:pStyle w:val="Caption"/>
        <w:jc w:val="both"/>
        <w:rPr/>
      </w:pPr>
      <w:r>
        <w:rPr/>
        <w:t>IN THE MATTER OF THE INVESTIGATION OF LUXURY LIMOUSINE PERMIT NO. LL</w:t>
        <w:noBreakHyphen/>
        <w:t>337 REGARDING THE NON-PAYMENT OF CIVIL PENALTIES BY ITS HOLDER, AJAX LUXURY LIMOUSINE, INC., AND/OR MARK LARSON, DOING BUSINESS AS AJAX LIMOUSINE.</w:t>
      </w:r>
    </w:p>
    <w:p>
      <w:pPr>
        <w:pStyle w:val="DecisionTitle"/>
        <w:rPr>
          <w:spacing w:val="-3"/>
        </w:rPr>
      </w:pPr>
      <w:r>
        <w:rPr>
          <w:spacing w:val="-3"/>
        </w:rPr>
        <w:t xml:space="preserve">Order to Show Cause and </w:t>
        <w:br/>
        <w:t>Notice of Hearing</w:t>
      </w:r>
    </w:p>
    <w:p>
      <w:pPr>
        <w:pStyle w:val="Date"/>
        <w:rPr/>
      </w:pPr>
      <w:r>
        <w:rPr/>
        <w:t>Mailed Date:  May 21, 1999</w:t>
      </w:r>
    </w:p>
    <w:p>
      <w:pPr>
        <w:pStyle w:val="Date"/>
        <w:rPr/>
      </w:pPr>
      <w:r>
        <w:rPr/>
        <w:t>Adopted Date:  May 19, 1999</w:t>
      </w:r>
    </w:p>
    <w:p>
      <w:pPr>
        <w:pStyle w:val="Heading2"/>
        <w:numPr>
          <w:ilvl w:val="0"/>
          <w:numId w:val="5"/>
        </w:numPr>
        <w:ind w:left="0" w:hanging="0"/>
        <w:rPr/>
      </w:pPr>
      <w:r>
        <w:rPr/>
        <w:t>BY THE COMMISSION</w:t>
      </w:r>
    </w:p>
    <w:p>
      <w:pPr>
        <w:pStyle w:val="ParaNumBlank"/>
        <w:numPr>
          <w:ilvl w:val="0"/>
          <w:numId w:val="3"/>
        </w:numPr>
        <w:rPr/>
      </w:pPr>
      <w:r>
        <w:rPr/>
      </w:r>
    </w:p>
    <w:p>
      <w:pPr>
        <w:pStyle w:val="Para2"/>
        <w:rPr/>
      </w:pPr>
      <w:r>
        <w:rPr/>
        <w:t>Statement, Findings, and Conclusions</w:t>
      </w:r>
    </w:p>
    <w:p>
      <w:pPr>
        <w:pStyle w:val="ParaNum3"/>
        <w:numPr>
          <w:ilvl w:val="2"/>
          <w:numId w:val="3"/>
        </w:numPr>
        <w:rPr/>
      </w:pPr>
      <w:r>
        <w:rPr/>
        <w:t>Ajax Luxury Limousine, Inc., and/or Mark Larson, doing business as Ajax Limousine (“Ajax”), is assigned and pres-ently operates under Luxury Limousine Permit No. LL</w:t>
        <w:noBreakHyphen/>
        <w:t>337 (“Permit No. LL</w:t>
        <w:noBreakHyphen/>
        <w:t>337”).  Permit No. LL</w:t>
        <w:noBreakHyphen/>
        <w:t>337 enables Ajax to operate as a motor carrier for hire in luxury limousine service and was orig-inally issued to Ajax on February 16, 1994.</w:t>
      </w:r>
      <w:r>
        <w:rPr>
          <w:rStyle w:val="FootnoteCharacters"/>
          <w:rStyle w:val="FootnoteAnchor"/>
          <w:spacing w:val="-3"/>
        </w:rPr>
        <w:footnoteReference w:id="2"/>
      </w:r>
    </w:p>
    <w:p>
      <w:pPr>
        <w:pStyle w:val="ParaNum3"/>
        <w:numPr>
          <w:ilvl w:val="2"/>
          <w:numId w:val="3"/>
        </w:numPr>
        <w:rPr/>
      </w:pPr>
      <w:r>
        <w:rPr/>
        <w:t>Ajax has two outstanding civil penalty assess-ments totaling $3,700.  The first civil penalty assessment is in the amount of $2,500 and resulted from a Commission investiga-tion that culminated in the filing of a civil penalty action under Docket No. 98M-072CP.  The second civil penalty assessment is in the amount of $1,200 and resulted from a Commission inves-tigation that culminated in the filing of a civil penalty action under Docket No. 98M-140CP.</w:t>
      </w:r>
    </w:p>
    <w:p>
      <w:pPr>
        <w:pStyle w:val="ParaNum3"/>
        <w:numPr>
          <w:ilvl w:val="2"/>
          <w:numId w:val="3"/>
        </w:numPr>
        <w:rPr/>
      </w:pPr>
      <w:r>
        <w:rPr/>
        <w:t>The investigation under Docket No. 98M</w:t>
        <w:noBreakHyphen/>
        <w:t>072CP con-cerned non</w:t>
        <w:noBreakHyphen/>
        <w:t xml:space="preserve">compliance with the Commission’s Safety Rules and Regulations for Common Carriers by Motor Vehicle, Contract Carriers by Motor Vehicle, Carriers of Household Goods by Motor Vehicle, and Motor Vehicle Carriers Exempt from Regulation as Public Utilities, 4 </w:t>
      </w:r>
      <w:r>
        <w:rPr>
          <w:i/>
        </w:rPr>
        <w:t xml:space="preserve">Code of Colorado Regulations </w:t>
      </w:r>
      <w:r>
        <w:rPr/>
        <w:t>(“CCR”) 723-15.  The rule violations were for:  (1) failure to maintain a copy of a driver’s driving record in a driver’s qualification file; (2) failure to maintain a record of an investigation into a driver’s previous employment; (3) failure to maintain a copy of a medical examiner’s certificate; and (4) the use of a driver who has not been physically qualified to drive a motor vehicle.  The violations occurred in June and July, 1997 and are fully described in Civil Penalty Assessment Notice (“CPAN”) No. 98</w:t>
        <w:noBreakHyphen/>
        <w:t>E</w:t>
        <w:noBreakHyphen/>
        <w:t>T</w:t>
        <w:noBreakHyphen/>
        <w:t>1.  The total possible penalty for the violations set forth in CPAN No. 98</w:t>
        <w:noBreakHyphen/>
        <w:t>E</w:t>
        <w:noBreakHyphen/>
        <w:t>T</w:t>
        <w:noBreakHyphen/>
        <w:t>1 was $4,250.</w:t>
      </w:r>
    </w:p>
    <w:p>
      <w:pPr>
        <w:pStyle w:val="ParaNum3"/>
        <w:numPr>
          <w:ilvl w:val="2"/>
          <w:numId w:val="3"/>
        </w:numPr>
        <w:rPr/>
      </w:pPr>
      <w:r>
        <w:rPr/>
        <w:t>Per the terms of the Stipulation in Settlement, which was accepted by Decision No. R98</w:t>
        <w:noBreakHyphen/>
        <w:t>482, the failure to pay the agreed upon amount of $1,700 in accordance with the agreed upon payment schedule resulted in the imposition of a penalty in the amount of $2,500.  Upon information and belief, Ajax has not made any payments with respect to the civil penalty assessed by Decision No. R98</w:t>
        <w:noBreakHyphen/>
        <w:t>482 and, thus, a penalty in the amount of $2,500 is outstanding.</w:t>
      </w:r>
    </w:p>
    <w:p>
      <w:pPr>
        <w:pStyle w:val="ParaNum3"/>
        <w:numPr>
          <w:ilvl w:val="2"/>
          <w:numId w:val="3"/>
        </w:numPr>
        <w:rPr/>
      </w:pPr>
      <w:r>
        <w:rPr/>
        <w:t>The investigation under Docket No. 98M</w:t>
        <w:noBreakHyphen/>
        <w:t>140CP con-cerned the provision of common carriage service without a cer-tificate of public convenience and necessity (violation of § 40-10-104, C.R.S.) on three occasions in January and March, 1998 as more fully described in CPAN No. 98</w:t>
        <w:noBreakHyphen/>
        <w:t>E</w:t>
        <w:noBreakHyphen/>
        <w:t>T</w:t>
        <w:noBreakHyphen/>
        <w:t>3.  The total possible penalty for the violations set forth in CPAN No. 98</w:t>
        <w:noBreakHyphen/>
        <w:t>E</w:t>
        <w:noBreakHyphen/>
        <w:t>T</w:t>
        <w:noBreakHyphen/>
        <w:t>3 was $1,200.  Per the terms of the Stipulation of Settlement, which was accepted by Decision No. R99</w:t>
        <w:noBreakHyphen/>
        <w:t>89, the failure to pay the agreed upon amount of $600 in accordance with the agreed upon payment schedule resulted in the imposition of a penalty in the amount of $1,200.  Upon information and belief, Ajax has not made any payments with respect to the civil penalty assessed by Decision No. R99</w:t>
        <w:noBreakHyphen/>
        <w:t>89 and, thus, a penalty in the amount of $1,200 is outstanding.</w:t>
      </w:r>
    </w:p>
    <w:p>
      <w:pPr>
        <w:pStyle w:val="ParaNum3"/>
        <w:numPr>
          <w:ilvl w:val="2"/>
          <w:numId w:val="3"/>
        </w:numPr>
        <w:rPr/>
      </w:pPr>
      <w:r>
        <w:rPr/>
        <w:t>Failure to pay the civil penalty assessed by Decision Nos. R98</w:t>
        <w:noBreakHyphen/>
        <w:t>482 and R99</w:t>
        <w:noBreakHyphen/>
        <w:t>89 may constitute a violation of § 40-16-103.6, C.R.S. (1998), and Rule 4 CCR 723-33-11.11.  Section 40-16-103.6, C.R.S., and Rule 4 CCR 723-33-11.11 author-ize the Commission to revoke the luxury limousine registration held by any person who fails or refuses to operate a luxury limousine service in accordance with Article 16, Title 40, of the Colorado Revised Statutes and all applicable rules of the Commission adopted in furtherance of that article.</w:t>
      </w:r>
    </w:p>
    <w:p>
      <w:pPr>
        <w:pStyle w:val="ParaNum3"/>
        <w:numPr>
          <w:ilvl w:val="2"/>
          <w:numId w:val="3"/>
        </w:numPr>
        <w:rPr/>
      </w:pPr>
      <w:r>
        <w:rPr/>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Ajax Luxury Limousine, Inc., and/or Mark Larson, doing business as Ajax Limousine, shall appear before the Com-mission to show cause why the Commission should not take appro-priate action and enter an order revoking Luxury Limousine Registration No. LL-337.</w:t>
      </w:r>
    </w:p>
    <w:p>
      <w:pPr>
        <w:pStyle w:val="ParaNum3"/>
        <w:numPr>
          <w:ilvl w:val="2"/>
          <w:numId w:val="3"/>
        </w:numPr>
        <w:rPr/>
      </w:pPr>
      <w:r>
        <w:rPr/>
        <w:t>This case is set for hearing before an Admin-istrative Law Judge on:</w:t>
      </w:r>
    </w:p>
    <w:p>
      <w:pPr>
        <w:pStyle w:val="Hearing"/>
        <w:numPr>
          <w:ilvl w:val="0"/>
          <w:numId w:val="2"/>
        </w:numPr>
        <w:rPr/>
      </w:pPr>
      <w:r>
        <w:rPr/>
        <w:t>DATE:</w:t>
        <w:tab/>
        <w:t>June 30, 1999</w:t>
        <w:br/>
        <w:br/>
        <w:t>TIME:</w:t>
        <w:tab/>
        <w:t>9:00 a.m.</w:t>
        <w:br/>
        <w:br/>
        <w:t>PLACE:</w:t>
        <w:tab/>
        <w:t>Commission Hearing Room</w:t>
        <w:br/>
        <w:t xml:space="preserve"> </w:t>
        <w:tab/>
        <w:t>Logan Tower</w:t>
        <w:br/>
        <w:tab/>
        <w:t>Office Level Two</w:t>
        <w:br/>
        <w:tab/>
        <w:t>1580 Logan Street</w:t>
        <w:br/>
        <w:tab/>
        <w:t>Denver, Colorado</w:t>
      </w:r>
    </w:p>
    <w:p>
      <w:pPr>
        <w:pStyle w:val="Para1"/>
        <w:rPr/>
      </w:pPr>
      <w:r>
        <w:rPr/>
        <w:t>at which time and place proper evidence may be introduced and material arguments may be presented.</w:t>
      </w:r>
    </w:p>
    <w:p>
      <w:pPr>
        <w:pStyle w:val="ParaNum3"/>
        <w:numPr>
          <w:ilvl w:val="2"/>
          <w:numId w:val="3"/>
        </w:numPr>
        <w:rPr/>
      </w:pPr>
      <w:r>
        <w:rPr/>
        <w:t>Staff shall file, at least 30 days befor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Ajax Luxury Limousine, Inc., and/or Mark Larson, doing business as Ajax Limousine, shall file, at least 20 days before the hearing, two copies of a list containing the name, address, and title of each of its witnesses, and two copies of each of the exhibits which it plans to present at the hearing.  Copies of the list and exhibits shall be served upon all parties to the proceeding, unless otherwise ordered by the Commission.</w:t>
      </w:r>
    </w:p>
    <w:p>
      <w:pPr>
        <w:pStyle w:val="ParaNum3"/>
        <w:numPr>
          <w:ilvl w:val="2"/>
          <w:numId w:val="3"/>
        </w:numPr>
        <w:rPr/>
      </w:pPr>
      <w:r>
        <w:rPr/>
        <w:t>No witness shall be permitted to testify, nor shall any document be received in evidence, except in rebuttal, unless served and filed as provided in this Order.</w:t>
      </w:r>
    </w:p>
    <w:p>
      <w:pPr>
        <w:pStyle w:val="ParaNum3"/>
        <w:numPr>
          <w:ilvl w:val="2"/>
          <w:numId w:val="3"/>
        </w:numPr>
        <w:rPr/>
      </w:pPr>
      <w:r>
        <w:rPr/>
        <w:t>The Commission may, if the Staff or Ajax Luxury Limousine, Inc., and/or Mark Larson, doing business as Ajax Limousine, do not meet the above requirements, dismiss the pro-ceeding or any defense, upon motion filed by any other party, unless good cause for the non-filing is shown.</w:t>
      </w:r>
    </w:p>
    <w:p>
      <w:pPr>
        <w:pStyle w:val="ParaNum3"/>
        <w:numPr>
          <w:ilvl w:val="2"/>
          <w:numId w:val="3"/>
        </w:numPr>
        <w:rPr/>
      </w:pPr>
      <w:r>
        <w:rPr/>
        <w:t>No motion for continuance shall be granted if filed within 20 days before the first day of the hearing, except for good cause shown.</w:t>
      </w:r>
    </w:p>
    <w:p>
      <w:pPr>
        <w:pStyle w:val="ParaNum3"/>
        <w:numPr>
          <w:ilvl w:val="2"/>
          <w:numId w:val="3"/>
        </w:numPr>
        <w:rPr/>
      </w:pPr>
      <w:r>
        <w:rPr/>
        <w:t>No exception to the procedure in this Order shall be made except upon timely motion showing good cause.</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y 19, 1999.</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l-337.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l-337.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etween February 16, 1994 and February 11, 1998, Permit No. LL</w:t>
        <w:noBreakHyphen/>
        <w:t>337 was operated under the name Mark L. Larson, doing business as Ajax Limousine.  Since February 11, 1998, Permit No. LL</w:t>
        <w:noBreakHyphen/>
        <w:t>337 has been operated under the name Ajax Luxury Limousine,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1:44:00Z</dcterms:created>
  <dc:creator>Marisela Chavez</dc:creator>
  <dc:description/>
  <dc:language>en-US</dc:language>
  <cp:lastModifiedBy>Lloyd Petersen, WebMeister/Paralegal</cp:lastModifiedBy>
  <cp:lastPrinted>1999-05-20T11:05:00Z</cp:lastPrinted>
  <dcterms:modified xsi:type="dcterms:W3CDTF">2000-12-21T15:54:00Z</dcterms:modified>
  <cp:revision>7</cp:revision>
  <dc:subject/>
  <dc:title>PUC Decision to Print</dc:title>
</cp:coreProperties>
</file>