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ins w:id="4" w:author="Terry Willert" w:date="1998-09-29T07:43:00Z"/>
        </w:rPr>
      </w:pPr>
      <w:ins w:id="0" w:author="Terry Willert" w:date="1998-09-29T07:43:00Z">
        <w:r>
          <w:rPr/>
          <w:t>THE</w:t>
        </w:r>
      </w:ins>
      <w:r>
        <w:rPr/>
        <w:br/>
      </w:r>
      <w:ins w:id="1" w:author="Terry Willert" w:date="1998-09-29T07:43:00Z">
        <w:r>
          <w:rPr/>
          <w:t>PUBLIC UTILITIES COMMISSION</w:t>
        </w:r>
      </w:ins>
      <w:r>
        <w:rPr/>
        <w:br/>
      </w:r>
      <w:ins w:id="2" w:author="Terry Willert" w:date="1998-09-29T07:43:00Z">
        <w:r>
          <w:rPr/>
          <w:t>OF THE</w:t>
        </w:r>
      </w:ins>
      <w:r>
        <w:rPr/>
        <w:t xml:space="preserve"> </w:t>
        <w:br/>
      </w:r>
      <w:ins w:id="3" w:author="Terry Willert" w:date="1998-09-29T07:43:00Z">
        <w:r>
          <w:rPr/>
          <w:t>STATE OF COLORADO</w:t>
        </w:r>
      </w:ins>
    </w:p>
    <w:p>
      <w:pPr>
        <w:pStyle w:val="RuleTitle"/>
        <w:rPr/>
      </w:pPr>
      <w:r>
        <w:rPr>
          <w:rPrChange w:id="0" w:author="Terry Willert" w:date="1999-04-27T16:06:00Z"/>
        </w:rPr>
        <w:t>RULES</w:t>
      </w:r>
      <w:ins w:id="6" w:author="Terry Willert" w:date="1998-09-29T07:44:00Z">
        <w:r>
          <w:rPr/>
          <w:t>,</w:t>
        </w:r>
      </w:ins>
      <w:del w:id="7" w:author="Terry Willert" w:date="1998-09-29T07:44:00Z">
        <w:r>
          <w:rPr/>
          <w:delText xml:space="preserve"> AND</w:delText>
        </w:r>
      </w:del>
      <w:r>
        <w:rPr>
          <w:rPrChange w:id="0" w:author="Terry Willert" w:date="1999-04-27T16:06:00Z"/>
        </w:rPr>
        <w:t xml:space="preserve"> REGULATIONS</w:t>
      </w:r>
      <w:ins w:id="9" w:author="Terry Willert" w:date="1998-09-29T07:44:00Z">
        <w:r>
          <w:rPr/>
          <w:t>, AND CIVIL PENALTIES</w:t>
        </w:r>
      </w:ins>
      <w:r>
        <w:rPr>
          <w:rPrChange w:id="0" w:author="Terry Willert" w:date="1999-04-27T16:06:00Z"/>
        </w:rPr>
        <w:t xml:space="preserve"> GOVERNING</w:t>
      </w:r>
      <w:r>
        <w:rPr/>
        <w:br/>
      </w:r>
      <w:r>
        <w:rPr>
          <w:rPrChange w:id="0" w:author="Terry Willert" w:date="1999-04-27T16:06:00Z"/>
        </w:rPr>
        <w:t xml:space="preserve">CONTRACT CARRIERS </w:t>
      </w:r>
      <w:ins w:id="12" w:author="Terry Willert" w:date="1998-09-29T07:44:00Z">
        <w:r>
          <w:rPr/>
          <w:t xml:space="preserve">OF PASSENGERS </w:t>
        </w:r>
      </w:ins>
      <w:r>
        <w:rPr>
          <w:rPrChange w:id="0" w:author="Terry Willert" w:date="1999-04-27T16:06:00Z"/>
        </w:rPr>
        <w:t>BY MOTOR VEHICLE</w:t>
        <w:rPrChange w:id="0" w:author="Terry Willert" w:date="1999-04-27T16:06:00Z"/>
      </w:r>
    </w:p>
    <w:p>
      <w:pPr>
        <w:pStyle w:val="RuleTitle"/>
        <w:rPr>
          <w:ins w:id="17" w:author="Terry Willert" w:date="1999-04-27T16:05:00Z"/>
        </w:rPr>
      </w:pPr>
      <w:ins w:id="14" w:author="Terry Willert" w:date="1999-04-27T16:05:00Z">
        <w:r>
          <w:rPr/>
          <w:t xml:space="preserve">4 </w:t>
        </w:r>
      </w:ins>
      <w:ins w:id="15" w:author="Terry Willert" w:date="1999-04-27T16:05:00Z">
        <w:r>
          <w:rPr>
            <w:i/>
          </w:rPr>
          <w:t>CODE OF COLORADO REGULATIONS</w:t>
        </w:r>
      </w:ins>
      <w:ins w:id="16" w:author="Terry Willert" w:date="1999-04-27T16:05:00Z">
        <w:r>
          <w:rPr/>
          <w:t xml:space="preserve"> (CCR) 723-23</w:t>
        </w:r>
      </w:ins>
    </w:p>
    <w:p>
      <w:pPr>
        <w:pStyle w:val="RuleBody"/>
        <w:rPr/>
      </w:pPr>
      <w:r>
        <w:rPr/>
      </w:r>
    </w:p>
    <w:p>
      <w:pPr>
        <w:pStyle w:val="RuleHeading0"/>
        <w:rPr/>
      </w:pPr>
      <w:bookmarkStart w:id="0" w:name="__RefHeading___Toc450716119"/>
      <w:bookmarkEnd w:id="0"/>
      <w:r>
        <w:rPr/>
        <w:t>BASIS, PURPOSE, AND STATUTORY AUTHORITY</w:t>
      </w:r>
    </w:p>
    <w:p>
      <w:pPr>
        <w:pStyle w:val="RuleBody"/>
        <w:rPr>
          <w:ins w:id="27" w:author="Terry Willert" w:date="1999-04-29T09:39:00Z"/>
        </w:rPr>
      </w:pPr>
      <w:r>
        <w:rPr/>
        <w:tab/>
        <w:t xml:space="preserve">The basis for these rules is </w:t>
      </w:r>
      <w:del w:id="18" w:author="Terry Willert" w:date="1998-09-29T09:10:00Z">
        <w:r>
          <w:rPr/>
          <w:delText xml:space="preserve">to </w:delText>
        </w:r>
      </w:del>
      <w:del w:id="19" w:author="Terry Willert" w:date="1998-09-29T08:59:00Z">
        <w:r>
          <w:rPr/>
          <w:delText>update the present Rules Regulating Contract Carriers by Motor Vehicle by modifying existing language to make it clearer and simpler, by making reference to statutory citations where appropriate to assist persons expected to comply with the rules, and by incorporating recent statutory changes found in Title 40, Article 11</w:delText>
        </w:r>
      </w:del>
      <w:del w:id="20" w:author="Terry L. Willert" w:date="1998-09-23T09:03:00Z">
        <w:r>
          <w:rPr/>
          <w:delText>.5</w:delText>
        </w:r>
      </w:del>
      <w:del w:id="21" w:author="Terry Willert" w:date="1998-09-29T08:59:00Z">
        <w:r>
          <w:rPr/>
          <w:delText>, C.R.S.</w:delText>
        </w:r>
      </w:del>
      <w:del w:id="22" w:author="Terry Willert" w:date="1998-09-29T09:11:00Z">
        <w:r>
          <w:rPr/>
          <w:delText xml:space="preserve"> </w:delText>
        </w:r>
      </w:del>
      <w:del w:id="23" w:author="Terry Willert" w:date="1998-09-29T09:01:00Z">
        <w:r>
          <w:rPr/>
          <w:delText xml:space="preserve">The purpose of these rules is to regulate </w:delText>
        </w:r>
      </w:del>
      <w:ins w:id="24" w:author="Terry Willert" w:date="1999-03-18T14:28:00Z">
        <w:r>
          <w:rPr/>
          <w:t xml:space="preserve">found in the statutory requirement that the Commission </w:t>
        </w:r>
      </w:ins>
      <w:ins w:id="25" w:author="Terry Willert" w:date="1998-09-29T09:17:00Z">
        <w:r>
          <w:rPr/>
          <w:t xml:space="preserve">properly administer and enforce Title 40, C.R.S., by establishing rules to regulate </w:t>
        </w:r>
      </w:ins>
      <w:r>
        <w:rPr/>
        <w:t>contract carriers</w:t>
      </w:r>
      <w:ins w:id="26" w:author="Terry Willert" w:date="1998-09-29T09:01:00Z">
        <w:r>
          <w:rPr/>
          <w:t xml:space="preserve"> of passengers</w:t>
        </w:r>
      </w:ins>
      <w:r>
        <w:rPr/>
        <w:t xml:space="preserve"> by motor vehicle as defined by § 40-11-101(3), C.R.S.</w:t>
      </w:r>
    </w:p>
    <w:p>
      <w:pPr>
        <w:pStyle w:val="RuleBody"/>
        <w:rPr>
          <w:ins w:id="29" w:author="Terry Willert" w:date="1998-09-29T09:01:00Z"/>
        </w:rPr>
      </w:pPr>
      <w:ins w:id="28" w:author="Terry Willert" w:date="1999-04-29T09:39:00Z">
        <w:r>
          <w:rPr/>
          <w:tab/>
          <w:t>These rules establish standards for operating a contract carrier of passengers by motor vehicle including, but not limited to, permit issuance and extension, the transferring of contract carrier permits, permit revocation, operational requirements, insurance requirements, tariff requirements, and civil penalty violations.</w:t>
        </w:r>
      </w:ins>
    </w:p>
    <w:p>
      <w:pPr>
        <w:pStyle w:val="RuleBody"/>
        <w:rPr/>
      </w:pPr>
      <w:del w:id="30" w:author="Terry Willert" w:date="1998-09-29T08:31:00Z">
        <w:r>
          <w:rPr/>
          <w:delText>These rules are specifically issued in accordance with § 40-11-105, C.R.S. In addition, t</w:delText>
        </w:r>
      </w:del>
      <w:ins w:id="31" w:author="Terry Willert" w:date="1998-09-29T08:31:00Z">
        <w:r>
          <w:rPr/>
          <w:t>T</w:t>
        </w:r>
      </w:ins>
      <w:r>
        <w:rPr/>
        <w:t xml:space="preserve">he </w:t>
      </w:r>
      <w:del w:id="32" w:author="Terry Willert" w:date="1998-09-29T08:31:00Z">
        <w:r>
          <w:rPr/>
          <w:delText xml:space="preserve">general </w:delText>
        </w:r>
      </w:del>
      <w:r>
        <w:rPr/>
        <w:t xml:space="preserve">statutory authority for </w:t>
      </w:r>
      <w:del w:id="33" w:author="Terry Willert" w:date="1998-09-29T08:32:00Z">
        <w:r>
          <w:rPr/>
          <w:delText xml:space="preserve">the Commission's rulemaking authority is found at </w:delText>
        </w:r>
      </w:del>
      <w:ins w:id="34" w:author="Terry Willert" w:date="1998-09-29T08:32:00Z">
        <w:r>
          <w:rPr/>
          <w:t xml:space="preserve">these rules </w:t>
        </w:r>
      </w:ins>
      <w:ins w:id="35" w:author="Terry Willert" w:date="1998-09-29T08:38:00Z">
        <w:r>
          <w:rPr/>
          <w:t>is</w:t>
        </w:r>
      </w:ins>
      <w:ins w:id="36" w:author="Terry Willert" w:date="1998-09-29T08:32:00Z">
        <w:r>
          <w:rPr/>
          <w:t xml:space="preserve"> </w:t>
        </w:r>
      </w:ins>
      <w:r>
        <w:rPr/>
        <w:t>§</w:t>
      </w:r>
      <w:ins w:id="37" w:author="Terry Willert" w:date="1998-09-29T08:34:00Z">
        <w:r>
          <w:rPr/>
          <w:t>§</w:t>
        </w:r>
      </w:ins>
      <w:r>
        <w:rPr/>
        <w:t> 40-2-108</w:t>
      </w:r>
      <w:ins w:id="38" w:author="Terry Willert" w:date="1999-05-06T10:00:00Z">
        <w:r>
          <w:rPr/>
          <w:t>, 40-7-112 through 40-7-116,</w:t>
        </w:r>
      </w:ins>
      <w:ins w:id="39" w:author="Terry Willert" w:date="1998-09-29T08:33:00Z">
        <w:r>
          <w:rPr/>
          <w:t xml:space="preserve"> and 40-11-105</w:t>
        </w:r>
      </w:ins>
      <w:r>
        <w:rPr/>
        <w:t>, C.R.S.</w:t>
      </w:r>
    </w:p>
    <w:p>
      <w:pPr>
        <w:pStyle w:val="RuleTitle"/>
        <w:rPr/>
      </w:pPr>
      <w:r>
        <w:rPr/>
        <w:t>TABLE OF CONTENTS</w:t>
      </w:r>
    </w:p>
    <w:sdt>
      <w:sdtPr>
        <w:docPartObj>
          <w:docPartGallery w:val="Table of Contents"/>
          <w:docPartUnique w:val="true"/>
        </w:docPartObj>
      </w:sdtPr>
      <w:sdtContent>
        <w:p>
          <w:pPr>
            <w:pStyle w:val="Contents1"/>
            <w:tabs>
              <w:tab w:val="clear" w:pos="8986"/>
              <w:tab w:val="left" w:pos="9000" w:leader="none"/>
            </w:tabs>
            <w:rPr>
              <w:lang w:val="en-US"/>
            </w:rPr>
          </w:pPr>
          <w:r>
            <w:fldChar w:fldCharType="begin"/>
          </w:r>
          <w:r>
            <w:rPr>
              <w:lang w:val="en-US"/>
            </w:rPr>
            <w:instrText xml:space="preserve"> TOC \o "1-3" \t "RuleHeading1,1,RuleHeading0,1,RulePartTitle,1,RuleHeading2,2,RuleHeading3,3" </w:instrText>
          </w:r>
          <w:r>
            <w:rPr>
              <w:lang w:val="en-US"/>
            </w:rPr>
            <w:fldChar w:fldCharType="separate"/>
          </w:r>
          <w:r>
            <w:rPr>
              <w:lang w:val="en-US"/>
            </w:rPr>
            <w:t>BASIS, PURPOSE, AND STATUTORY AUTHORITY</w:t>
            <w:tab/>
          </w:r>
          <w:hyperlink w:anchor="__RefHeading___Toc450716119">
            <w:r>
              <w:rPr>
                <w:rStyle w:val="IndexLink"/>
                <w:lang w:val="en-US"/>
              </w:rPr>
              <w:t>1</w:t>
            </w:r>
          </w:hyperlink>
        </w:p>
        <w:p>
          <w:pPr>
            <w:pStyle w:val="Contents1"/>
            <w:tabs>
              <w:tab w:val="clear" w:pos="8986"/>
              <w:tab w:val="left" w:pos="9000" w:leader="none"/>
            </w:tabs>
            <w:rPr>
              <w:lang w:val="en-US"/>
            </w:rPr>
          </w:pPr>
          <w:r>
            <w:rPr>
              <w:lang w:val="en-US"/>
            </w:rPr>
            <w:t>RULE (4 CCR) 723-23-1.  APPLICABILITY.</w:t>
            <w:tab/>
          </w:r>
          <w:hyperlink w:anchor="__RefHeading___Toc450716120">
            <w:r>
              <w:rPr>
                <w:rStyle w:val="IndexLink"/>
                <w:lang w:val="en-US"/>
              </w:rPr>
              <w:t>3</w:t>
            </w:r>
          </w:hyperlink>
        </w:p>
        <w:p>
          <w:pPr>
            <w:pStyle w:val="Contents1"/>
            <w:tabs>
              <w:tab w:val="clear" w:pos="8986"/>
              <w:tab w:val="left" w:pos="9000" w:leader="none"/>
            </w:tabs>
            <w:rPr>
              <w:lang w:val="en-US"/>
            </w:rPr>
          </w:pPr>
          <w:r>
            <w:rPr>
              <w:lang w:val="en-US"/>
            </w:rPr>
            <w:t>RULE (4CCR) 723-23-2.  DEFINITIONS.</w:t>
            <w:tab/>
          </w:r>
          <w:hyperlink w:anchor="__RefHeading___Toc450716121">
            <w:r>
              <w:rPr>
                <w:rStyle w:val="IndexLink"/>
                <w:lang w:val="en-US"/>
              </w:rPr>
              <w:t>4</w:t>
            </w:r>
          </w:hyperlink>
        </w:p>
        <w:p>
          <w:pPr>
            <w:pStyle w:val="Contents1"/>
            <w:tabs>
              <w:tab w:val="clear" w:pos="8986"/>
              <w:tab w:val="left" w:pos="9000" w:leader="none"/>
            </w:tabs>
            <w:rPr>
              <w:lang w:val="en-US"/>
            </w:rPr>
          </w:pPr>
          <w:r>
            <w:rPr>
              <w:lang w:val="en-US"/>
            </w:rPr>
            <w:t xml:space="preserve">RULE (4 CCR) 723-23-3.  TRANSFER, CONSOLIDATION, MERGER, </w:t>
            <w:br/>
            <w:t>AND ACQUISITION OF CONTROL.</w:t>
            <w:tab/>
          </w:r>
          <w:hyperlink w:anchor="__RefHeading___Toc450716122">
            <w:r>
              <w:rPr>
                <w:rStyle w:val="IndexLink"/>
                <w:lang w:val="en-US"/>
              </w:rPr>
              <w:t>6</w:t>
            </w:r>
          </w:hyperlink>
        </w:p>
        <w:p>
          <w:pPr>
            <w:pStyle w:val="Contents1"/>
            <w:tabs>
              <w:tab w:val="clear" w:pos="8986"/>
              <w:tab w:val="left" w:pos="9000" w:leader="none"/>
            </w:tabs>
            <w:rPr>
              <w:lang w:val="en-US"/>
            </w:rPr>
          </w:pPr>
          <w:r>
            <w:rPr>
              <w:lang w:val="en-US"/>
            </w:rPr>
            <w:t xml:space="preserve">RULE (4 CCR) 723-23-4.  MINIMUM CRITERIA FOR ISSUANCE </w:t>
            <w:br/>
            <w:t>OR EXTENSION OF PERMIT.</w:t>
            <w:tab/>
          </w:r>
          <w:hyperlink w:anchor="__RefHeading___Toc450716123">
            <w:r>
              <w:rPr>
                <w:rStyle w:val="IndexLink"/>
                <w:lang w:val="en-US"/>
              </w:rPr>
              <w:t>9</w:t>
            </w:r>
          </w:hyperlink>
        </w:p>
        <w:p>
          <w:pPr>
            <w:pStyle w:val="Contents1"/>
            <w:tabs>
              <w:tab w:val="clear" w:pos="8986"/>
              <w:tab w:val="left" w:pos="9000" w:leader="none"/>
            </w:tabs>
            <w:rPr>
              <w:lang w:val="en-US"/>
            </w:rPr>
          </w:pPr>
          <w:r>
            <w:rPr>
              <w:lang w:val="en-US"/>
            </w:rPr>
            <w:t>RULE (4 CCR) 723-23-5.  EXTENSION OF PERMIT PROHIBITED.</w:t>
            <w:tab/>
          </w:r>
          <w:hyperlink w:anchor="__RefHeading___Toc450716124">
            <w:r>
              <w:rPr>
                <w:rStyle w:val="IndexLink"/>
                <w:lang w:val="en-US"/>
              </w:rPr>
              <w:t>11</w:t>
            </w:r>
          </w:hyperlink>
        </w:p>
        <w:p>
          <w:pPr>
            <w:pStyle w:val="Contents1"/>
            <w:tabs>
              <w:tab w:val="clear" w:pos="8986"/>
              <w:tab w:val="left" w:pos="9000" w:leader="none"/>
            </w:tabs>
            <w:rPr>
              <w:lang w:val="en-US"/>
            </w:rPr>
          </w:pPr>
          <w:r>
            <w:rPr>
              <w:lang w:val="en-US"/>
            </w:rPr>
            <w:t>RULE (4 CCR) 723-23-6.  REVOCATION, SUSPENSION, ALTERATION, AMENDMENT, OR CANCELLATION OF PERMIT.</w:t>
            <w:tab/>
          </w:r>
          <w:hyperlink w:anchor="__RefHeading___Toc450716125">
            <w:r>
              <w:rPr>
                <w:rStyle w:val="IndexLink"/>
                <w:lang w:val="en-US"/>
              </w:rPr>
              <w:t>11</w:t>
            </w:r>
          </w:hyperlink>
        </w:p>
        <w:p>
          <w:pPr>
            <w:pStyle w:val="Contents1"/>
            <w:tabs>
              <w:tab w:val="clear" w:pos="8986"/>
              <w:tab w:val="left" w:pos="9000" w:leader="none"/>
            </w:tabs>
            <w:rPr>
              <w:lang w:val="en-US"/>
            </w:rPr>
          </w:pPr>
          <w:r>
            <w:rPr>
              <w:lang w:val="en-US"/>
            </w:rPr>
            <w:t>RULE (4 CCR) 723-23-7.  [RESERVED FOR FUTURE USE.]</w:t>
            <w:tab/>
          </w:r>
          <w:hyperlink w:anchor="__RefHeading___Toc450716126">
            <w:r>
              <w:rPr>
                <w:rStyle w:val="IndexLink"/>
                <w:lang w:val="en-US"/>
              </w:rPr>
              <w:t>12</w:t>
            </w:r>
          </w:hyperlink>
        </w:p>
        <w:p>
          <w:pPr>
            <w:pStyle w:val="Contents1"/>
            <w:tabs>
              <w:tab w:val="clear" w:pos="8986"/>
              <w:tab w:val="left" w:pos="9000" w:leader="none"/>
            </w:tabs>
            <w:rPr>
              <w:lang w:val="en-US"/>
            </w:rPr>
          </w:pPr>
          <w:r>
            <w:rPr>
              <w:lang w:val="en-US"/>
            </w:rPr>
            <w:t>RULE (4 CCR) 723-23-8.  EXTERNAL IDENTIFICATION OF VEHICLES.</w:t>
            <w:tab/>
          </w:r>
          <w:hyperlink w:anchor="__RefHeading___Toc450716127">
            <w:r>
              <w:rPr>
                <w:rStyle w:val="IndexLink"/>
                <w:lang w:val="en-US"/>
              </w:rPr>
              <w:t>12</w:t>
            </w:r>
          </w:hyperlink>
        </w:p>
        <w:p>
          <w:pPr>
            <w:pStyle w:val="Contents1"/>
            <w:tabs>
              <w:tab w:val="clear" w:pos="8986"/>
              <w:tab w:val="left" w:pos="9000" w:leader="none"/>
            </w:tabs>
            <w:rPr>
              <w:lang w:val="en-US"/>
            </w:rPr>
          </w:pPr>
          <w:r>
            <w:rPr>
              <w:lang w:val="en-US"/>
            </w:rPr>
            <w:t>RULE (4 CCR) 723-23-9.  VEHICLES.</w:t>
            <w:tab/>
          </w:r>
          <w:hyperlink w:anchor="__RefHeading___Toc450716128">
            <w:r>
              <w:rPr>
                <w:rStyle w:val="IndexLink"/>
                <w:lang w:val="en-US"/>
              </w:rPr>
              <w:t>14</w:t>
            </w:r>
          </w:hyperlink>
        </w:p>
        <w:p>
          <w:pPr>
            <w:pStyle w:val="Contents1"/>
            <w:tabs>
              <w:tab w:val="clear" w:pos="8986"/>
              <w:tab w:val="left" w:pos="9000" w:leader="none"/>
            </w:tabs>
            <w:rPr>
              <w:lang w:val="en-US"/>
            </w:rPr>
          </w:pPr>
          <w:r>
            <w:rPr>
              <w:lang w:val="en-US"/>
            </w:rPr>
            <w:t>RULE (4 CCR) 723-23-10.  LEASING OF VEHICLES.</w:t>
            <w:tab/>
          </w:r>
          <w:hyperlink w:anchor="__RefHeading___Toc450716129">
            <w:r>
              <w:rPr>
                <w:rStyle w:val="IndexLink"/>
                <w:lang w:val="en-US"/>
              </w:rPr>
              <w:t>15</w:t>
            </w:r>
          </w:hyperlink>
        </w:p>
        <w:p>
          <w:pPr>
            <w:pStyle w:val="Contents1"/>
            <w:tabs>
              <w:tab w:val="clear" w:pos="8986"/>
              <w:tab w:val="left" w:pos="9000" w:leader="none"/>
            </w:tabs>
            <w:rPr>
              <w:lang w:val="en-US"/>
            </w:rPr>
          </w:pPr>
          <w:r>
            <w:rPr>
              <w:lang w:val="en-US"/>
            </w:rPr>
            <w:t>RULE (4 CCR) 723-23-11.  LETTER OF AUTHORITY.</w:t>
            <w:tab/>
          </w:r>
          <w:hyperlink w:anchor="__RefHeading___Toc450716130">
            <w:r>
              <w:rPr>
                <w:rStyle w:val="IndexLink"/>
                <w:lang w:val="en-US"/>
              </w:rPr>
              <w:t>18</w:t>
            </w:r>
          </w:hyperlink>
        </w:p>
        <w:p>
          <w:pPr>
            <w:pStyle w:val="Contents1"/>
            <w:tabs>
              <w:tab w:val="clear" w:pos="8986"/>
              <w:tab w:val="left" w:pos="9000" w:leader="none"/>
            </w:tabs>
            <w:rPr>
              <w:lang w:val="en-US"/>
            </w:rPr>
          </w:pPr>
          <w:r>
            <w:rPr>
              <w:lang w:val="en-US"/>
            </w:rPr>
            <w:t xml:space="preserve">RULE (4 CCR) 723-23-12.  EVIDENCE OF PUBLIC LIABILITY </w:t>
            <w:br/>
            <w:t>AND PROPERTY DAMAGE INSURANCE.</w:t>
            <w:tab/>
          </w:r>
          <w:hyperlink w:anchor="__RefHeading___Toc450716131">
            <w:r>
              <w:rPr>
                <w:rStyle w:val="IndexLink"/>
                <w:lang w:val="en-US"/>
              </w:rPr>
              <w:t>19</w:t>
            </w:r>
          </w:hyperlink>
        </w:p>
        <w:p>
          <w:pPr>
            <w:pStyle w:val="Contents1"/>
            <w:tabs>
              <w:tab w:val="clear" w:pos="8986"/>
              <w:tab w:val="left" w:pos="9000" w:leader="none"/>
            </w:tabs>
            <w:rPr>
              <w:lang w:val="en-US"/>
            </w:rPr>
          </w:pPr>
          <w:r>
            <w:rPr>
              <w:lang w:val="en-US"/>
            </w:rPr>
            <w:t xml:space="preserve">[Current Rule 12, formerly appearing here, has been moved </w:t>
            <w:br/>
            <w:t>to proposed Rule 17.]</w:t>
            <w:tab/>
          </w:r>
          <w:hyperlink w:anchor="__RefHeading___Toc450716132">
            <w:r>
              <w:rPr>
                <w:rStyle w:val="IndexLink"/>
                <w:lang w:val="en-US"/>
              </w:rPr>
              <w:t>23</w:t>
            </w:r>
          </w:hyperlink>
        </w:p>
        <w:p>
          <w:pPr>
            <w:pStyle w:val="Contents1"/>
            <w:tabs>
              <w:tab w:val="clear" w:pos="8986"/>
              <w:tab w:val="left" w:pos="9000" w:leader="none"/>
            </w:tabs>
            <w:rPr>
              <w:lang w:val="en-US"/>
            </w:rPr>
          </w:pPr>
          <w:r>
            <w:rPr>
              <w:lang w:val="en-US"/>
            </w:rPr>
            <w:t>RULE (4 CCR) 723-23-13.  CONTRACTS.</w:t>
            <w:tab/>
          </w:r>
          <w:hyperlink w:anchor="__RefHeading___Toc450716133">
            <w:r>
              <w:rPr>
                <w:rStyle w:val="IndexLink"/>
                <w:lang w:val="en-US"/>
              </w:rPr>
              <w:t>23</w:t>
            </w:r>
          </w:hyperlink>
        </w:p>
        <w:p>
          <w:pPr>
            <w:pStyle w:val="Contents1"/>
            <w:tabs>
              <w:tab w:val="clear" w:pos="8986"/>
              <w:tab w:val="left" w:pos="9000" w:leader="none"/>
            </w:tabs>
            <w:rPr>
              <w:lang w:val="en-US"/>
            </w:rPr>
          </w:pPr>
          <w:r>
            <w:rPr>
              <w:lang w:val="en-US"/>
            </w:rPr>
            <w:t>RULE (4 CCR) 723-23-14 [RESERVED for future use.]</w:t>
            <w:tab/>
          </w:r>
          <w:hyperlink w:anchor="__RefHeading___Toc450716134">
            <w:r>
              <w:rPr>
                <w:rStyle w:val="IndexLink"/>
                <w:lang w:val="en-US"/>
              </w:rPr>
              <w:t>25</w:t>
            </w:r>
          </w:hyperlink>
        </w:p>
        <w:p>
          <w:pPr>
            <w:pStyle w:val="Contents1"/>
            <w:tabs>
              <w:tab w:val="clear" w:pos="8986"/>
              <w:tab w:val="left" w:pos="9000" w:leader="none"/>
            </w:tabs>
            <w:rPr>
              <w:lang w:val="en-US"/>
            </w:rPr>
          </w:pPr>
          <w:r>
            <w:rPr>
              <w:lang w:val="en-US"/>
            </w:rPr>
            <w:t>RULE (4 CCR) 723-23-15.  ADVERTISING BY CONTRACT CARRIERS PROHIBITED.</w:t>
            <w:tab/>
          </w:r>
          <w:hyperlink w:anchor="__RefHeading___Toc450716135">
            <w:r>
              <w:rPr>
                <w:rStyle w:val="IndexLink"/>
                <w:lang w:val="en-US"/>
              </w:rPr>
              <w:t>26</w:t>
            </w:r>
          </w:hyperlink>
        </w:p>
        <w:p>
          <w:pPr>
            <w:pStyle w:val="Contents1"/>
            <w:tabs>
              <w:tab w:val="clear" w:pos="8986"/>
              <w:tab w:val="left" w:pos="9000" w:leader="none"/>
            </w:tabs>
            <w:rPr>
              <w:lang w:val="en-US"/>
            </w:rPr>
          </w:pPr>
          <w:r>
            <w:rPr>
              <w:lang w:val="en-US"/>
            </w:rPr>
            <w:t>RULE (4 CCR) 723-23-16.  TARIFFS TO BE FILED.</w:t>
            <w:tab/>
          </w:r>
          <w:hyperlink w:anchor="__RefHeading___Toc450716136">
            <w:r>
              <w:rPr>
                <w:rStyle w:val="IndexLink"/>
                <w:lang w:val="en-US"/>
              </w:rPr>
              <w:t>26</w:t>
            </w:r>
          </w:hyperlink>
        </w:p>
        <w:p>
          <w:pPr>
            <w:pStyle w:val="Contents1"/>
            <w:tabs>
              <w:tab w:val="clear" w:pos="8986"/>
              <w:tab w:val="left" w:pos="9000" w:leader="none"/>
            </w:tabs>
            <w:rPr>
              <w:lang w:val="en-US"/>
            </w:rPr>
          </w:pPr>
          <w:r>
            <w:rPr>
              <w:lang w:val="en-US"/>
            </w:rPr>
            <w:t xml:space="preserve">RULE NUMBERS (4 CCR) 723-23-17 THROUGH 28 </w:t>
            <w:br/>
            <w:t>[RESERVED for future use.]</w:t>
            <w:tab/>
          </w:r>
          <w:hyperlink w:anchor="__RefHeading___Toc450716137">
            <w:r>
              <w:rPr>
                <w:rStyle w:val="IndexLink"/>
                <w:lang w:val="en-US"/>
              </w:rPr>
              <w:t>27</w:t>
            </w:r>
          </w:hyperlink>
        </w:p>
        <w:p>
          <w:pPr>
            <w:pStyle w:val="Contents1"/>
            <w:tabs>
              <w:tab w:val="clear" w:pos="8986"/>
              <w:tab w:val="left" w:pos="9000" w:leader="none"/>
            </w:tabs>
            <w:rPr>
              <w:lang w:val="en-US"/>
            </w:rPr>
          </w:pPr>
          <w:r>
            <w:rPr>
              <w:lang w:val="en-US"/>
            </w:rPr>
            <w:t>RULE (4 CCR) 723-23-29.  RULE EXEMPTION.</w:t>
            <w:tab/>
          </w:r>
          <w:hyperlink w:anchor="__RefHeading___Toc450716138">
            <w:r>
              <w:rPr>
                <w:rStyle w:val="IndexLink"/>
                <w:lang w:val="en-US"/>
              </w:rPr>
              <w:t>27</w:t>
            </w:r>
          </w:hyperlink>
        </w:p>
        <w:p>
          <w:pPr>
            <w:pStyle w:val="Contents1"/>
            <w:tabs>
              <w:tab w:val="clear" w:pos="8986"/>
              <w:tab w:val="left" w:pos="9000" w:leader="none"/>
            </w:tabs>
            <w:rPr>
              <w:lang w:val="en-US"/>
            </w:rPr>
          </w:pPr>
          <w:r>
            <w:rPr>
              <w:lang w:val="en-US"/>
            </w:rPr>
            <w:t xml:space="preserve">RULE NUMBERS (4 CCR) 723-23-30 THROUGH 39 </w:t>
            <w:br/>
            <w:t>[RESERVED for future use.]</w:t>
            <w:tab/>
          </w:r>
          <w:hyperlink w:anchor="__RefHeading___Toc450716139">
            <w:r>
              <w:rPr>
                <w:rStyle w:val="IndexLink"/>
                <w:lang w:val="en-US"/>
              </w:rPr>
              <w:t>28</w:t>
            </w:r>
          </w:hyperlink>
        </w:p>
        <w:p>
          <w:pPr>
            <w:pStyle w:val="Contents1"/>
            <w:tabs>
              <w:tab w:val="clear" w:pos="8986"/>
              <w:tab w:val="left" w:pos="9000" w:leader="none"/>
            </w:tabs>
            <w:rPr>
              <w:lang w:val="en-US"/>
            </w:rPr>
          </w:pPr>
          <w:r>
            <w:rPr>
              <w:lang w:val="en-US"/>
            </w:rPr>
            <w:t>RULE (4 CCR) 723-23-40.  VIOLATIONS, CIVIL PENALTY ASSESSMENTS.</w:t>
            <w:tab/>
          </w:r>
          <w:hyperlink w:anchor="__RefHeading___Toc450716140">
            <w:r>
              <w:rPr>
                <w:rStyle w:val="IndexLink"/>
                <w:lang w:val="en-US"/>
              </w:rPr>
              <w:t>28</w:t>
            </w:r>
          </w:hyperlink>
        </w:p>
        <w:p>
          <w:pPr>
            <w:pStyle w:val="Contents1"/>
            <w:tabs>
              <w:tab w:val="clear" w:pos="8986"/>
              <w:tab w:val="left" w:pos="9000" w:leader="none"/>
            </w:tabs>
            <w:rPr>
              <w:lang w:val="en-US"/>
            </w:rPr>
          </w:pPr>
          <w:r>
            <w:rPr>
              <w:lang w:val="en-US"/>
            </w:rPr>
            <w:t>RULE (4 CCR) 723-23-APPENDIX A</w:t>
            <w:tab/>
          </w:r>
          <w:hyperlink w:anchor="__RefHeading___Toc450716141">
            <w:r>
              <w:rPr>
                <w:rStyle w:val="IndexLink"/>
                <w:lang w:val="en-US"/>
              </w:rPr>
              <w:t>31</w:t>
            </w:r>
          </w:hyperlink>
        </w:p>
        <w:p>
          <w:pPr>
            <w:pStyle w:val="Contents2"/>
            <w:tabs>
              <w:tab w:val="right" w:pos="8986" w:leader="none"/>
              <w:tab w:val="left" w:pos="9000" w:leader="none"/>
            </w:tabs>
            <w:rPr>
              <w:lang w:val="en-US"/>
            </w:rPr>
          </w:pPr>
          <w:r>
            <w:rPr>
              <w:lang w:val="en-US"/>
            </w:rPr>
            <w:t>723-23-Form E</w:t>
            <w:tab/>
          </w:r>
          <w:hyperlink w:anchor="__RefHeading___Toc450716142">
            <w:r>
              <w:rPr>
                <w:rStyle w:val="IndexLink"/>
                <w:lang w:val="en-US"/>
              </w:rPr>
              <w:t>31</w:t>
            </w:r>
          </w:hyperlink>
        </w:p>
        <w:p>
          <w:pPr>
            <w:pStyle w:val="Contents1"/>
            <w:tabs>
              <w:tab w:val="clear" w:pos="8986"/>
              <w:tab w:val="left" w:pos="9000" w:leader="none"/>
            </w:tabs>
            <w:rPr>
              <w:lang w:val="en-US"/>
            </w:rPr>
          </w:pPr>
          <w:r>
            <w:rPr>
              <w:lang w:val="en-US"/>
            </w:rPr>
            <w:t>RULE (4 CCR) 723-23-</w:t>
          </w:r>
          <w:r>
            <w:rPr>
              <w:spacing w:val="-3"/>
              <w:lang w:val="en-US"/>
            </w:rPr>
            <w:t>APPENDIX B</w:t>
          </w:r>
          <w:r>
            <w:rPr>
              <w:lang w:val="en-US"/>
            </w:rPr>
            <w:tab/>
          </w:r>
          <w:hyperlink w:anchor="__RefHeading___Toc450716143">
            <w:r>
              <w:rPr>
                <w:rStyle w:val="IndexLink"/>
                <w:lang w:val="en-US"/>
              </w:rPr>
              <w:t>32</w:t>
            </w:r>
          </w:hyperlink>
        </w:p>
        <w:p>
          <w:pPr>
            <w:pStyle w:val="Contents2"/>
            <w:tabs>
              <w:tab w:val="right" w:pos="8986" w:leader="none"/>
              <w:tab w:val="left" w:pos="9000" w:leader="none"/>
            </w:tabs>
            <w:rPr>
              <w:lang w:val="en-US"/>
            </w:rPr>
          </w:pPr>
          <w:r>
            <w:rPr>
              <w:lang w:val="en-US"/>
            </w:rPr>
            <w:t>723-23-Form K</w:t>
            <w:tab/>
          </w:r>
          <w:hyperlink w:anchor="__RefHeading___Toc450716144">
            <w:r>
              <w:rPr>
                <w:rStyle w:val="IndexLink"/>
                <w:lang w:val="en-US"/>
              </w:rPr>
              <w:t>32</w:t>
            </w:r>
          </w:hyperlink>
          <w:r>
            <w:rPr>
              <w:rStyle w:val="IndexLink"/>
              <w:lang w:val="en-US"/>
            </w:rPr>
            <w:fldChar w:fldCharType="end"/>
          </w:r>
        </w:p>
      </w:sdtContent>
    </w:sdt>
    <w:p>
      <w:pPr>
        <w:pStyle w:val="TOClast"/>
        <w:tabs>
          <w:tab w:val="clear" w:pos="720"/>
          <w:tab w:val="left" w:pos="9000" w:leader="none"/>
          <w:tab w:val="right" w:pos="9180" w:leader="none"/>
        </w:tabs>
        <w:rPr>
          <w:lang w:val="en-US"/>
        </w:rPr>
      </w:pPr>
      <w:r>
        <w:rPr>
          <w:lang w:val="en-US"/>
        </w:rPr>
      </w:r>
    </w:p>
    <w:p>
      <w:pPr>
        <w:pStyle w:val="RuleBody"/>
        <w:rPr/>
      </w:pPr>
      <w:r>
        <w:rPr/>
      </w:r>
    </w:p>
    <w:p>
      <w:pPr>
        <w:pStyle w:val="RuleHeading1"/>
        <w:rPr/>
      </w:pPr>
      <w:bookmarkStart w:id="1" w:name="__RefHeading___Toc450716120"/>
      <w:bookmarkEnd w:id="1"/>
      <w:r>
        <w:rPr/>
        <w:t xml:space="preserve">RULE </w:t>
      </w:r>
      <w:ins w:id="40" w:author="Terry Willert" w:date="1999-04-27T15:52:00Z">
        <w:r>
          <w:rPr/>
          <w:t xml:space="preserve">(4 CCR) </w:t>
        </w:r>
      </w:ins>
      <w:ins w:id="41" w:author="Terry Willert" w:date="1999-03-18T09:07:00Z">
        <w:r>
          <w:rPr/>
          <w:t xml:space="preserve">723-23-1.  </w:t>
        </w:r>
      </w:ins>
      <w:del w:id="42" w:author="Terry Willert" w:date="1999-03-16T08:04:00Z">
        <w:r>
          <w:rPr/>
          <w:delText>APPLICATION OF RULES</w:delText>
        </w:r>
      </w:del>
      <w:ins w:id="43" w:author="Terry Willert" w:date="1999-03-16T08:04:00Z">
        <w:r>
          <w:rPr/>
          <w:t>APPLICABILITY</w:t>
        </w:r>
      </w:ins>
      <w:ins w:id="44" w:author="Terry L. Willert" w:date="1998-09-23T10:35:00Z">
        <w:r>
          <w:rPr/>
          <w:t>.</w:t>
        </w:r>
      </w:ins>
    </w:p>
    <w:p>
      <w:pPr>
        <w:pStyle w:val="Rule1dot"/>
        <w:rPr/>
      </w:pPr>
      <w:del w:id="45" w:author="Terry Willert" w:date="1999-03-25T16:28:00Z">
        <w:r>
          <w:rPr/>
          <w:delText>1.1</w:delText>
        </w:r>
      </w:del>
      <w:ins w:id="46" w:author="Terry L. Willert" w:date="1998-09-23T08:07:00Z">
        <w:r>
          <w:rPr/>
          <w:t>723-23</w:t>
        </w:r>
      </w:ins>
      <w:r>
        <w:rPr/>
        <w:t>-</w:t>
      </w:r>
      <w:ins w:id="47" w:author="Terry Willert" w:date="1999-03-25T16:28:00Z">
        <w:r>
          <w:rPr/>
          <w:t>1.1</w:t>
        </w:r>
      </w:ins>
      <w:r>
        <w:rPr/>
        <w:tab/>
        <w:t>These rules apply to contract carriers by motor vehicle, as defined by § 40-11-101 (3), C.R.S., referred to in these rules as contract carriers. Contract carriers shall comply with these Rules and Regulations and all applicable statutes and laws of the State of Colorado.</w:t>
      </w:r>
    </w:p>
    <w:p>
      <w:pPr>
        <w:pStyle w:val="Rule1dot"/>
        <w:rPr/>
      </w:pPr>
      <w:del w:id="48" w:author="Terry Willert" w:date="1999-03-25T16:28:00Z">
        <w:r>
          <w:rPr/>
          <w:delText>1.2</w:delText>
        </w:r>
      </w:del>
      <w:ins w:id="49" w:author="Terry L. Willert" w:date="1998-09-23T08:11:00Z">
        <w:r>
          <w:rPr/>
          <w:t>723-23-</w:t>
        </w:r>
      </w:ins>
      <w:ins w:id="50" w:author="Terry Willert" w:date="1999-03-25T16:28:00Z">
        <w:r>
          <w:rPr/>
          <w:t>1.2</w:t>
        </w:r>
      </w:ins>
      <w:r>
        <w:rPr/>
        <w:tab/>
        <w:t>Nothing in these rules shall alter, amend, modify, suspend, or otherwise affect specific provisions, limitations, or requirements in any permit issued to any contract carrier.</w:t>
      </w:r>
    </w:p>
    <w:p>
      <w:pPr>
        <w:pStyle w:val="Rule1dot"/>
        <w:rPr>
          <w:ins w:id="59" w:author="Terry L. Willert" w:date="1998-09-23T08:16:00Z"/>
        </w:rPr>
      </w:pPr>
      <w:del w:id="51" w:author="Terry Willert" w:date="1999-03-25T16:28:00Z">
        <w:r>
          <w:rPr/>
          <w:delText>1.3</w:delText>
        </w:r>
      </w:del>
      <w:ins w:id="52" w:author="Terry L. Willert" w:date="1998-09-23T08:12:00Z">
        <w:r>
          <w:rPr/>
          <w:t>723-23-</w:t>
        </w:r>
      </w:ins>
      <w:ins w:id="53" w:author="Terry Willert" w:date="1999-03-25T16:27:00Z">
        <w:r>
          <w:rPr/>
          <w:t>1.3</w:t>
        </w:r>
      </w:ins>
      <w:r>
        <w:rPr/>
        <w:tab/>
        <w:t xml:space="preserve">In addition to these rules, contract carriers shall abide by the Commission's Rules of Practice and Procedure </w:t>
      </w:r>
      <w:ins w:id="54" w:author="Terry L. Willert" w:date="1998-09-23T08:14:00Z">
        <w:r>
          <w:rPr/>
          <w:t xml:space="preserve">found at 4 CCR 723-1 </w:t>
        </w:r>
      </w:ins>
      <w:r>
        <w:rPr/>
        <w:t xml:space="preserve">and the Commission's </w:t>
      </w:r>
      <w:ins w:id="55" w:author="Terry L. Willert" w:date="1998-09-23T08:15:00Z">
        <w:r>
          <w:rPr/>
          <w:t xml:space="preserve">Rules Regulating Safety for </w:t>
        </w:r>
      </w:ins>
      <w:r>
        <w:rPr/>
        <w:t>Motor Vehicle Carrier</w:t>
      </w:r>
      <w:ins w:id="56" w:author="Terry L. Willert" w:date="1998-09-23T08:15:00Z">
        <w:r>
          <w:rPr/>
          <w:t>s</w:t>
        </w:r>
      </w:ins>
      <w:del w:id="57" w:author="Terry L. Willert" w:date="1998-09-23T08:15:00Z">
        <w:r>
          <w:rPr/>
          <w:delText xml:space="preserve"> Safety Regulations</w:delText>
        </w:r>
      </w:del>
      <w:ins w:id="58" w:author="Terry L. Willert" w:date="1998-09-23T08:16:00Z">
        <w:r>
          <w:rPr/>
          <w:t xml:space="preserve"> found at 4 CCR 723-15</w:t>
        </w:r>
      </w:ins>
      <w:r>
        <w:rPr/>
        <w:t>.</w:t>
      </w:r>
    </w:p>
    <w:p>
      <w:pPr>
        <w:pStyle w:val="Rule1dot"/>
        <w:rPr/>
      </w:pPr>
      <w:ins w:id="60" w:author="Terry L. Willert" w:date="1998-09-23T08:16:00Z">
        <w:r>
          <w:rPr/>
          <w:t>723-23-1.4</w:t>
        </w:r>
      </w:ins>
      <w:r>
        <w:rPr/>
        <w:tab/>
      </w:r>
      <w:ins w:id="61" w:author="Terry L. Willert" w:date="1998-09-23T08:16:00Z">
        <w:r>
          <w:rPr/>
          <w:t>Form E and Form K, referred to in Rule 723-23-</w:t>
        </w:r>
      </w:ins>
      <w:ins w:id="62" w:author="Terry Willert" w:date="1998-09-28T15:37:00Z">
        <w:r>
          <w:rPr/>
          <w:t xml:space="preserve">12, </w:t>
        </w:r>
      </w:ins>
      <w:ins w:id="63" w:author="Terry L. Willert" w:date="1998-09-23T08:16:00Z">
        <w:r>
          <w:rPr/>
          <w:t>are appended to these rules as Appendix A and Appendix B, respectively.</w:t>
        </w:r>
      </w:ins>
    </w:p>
    <w:p>
      <w:pPr>
        <w:pStyle w:val="RuleHeading1"/>
        <w:rPr/>
      </w:pPr>
      <w:bookmarkStart w:id="2" w:name="__RefHeading___Toc450716121"/>
      <w:bookmarkEnd w:id="2"/>
      <w:r>
        <w:rPr/>
        <w:t xml:space="preserve">RULE </w:t>
      </w:r>
      <w:del w:id="64" w:author="Terry L. Willert" w:date="1998-09-23T08:45:00Z">
        <w:r>
          <w:rPr/>
          <w:delText xml:space="preserve">19 -- </w:delText>
        </w:r>
      </w:del>
      <w:ins w:id="65" w:author="Terry Willert" w:date="1999-04-27T15:53:00Z">
        <w:r>
          <w:rPr/>
          <w:t xml:space="preserve">(4CCR) </w:t>
        </w:r>
      </w:ins>
      <w:ins w:id="66" w:author="Terry L. Willert" w:date="1998-09-23T08:45:00Z">
        <w:r>
          <w:rPr/>
          <w:t xml:space="preserve">723-23-2.  </w:t>
        </w:r>
      </w:ins>
      <w:r>
        <w:rPr/>
        <w:t>DEFINITIONS</w:t>
      </w:r>
      <w:ins w:id="67" w:author="Terry L. Willert" w:date="1998-09-23T08:45:00Z">
        <w:r>
          <w:rPr/>
          <w:t>.</w:t>
        </w:r>
      </w:ins>
    </w:p>
    <w:p>
      <w:pPr>
        <w:pStyle w:val="Rule1dot"/>
        <w:rPr/>
      </w:pPr>
      <w:ins w:id="68" w:author="Terry L. Willert" w:date="1998-09-23T08:57:00Z">
        <w:r>
          <w:rPr/>
          <w:t>723-2</w:t>
        </w:r>
      </w:ins>
      <w:ins w:id="69" w:author="Terry Willert" w:date="1999-01-14T07:52:00Z">
        <w:r>
          <w:rPr/>
          <w:t>3</w:t>
        </w:r>
      </w:ins>
      <w:ins w:id="70" w:author="Terry L. Willert" w:date="1998-09-23T08:57:00Z">
        <w:r>
          <w:rPr/>
          <w:t>-2</w:t>
        </w:r>
      </w:ins>
      <w:ins w:id="71" w:author="Terry L. Willert" w:date="1998-09-23T10:27:00Z">
        <w:r>
          <w:rPr/>
          <w:t>.1</w:t>
        </w:r>
      </w:ins>
      <w:r>
        <w:rPr/>
        <w:tab/>
      </w:r>
      <w:ins w:id="72" w:author="Terry L. Willert" w:date="1998-09-23T08:57:00Z">
        <w:r>
          <w:rPr>
            <w:u w:val="single"/>
          </w:rPr>
          <w:t>Certificate</w:t>
        </w:r>
      </w:ins>
      <w:ins w:id="73" w:author="Terry L. Willert" w:date="1998-09-23T09:37:00Z">
        <w:r>
          <w:rPr/>
          <w:t xml:space="preserve"> means</w:t>
        </w:r>
      </w:ins>
      <w:ins w:id="74" w:author="Terry L. Willert" w:date="1998-09-23T09:27:00Z">
        <w:r>
          <w:rPr/>
          <w:t xml:space="preserve"> </w:t>
        </w:r>
      </w:ins>
      <w:ins w:id="75" w:author="Terry L. Willert" w:date="1998-09-23T09:37:00Z">
        <w:r>
          <w:rPr/>
          <w:t>a</w:t>
        </w:r>
      </w:ins>
      <w:ins w:id="76" w:author="Terry L. Willert" w:date="1998-09-23T09:27:00Z">
        <w:r>
          <w:rPr/>
          <w:t xml:space="preserve"> certificate of public convenience and necessity to operate as a common carrier by motor vehicle for hire.</w:t>
        </w:r>
      </w:ins>
    </w:p>
    <w:p>
      <w:pPr>
        <w:pStyle w:val="Rule1dot"/>
        <w:rPr>
          <w:ins w:id="82" w:author="Terry L. Willert" w:date="1998-09-23T08:55:00Z"/>
        </w:rPr>
      </w:pPr>
      <w:ins w:id="77" w:author="Terry L. Willert" w:date="1998-09-23T08:55:00Z">
        <w:r>
          <w:rPr/>
          <w:t>723-23-2</w:t>
        </w:r>
      </w:ins>
      <w:ins w:id="78" w:author="Terry L. Willert" w:date="1998-09-23T10:27:00Z">
        <w:r>
          <w:rPr/>
          <w:t>.2</w:t>
        </w:r>
      </w:ins>
      <w:r>
        <w:rPr/>
        <w:tab/>
      </w:r>
      <w:ins w:id="79" w:author="Terry L. Willert" w:date="1998-09-23T08:55:00Z">
        <w:r>
          <w:rPr>
            <w:u w:val="single"/>
          </w:rPr>
          <w:t>Commission</w:t>
        </w:r>
      </w:ins>
      <w:ins w:id="80" w:author="Terry L. Willert" w:date="1998-09-23T09:37:00Z">
        <w:r>
          <w:rPr/>
          <w:t xml:space="preserve"> means t</w:t>
        </w:r>
      </w:ins>
      <w:ins w:id="81" w:author="Terry L. Willert" w:date="1998-09-23T09:27:00Z">
        <w:r>
          <w:rPr/>
          <w:t>he Public Utilities Commission of the State of Colorado.</w:t>
        </w:r>
      </w:ins>
    </w:p>
    <w:p>
      <w:pPr>
        <w:pStyle w:val="Rule1dot"/>
        <w:rPr/>
      </w:pPr>
      <w:ins w:id="83" w:author="Terry L. Willert" w:date="1998-09-23T08:55:00Z">
        <w:r>
          <w:rPr/>
          <w:t>723-23-2</w:t>
        </w:r>
      </w:ins>
      <w:ins w:id="84" w:author="Terry L. Willert" w:date="1998-09-23T10:27:00Z">
        <w:r>
          <w:rPr/>
          <w:t>.3</w:t>
        </w:r>
      </w:ins>
      <w:r>
        <w:rPr/>
        <w:tab/>
      </w:r>
      <w:ins w:id="85" w:author="Terry L. Willert" w:date="1998-09-23T08:56:00Z">
        <w:r>
          <w:rPr>
            <w:u w:val="single"/>
          </w:rPr>
          <w:t>Common carrier</w:t>
        </w:r>
      </w:ins>
      <w:ins w:id="86" w:author="Terry L. Willert" w:date="1998-09-23T10:19:00Z">
        <w:r>
          <w:rPr/>
          <w:t xml:space="preserve"> </w:t>
        </w:r>
      </w:ins>
      <w:ins w:id="87" w:author="Terry L. Willert" w:date="1998-09-23T09:37:00Z">
        <w:r>
          <w:rPr/>
          <w:t xml:space="preserve">means </w:t>
        </w:r>
      </w:ins>
      <w:ins w:id="88" w:author="Terry L. Willert" w:date="1998-09-23T10:04:00Z">
        <w:r>
          <w:rPr/>
          <w:t>every</w:t>
        </w:r>
      </w:ins>
      <w:ins w:id="89" w:author="Terry Willert" w:date="1999-04-29T09:55:00Z">
        <w:r>
          <w:rPr/>
          <w:t xml:space="preserve"> person directly or indirectly affording a means of transportation, or any service or facility in connection therewith, within this state by motor vehicle by indiscriminately accepting and carrying for compensation passengers between fixed points or over established routes or otherwise and includes lessees, trustees, or receivers thereof, whether appointed by a court or otherwise.</w:t>
        </w:r>
      </w:ins>
    </w:p>
    <w:p>
      <w:pPr>
        <w:pStyle w:val="Rule1dot"/>
        <w:rPr>
          <w:ins w:id="105" w:author="Terry Willert" w:date="1999-03-16T08:10:00Z"/>
        </w:rPr>
      </w:pPr>
      <w:ins w:id="90" w:author="Terry L. Willert" w:date="1998-09-23T08:54:00Z">
        <w:r>
          <w:rPr/>
          <w:t>723-23-2</w:t>
        </w:r>
      </w:ins>
      <w:ins w:id="91" w:author="Terry L. Willert" w:date="1998-09-23T10:27:00Z">
        <w:r>
          <w:rPr/>
          <w:t>.4</w:t>
        </w:r>
      </w:ins>
      <w:r>
        <w:rPr/>
        <w:tab/>
      </w:r>
      <w:ins w:id="92" w:author="Terry L. Willert" w:date="1998-09-23T08:53:00Z">
        <w:r>
          <w:rPr>
            <w:u w:val="single"/>
          </w:rPr>
          <w:t>Contract carrier</w:t>
        </w:r>
      </w:ins>
      <w:ins w:id="93" w:author="Terry L. Willert" w:date="1998-09-23T09:37:00Z">
        <w:r>
          <w:rPr/>
          <w:t xml:space="preserve"> means</w:t>
        </w:r>
      </w:ins>
      <w:ins w:id="94" w:author="Terry Willert" w:date="1999-03-16T08:10:00Z">
        <w:r>
          <w:rPr/>
          <w:t xml:space="preserve"> every corporation, person, firm, association or persons, lessee, or trustee</w:t>
        </w:r>
      </w:ins>
      <w:ins w:id="95" w:author="Terry Willert" w:date="1999-03-16T08:12:00Z">
        <w:r>
          <w:rPr/>
          <w:t xml:space="preserve"> or any</w:t>
        </w:r>
      </w:ins>
      <w:ins w:id="96" w:author="Terry Willert" w:date="1999-03-16T08:10:00Z">
        <w:r>
          <w:rPr/>
          <w:t xml:space="preserve"> receiver or trustee appointed by any court</w:t>
        </w:r>
      </w:ins>
      <w:ins w:id="97" w:author="Terry Willert" w:date="1999-03-16T08:12:00Z">
        <w:r>
          <w:rPr/>
          <w:t>, other than motor vehicle carriers as defined by § 40-10-101(4)(a),</w:t>
        </w:r>
      </w:ins>
      <w:ins w:id="98" w:author="Terry Willert" w:date="1999-03-16T08:10:00Z">
        <w:r>
          <w:rPr/>
          <w:t xml:space="preserve"> owning, controlling, operating, or managing any motor vehicle used </w:t>
        </w:r>
      </w:ins>
      <w:ins w:id="99" w:author="Terry Willert" w:date="1999-03-16T08:15:00Z">
        <w:r>
          <w:rPr/>
          <w:t xml:space="preserve">in </w:t>
        </w:r>
      </w:ins>
      <w:ins w:id="100" w:author="Terry Willert" w:date="1999-03-16T08:10:00Z">
        <w:r>
          <w:rPr/>
          <w:t>the business of transporting persons for compensation</w:t>
        </w:r>
      </w:ins>
      <w:ins w:id="101" w:author="Terry Willert" w:date="1999-03-16T08:15:00Z">
        <w:r>
          <w:rPr/>
          <w:t xml:space="preserve"> or hire,</w:t>
        </w:r>
      </w:ins>
      <w:ins w:id="102" w:author="Terry Willert" w:date="1999-03-16T08:10:00Z">
        <w:r>
          <w:rPr/>
          <w:t xml:space="preserve"> over any public highway of this state between fixed points or over established routes or otherwise</w:t>
        </w:r>
      </w:ins>
      <w:ins w:id="103" w:author="Terry Willert" w:date="1999-03-16T08:16:00Z">
        <w:r>
          <w:rPr/>
          <w:t>, by special contract or otherwise</w:t>
        </w:r>
      </w:ins>
      <w:ins w:id="104" w:author="Terry Willert" w:date="1999-03-16T08:10:00Z">
        <w:r>
          <w:rPr/>
          <w:t xml:space="preserve">. </w:t>
        </w:r>
      </w:ins>
    </w:p>
    <w:p>
      <w:pPr>
        <w:pStyle w:val="Rule1dot"/>
        <w:rPr>
          <w:ins w:id="115" w:author="Terry L. Willert" w:date="1998-09-23T08:55:00Z"/>
        </w:rPr>
      </w:pPr>
      <w:ins w:id="106" w:author="Terry L. Willert" w:date="1998-09-23T09:16:00Z">
        <w:r>
          <w:rPr/>
          <w:t>723-2</w:t>
        </w:r>
      </w:ins>
      <w:ins w:id="107" w:author="Terry L. Willert" w:date="1998-09-23T10:27:00Z">
        <w:r>
          <w:rPr/>
          <w:t>3</w:t>
        </w:r>
      </w:ins>
      <w:ins w:id="108" w:author="Terry L. Willert" w:date="1998-09-23T09:16:00Z">
        <w:r>
          <w:rPr/>
          <w:t>-2</w:t>
        </w:r>
      </w:ins>
      <w:ins w:id="109" w:author="Terry L. Willert" w:date="1998-09-23T10:28:00Z">
        <w:r>
          <w:rPr/>
          <w:t>.5</w:t>
        </w:r>
      </w:ins>
      <w:r>
        <w:rPr/>
        <w:tab/>
      </w:r>
      <w:ins w:id="110" w:author="Terry L. Willert" w:date="1998-09-23T09:16:00Z">
        <w:r>
          <w:rPr>
            <w:u w:val="single"/>
          </w:rPr>
          <w:t>Independent contractor</w:t>
        </w:r>
      </w:ins>
      <w:ins w:id="111" w:author="Terry L. Willert" w:date="1998-09-23T09:16:00Z">
        <w:r>
          <w:rPr/>
          <w:t xml:space="preserve"> means a</w:t>
        </w:r>
      </w:ins>
      <w:ins w:id="112" w:author="Terry L. Willert" w:date="1998-09-23T09:41:00Z">
        <w:r>
          <w:rPr/>
          <w:t xml:space="preserve"> motor vehicle owner as used in </w:t>
        </w:r>
      </w:ins>
      <w:ins w:id="113" w:author="Terry L. Willert" w:date="1998-09-23T09:43:00Z">
        <w:r>
          <w:rPr/>
          <w:t>§ 40-11.5-102(1)(a)(II), C.R.S.</w:t>
        </w:r>
      </w:ins>
      <w:ins w:id="114" w:author="Terry L. Willert" w:date="1998-09-23T09:16:00Z">
        <w:r>
          <w:rPr/>
          <w:t xml:space="preserve"> </w:t>
        </w:r>
      </w:ins>
    </w:p>
    <w:p>
      <w:pPr>
        <w:pStyle w:val="Rule1dot"/>
        <w:rPr/>
      </w:pPr>
      <w:del w:id="116" w:author="Terry L. Willert" w:date="1998-09-23T10:21:00Z">
        <w:r>
          <w:rPr/>
          <w:delText>19.2</w:delText>
        </w:r>
      </w:del>
      <w:ins w:id="117" w:author="Terry L. Willert" w:date="1998-09-23T10:21:00Z">
        <w:r>
          <w:rPr/>
          <w:t>723-23-2</w:t>
        </w:r>
      </w:ins>
      <w:ins w:id="118" w:author="Terry L. Willert" w:date="1998-09-23T10:28:00Z">
        <w:r>
          <w:rPr/>
          <w:t>.6</w:t>
        </w:r>
      </w:ins>
      <w:r>
        <w:rPr/>
        <w:tab/>
      </w:r>
      <w:r>
        <w:rPr>
          <w:u w:val="single"/>
        </w:rPr>
        <w:t>Letter of authority</w:t>
      </w:r>
      <w:r>
        <w:rPr/>
        <w:t xml:space="preserve"> means a document issued by the </w:t>
      </w:r>
      <w:del w:id="119" w:author="Terry Willert" w:date="1999-03-16T08:17:00Z">
        <w:r>
          <w:rPr/>
          <w:delText>c</w:delText>
        </w:r>
      </w:del>
      <w:ins w:id="120" w:author="Terry Willert" w:date="1999-03-16T08:17:00Z">
        <w:r>
          <w:rPr/>
          <w:t>C</w:t>
        </w:r>
      </w:ins>
      <w:r>
        <w:rPr/>
        <w:t xml:space="preserve">ommission to a </w:t>
      </w:r>
      <w:ins w:id="121" w:author="Terry Willert" w:date="1999-04-29T09:59:00Z">
        <w:r>
          <w:rPr/>
          <w:t xml:space="preserve">contract </w:t>
        </w:r>
      </w:ins>
      <w:r>
        <w:rPr/>
        <w:t xml:space="preserve">carrier which specifies the </w:t>
      </w:r>
      <w:del w:id="122" w:author="Terry Willert" w:date="1998-09-28T15:37:00Z">
        <w:r>
          <w:rPr/>
          <w:delText xml:space="preserve">commodities </w:delText>
        </w:r>
      </w:del>
      <w:del w:id="123" w:author="Terry Willert" w:date="1999-01-14T08:02:00Z">
        <w:r>
          <w:rPr/>
          <w:delText>authorized to be transported</w:delText>
        </w:r>
      </w:del>
      <w:ins w:id="124" w:author="Terry Willert" w:date="1999-01-14T08:02:00Z">
        <w:r>
          <w:rPr/>
          <w:t>type of service</w:t>
        </w:r>
      </w:ins>
      <w:r>
        <w:rPr/>
        <w:t>, the area of authorized service, and restrictions applied against the permit.</w:t>
      </w:r>
    </w:p>
    <w:p>
      <w:pPr>
        <w:pStyle w:val="Rule1dot"/>
        <w:rPr>
          <w:ins w:id="128" w:author="Terry Willert" w:date="1999-01-14T10:31:00Z"/>
        </w:rPr>
      </w:pPr>
      <w:del w:id="125" w:author="Terry L. Willert" w:date="1998-09-23T10:24:00Z">
        <w:r>
          <w:rPr/>
          <w:delText>19.4</w:delText>
        </w:r>
      </w:del>
      <w:ins w:id="126" w:author="Terry L. Willert" w:date="1998-09-23T10:25:00Z">
        <w:r>
          <w:rPr/>
          <w:t>723-23-2</w:t>
        </w:r>
      </w:ins>
      <w:ins w:id="127" w:author="Terry L. Willert" w:date="1998-09-23T10:28:00Z">
        <w:r>
          <w:rPr/>
          <w:t>.7</w:t>
        </w:r>
      </w:ins>
      <w:r>
        <w:rPr/>
        <w:tab/>
      </w:r>
      <w:r>
        <w:rPr>
          <w:u w:val="single"/>
        </w:rPr>
        <w:t>Management Agreement</w:t>
      </w:r>
      <w:r>
        <w:rPr/>
        <w:t xml:space="preserve"> means a contract or agreement that transfers operational control of a permit. Management agreements do not apply to employees of the permit holder.</w:t>
      </w:r>
    </w:p>
    <w:p>
      <w:pPr>
        <w:pStyle w:val="Rule1dot"/>
        <w:rPr/>
      </w:pPr>
      <w:del w:id="129" w:author="Terry Willert" w:date="1999-03-16T08:26:00Z">
        <w:r>
          <w:rPr/>
          <w:delText>19.3</w:delText>
        </w:r>
      </w:del>
      <w:ins w:id="130" w:author="Terry Willert" w:date="1999-01-14T10:31:00Z">
        <w:r>
          <w:rPr/>
          <w:t>723-23-2.8</w:t>
        </w:r>
      </w:ins>
      <w:r>
        <w:rPr/>
        <w:tab/>
      </w:r>
      <w:ins w:id="131" w:author="Terry Willert" w:date="1999-01-14T10:31:00Z">
        <w:r>
          <w:rPr>
            <w:u w:val="single"/>
          </w:rPr>
          <w:t>Motor vehicle</w:t>
        </w:r>
      </w:ins>
      <w:ins w:id="132" w:author="Terry Willert" w:date="1999-03-16T08:21:00Z">
        <w:r>
          <w:rPr>
            <w:u w:val="single"/>
          </w:rPr>
          <w:t xml:space="preserve"> means an automobile, truck, tractor, bus, or other self-propelled vehicle or any trailer drawn thereby operated by a </w:t>
        </w:r>
      </w:ins>
      <w:ins w:id="133" w:author="Terry Willert" w:date="1999-04-29T10:00:00Z">
        <w:r>
          <w:rPr>
            <w:u w:val="single"/>
          </w:rPr>
          <w:t>contract</w:t>
        </w:r>
      </w:ins>
      <w:ins w:id="134" w:author="Terry Willert" w:date="1999-03-16T08:21:00Z">
        <w:r>
          <w:rPr>
            <w:u w:val="single"/>
          </w:rPr>
          <w:t xml:space="preserve"> carrier.  Motor vehicle does not include a motor vehicle used in a people service transportation defined in § 40-1.1-102(5), C.R.S., a motor vehicle used in a ridesharing arrangement defined in </w:t>
        </w:r>
      </w:ins>
      <w:ins w:id="135" w:author="Terry Willert" w:date="1999-03-16T08:23:00Z">
        <w:r>
          <w:rPr>
            <w:u w:val="single"/>
          </w:rPr>
          <w:t xml:space="preserve">§ </w:t>
        </w:r>
      </w:ins>
      <w:ins w:id="136" w:author="Terry Willert" w:date="1999-03-18T08:36:00Z">
        <w:r>
          <w:rPr>
            <w:u w:val="single"/>
          </w:rPr>
          <w:t>1</w:t>
        </w:r>
      </w:ins>
      <w:ins w:id="137" w:author="Terry Willert" w:date="1999-03-16T08:23:00Z">
        <w:r>
          <w:rPr>
            <w:u w:val="single"/>
          </w:rPr>
          <w:t>0-4-707.5(2), C.R.S., a motor vehicle used in an “amusement ride” defined in § 40-10-10</w:t>
        </w:r>
      </w:ins>
      <w:ins w:id="138" w:author="Terry Willert" w:date="1999-03-18T08:37:00Z">
        <w:r>
          <w:rPr>
            <w:u w:val="single"/>
          </w:rPr>
          <w:t>1</w:t>
        </w:r>
      </w:ins>
      <w:ins w:id="139" w:author="Terry Willert" w:date="1999-03-16T08:24:00Z">
        <w:r>
          <w:rPr>
            <w:u w:val="single"/>
          </w:rPr>
          <w:t xml:space="preserve">(3), C.R.S., </w:t>
        </w:r>
      </w:ins>
      <w:ins w:id="140" w:author="Terry Willert" w:date="1999-03-18T08:31:00Z">
        <w:r>
          <w:rPr>
            <w:u w:val="single"/>
          </w:rPr>
          <w:t xml:space="preserve">or </w:t>
        </w:r>
      </w:ins>
      <w:ins w:id="141" w:author="Terry Willert" w:date="1999-03-18T08:36:00Z">
        <w:r>
          <w:rPr>
            <w:u w:val="single"/>
          </w:rPr>
          <w:t xml:space="preserve">a </w:t>
        </w:r>
      </w:ins>
      <w:ins w:id="142" w:author="Terry Willert" w:date="1999-03-16T08:24:00Z">
        <w:r>
          <w:rPr>
            <w:u w:val="single"/>
          </w:rPr>
          <w:t>motor vehicle used by a motor vehicle carrier exempt from regulation as a public utility defined in § 40-16-101(4), C.R.S.</w:t>
          <w:rPrChange w:id="0" w:author="Terry Willert" w:date="1999-01-14T10:33:00Z"/>
        </w:r>
      </w:ins>
    </w:p>
    <w:p>
      <w:pPr>
        <w:pStyle w:val="Rule1dot"/>
        <w:rPr>
          <w:ins w:id="149" w:author="Terry L. Willert" w:date="1998-09-23T15:05:00Z"/>
        </w:rPr>
      </w:pPr>
      <w:del w:id="143" w:author="Terry L. Willert" w:date="1998-09-23T10:26:00Z">
        <w:r>
          <w:rPr/>
          <w:delText>19.1</w:delText>
        </w:r>
      </w:del>
      <w:ins w:id="144" w:author="Terry L. Willert" w:date="1998-09-23T10:26:00Z">
        <w:r>
          <w:rPr/>
          <w:t>723-23-2</w:t>
        </w:r>
      </w:ins>
      <w:ins w:id="145" w:author="Terry L. Willert" w:date="1998-09-23T10:28:00Z">
        <w:r>
          <w:rPr/>
          <w:t>.</w:t>
        </w:r>
      </w:ins>
      <w:ins w:id="146" w:author="Terry Willert" w:date="1999-03-18T08:39:00Z">
        <w:r>
          <w:rPr/>
          <w:t>9</w:t>
        </w:r>
      </w:ins>
      <w:r>
        <w:rPr/>
        <w:tab/>
      </w:r>
      <w:r>
        <w:rPr>
          <w:u w:val="single"/>
        </w:rPr>
        <w:t>Permit</w:t>
      </w:r>
      <w:r>
        <w:rPr/>
        <w:t xml:space="preserve"> means an operating authority issued by the </w:t>
      </w:r>
      <w:del w:id="147" w:author="Terry Willert" w:date="1998-09-28T15:38:00Z">
        <w:r>
          <w:rPr/>
          <w:delText>c</w:delText>
        </w:r>
      </w:del>
      <w:ins w:id="148" w:author="Terry Willert" w:date="1998-09-28T15:38:00Z">
        <w:r>
          <w:rPr/>
          <w:t>C</w:t>
        </w:r>
      </w:ins>
      <w:r>
        <w:rPr/>
        <w:t>ommission under § 40-11-103, C.R.S.</w:t>
      </w:r>
    </w:p>
    <w:p>
      <w:pPr>
        <w:pStyle w:val="RuleBody"/>
        <w:rPr/>
      </w:pPr>
      <w:del w:id="150" w:author="Terry L. Willert" w:date="1998-09-23T08:50:00Z">
        <w:r>
          <w:rPr/>
          <w:tab/>
          <w:delText>19.5</w:delText>
        </w:r>
      </w:del>
      <w:del w:id="151" w:author="Terry Willert" w:date="1999-03-25T16:31:00Z">
        <w:r>
          <w:rPr/>
          <w:delText xml:space="preserve"> </w:delText>
        </w:r>
      </w:del>
      <w:del w:id="152" w:author="Terry L. Willert" w:date="1998-09-23T08:50:00Z">
        <w:r>
          <w:rPr>
            <w:u w:val="single"/>
          </w:rPr>
          <w:delText>Shipment</w:delText>
        </w:r>
      </w:del>
      <w:del w:id="153" w:author="Terry L. Willert" w:date="1998-09-23T08:50:00Z">
        <w:r>
          <w:rPr/>
          <w:delText xml:space="preserve"> means a lot of freight tendered to a carrier by one consignor at one time at one place for delivery to one consignee at one place on one bill of lading.</w:delText>
        </w:r>
      </w:del>
    </w:p>
    <w:p>
      <w:pPr>
        <w:pStyle w:val="RuleHeading1"/>
        <w:rPr/>
      </w:pPr>
      <w:bookmarkStart w:id="3" w:name="__RefHeading___Toc450716122"/>
      <w:bookmarkEnd w:id="3"/>
      <w:r>
        <w:rPr/>
        <w:t xml:space="preserve">RULE </w:t>
      </w:r>
      <w:del w:id="154" w:author="Terry L. Willert" w:date="1998-09-23T10:31:00Z">
        <w:r>
          <w:rPr/>
          <w:delText xml:space="preserve">2 -- </w:delText>
        </w:r>
      </w:del>
      <w:ins w:id="155" w:author="Terry Willert" w:date="1999-04-27T15:54:00Z">
        <w:r>
          <w:rPr/>
          <w:t xml:space="preserve">(4 CCR) </w:t>
        </w:r>
      </w:ins>
      <w:ins w:id="156" w:author="Terry L. Willert" w:date="1998-09-23T10:31:00Z">
        <w:r>
          <w:rPr/>
          <w:t>723-23-3.</w:t>
        </w:r>
      </w:ins>
      <w:r>
        <w:rPr/>
        <w:t xml:space="preserve">  TRANSFER, CONSOLIDATION, MERGER, AND ACQUISITION OF CONTROL</w:t>
      </w:r>
      <w:ins w:id="157" w:author="Terry L. Willert" w:date="1998-09-23T10:48:00Z">
        <w:r>
          <w:rPr/>
          <w:t>.</w:t>
        </w:r>
      </w:ins>
    </w:p>
    <w:p>
      <w:pPr>
        <w:pStyle w:val="RuleBody1"/>
        <w:rPr/>
      </w:pPr>
      <w:del w:id="158" w:author="Terry Willert" w:date="1999-03-18T09:14:00Z">
        <w:r>
          <w:rPr/>
          <w:delText>2.1</w:delText>
        </w:r>
      </w:del>
      <w:ins w:id="159" w:author="Terry L. Willert" w:date="1998-09-23T10:36:00Z">
        <w:r>
          <w:rPr/>
          <w:t>723-23-3.1</w:t>
        </w:r>
      </w:ins>
      <w:r>
        <w:rPr/>
        <w:tab/>
        <w:t>No contract carrier shall sell, lease, assign, execute a management agreement, mortgage, transfer, or create a security interest, by act or deed or by operation of law, or otherwise dispose of or encumber its permit, or any right or interest therein, by any means, directly or indirectly, or merge or consolidate its permit, or any part of it, without prior authorization from the Commission. Every sale, lease, assignment, management agreement, mortgage, encumbrance, transfer, merger, consolidation, or other disposition, made without the prior authorization of the Commission shall be void.</w:t>
      </w:r>
    </w:p>
    <w:p>
      <w:pPr>
        <w:pStyle w:val="RuleBody"/>
        <w:spacing w:lineRule="auto" w:line="240"/>
        <w:rPr>
          <w:del w:id="161" w:author="Terry Willert" w:date="1999-01-14T10:56:00Z"/>
        </w:rPr>
      </w:pPr>
      <w:del w:id="160" w:author="Terry Willert" w:date="1999-01-14T10:56:00Z">
        <w:r>
          <w:rPr/>
          <w:delText>2.2</w:delText>
          <w:tab/>
          <w:delText>Whenever any permit, or rights contained therein, are owned or held by a corporation, there shall be no sale, lease, assignment, mortgage, transfer, or creation of a security interest, or transfer of the capital stock of the corporation that will effectuate control of the corporation, and indirectly the permit held by it, without prior authorization from the Commission. Every assignment or transfer of control, or agreement for assignment or transfer by any means, without prior approval of the Commission, shall be void.</w:delText>
        </w:r>
      </w:del>
    </w:p>
    <w:p>
      <w:pPr>
        <w:pStyle w:val="RuleBody"/>
        <w:rPr/>
      </w:pPr>
      <w:ins w:id="162" w:author="Terry L. Willert" w:date="1998-09-23T10:39:00Z">
        <w:r>
          <w:rPr/>
          <w:t>723-23-3.</w:t>
        </w:r>
      </w:ins>
      <w:ins w:id="163" w:author="Terry Willert" w:date="1999-01-14T10:56:00Z">
        <w:r>
          <w:rPr/>
          <w:t>2</w:t>
        </w:r>
      </w:ins>
      <w:r>
        <w:rPr/>
        <w:tab/>
        <w:t xml:space="preserve">For the purpose of </w:t>
      </w:r>
      <w:del w:id="164" w:author="Terry Willert" w:date="1999-04-30T10:08:00Z">
        <w:r>
          <w:rPr/>
          <w:delText xml:space="preserve">this </w:delText>
        </w:r>
      </w:del>
      <w:del w:id="165" w:author="Terry Willert" w:date="1999-04-30T08:20:00Z">
        <w:r>
          <w:rPr/>
          <w:delText>r</w:delText>
        </w:r>
      </w:del>
      <w:ins w:id="166" w:author="Terry Willert" w:date="1999-04-30T08:20:00Z">
        <w:r>
          <w:rPr/>
          <w:t>R</w:t>
        </w:r>
      </w:ins>
      <w:r>
        <w:rPr/>
        <w:t>ule</w:t>
      </w:r>
      <w:ins w:id="167" w:author="Terry Willert" w:date="1999-04-30T08:20:00Z">
        <w:r>
          <w:rPr/>
          <w:t xml:space="preserve"> 723-23-3</w:t>
        </w:r>
      </w:ins>
      <w:r>
        <w:rPr/>
        <w:t xml:space="preserve">, </w:t>
      </w:r>
      <w:del w:id="168" w:author="Terry Willert" w:date="1999-01-14T10:57:00Z">
        <w:r>
          <w:rPr/>
          <w:delText>control</w:delText>
        </w:r>
      </w:del>
      <w:ins w:id="169" w:author="Terry Willert" w:date="1999-01-14T10:57:00Z">
        <w:r>
          <w:rPr/>
          <w:t>transfer</w:t>
        </w:r>
      </w:ins>
      <w:r>
        <w:rPr/>
        <w:t xml:space="preserve"> of the permit </w:t>
      </w:r>
      <w:del w:id="170" w:author="Terry Willert" w:date="1999-01-14T10:58:00Z">
        <w:r>
          <w:rPr/>
          <w:delText xml:space="preserve">owned by the corporation </w:delText>
        </w:r>
      </w:del>
      <w:r>
        <w:rPr/>
        <w:t xml:space="preserve">shall be judged on the merits of each </w:t>
      </w:r>
      <w:ins w:id="171" w:author="Terry Willert" w:date="1999-01-14T10:58:00Z">
        <w:r>
          <w:rPr/>
          <w:t xml:space="preserve">individual </w:t>
        </w:r>
      </w:ins>
      <w:r>
        <w:rPr/>
        <w:t>case</w:t>
      </w:r>
      <w:del w:id="172" w:author="Terry Willert" w:date="1999-03-16T08:29:00Z">
        <w:r>
          <w:rPr/>
          <w:delText>,</w:delText>
        </w:r>
      </w:del>
      <w:ins w:id="173" w:author="Terry Willert" w:date="1999-03-16T08:29:00Z">
        <w:r>
          <w:rPr/>
          <w:t>.</w:t>
        </w:r>
      </w:ins>
      <w:r>
        <w:rPr/>
        <w:t xml:space="preserve"> </w:t>
      </w:r>
      <w:del w:id="174" w:author="Terry Willert" w:date="1999-01-14T11:03:00Z">
        <w:r>
          <w:rPr/>
          <w:delText xml:space="preserve">so </w:delText>
        </w:r>
      </w:del>
      <w:del w:id="175" w:author="Terry Willert" w:date="1999-03-16T08:29:00Z">
        <w:r>
          <w:rPr/>
          <w:delText>that</w:delText>
        </w:r>
      </w:del>
      <w:r>
        <w:rPr/>
        <w:t xml:space="preserve"> </w:t>
      </w:r>
      <w:ins w:id="176" w:author="Terry Willert" w:date="1999-03-16T08:29:00Z">
        <w:r>
          <w:rPr/>
          <w:t>T</w:t>
        </w:r>
      </w:ins>
      <w:ins w:id="177" w:author="Terry Willert" w:date="1999-01-14T11:03:00Z">
        <w:r>
          <w:rPr/>
          <w:t xml:space="preserve">here shall be no </w:t>
        </w:r>
      </w:ins>
      <w:ins w:id="178" w:author="Terry Willert" w:date="1999-03-16T08:30:00Z">
        <w:r>
          <w:rPr/>
          <w:t xml:space="preserve">transfer of </w:t>
        </w:r>
      </w:ins>
      <w:r>
        <w:rPr/>
        <w:t xml:space="preserve">control of the </w:t>
      </w:r>
      <w:del w:id="179" w:author="Terry Willert" w:date="1999-01-14T11:04:00Z">
        <w:r>
          <w:rPr/>
          <w:delText xml:space="preserve">management of the corporation shall not pass </w:delText>
        </w:r>
      </w:del>
      <w:del w:id="180" w:author="Terry Willert" w:date="1999-05-06T09:01:00Z">
        <w:r>
          <w:rPr/>
          <w:delText xml:space="preserve">to any person, or group of persons, </w:delText>
        </w:r>
      </w:del>
      <w:del w:id="181" w:author="Terry Willert" w:date="1999-03-16T08:31:00Z">
        <w:r>
          <w:rPr/>
          <w:delText xml:space="preserve">other than </w:delText>
        </w:r>
      </w:del>
      <w:ins w:id="182" w:author="Terry Willert" w:date="1999-05-06T09:09:00Z">
        <w:r>
          <w:rPr/>
          <w:t xml:space="preserve">contract carrier permit except from </w:t>
        </w:r>
      </w:ins>
      <w:r>
        <w:rPr/>
        <w:t xml:space="preserve">those in control at the time ownership of the permit </w:t>
      </w:r>
      <w:del w:id="183" w:author="Terry Willert" w:date="1999-03-16T08:31:00Z">
        <w:r>
          <w:rPr/>
          <w:delText xml:space="preserve">by the corporation </w:delText>
        </w:r>
      </w:del>
      <w:r>
        <w:rPr/>
        <w:t>was previously approved by this Commission.</w:t>
      </w:r>
    </w:p>
    <w:p>
      <w:pPr>
        <w:pStyle w:val="RuleBody1"/>
        <w:rPr>
          <w:del w:id="187" w:author="Terry Willert" w:date="1999-01-14T11:06:00Z"/>
        </w:rPr>
      </w:pPr>
      <w:del w:id="184" w:author="Terry L. Willert" w:date="1998-09-23T10:39:00Z">
        <w:r>
          <w:rPr/>
          <w:delText>2.3</w:delText>
        </w:r>
      </w:del>
      <w:ins w:id="185" w:author="Terry L. Willert" w:date="1998-09-23T10:39:00Z">
        <w:r>
          <w:rPr/>
          <w:t>723-23-3.</w:t>
        </w:r>
      </w:ins>
      <w:ins w:id="186" w:author="Terry Willert" w:date="1999-01-14T11:07:00Z">
        <w:r>
          <w:rPr/>
          <w:t>3</w:t>
        </w:r>
      </w:ins>
      <w:r>
        <w:rPr/>
        <w:tab/>
        <w:t>A transfer of a permit by means of foreclosure of a mortgage, deed of trust, or other lien or encumbrance upon the permit, or by an execution in satisfaction of any judgment or claim against the holder of the permit, shall not be effective without the approval of the Commission. In any proceeding, the party seeking foreclosure or execution shall obtain the permit holder's written consent to transfer, or in lieu thereof, a judicial order authorizing unilateral action by the lien holder, and shall further be required to join the permit holder, if available, as a party applicant to the proceedings.</w:t>
      </w:r>
    </w:p>
    <w:p>
      <w:pPr>
        <w:pStyle w:val="RuleBody1"/>
        <w:rPr/>
      </w:pPr>
      <w:del w:id="188" w:author="Terry Willert" w:date="1999-01-14T11:06:00Z">
        <w:r>
          <w:rPr/>
          <w:delText>2.4</w:delText>
        </w:r>
      </w:del>
      <w:r>
        <w:rPr/>
        <w:t xml:space="preserve">The fact that the Commission has approved </w:t>
      </w:r>
      <w:del w:id="189" w:author="Terry Willert" w:date="1999-01-14T11:41:00Z">
        <w:r>
          <w:rPr/>
          <w:delText xml:space="preserve">the execution of a chattel mortgage, deed of trust, mortgage, or other similar document </w:delText>
        </w:r>
      </w:del>
      <w:ins w:id="190" w:author="Terry Willert" w:date="1999-01-14T11:41:00Z">
        <w:r>
          <w:rPr/>
          <w:t xml:space="preserve">an encumbrance </w:t>
        </w:r>
      </w:ins>
      <w:r>
        <w:rPr/>
        <w:t xml:space="preserve">is not an indication that a transfer within the meaning of </w:t>
      </w:r>
      <w:del w:id="191" w:author="Terry Willert" w:date="1999-04-30T10:10:00Z">
        <w:r>
          <w:rPr/>
          <w:delText xml:space="preserve">this </w:delText>
        </w:r>
      </w:del>
      <w:del w:id="192" w:author="Terry Willert" w:date="1999-04-30T08:21:00Z">
        <w:r>
          <w:rPr/>
          <w:delText>r</w:delText>
        </w:r>
      </w:del>
      <w:ins w:id="193" w:author="Terry Willert" w:date="1999-04-30T08:21:00Z">
        <w:r>
          <w:rPr/>
          <w:t>R</w:t>
        </w:r>
      </w:ins>
      <w:r>
        <w:rPr/>
        <w:t>ule</w:t>
      </w:r>
      <w:ins w:id="194" w:author="Terry Willert" w:date="1999-04-30T08:21:00Z">
        <w:r>
          <w:rPr/>
          <w:t xml:space="preserve"> 723-23-3</w:t>
        </w:r>
      </w:ins>
      <w:r>
        <w:rPr/>
        <w:t xml:space="preserve"> has been authorized.</w:t>
      </w:r>
    </w:p>
    <w:p>
      <w:pPr>
        <w:pStyle w:val="RuleBody1"/>
        <w:rPr/>
      </w:pPr>
      <w:del w:id="195" w:author="Terry Willert" w:date="1999-03-18T09:14:00Z">
        <w:r>
          <w:rPr/>
          <w:delText>2.5</w:delText>
        </w:r>
      </w:del>
      <w:ins w:id="196" w:author="Terry L. Willert" w:date="1998-09-23T10:40:00Z">
        <w:r>
          <w:rPr/>
          <w:t>723-23-3.</w:t>
        </w:r>
      </w:ins>
      <w:ins w:id="197" w:author="Terry Willert" w:date="1999-01-14T11:07:00Z">
        <w:r>
          <w:rPr/>
          <w:t>4</w:t>
        </w:r>
      </w:ins>
      <w:r>
        <w:rPr/>
        <w:tab/>
        <w:t>An application for transfer shall contain all information required by Rule 50(g) of the Commission's Rules of Practice and Procedure. Applicants for a transfer of a permit must further establish that:</w:t>
      </w:r>
    </w:p>
    <w:p>
      <w:pPr>
        <w:pStyle w:val="Rule2dots"/>
        <w:rPr/>
      </w:pPr>
      <w:del w:id="198" w:author="Terry L. Willert" w:date="1998-09-23T10:40:00Z">
        <w:r>
          <w:rPr/>
          <w:delText>2.5.1</w:delText>
        </w:r>
      </w:del>
      <w:ins w:id="199" w:author="Terry L. Willert" w:date="1998-09-23T10:40:00Z">
        <w:r>
          <w:rPr/>
          <w:t>723-23-3.</w:t>
        </w:r>
      </w:ins>
      <w:ins w:id="200" w:author="Terry Willert" w:date="1999-01-14T11:08:00Z">
        <w:r>
          <w:rPr/>
          <w:t>4</w:t>
        </w:r>
      </w:ins>
      <w:ins w:id="201" w:author="Terry L. Willert" w:date="1998-09-23T10:40:00Z">
        <w:r>
          <w:rPr/>
          <w:t>.1</w:t>
        </w:r>
      </w:ins>
      <w:r>
        <w:rPr/>
        <w:tab/>
        <w:t>The transferee will engage in bona fide contract carrier operations under the permit.</w:t>
      </w:r>
    </w:p>
    <w:p>
      <w:pPr>
        <w:pStyle w:val="Rule2dots"/>
        <w:rPr/>
      </w:pPr>
      <w:del w:id="202" w:author="Terry L. Willert" w:date="1998-09-23T10:41:00Z">
        <w:r>
          <w:rPr/>
          <w:delText>2.5.2</w:delText>
        </w:r>
      </w:del>
      <w:ins w:id="203" w:author="Terry L. Willert" w:date="1998-09-23T10:41:00Z">
        <w:r>
          <w:rPr/>
          <w:t>723-23-3.</w:t>
        </w:r>
      </w:ins>
      <w:ins w:id="204" w:author="Terry Willert" w:date="1999-01-14T11:08:00Z">
        <w:r>
          <w:rPr/>
          <w:t>4</w:t>
        </w:r>
      </w:ins>
      <w:ins w:id="205" w:author="Terry L. Willert" w:date="1998-09-23T10:41:00Z">
        <w:r>
          <w:rPr/>
          <w:t>.2</w:t>
        </w:r>
      </w:ins>
      <w:r>
        <w:rPr/>
        <w:tab/>
        <w:t>All the rights held under each permit are sought to be transferred, or in the case of a split of the operating rights, the split is in the public interest.</w:t>
      </w:r>
    </w:p>
    <w:p>
      <w:pPr>
        <w:pStyle w:val="Rule2dots"/>
        <w:rPr/>
      </w:pPr>
      <w:del w:id="206" w:author="Terry L. Willert" w:date="1998-09-23T10:41:00Z">
        <w:r>
          <w:rPr/>
          <w:delText>2.5.3</w:delText>
          <w:tab/>
        </w:r>
      </w:del>
      <w:ins w:id="207" w:author="Terry L. Willert" w:date="1998-09-23T10:41:00Z">
        <w:r>
          <w:rPr/>
          <w:t>723-23-3.</w:t>
        </w:r>
      </w:ins>
      <w:ins w:id="208" w:author="Terry Willert" w:date="1999-01-14T11:08:00Z">
        <w:r>
          <w:rPr/>
          <w:t>4</w:t>
        </w:r>
      </w:ins>
      <w:ins w:id="209" w:author="Terry L. Willert" w:date="1998-09-23T10:41:00Z">
        <w:r>
          <w:rPr/>
          <w:t>.3</w:t>
        </w:r>
      </w:ins>
      <w:r>
        <w:rPr/>
        <w:tab/>
        <w:t>The transfer will not result in the common control or ownership of duplicating or overlapping operating rights, unless it is agreed by the parties that the Commission may cancel any overlapping or duplicating operating rights, or unless the Commission finds the overlap is in the public interest or is immaterial. The term operating rights applies to both common carrier certificates and contract carrier permits.</w:t>
      </w:r>
    </w:p>
    <w:p>
      <w:pPr>
        <w:pStyle w:val="RuleBody"/>
        <w:spacing w:lineRule="auto" w:line="240"/>
        <w:rPr/>
      </w:pPr>
      <w:del w:id="210" w:author="Terry L. Willert" w:date="1998-09-23T10:41:00Z">
        <w:r>
          <w:rPr/>
          <w:delText>2.6</w:delText>
          <w:tab/>
        </w:r>
      </w:del>
      <w:del w:id="211" w:author="Terry Willert" w:date="1999-03-16T08:33:00Z">
        <w:r>
          <w:rPr/>
          <w:delText>The transfer of any permit under which operations are not being conducted at the time of the proposed transfer, and have not been conducted for a substantial period of time, will be allowed only upon a showing that a cessation of operations was caused by circumstances over which the operator of the permit had no control, or had been suspended by an Order of the Commission.</w:delText>
        </w:r>
      </w:del>
    </w:p>
    <w:p>
      <w:pPr>
        <w:pStyle w:val="Rule1dot"/>
        <w:rPr/>
      </w:pPr>
      <w:del w:id="212" w:author="Terry L. Willert" w:date="1998-09-23T10:42:00Z">
        <w:r>
          <w:rPr/>
          <w:delText>2.7</w:delText>
        </w:r>
      </w:del>
      <w:ins w:id="213" w:author="Terry L. Willert" w:date="1998-09-23T10:42:00Z">
        <w:r>
          <w:rPr/>
          <w:t>723-23-3.</w:t>
        </w:r>
      </w:ins>
      <w:ins w:id="214" w:author="Terry Willert" w:date="1999-03-16T11:37:00Z">
        <w:r>
          <w:rPr/>
          <w:t>5</w:t>
        </w:r>
      </w:ins>
      <w:r>
        <w:rPr/>
        <w:tab/>
        <w:t>The transferor must not cancel its insurance, surety bond, tariffs or contracts required to be on file with the Commission until the Commission has approved the transfer</w:t>
      </w:r>
      <w:del w:id="215" w:author="Terry Willert" w:date="1999-04-29T10:19:00Z">
        <w:r>
          <w:rPr/>
          <w:delText>,</w:delText>
        </w:r>
      </w:del>
      <w:r>
        <w:rPr/>
        <w:t xml:space="preserve"> and the transferee has filed all documents in its own name. If the Commission grants temporary approval for the operation of the permit, the transferor may cancel its insurance when the transferee has filed </w:t>
      </w:r>
      <w:ins w:id="216" w:author="Terry Willert" w:date="1999-04-29T10:20:00Z">
        <w:r>
          <w:rPr/>
          <w:t xml:space="preserve">acceptable proof of </w:t>
        </w:r>
      </w:ins>
      <w:r>
        <w:rPr/>
        <w:t>insurance, filed all necessary documents, and the Commission has advised the transferee that it is authorized to begin operations.</w:t>
      </w:r>
    </w:p>
    <w:p>
      <w:pPr>
        <w:pStyle w:val="Rule1dot"/>
        <w:rPr/>
      </w:pPr>
      <w:del w:id="217" w:author="Terry Willert" w:date="1999-03-18T09:14:00Z">
        <w:r>
          <w:rPr/>
          <w:delText>2.8</w:delText>
        </w:r>
      </w:del>
      <w:ins w:id="218" w:author="Terry L. Willert" w:date="1998-09-23T10:42:00Z">
        <w:r>
          <w:rPr/>
          <w:t>723-23-3.</w:t>
        </w:r>
      </w:ins>
      <w:ins w:id="219" w:author="Terry Willert" w:date="1999-03-16T11:37:00Z">
        <w:r>
          <w:rPr/>
          <w:t>6</w:t>
        </w:r>
      </w:ins>
      <w:r>
        <w:rPr/>
        <w:tab/>
        <w:t>The transferee shall file or cause to be filed with the Commission, if and when the transfer is authorized by the Commission, an adoption notice, whereby the tariff of rates, rules and regulations of the Transferor shall become and remain those of the Transferee until changed according to law and rules and regulations of the Commission. The transferee also shall file or cause to be filed with the Commission certificates of insurance as required by Commission rules. The transferee also shall file or cause to be filed an appropriate tariff and pay the issuance fee and annual vehicle identification fee. The transferor and transferee also shall file an acceptance of transfer, signed by both of said parties, accepting the terms and conditions of the Order authorizing the transfer, which acceptance must contain a statement to the effect that the transferee has complied with all provisions of the agreement of sale, lease or other transfer. Failure to comply with this requirement within the time prescribed by the Commission in the order granting the transfer, will result in dismissal of the application.</w:t>
      </w:r>
    </w:p>
    <w:p>
      <w:pPr>
        <w:pStyle w:val="Rule1dot"/>
        <w:rPr/>
      </w:pPr>
      <w:del w:id="220" w:author="Terry Willert" w:date="1999-03-18T09:11:00Z">
        <w:r>
          <w:rPr/>
          <w:delText>2.9</w:delText>
        </w:r>
      </w:del>
      <w:ins w:id="221" w:author="Terry L. Willert" w:date="1998-09-23T10:42:00Z">
        <w:r>
          <w:rPr/>
          <w:t>723-23-3.</w:t>
        </w:r>
      </w:ins>
      <w:ins w:id="222" w:author="Terry Willert" w:date="1999-01-14T11:09:00Z">
        <w:r>
          <w:rPr/>
          <w:t>7</w:t>
        </w:r>
      </w:ins>
      <w:r>
        <w:rPr/>
        <w:tab/>
        <w:t>The transferee shall not begin operations until after the Commission has approved the transfer, all necessary documents have been filed with the Commission, and the Commission has advised the transferee that it is authorized to begin operations.</w:t>
      </w:r>
    </w:p>
    <w:p>
      <w:pPr>
        <w:pStyle w:val="Rule1dot"/>
        <w:rPr/>
      </w:pPr>
      <w:del w:id="223" w:author="Terry Willert" w:date="1999-03-18T09:11:00Z">
        <w:r>
          <w:rPr/>
          <w:delText>2.10</w:delText>
        </w:r>
      </w:del>
      <w:ins w:id="224" w:author="Terry L. Willert" w:date="1998-09-23T10:43:00Z">
        <w:r>
          <w:rPr/>
          <w:t>723-23-3.</w:t>
        </w:r>
      </w:ins>
      <w:ins w:id="225" w:author="Terry Willert" w:date="1999-01-14T11:09:00Z">
        <w:r>
          <w:rPr/>
          <w:t>8</w:t>
        </w:r>
      </w:ins>
      <w:r>
        <w:rPr/>
        <w:tab/>
        <w:t>Whenever a contract carrier files for protection under Chapter 11 or Chapter 13 of the Federal Bankruptcy Code, it shall notify the Commission in writing. Every six months thereafter, the contract carrier shall file with the Commission a status report of the bankruptcy proceeding.</w:t>
      </w:r>
    </w:p>
    <w:p>
      <w:pPr>
        <w:pStyle w:val="RuleBody"/>
        <w:rPr/>
      </w:pPr>
      <w:r>
        <w:rPr/>
      </w:r>
    </w:p>
    <w:p>
      <w:pPr>
        <w:pStyle w:val="RuleHeading1"/>
        <w:rPr/>
      </w:pPr>
      <w:bookmarkStart w:id="4" w:name="__RefHeading___Toc450716123"/>
      <w:bookmarkEnd w:id="4"/>
      <w:r>
        <w:rPr/>
        <w:t xml:space="preserve">RULE </w:t>
      </w:r>
      <w:del w:id="226" w:author="Terry L. Willert" w:date="1998-09-23T14:51:00Z">
        <w:r>
          <w:rPr/>
          <w:delText xml:space="preserve">3 -- </w:delText>
        </w:r>
      </w:del>
      <w:ins w:id="227" w:author="Terry Willert" w:date="1999-04-27T15:54:00Z">
        <w:r>
          <w:rPr/>
          <w:t xml:space="preserve">(4 CCR) </w:t>
        </w:r>
      </w:ins>
      <w:ins w:id="228" w:author="Terry L. Willert" w:date="1998-09-23T14:51:00Z">
        <w:r>
          <w:rPr/>
          <w:t>723-23-4.</w:t>
        </w:r>
      </w:ins>
      <w:r>
        <w:rPr/>
        <w:t xml:space="preserve">  MINIMUM CRITERIA FOR ISSUANCE OR EXTENSION OF PERMIT</w:t>
      </w:r>
      <w:ins w:id="229" w:author="Terry L. Willert" w:date="1998-09-23T14:51:00Z">
        <w:r>
          <w:rPr/>
          <w:t>.</w:t>
        </w:r>
      </w:ins>
    </w:p>
    <w:p>
      <w:pPr>
        <w:pStyle w:val="Rule1dot"/>
        <w:rPr/>
      </w:pPr>
      <w:del w:id="230" w:author="Terry Willert" w:date="1999-03-18T09:14:00Z">
        <w:r>
          <w:rPr/>
          <w:delText>3.1</w:delText>
        </w:r>
      </w:del>
      <w:ins w:id="231" w:author="Terry L. Willert" w:date="1998-09-23T14:52:00Z">
        <w:r>
          <w:rPr/>
          <w:t>723-23-4.1</w:t>
        </w:r>
      </w:ins>
      <w:r>
        <w:rPr/>
        <w:tab/>
        <w:t>In an application for a permit or for an extension of a permit:</w:t>
      </w:r>
    </w:p>
    <w:p>
      <w:pPr>
        <w:pStyle w:val="Rule2dots"/>
        <w:rPr/>
      </w:pPr>
      <w:del w:id="232" w:author="Terry L. Willert" w:date="1998-09-23T14:53:00Z">
        <w:r>
          <w:rPr/>
          <w:delText>3.1.1</w:delText>
          <w:tab/>
        </w:r>
      </w:del>
      <w:ins w:id="233" w:author="Terry L. Willert" w:date="1998-09-23T14:53:00Z">
        <w:r>
          <w:rPr/>
          <w:t>723-23-4.1.1</w:t>
        </w:r>
      </w:ins>
      <w:r>
        <w:rPr/>
        <w:tab/>
        <w:t xml:space="preserve">An applicant shall bear the burden of proving that the service it proposes to provide to potential </w:t>
      </w:r>
      <w:del w:id="234" w:author="Terry L. Willert" w:date="1998-09-23T14:54:00Z">
        <w:r>
          <w:rPr/>
          <w:delText xml:space="preserve">shippers or </w:delText>
        </w:r>
      </w:del>
      <w:r>
        <w:rPr/>
        <w:t xml:space="preserve">customers is specialized and tailored to the potential </w:t>
      </w:r>
      <w:del w:id="235" w:author="Terry L. Willert" w:date="1998-09-23T14:54:00Z">
        <w:r>
          <w:rPr/>
          <w:delText xml:space="preserve">shippers or </w:delText>
        </w:r>
      </w:del>
      <w:r>
        <w:rPr/>
        <w:t>customers' distinct needs.</w:t>
      </w:r>
    </w:p>
    <w:p>
      <w:pPr>
        <w:pStyle w:val="Rule2dots"/>
        <w:rPr/>
      </w:pPr>
      <w:del w:id="236" w:author="Terry L. Willert" w:date="1998-09-23T14:54:00Z">
        <w:r>
          <w:rPr/>
          <w:delText>3.1.2</w:delText>
          <w:tab/>
        </w:r>
      </w:del>
      <w:ins w:id="237" w:author="Terry L. Willert" w:date="1998-09-23T14:54:00Z">
        <w:r>
          <w:rPr/>
          <w:t>723-23-4.1.2</w:t>
        </w:r>
      </w:ins>
      <w:r>
        <w:rPr/>
        <w:tab/>
        <w:t xml:space="preserve">An intervenor may then present evidence to show it has the ability as well as the willingness to meet the distinctly specialized and tailored needs of the potential </w:t>
      </w:r>
      <w:del w:id="238" w:author="Terry L. Willert" w:date="1998-09-23T14:55:00Z">
        <w:r>
          <w:rPr/>
          <w:delText xml:space="preserve">shippers </w:delText>
        </w:r>
      </w:del>
      <w:del w:id="239" w:author="Terry Willert" w:date="1999-01-14T11:10:00Z">
        <w:r>
          <w:rPr/>
          <w:delText>or</w:delText>
        </w:r>
      </w:del>
      <w:r>
        <w:rPr/>
        <w:t xml:space="preserve"> customers.</w:t>
      </w:r>
    </w:p>
    <w:p>
      <w:pPr>
        <w:pStyle w:val="Rule2dots"/>
        <w:rPr/>
      </w:pPr>
      <w:del w:id="240" w:author="Terry L. Willert" w:date="1998-09-23T14:54:00Z">
        <w:r>
          <w:rPr/>
          <w:delText>3.1.3</w:delText>
          <w:tab/>
        </w:r>
      </w:del>
      <w:ins w:id="241" w:author="Terry L. Willert" w:date="1998-09-23T14:55:00Z">
        <w:r>
          <w:rPr/>
          <w:t>723-23-4.1.3</w:t>
        </w:r>
      </w:ins>
      <w:r>
        <w:rPr/>
        <w:tab/>
        <w:t xml:space="preserve">If an intervenor establishes it has the ability and willingness to meet the distinctly specialized and tailored needs of the potential </w:t>
      </w:r>
      <w:del w:id="242" w:author="Terry L. Willert" w:date="1998-09-23T14:55:00Z">
        <w:r>
          <w:rPr/>
          <w:delText xml:space="preserve">shippers or </w:delText>
        </w:r>
      </w:del>
      <w:r>
        <w:rPr/>
        <w:t xml:space="preserve">customers, </w:t>
      </w:r>
      <w:del w:id="243" w:author="Terry Willert" w:date="1999-05-06T09:22:00Z">
        <w:r>
          <w:rPr/>
          <w:delText xml:space="preserve">the burden of proof then shifts to </w:delText>
        </w:r>
      </w:del>
      <w:r>
        <w:rPr/>
        <w:t xml:space="preserve">the applicant </w:t>
      </w:r>
      <w:del w:id="244" w:author="Terry Willert" w:date="1999-05-06T09:22:00Z">
        <w:r>
          <w:rPr/>
          <w:delText>to</w:delText>
        </w:r>
      </w:del>
      <w:ins w:id="245" w:author="Terry Willert" w:date="1999-05-06T09:22:00Z">
        <w:r>
          <w:rPr/>
          <w:t>must then</w:t>
        </w:r>
      </w:ins>
      <w:r>
        <w:rPr/>
        <w:t xml:space="preserve"> demonstrate that it is better equipped to meet such needs of the potential </w:t>
      </w:r>
      <w:del w:id="246" w:author="Terry L. Willert" w:date="1998-09-23T14:55:00Z">
        <w:r>
          <w:rPr/>
          <w:delText xml:space="preserve">shippers or </w:delText>
        </w:r>
      </w:del>
      <w:r>
        <w:rPr/>
        <w:t>customers than the intervenor.</w:t>
      </w:r>
    </w:p>
    <w:p>
      <w:pPr>
        <w:pStyle w:val="Rule2dots"/>
        <w:rPr/>
      </w:pPr>
      <w:del w:id="247" w:author="Terry L. Willert" w:date="1998-09-23T14:55:00Z">
        <w:r>
          <w:rPr/>
          <w:delText>3.1.4</w:delText>
          <w:tab/>
        </w:r>
      </w:del>
      <w:ins w:id="248" w:author="Terry L. Willert" w:date="1998-09-23T14:56:00Z">
        <w:r>
          <w:rPr/>
          <w:t>723-23-4.1.4</w:t>
        </w:r>
      </w:ins>
      <w:r>
        <w:rPr/>
        <w:tab/>
        <w:t>An intervenor must then establish that the proposed operation of the contract carrier will impair the efficient public service of common carriers serving in the same area as is proposed in the application.</w:t>
      </w:r>
    </w:p>
    <w:p>
      <w:pPr>
        <w:pStyle w:val="Rule1dot"/>
        <w:rPr/>
      </w:pPr>
      <w:del w:id="249" w:author="Terry L. Willert" w:date="1998-09-23T14:56:00Z">
        <w:r>
          <w:rPr/>
          <w:delText>3.2</w:delText>
        </w:r>
      </w:del>
      <w:ins w:id="250" w:author="Terry L. Willert" w:date="1998-09-23T14:56:00Z">
        <w:r>
          <w:rPr/>
          <w:t>723-23-4.2</w:t>
        </w:r>
      </w:ins>
      <w:r>
        <w:rPr/>
        <w:tab/>
        <w:t xml:space="preserve">A contract carrier permit shall not be granted or extended if as a result of the grant or extension, the contract carrier obtains ownership of duplicating or overlapping operating rights. The term operating rights applies to both common carrier certificates and contract carrier permits. For the purpose of this rule and Rule </w:t>
      </w:r>
      <w:del w:id="251" w:author="Terry Willert" w:date="1999-04-29T10:21:00Z">
        <w:r>
          <w:rPr/>
          <w:delText>No.</w:delText>
        </w:r>
      </w:del>
      <w:del w:id="252" w:author="Terry L. Willert" w:date="1998-09-23T14:57:00Z">
        <w:r>
          <w:rPr/>
          <w:delText xml:space="preserve"> 2.5.3</w:delText>
        </w:r>
      </w:del>
      <w:ins w:id="253" w:author="Terry Willert" w:date="1999-04-29T10:21:00Z">
        <w:r>
          <w:rPr/>
          <w:t>723-23-</w:t>
        </w:r>
      </w:ins>
      <w:ins w:id="254" w:author="Terry L. Willert" w:date="1998-09-23T14:57:00Z">
        <w:r>
          <w:rPr/>
          <w:t>3.</w:t>
        </w:r>
      </w:ins>
      <w:ins w:id="255" w:author="Terry Willert" w:date="1999-01-14T11:14:00Z">
        <w:r>
          <w:rPr/>
          <w:t>4</w:t>
        </w:r>
      </w:ins>
      <w:ins w:id="256" w:author="Terry L. Willert" w:date="1998-09-23T14:57:00Z">
        <w:r>
          <w:rPr/>
          <w:t>.3</w:t>
        </w:r>
      </w:ins>
      <w:r>
        <w:rPr/>
        <w:t xml:space="preserve">, overlap and duplication exist when transportation </w:t>
      </w:r>
      <w:del w:id="257" w:author="Terry Willert" w:date="1999-01-14T11:11:00Z">
        <w:r>
          <w:rPr/>
          <w:delText>of</w:delText>
        </w:r>
      </w:del>
      <w:ins w:id="258" w:author="Terry Willert" w:date="1999-01-14T11:13:00Z">
        <w:r>
          <w:rPr/>
          <w:t>in</w:t>
        </w:r>
      </w:ins>
      <w:r>
        <w:rPr/>
        <w:t xml:space="preserve"> the same </w:t>
      </w:r>
      <w:del w:id="259" w:author="Terry L. Willert" w:date="1998-09-23T14:59:00Z">
        <w:r>
          <w:rPr/>
          <w:delText xml:space="preserve">commodity, or class of commodity, </w:delText>
        </w:r>
      </w:del>
      <w:ins w:id="260" w:author="Terry Willert" w:date="1999-01-14T11:13:00Z">
        <w:r>
          <w:rPr/>
          <w:t xml:space="preserve">type of service </w:t>
        </w:r>
      </w:ins>
      <w:r>
        <w:rPr/>
        <w:t>is authorized between the same points under two or more separate operating rights which are owned or controlled by the same contract carrier. However, overlap and duplication will not be deemed to exist between different types of service.</w:t>
      </w:r>
    </w:p>
    <w:p>
      <w:pPr>
        <w:pStyle w:val="RuleHeading1"/>
        <w:rPr/>
      </w:pPr>
      <w:bookmarkStart w:id="5" w:name="__RefHeading___Toc450716124"/>
      <w:bookmarkEnd w:id="5"/>
      <w:r>
        <w:rPr/>
        <w:t xml:space="preserve">RULE </w:t>
      </w:r>
      <w:del w:id="261" w:author="Terry L. Willert" w:date="1998-09-23T15:08:00Z">
        <w:r>
          <w:rPr/>
          <w:delText xml:space="preserve">4 -- </w:delText>
        </w:r>
      </w:del>
      <w:ins w:id="262" w:author="Terry Willert" w:date="1999-04-27T15:55:00Z">
        <w:r>
          <w:rPr/>
          <w:t xml:space="preserve">(4 CCR) </w:t>
        </w:r>
      </w:ins>
      <w:ins w:id="263" w:author="Terry L. Willert" w:date="1998-09-23T15:08:00Z">
        <w:r>
          <w:rPr/>
          <w:t>723-23-5.</w:t>
        </w:r>
      </w:ins>
      <w:ins w:id="264" w:author="Terry Willert" w:date="1999-03-18T15:49:00Z">
        <w:r>
          <w:rPr/>
          <w:t xml:space="preserve">  </w:t>
        </w:r>
      </w:ins>
      <w:r>
        <w:rPr/>
        <w:t>EXTENSION OF PERMIT PROHIBITED</w:t>
      </w:r>
      <w:ins w:id="265" w:author="Terry L. Willert" w:date="1998-09-23T15:09:00Z">
        <w:r>
          <w:rPr/>
          <w:t>.</w:t>
        </w:r>
      </w:ins>
    </w:p>
    <w:p>
      <w:pPr>
        <w:pStyle w:val="Rule1dot"/>
        <w:rPr/>
      </w:pPr>
      <w:del w:id="266" w:author="Terry L. Willert" w:date="1998-09-23T15:09:00Z">
        <w:r>
          <w:rPr/>
          <w:delText>4.1</w:delText>
        </w:r>
      </w:del>
      <w:ins w:id="267" w:author="Terry L. Willert" w:date="1998-09-23T15:09:00Z">
        <w:r>
          <w:rPr/>
          <w:t>723-23-5.1</w:t>
        </w:r>
      </w:ins>
      <w:r>
        <w:rPr/>
        <w:tab/>
        <w:t>No contract carrier shall extend, or in any manner enlarge, diminish, change, alter, or vary the territory, route or routes, or the service authorized by its permit, or serve any point</w:t>
      </w:r>
      <w:del w:id="268" w:author="Terry L. Willert" w:date="1998-09-23T15:10:00Z">
        <w:r>
          <w:rPr/>
          <w:delText>, or transport any commodities</w:delText>
        </w:r>
      </w:del>
      <w:r>
        <w:rPr/>
        <w:t xml:space="preserve"> not included in its permit until authorized by the Commission.</w:t>
      </w:r>
    </w:p>
    <w:p>
      <w:pPr>
        <w:pStyle w:val="Rule1dot"/>
        <w:rPr/>
      </w:pPr>
      <w:del w:id="269" w:author="Terry L. Willert" w:date="1998-09-23T15:10:00Z">
        <w:r>
          <w:rPr/>
          <w:delText>4.2</w:delText>
        </w:r>
      </w:del>
      <w:ins w:id="270" w:author="Terry L. Willert" w:date="1998-09-23T15:10:00Z">
        <w:r>
          <w:rPr/>
          <w:t>723-23-5.2</w:t>
        </w:r>
      </w:ins>
      <w:r>
        <w:rPr/>
        <w:tab/>
        <w:t>No contract carrier may combine the authority granted in one permit with the authority granted in another permit to render a through transportation service not authorized by either individual permit, unless authorized by the Commission.</w:t>
      </w:r>
    </w:p>
    <w:p>
      <w:pPr>
        <w:pStyle w:val="RuleBody"/>
        <w:rPr/>
      </w:pPr>
      <w:del w:id="271" w:author="Terry L. Willert" w:date="1998-09-23T15:11:00Z">
        <w:r>
          <w:rPr/>
          <w:delText>4.3</w:delText>
          <w:tab/>
        </w:r>
      </w:del>
      <w:del w:id="272" w:author="Terry Willert" w:date="1999-01-14T11:15:00Z">
        <w:r>
          <w:rPr/>
          <w:delText xml:space="preserve">No contract carrier shall extend the route or territory authorized by its permit by interlining </w:delText>
        </w:r>
      </w:del>
      <w:del w:id="273" w:author="Terry L. Willert" w:date="1998-09-23T15:12:00Z">
        <w:r>
          <w:rPr/>
          <w:delText xml:space="preserve">any shipment </w:delText>
        </w:r>
      </w:del>
      <w:del w:id="274" w:author="Terry Willert" w:date="1999-01-14T11:15:00Z">
        <w:r>
          <w:rPr/>
          <w:delText>with another carrier.</w:delText>
        </w:r>
      </w:del>
    </w:p>
    <w:p>
      <w:pPr>
        <w:pStyle w:val="RuleHeading1"/>
        <w:rPr/>
      </w:pPr>
      <w:bookmarkStart w:id="6" w:name="__RefHeading___Toc450716125"/>
      <w:bookmarkEnd w:id="6"/>
      <w:r>
        <w:rPr/>
        <w:t xml:space="preserve">RULE </w:t>
      </w:r>
      <w:del w:id="275" w:author="Terry L. Willert" w:date="1998-09-23T15:13:00Z">
        <w:r>
          <w:rPr/>
          <w:delText xml:space="preserve">5 -- </w:delText>
        </w:r>
      </w:del>
      <w:ins w:id="276" w:author="Terry Willert" w:date="1999-04-27T15:55:00Z">
        <w:r>
          <w:rPr/>
          <w:t xml:space="preserve">(4 CCR) </w:t>
        </w:r>
      </w:ins>
      <w:ins w:id="277" w:author="Terry L. Willert" w:date="1998-09-23T15:13:00Z">
        <w:r>
          <w:rPr/>
          <w:t>723-23-6.</w:t>
        </w:r>
      </w:ins>
      <w:ins w:id="278" w:author="Terry Willert" w:date="1999-03-18T15:49:00Z">
        <w:r>
          <w:rPr/>
          <w:t xml:space="preserve">  </w:t>
        </w:r>
      </w:ins>
      <w:ins w:id="279" w:author="Terry Willert" w:date="1999-01-14T11:24:00Z">
        <w:r>
          <w:rPr/>
          <w:t xml:space="preserve">REVOCATION, </w:t>
        </w:r>
      </w:ins>
      <w:r>
        <w:rPr/>
        <w:t>SUSPENSION,</w:t>
      </w:r>
      <w:del w:id="280" w:author="Terry Willert" w:date="1999-03-18T09:40:00Z">
        <w:r>
          <w:rPr/>
          <w:delText xml:space="preserve"> </w:delText>
        </w:r>
      </w:del>
      <w:del w:id="281" w:author="Terry Willert" w:date="1999-01-14T11:24:00Z">
        <w:r>
          <w:rPr/>
          <w:delText>REVOCATION,</w:delText>
        </w:r>
      </w:del>
      <w:r>
        <w:rPr/>
        <w:t xml:space="preserve"> </w:t>
      </w:r>
      <w:ins w:id="282" w:author="Terry L. Willert" w:date="1998-09-23T15:20:00Z">
        <w:r>
          <w:rPr/>
          <w:t xml:space="preserve">ALTERATION, </w:t>
        </w:r>
      </w:ins>
      <w:ins w:id="283" w:author="Terry L. Willert" w:date="1998-09-23T15:25:00Z">
        <w:r>
          <w:rPr/>
          <w:t xml:space="preserve">AMENDMENT, </w:t>
        </w:r>
      </w:ins>
      <w:r>
        <w:rPr/>
        <w:t>OR CANCELLATION OF PERMIT</w:t>
      </w:r>
      <w:ins w:id="284" w:author="Terry L. Willert" w:date="1998-09-23T15:13:00Z">
        <w:r>
          <w:rPr/>
          <w:t>.</w:t>
        </w:r>
      </w:ins>
    </w:p>
    <w:p>
      <w:pPr>
        <w:pStyle w:val="Rule1dot"/>
        <w:rPr/>
      </w:pPr>
      <w:del w:id="285" w:author="Terry L. Willert" w:date="1998-09-23T15:13:00Z">
        <w:r>
          <w:rPr/>
          <w:delText>5.1</w:delText>
        </w:r>
      </w:del>
      <w:ins w:id="286" w:author="Terry L. Willert" w:date="1998-09-23T15:13:00Z">
        <w:r>
          <w:rPr/>
          <w:t>723-23-6.1</w:t>
        </w:r>
      </w:ins>
      <w:r>
        <w:rPr/>
        <w:tab/>
        <w:t>After a hearing upon at least ten days' notice to the contract carrier affected, a permit may be revoked, suspended, altered, or amended by the Commission, for any of the following reasons:</w:t>
      </w:r>
    </w:p>
    <w:p>
      <w:pPr>
        <w:pStyle w:val="Rule2dots"/>
        <w:rPr/>
      </w:pPr>
      <w:del w:id="287" w:author="Terry L. Willert" w:date="1998-09-23T15:14:00Z">
        <w:r>
          <w:rPr/>
          <w:delText>5.1.1</w:delText>
          <w:tab/>
        </w:r>
      </w:del>
      <w:ins w:id="288" w:author="Terry L. Willert" w:date="1998-09-23T15:14:00Z">
        <w:r>
          <w:rPr/>
          <w:t>723-23-6.1.1</w:t>
        </w:r>
      </w:ins>
      <w:r>
        <w:rPr/>
        <w:tab/>
        <w:t>Violation of or failure to comply with any statutory enactments concerning contract carriers.</w:t>
      </w:r>
    </w:p>
    <w:p>
      <w:pPr>
        <w:pStyle w:val="Rule2dots"/>
        <w:rPr/>
      </w:pPr>
      <w:del w:id="289" w:author="Terry L. Willert" w:date="1998-09-23T15:14:00Z">
        <w:r>
          <w:rPr/>
          <w:delText>5.1.2</w:delText>
          <w:tab/>
        </w:r>
      </w:del>
      <w:ins w:id="290" w:author="Terry L. Willert" w:date="1998-09-23T15:14:00Z">
        <w:r>
          <w:rPr/>
          <w:t>723-23-6.1.2</w:t>
        </w:r>
      </w:ins>
      <w:r>
        <w:rPr/>
        <w:tab/>
        <w:t>Violation of or failure to comply with the terms and conditions of the permit.</w:t>
      </w:r>
    </w:p>
    <w:p>
      <w:pPr>
        <w:pStyle w:val="Rule2dots"/>
        <w:rPr/>
      </w:pPr>
      <w:del w:id="291" w:author="Terry L. Willert" w:date="1998-09-23T15:15:00Z">
        <w:r>
          <w:rPr/>
          <w:delText>5.1.3</w:delText>
          <w:tab/>
        </w:r>
      </w:del>
      <w:ins w:id="292" w:author="Terry L. Willert" w:date="1998-09-23T15:15:00Z">
        <w:r>
          <w:rPr/>
          <w:t>723-23-6.1.3</w:t>
        </w:r>
      </w:ins>
      <w:r>
        <w:rPr/>
        <w:tab/>
        <w:t>Exceeding the authority granted in the permit.</w:t>
      </w:r>
    </w:p>
    <w:p>
      <w:pPr>
        <w:pStyle w:val="Rule2dots"/>
        <w:rPr/>
      </w:pPr>
      <w:del w:id="293" w:author="Terry L. Willert" w:date="1998-09-23T15:15:00Z">
        <w:r>
          <w:rPr/>
          <w:delText>5.1.4</w:delText>
        </w:r>
      </w:del>
      <w:r>
        <w:rPr/>
        <w:tab/>
      </w:r>
      <w:ins w:id="294" w:author="Terry L. Willert" w:date="1998-09-23T15:15:00Z">
        <w:r>
          <w:rPr/>
          <w:t>723-23-6.1.4</w:t>
        </w:r>
      </w:ins>
      <w:r>
        <w:rPr/>
        <w:tab/>
        <w:t>Violation of or failure to observe and comply with any lawful order, rule, or regulation of the Commission.</w:t>
      </w:r>
    </w:p>
    <w:p>
      <w:pPr>
        <w:pStyle w:val="RuleBody1"/>
        <w:rPr/>
      </w:pPr>
      <w:del w:id="295" w:author="Terry L. Willert" w:date="1998-09-23T15:15:00Z">
        <w:r>
          <w:rPr/>
          <w:delText>5.2</w:delText>
        </w:r>
      </w:del>
      <w:ins w:id="296" w:author="Terry L. Willert" w:date="1998-09-23T15:15:00Z">
        <w:r>
          <w:rPr/>
          <w:t>723-23-6.2</w:t>
        </w:r>
      </w:ins>
      <w:r>
        <w:rPr/>
        <w:tab/>
        <w:t xml:space="preserve">Voluntary suspensions or cancellations may be granted by the Commission without hearing on application upon the terms and conditions which the Commission deems proper. Hearings on the application may be granted upon request by a party objecting to the requested suspension or by the applicant. The objecting party shall be permitted to present evidence which is relevant to the issue of suspension of the permit </w:t>
      </w:r>
      <w:del w:id="297" w:author="Terry Willert" w:date="1999-04-29T10:22:00Z">
        <w:r>
          <w:rPr/>
          <w:delText>rather than</w:delText>
        </w:r>
      </w:del>
      <w:ins w:id="298" w:author="Terry Willert" w:date="1999-04-29T10:22:00Z">
        <w:r>
          <w:rPr/>
          <w:t>and not</w:t>
        </w:r>
      </w:ins>
      <w:r>
        <w:rPr/>
        <w:t xml:space="preserve"> on any issue pertaining to the operating rights contained in the permit.</w:t>
      </w:r>
    </w:p>
    <w:p>
      <w:pPr>
        <w:pStyle w:val="RuleHeading1"/>
        <w:rPr>
          <w:ins w:id="307" w:author="Terry Willert" w:date="1999-01-14T11:35:00Z"/>
        </w:rPr>
      </w:pPr>
      <w:ins w:id="299" w:author="Terry Willert" w:date="1999-03-16T12:04:00Z">
        <w:bookmarkStart w:id="7" w:name="__RefHeading___Toc450716126"/>
        <w:bookmarkEnd w:id="7"/>
        <w:r>
          <w:rPr/>
          <w:t>RULE</w:t>
        </w:r>
      </w:ins>
      <w:ins w:id="300" w:author="Terry Willert" w:date="1999-04-27T15:55:00Z">
        <w:r>
          <w:rPr/>
          <w:t xml:space="preserve"> (4 CCR)</w:t>
        </w:r>
      </w:ins>
      <w:ins w:id="301" w:author="Terry Willert" w:date="1999-03-16T12:04:00Z">
        <w:r>
          <w:rPr/>
          <w:t xml:space="preserve"> 723-23-7.  </w:t>
        </w:r>
      </w:ins>
      <w:ins w:id="302" w:author="Lloyd Petersen, WebMeister Paralegal" w:date="1999-05-06T15:21:00Z">
        <w:r>
          <w:rPr/>
          <w:t>[</w:t>
        </w:r>
      </w:ins>
      <w:ins w:id="303" w:author="Terry Willert" w:date="1999-03-16T12:04:00Z">
        <w:r>
          <w:rPr/>
          <w:t>RESERVED</w:t>
        </w:r>
      </w:ins>
      <w:ins w:id="304" w:author="Lloyd Petersen, WebMeister Paralegal" w:date="1999-05-06T15:21:00Z">
        <w:r>
          <w:rPr/>
          <w:t xml:space="preserve"> FOR FUTURE USE</w:t>
        </w:r>
      </w:ins>
      <w:ins w:id="305" w:author="Terry Willert" w:date="1999-03-16T12:04:00Z">
        <w:r>
          <w:rPr/>
          <w:t>.</w:t>
        </w:r>
      </w:ins>
      <w:ins w:id="306" w:author="Lloyd Petersen, WebMeister Paralegal" w:date="1999-05-06T15:21:00Z">
        <w:r>
          <w:rPr/>
          <w:t>]</w:t>
        </w:r>
      </w:ins>
    </w:p>
    <w:p>
      <w:pPr>
        <w:pStyle w:val="RuleHeading1"/>
        <w:rPr/>
      </w:pPr>
      <w:bookmarkStart w:id="8" w:name="__RefHeading___Toc450716127"/>
      <w:bookmarkEnd w:id="8"/>
      <w:r>
        <w:rPr/>
        <w:t xml:space="preserve">RULE </w:t>
      </w:r>
      <w:del w:id="308" w:author="Terry L. Willert" w:date="1998-09-23T15:34:00Z">
        <w:r>
          <w:rPr/>
          <w:delText xml:space="preserve">6 -- </w:delText>
        </w:r>
      </w:del>
      <w:ins w:id="309" w:author="Terry Willert" w:date="1999-04-27T15:56:00Z">
        <w:r>
          <w:rPr/>
          <w:t xml:space="preserve">(4 CCR) </w:t>
        </w:r>
      </w:ins>
      <w:ins w:id="310" w:author="Terry L. Willert" w:date="1998-09-23T15:35:00Z">
        <w:r>
          <w:rPr/>
          <w:t>723-23-8.</w:t>
        </w:r>
      </w:ins>
      <w:ins w:id="311" w:author="Terry Willert" w:date="1999-03-18T15:50:00Z">
        <w:r>
          <w:rPr/>
          <w:t xml:space="preserve">  </w:t>
        </w:r>
      </w:ins>
      <w:r>
        <w:rPr/>
        <w:t>EXTERNAL IDENTIFICATION OF VEHICLES</w:t>
      </w:r>
      <w:ins w:id="312" w:author="Terry L. Willert" w:date="1998-09-23T15:35:00Z">
        <w:r>
          <w:rPr/>
          <w:t>.</w:t>
        </w:r>
      </w:ins>
    </w:p>
    <w:p>
      <w:pPr>
        <w:pStyle w:val="Rule1dot"/>
        <w:rPr/>
      </w:pPr>
      <w:del w:id="313" w:author="Terry L. Willert" w:date="1998-09-23T15:40:00Z">
        <w:r>
          <w:rPr/>
          <w:delText>6.1</w:delText>
        </w:r>
      </w:del>
      <w:ins w:id="314" w:author="Terry L. Willert" w:date="1998-09-23T15:41:00Z">
        <w:r>
          <w:rPr/>
          <w:t>723-23-8.1</w:t>
        </w:r>
      </w:ins>
      <w:r>
        <w:rPr/>
        <w:tab/>
        <w:t>Every self-propelled vehicle operated by a contract carrier shall be marked in the following manner:</w:t>
      </w:r>
    </w:p>
    <w:p>
      <w:pPr>
        <w:pStyle w:val="Rule2dots"/>
        <w:rPr/>
      </w:pPr>
      <w:del w:id="315" w:author="Terry L. Willert" w:date="1998-09-23T15:41:00Z">
        <w:r>
          <w:rPr/>
          <w:delText>6.1.1</w:delText>
          <w:tab/>
        </w:r>
      </w:del>
      <w:ins w:id="316" w:author="Terry L. Willert" w:date="1998-09-23T15:41:00Z">
        <w:r>
          <w:rPr/>
          <w:t>723-23-8.1.1</w:t>
        </w:r>
      </w:ins>
      <w:r>
        <w:rPr/>
        <w:tab/>
        <w:t xml:space="preserve">Name </w:t>
      </w:r>
      <w:ins w:id="317" w:author="Terry L. Willert" w:date="1998-09-23T15:45:00Z">
        <w:r>
          <w:rPr/>
          <w:t xml:space="preserve">or trade name </w:t>
        </w:r>
      </w:ins>
      <w:r>
        <w:rPr/>
        <w:t xml:space="preserve">of the </w:t>
      </w:r>
      <w:ins w:id="318" w:author="Terry Willert" w:date="1999-04-29T10:04:00Z">
        <w:r>
          <w:rPr/>
          <w:t xml:space="preserve">contract </w:t>
        </w:r>
      </w:ins>
      <w:r>
        <w:rPr/>
        <w:t>carrier as set forth in its permit;</w:t>
      </w:r>
    </w:p>
    <w:p>
      <w:pPr>
        <w:pStyle w:val="Rule2dots"/>
        <w:rPr/>
      </w:pPr>
      <w:del w:id="319" w:author="Terry L. Willert" w:date="1998-09-23T15:41:00Z">
        <w:r>
          <w:rPr/>
          <w:delText>6.1.2</w:delText>
          <w:tab/>
        </w:r>
      </w:del>
      <w:ins w:id="320" w:author="Terry L. Willert" w:date="1998-09-23T15:41:00Z">
        <w:r>
          <w:rPr/>
          <w:t>723-23-8.1.2</w:t>
        </w:r>
      </w:ins>
      <w:r>
        <w:rPr/>
        <w:tab/>
      </w:r>
      <w:ins w:id="321" w:author="Terry L. Willert" w:date="1998-09-23T15:46:00Z">
        <w:r>
          <w:rPr/>
          <w:t xml:space="preserve">A </w:t>
        </w:r>
      </w:ins>
      <w:del w:id="322" w:author="Terry L. Willert" w:date="1998-09-23T15:46:00Z">
        <w:r>
          <w:rPr/>
          <w:delText>C</w:delText>
        </w:r>
      </w:del>
      <w:ins w:id="323" w:author="Terry L. Willert" w:date="1998-09-23T15:46:00Z">
        <w:r>
          <w:rPr/>
          <w:t>c</w:t>
        </w:r>
      </w:ins>
      <w:r>
        <w:rPr/>
        <w:t>ity</w:t>
      </w:r>
      <w:ins w:id="324" w:author="Terry L. Willert" w:date="1998-09-23T15:46:00Z">
        <w:r>
          <w:rPr/>
          <w:t xml:space="preserve"> or community</w:t>
        </w:r>
      </w:ins>
      <w:del w:id="325" w:author="Terry L. Willert" w:date="1998-09-23T15:47:00Z">
        <w:r>
          <w:rPr/>
          <w:delText xml:space="preserve"> of the carrier's general office in Colorado</w:delText>
        </w:r>
      </w:del>
      <w:ins w:id="326" w:author="Terry L. Willert" w:date="1998-09-23T15:47:00Z">
        <w:r>
          <w:rPr/>
          <w:t xml:space="preserve"> in which the</w:t>
        </w:r>
      </w:ins>
      <w:ins w:id="327" w:author="Terry Willert" w:date="1999-04-29T10:05:00Z">
        <w:r>
          <w:rPr/>
          <w:t xml:space="preserve"> contract</w:t>
        </w:r>
      </w:ins>
      <w:ins w:id="328" w:author="Terry L. Willert" w:date="1998-09-23T15:47:00Z">
        <w:r>
          <w:rPr/>
          <w:t xml:space="preserve"> carrier maintains an office or terminal facility</w:t>
        </w:r>
      </w:ins>
      <w:r>
        <w:rPr/>
        <w:t>;</w:t>
      </w:r>
    </w:p>
    <w:p>
      <w:pPr>
        <w:pStyle w:val="Rule2dots"/>
        <w:rPr/>
      </w:pPr>
      <w:del w:id="329" w:author="Terry L. Willert" w:date="1998-09-23T15:42:00Z">
        <w:r>
          <w:rPr/>
          <w:delText>6.1.3</w:delText>
          <w:tab/>
        </w:r>
      </w:del>
      <w:ins w:id="330" w:author="Terry L. Willert" w:date="1998-09-23T15:43:00Z">
        <w:r>
          <w:rPr/>
          <w:t>723-23-8.1.3</w:t>
        </w:r>
      </w:ins>
      <w:r>
        <w:rPr/>
        <w:tab/>
        <w:t>The letter and number of the permit issued to the</w:t>
      </w:r>
      <w:ins w:id="331" w:author="Terry Willert" w:date="1999-04-29T10:05:00Z">
        <w:r>
          <w:rPr/>
          <w:t xml:space="preserve"> contract</w:t>
        </w:r>
      </w:ins>
      <w:r>
        <w:rPr/>
        <w:t xml:space="preserve"> carrier preceded by the letters </w:t>
      </w:r>
      <w:del w:id="332" w:author="Terry L. Willert" w:date="1998-09-23T15:48:00Z">
        <w:r>
          <w:rPr/>
          <w:delText>_________ Colo. P.U.C.</w:delText>
        </w:r>
      </w:del>
      <w:ins w:id="333" w:author="Terry L. Willert" w:date="1998-09-23T15:48:00Z">
        <w:r>
          <w:rPr/>
          <w:t>CO PUC</w:t>
        </w:r>
      </w:ins>
      <w:r>
        <w:rPr/>
        <w:t>;</w:t>
      </w:r>
    </w:p>
    <w:p>
      <w:pPr>
        <w:pStyle w:val="Rule2dots"/>
        <w:rPr/>
      </w:pPr>
      <w:del w:id="334" w:author="Terry L. Willert" w:date="1998-09-23T15:42:00Z">
        <w:r>
          <w:rPr/>
          <w:delText>6.1.4</w:delText>
          <w:tab/>
        </w:r>
      </w:del>
      <w:ins w:id="335" w:author="Terry L. Willert" w:date="1998-09-23T15:43:00Z">
        <w:r>
          <w:rPr/>
          <w:t>723-23-8.1.4</w:t>
        </w:r>
      </w:ins>
      <w:r>
        <w:rPr/>
        <w:tab/>
        <w:t>The marking shall be in numbers and letters that contrast sharply in color with the background on which the numbers and letters are placed;</w:t>
      </w:r>
    </w:p>
    <w:p>
      <w:pPr>
        <w:pStyle w:val="Rule2dots"/>
        <w:rPr/>
      </w:pPr>
      <w:del w:id="336" w:author="Terry L. Willert" w:date="1998-09-23T15:42:00Z">
        <w:r>
          <w:rPr/>
          <w:delText>6.1.5</w:delText>
          <w:tab/>
        </w:r>
      </w:del>
      <w:ins w:id="337" w:author="Terry L. Willert" w:date="1998-09-23T15:43:00Z">
        <w:r>
          <w:rPr/>
          <w:t>723-23-8.1.5</w:t>
        </w:r>
      </w:ins>
      <w:r>
        <w:rPr/>
        <w:tab/>
        <w:t>The marking shall be readily legible, during daylight hours, from a distance of 50 feet while the vehicle is stationary;</w:t>
      </w:r>
    </w:p>
    <w:p>
      <w:pPr>
        <w:pStyle w:val="Rule2dots"/>
        <w:rPr/>
      </w:pPr>
      <w:del w:id="338" w:author="Terry L. Willert" w:date="1998-09-23T15:42:00Z">
        <w:r>
          <w:rPr/>
          <w:delText>6.1.6</w:delText>
          <w:tab/>
        </w:r>
      </w:del>
      <w:ins w:id="339" w:author="Terry L. Willert" w:date="1998-09-23T15:44:00Z">
        <w:r>
          <w:rPr/>
          <w:t>723-23-8.1.6</w:t>
        </w:r>
      </w:ins>
      <w:r>
        <w:rPr/>
        <w:tab/>
        <w:t xml:space="preserve">The marking shall be kept and maintained in a manner that retains the legibility required in Rule </w:t>
      </w:r>
      <w:del w:id="340" w:author="Terry Willert" w:date="1999-04-29T10:23:00Z">
        <w:r>
          <w:rPr/>
          <w:delText>No.</w:delText>
        </w:r>
      </w:del>
      <w:del w:id="341" w:author="Terry L. Willert" w:date="1998-09-23T15:50:00Z">
        <w:r>
          <w:rPr/>
          <w:delText xml:space="preserve"> 6.1.5</w:delText>
        </w:r>
      </w:del>
      <w:ins w:id="342" w:author="Terry L. Willert" w:date="1998-09-23T15:50:00Z">
        <w:r>
          <w:rPr/>
          <w:t>8.1.5</w:t>
        </w:r>
      </w:ins>
      <w:r>
        <w:rPr/>
        <w:t>;</w:t>
      </w:r>
      <w:ins w:id="343" w:author="Terry Willert" w:date="1998-09-28T16:01:00Z">
        <w:r>
          <w:rPr/>
          <w:t xml:space="preserve"> and</w:t>
        </w:r>
      </w:ins>
    </w:p>
    <w:p>
      <w:pPr>
        <w:pStyle w:val="Rule2dots"/>
        <w:rPr/>
      </w:pPr>
      <w:del w:id="344" w:author="Terry L. Willert" w:date="1998-09-23T15:42:00Z">
        <w:r>
          <w:rPr/>
          <w:delText>6.1.7</w:delText>
          <w:tab/>
        </w:r>
      </w:del>
      <w:ins w:id="345" w:author="Terry L. Willert" w:date="1998-09-23T15:44:00Z">
        <w:r>
          <w:rPr/>
          <w:t>723-23-8.1.7</w:t>
        </w:r>
      </w:ins>
      <w:r>
        <w:rPr/>
        <w:tab/>
        <w:t xml:space="preserve">The marking shall </w:t>
      </w:r>
      <w:del w:id="346" w:author="Terry Willert" w:date="1999-03-17T16:22:00Z">
        <w:r>
          <w:rPr/>
          <w:delText xml:space="preserve">be </w:delText>
        </w:r>
      </w:del>
      <w:del w:id="347" w:author="Terry L. Willert" w:date="1998-09-23T15:51:00Z">
        <w:r>
          <w:rPr/>
          <w:delText xml:space="preserve">painted </w:delText>
        </w:r>
      </w:del>
      <w:ins w:id="348" w:author="Terry L. Willert" w:date="1998-09-23T15:51:00Z">
        <w:r>
          <w:rPr/>
          <w:t xml:space="preserve">appear </w:t>
        </w:r>
      </w:ins>
      <w:r>
        <w:rPr/>
        <w:t>on both sides of the vehicle</w:t>
      </w:r>
      <w:del w:id="349" w:author="Terry Willert" w:date="1998-09-28T16:01:00Z">
        <w:r>
          <w:rPr/>
          <w:delText>; and</w:delText>
        </w:r>
      </w:del>
      <w:ins w:id="350" w:author="Terry Willert" w:date="1998-09-28T16:02:00Z">
        <w:r>
          <w:rPr/>
          <w:t>.</w:t>
        </w:r>
      </w:ins>
    </w:p>
    <w:p>
      <w:pPr>
        <w:pStyle w:val="RuleBody"/>
        <w:spacing w:lineRule="auto" w:line="240"/>
        <w:rPr/>
      </w:pPr>
      <w:del w:id="351" w:author="Terry L. Willert" w:date="1998-09-23T15:42:00Z">
        <w:r>
          <w:rPr/>
          <w:delText>6.1.8</w:delText>
          <w:tab/>
        </w:r>
      </w:del>
      <w:del w:id="352" w:author="Terry L. Willert" w:date="1998-09-23T15:52:00Z">
        <w:r>
          <w:rPr/>
          <w:delText>Any self-propelled vehicle that will be operated for a period of less than 60 days may, in lieu of painted markings, be marked with a removable device, if that device meets the marking requirements of Rules Nos. 6.1.1 through 6.1.6.</w:delText>
        </w:r>
      </w:del>
    </w:p>
    <w:p>
      <w:pPr>
        <w:pStyle w:val="Rule1dot"/>
        <w:rPr>
          <w:del w:id="375" w:author="Terry L. Willert" w:date="1998-09-23T15:58:00Z"/>
        </w:rPr>
      </w:pPr>
      <w:del w:id="353" w:author="Terry L. Willert" w:date="1998-09-23T15:42:00Z">
        <w:r>
          <w:rPr/>
          <w:delText>6.2</w:delText>
        </w:r>
      </w:del>
      <w:ins w:id="354" w:author="Terry L. Willert" w:date="1998-09-23T15:58:00Z">
        <w:r>
          <w:rPr/>
          <w:t>723-23-8.2</w:t>
        </w:r>
      </w:ins>
      <w:r>
        <w:rPr/>
        <w:tab/>
        <w:t xml:space="preserve">Vehicles </w:t>
      </w:r>
      <w:del w:id="355" w:author="Terry L. Willert" w:date="1998-09-23T15:53:00Z">
        <w:r>
          <w:rPr/>
          <w:delText xml:space="preserve">used in the transportation of passengers </w:delText>
        </w:r>
      </w:del>
      <w:r>
        <w:rPr/>
        <w:t xml:space="preserve">having a seating capacity of less than </w:t>
      </w:r>
      <w:del w:id="356" w:author="Terry Willert" w:date="1999-03-26T08:45:00Z">
        <w:r>
          <w:rPr/>
          <w:delText>ten</w:delText>
        </w:r>
      </w:del>
      <w:ins w:id="357" w:author="Terry Willert" w:date="1999-03-26T08:45:00Z">
        <w:r>
          <w:rPr/>
          <w:t>eleven</w:t>
        </w:r>
      </w:ins>
      <w:ins w:id="358" w:author="Terry Willert" w:date="1999-03-26T08:41:00Z">
        <w:r>
          <w:rPr/>
          <w:t>, including the driver,</w:t>
        </w:r>
      </w:ins>
      <w:r>
        <w:rPr/>
        <w:t xml:space="preserve"> may</w:t>
      </w:r>
      <w:del w:id="359" w:author="Terry L. Willert" w:date="1998-09-23T15:54:00Z">
        <w:r>
          <w:rPr/>
          <w:delText>, instead, be identified by marking in accordance with 6.1.3 only, or by securely attaching</w:delText>
        </w:r>
      </w:del>
      <w:ins w:id="360" w:author="Terry L. Willert" w:date="1998-09-23T15:54:00Z">
        <w:r>
          <w:rPr/>
          <w:t xml:space="preserve"> meet the requirements of</w:t>
        </w:r>
      </w:ins>
      <w:ins w:id="361" w:author="Terry Willert" w:date="1999-04-30T08:25:00Z">
        <w:r>
          <w:rPr/>
          <w:t xml:space="preserve"> R</w:t>
        </w:r>
      </w:ins>
      <w:ins w:id="362" w:author="Terry Willert" w:date="1999-03-26T08:46:00Z">
        <w:r>
          <w:rPr/>
          <w:t>ule</w:t>
        </w:r>
      </w:ins>
      <w:ins w:id="363" w:author="Terry Willert" w:date="1999-04-30T08:25:00Z">
        <w:r>
          <w:rPr/>
          <w:t xml:space="preserve"> 723-23-8.1</w:t>
        </w:r>
      </w:ins>
      <w:ins w:id="364" w:author="Terry Willert" w:date="1999-03-26T08:46:00Z">
        <w:r>
          <w:rPr/>
          <w:t xml:space="preserve"> by affixing the markings required by </w:t>
        </w:r>
      </w:ins>
      <w:ins w:id="365" w:author="Terry L. Willert" w:date="1998-09-23T15:54:00Z">
        <w:r>
          <w:rPr/>
          <w:t>Rules 723-23-8.1.</w:t>
        </w:r>
      </w:ins>
      <w:ins w:id="366" w:author="Terry Willert" w:date="1999-03-26T08:38:00Z">
        <w:r>
          <w:rPr/>
          <w:t>3</w:t>
        </w:r>
      </w:ins>
      <w:ins w:id="367" w:author="Terry L. Willert" w:date="1998-09-23T15:55:00Z">
        <w:r>
          <w:rPr/>
          <w:t>. to</w:t>
        </w:r>
      </w:ins>
      <w:r>
        <w:rPr/>
        <w:t xml:space="preserve"> both </w:t>
      </w:r>
      <w:del w:id="368" w:author="Terry L. Willert" w:date="1998-09-23T15:57:00Z">
        <w:r>
          <w:rPr/>
          <w:delText xml:space="preserve">in </w:delText>
        </w:r>
      </w:del>
      <w:ins w:id="369" w:author="Terry L. Willert" w:date="1998-09-23T15:57:00Z">
        <w:r>
          <w:rPr/>
          <w:t xml:space="preserve">the </w:t>
        </w:r>
      </w:ins>
      <w:r>
        <w:rPr/>
        <w:t xml:space="preserve">front and rear of </w:t>
      </w:r>
      <w:del w:id="370" w:author="Terry L. Willert" w:date="1998-09-23T16:00:00Z">
        <w:r>
          <w:rPr/>
          <w:delText xml:space="preserve">each </w:delText>
        </w:r>
      </w:del>
      <w:ins w:id="371" w:author="Terry L. Willert" w:date="1998-09-23T16:00:00Z">
        <w:r>
          <w:rPr/>
          <w:t xml:space="preserve">the </w:t>
        </w:r>
      </w:ins>
      <w:r>
        <w:rPr/>
        <w:t xml:space="preserve">vehicle </w:t>
      </w:r>
      <w:ins w:id="372" w:author="Terry Willert" w:date="1999-03-26T08:59:00Z">
        <w:r>
          <w:rPr/>
          <w:t>in the manner required by Rules 723-23-8.1.4 through 723-23-8.1.6</w:t>
        </w:r>
      </w:ins>
      <w:ins w:id="373" w:author="Terry L. Willert" w:date="1998-09-23T16:00:00Z">
        <w:r>
          <w:rPr/>
          <w:t>.</w:t>
        </w:r>
      </w:ins>
      <w:del w:id="374" w:author="Terry L. Willert" w:date="1998-09-23T15:58:00Z">
        <w:r>
          <w:rPr/>
          <w:delText>in a manner as to be conspicuously displayed at all times, a metal or plastic plate carrying the permit number as shown below and reading as follows:</w:delText>
        </w:r>
      </w:del>
    </w:p>
    <w:p>
      <w:pPr>
        <w:pStyle w:val="Rule1dot"/>
        <w:rPr>
          <w:del w:id="377" w:author="Terry L. Willert" w:date="1998-09-23T15:58:00Z"/>
        </w:rPr>
      </w:pPr>
      <w:del w:id="376" w:author="Terry L. Willert" w:date="1998-09-23T15:58:00Z">
        <w:r>
          <w:rPr/>
          <w:delText>C</w:delText>
        </w:r>
      </w:del>
    </w:p>
    <w:p>
      <w:pPr>
        <w:pStyle w:val="Rule1dot"/>
        <w:rPr>
          <w:spacing w:val="-3"/>
          <w:del w:id="380" w:author="Terry L. Willert" w:date="1998-09-23T15:58:00Z"/>
        </w:rPr>
      </w:pPr>
      <w:del w:id="378" w:author="Terry L. Willert" w:date="1998-09-23T15:58:00Z">
        <w:r>
          <w:rPr>
            <w:spacing w:val="-3"/>
          </w:rPr>
          <w:delText>O</w:delText>
          <w:tab/>
          <w:tab/>
          <w:tab/>
          <w:tab/>
          <w:tab/>
          <w:tab/>
          <w:delText xml:space="preserve">PUC NO. </w:delText>
        </w:r>
      </w:del>
      <w:del w:id="379" w:author="Terry L. Willert" w:date="1998-09-23T15:58:00Z">
        <w:r>
          <w:rPr>
            <w:spacing w:val="-3"/>
            <w:u w:val="single"/>
          </w:rPr>
          <w:delText xml:space="preserve">        </w:delText>
        </w:r>
      </w:del>
    </w:p>
    <w:p>
      <w:pPr>
        <w:pStyle w:val="Rule1dot"/>
        <w:rPr>
          <w:del w:id="382" w:author="Terry L. Willert" w:date="1998-09-23T15:58:00Z"/>
        </w:rPr>
      </w:pPr>
      <w:del w:id="381" w:author="Terry L. Willert" w:date="1998-09-23T15:58:00Z">
        <w:r>
          <w:rPr/>
          <w:delText>L</w:delText>
        </w:r>
      </w:del>
    </w:p>
    <w:p>
      <w:pPr>
        <w:pStyle w:val="Rule1dot"/>
        <w:rPr>
          <w:del w:id="384" w:author="Terry L. Willert" w:date="1998-09-23T15:58:00Z"/>
        </w:rPr>
      </w:pPr>
      <w:del w:id="383" w:author="Terry L. Willert" w:date="1998-09-23T15:58:00Z">
        <w:r>
          <w:rPr/>
          <w:delText>O</w:delText>
        </w:r>
      </w:del>
    </w:p>
    <w:p>
      <w:pPr>
        <w:pStyle w:val="Rule1dot"/>
        <w:rPr>
          <w:del w:id="386" w:author="Terry L. Willert" w:date="1998-09-23T15:58:00Z"/>
        </w:rPr>
      </w:pPr>
      <w:del w:id="385" w:author="Terry L. Willert" w:date="1998-09-23T15:58:00Z">
        <w:r>
          <w:rPr/>
          <w:tab/>
          <w:delText>Specifications:</w:delText>
        </w:r>
      </w:del>
    </w:p>
    <w:p>
      <w:pPr>
        <w:pStyle w:val="Rule1dot"/>
        <w:rPr>
          <w:del w:id="389" w:author="Terry L. Willert" w:date="1998-09-23T15:58:00Z"/>
        </w:rPr>
      </w:pPr>
      <w:del w:id="387" w:author="Terry L. Willert" w:date="1998-09-23T15:42:00Z">
        <w:r>
          <w:rPr/>
          <w:delText>6.2.1</w:delText>
          <w:tab/>
        </w:r>
      </w:del>
      <w:del w:id="388" w:author="Terry L. Willert" w:date="1998-09-23T15:58:00Z">
        <w:r>
          <w:rPr/>
          <w:delText>Background, letters and numbers are to be in contrasting colors.</w:delText>
        </w:r>
      </w:del>
    </w:p>
    <w:p>
      <w:pPr>
        <w:pStyle w:val="Rule1dot"/>
        <w:rPr>
          <w:del w:id="392" w:author="Terry L. Willert" w:date="1998-09-23T15:58:00Z"/>
        </w:rPr>
      </w:pPr>
      <w:del w:id="390" w:author="Terry L. Willert" w:date="1998-09-23T15:42:00Z">
        <w:r>
          <w:rPr/>
          <w:delText>6.2.2</w:delText>
          <w:tab/>
        </w:r>
      </w:del>
      <w:del w:id="391" w:author="Terry L. Willert" w:date="1998-09-23T15:58:00Z">
        <w:r>
          <w:rPr/>
          <w:delText>Colo reading down left-hand side in letters three-quarters of an inch in height.</w:delText>
        </w:r>
      </w:del>
    </w:p>
    <w:p>
      <w:pPr>
        <w:pStyle w:val="Rule1dot"/>
        <w:rPr/>
      </w:pPr>
      <w:del w:id="393" w:author="Terry L. Willert" w:date="1998-09-23T15:42:00Z">
        <w:r>
          <w:rPr/>
          <w:delText>6.2.3</w:delText>
          <w:tab/>
        </w:r>
      </w:del>
      <w:del w:id="394" w:author="Terry L. Willert" w:date="1998-09-23T15:58:00Z">
        <w:r>
          <w:rPr/>
          <w:delText>PUC No._____ in letters two and one-half inches in height.</w:delText>
        </w:r>
      </w:del>
    </w:p>
    <w:p>
      <w:pPr>
        <w:pStyle w:val="Rule1dot"/>
        <w:rPr/>
      </w:pPr>
      <w:del w:id="395" w:author="Terry L. Willert" w:date="1998-09-23T15:42:00Z">
        <w:r>
          <w:rPr/>
          <w:delText>6.3</w:delText>
        </w:r>
      </w:del>
      <w:ins w:id="396" w:author="Terry L. Willert" w:date="1998-09-23T16:01:00Z">
        <w:r>
          <w:rPr/>
          <w:t>723-23-8.3</w:t>
        </w:r>
      </w:ins>
      <w:r>
        <w:rPr/>
        <w:tab/>
        <w:t>All markings shall be removed from any vehicle which has been permanently withdrawn from service.</w:t>
      </w:r>
    </w:p>
    <w:p>
      <w:pPr>
        <w:pStyle w:val="RuleHeading1"/>
        <w:rPr/>
      </w:pPr>
      <w:bookmarkStart w:id="9" w:name="__RefHeading___Toc450716128"/>
      <w:bookmarkEnd w:id="9"/>
      <w:r>
        <w:rPr/>
        <w:t xml:space="preserve">RULE </w:t>
      </w:r>
      <w:del w:id="397" w:author="Terry L. Willert" w:date="1998-09-23T16:01:00Z">
        <w:r>
          <w:rPr/>
          <w:delText xml:space="preserve">7 -- </w:delText>
        </w:r>
      </w:del>
      <w:ins w:id="398" w:author="Terry Willert" w:date="1999-04-27T15:56:00Z">
        <w:r>
          <w:rPr/>
          <w:t xml:space="preserve">(4 CCR) </w:t>
        </w:r>
      </w:ins>
      <w:ins w:id="399" w:author="Terry L. Willert" w:date="1998-09-23T16:01:00Z">
        <w:r>
          <w:rPr/>
          <w:t>723-23-9.</w:t>
        </w:r>
      </w:ins>
      <w:ins w:id="400" w:author="Terry Willert" w:date="1999-03-18T15:51:00Z">
        <w:r>
          <w:rPr/>
          <w:t xml:space="preserve">  </w:t>
        </w:r>
      </w:ins>
      <w:r>
        <w:rPr/>
        <w:t>VEHICLES</w:t>
      </w:r>
      <w:ins w:id="401" w:author="Terry L. Willert" w:date="1998-09-23T16:01:00Z">
        <w:r>
          <w:rPr/>
          <w:t>.</w:t>
        </w:r>
      </w:ins>
    </w:p>
    <w:p>
      <w:pPr>
        <w:pStyle w:val="Rule1dot"/>
        <w:rPr/>
      </w:pPr>
      <w:del w:id="402" w:author="Terry L. Willert" w:date="1998-09-23T16:02:00Z">
        <w:r>
          <w:rPr/>
          <w:delText>7.1</w:delText>
        </w:r>
      </w:del>
      <w:ins w:id="403" w:author="Terry L. Willert" w:date="1998-09-23T16:02:00Z">
        <w:r>
          <w:rPr/>
          <w:t>723-23-9.1</w:t>
        </w:r>
      </w:ins>
      <w:r>
        <w:rPr/>
        <w:tab/>
        <w:t>A contract carrier shall either own the vehicles operated under its permit or lease the vehicles in accordance with these rules.</w:t>
      </w:r>
    </w:p>
    <w:p>
      <w:pPr>
        <w:pStyle w:val="RuleBody"/>
        <w:spacing w:lineRule="auto" w:line="240"/>
        <w:rPr>
          <w:del w:id="406" w:author="Terry Willert" w:date="1999-03-16T12:09:00Z"/>
        </w:rPr>
      </w:pPr>
      <w:del w:id="404" w:author="Terry L. Willert" w:date="1998-09-23T16:02:00Z">
        <w:r>
          <w:rPr/>
          <w:delText>7.2</w:delText>
          <w:tab/>
        </w:r>
      </w:del>
      <w:del w:id="405" w:author="Terry Willert" w:date="1999-03-16T12:09:00Z">
        <w:r>
          <w:rPr/>
          <w:delText>No contract carrier shall lease or rent its vehicles, or otherwise transfer control of or the responsibility for its operation, to any person, firm, or corporation not a carrier by motor vehicle for hire nor a motor vehicle carrier exempt from regulation as a public utility as defined in § 40-16-101(1), (2), (3), and (5), C.R.S.</w:delText>
        </w:r>
      </w:del>
    </w:p>
    <w:p>
      <w:pPr>
        <w:pStyle w:val="RuleBody"/>
        <w:widowControl/>
        <w:suppressAutoHyphens w:val="true"/>
        <w:bidi w:val="0"/>
        <w:spacing w:lineRule="auto" w:line="240"/>
        <w:jc w:val="both"/>
        <w:rPr/>
      </w:pPr>
      <w:del w:id="407" w:author="Terry L. Willert" w:date="1998-09-23T16:02:00Z">
        <w:r>
          <w:rPr/>
          <w:delText>7.3</w:delText>
        </w:r>
      </w:del>
      <w:ins w:id="408" w:author="Terry L. Willert" w:date="1998-09-23T16:03:00Z">
        <w:r>
          <w:rPr/>
          <w:t>723-23-9.</w:t>
        </w:r>
      </w:ins>
      <w:ins w:id="409" w:author="Terry Willert" w:date="1999-03-16T12:10:00Z">
        <w:r>
          <w:rPr/>
          <w:t>2</w:t>
        </w:r>
      </w:ins>
      <w:r>
        <w:rPr/>
        <w:tab/>
        <w:t>Any contract carrier permitting any person, firm, or corporation to operate vehicles under its permit, either with or without the authorization of the Commission, shall be responsible for any violations of the public utilities law or any of the rules and regulations of the Commission committed by the operator.</w:t>
      </w:r>
    </w:p>
    <w:p>
      <w:pPr>
        <w:pStyle w:val="Rule1dot"/>
        <w:rPr/>
      </w:pPr>
      <w:del w:id="410" w:author="Terry L. Willert" w:date="1998-09-23T16:11:00Z">
        <w:r>
          <w:rPr/>
          <w:delText>8.2</w:delText>
        </w:r>
      </w:del>
      <w:ins w:id="411" w:author="Terry L. Willert" w:date="1998-09-23T16:12:00Z">
        <w:r>
          <w:rPr/>
          <w:t>723-23-9.</w:t>
        </w:r>
      </w:ins>
      <w:ins w:id="412" w:author="Terry Willert" w:date="1999-03-16T12:10:00Z">
        <w:r>
          <w:rPr/>
          <w:t>3</w:t>
        </w:r>
      </w:ins>
      <w:r>
        <w:rPr/>
        <w:tab/>
        <w:t>Vehicle Identification Stamps</w:t>
      </w:r>
      <w:ins w:id="413" w:author="Terry L. Willert" w:date="1998-09-23T16:12:00Z">
        <w:r>
          <w:rPr/>
          <w:t>.</w:t>
        </w:r>
      </w:ins>
    </w:p>
    <w:p>
      <w:pPr>
        <w:pStyle w:val="Rule2dots"/>
        <w:rPr/>
      </w:pPr>
      <w:del w:id="414" w:author="Terry L. Willert" w:date="1998-09-23T16:12:00Z">
        <w:r>
          <w:rPr/>
          <w:delText>8.2.1</w:delText>
          <w:tab/>
        </w:r>
      </w:del>
      <w:ins w:id="415" w:author="Terry L. Willert" w:date="1998-09-23T16:12:00Z">
        <w:r>
          <w:rPr/>
          <w:t>723-23-9.</w:t>
        </w:r>
      </w:ins>
      <w:ins w:id="416" w:author="Terry Willert" w:date="1999-03-16T12:10:00Z">
        <w:r>
          <w:rPr/>
          <w:t>3</w:t>
        </w:r>
      </w:ins>
      <w:ins w:id="417" w:author="Terry L. Willert" w:date="1998-09-23T16:16:00Z">
        <w:r>
          <w:rPr/>
          <w:t>.1</w:t>
        </w:r>
      </w:ins>
      <w:r>
        <w:rPr/>
        <w:tab/>
        <w:t>Before the first day of January of each calendar year</w:t>
      </w:r>
      <w:del w:id="418" w:author="Terry L. Willert" w:date="1998-09-23T16:19:00Z">
        <w:r>
          <w:rPr/>
          <w:delText>, but not earlier than the first day of October,</w:delText>
        </w:r>
      </w:del>
      <w:r>
        <w:rPr/>
        <w:t xml:space="preserve"> every contract carrier shall apply to the Commission for the issuance of a vehicle identification stamp for each self-propelled vehicle which the contract carrier owns, controls, operates, or manages within the State of Colorado.</w:t>
      </w:r>
    </w:p>
    <w:p>
      <w:pPr>
        <w:pStyle w:val="Rule2dots"/>
        <w:rPr/>
      </w:pPr>
      <w:del w:id="419" w:author="Terry L. Willert" w:date="1998-09-23T16:12:00Z">
        <w:r>
          <w:rPr/>
          <w:delText>8.2.2</w:delText>
        </w:r>
      </w:del>
      <w:ins w:id="420" w:author="Terry L. Willert" w:date="1998-09-23T16:16:00Z">
        <w:r>
          <w:rPr/>
          <w:t>723-23-9.</w:t>
        </w:r>
      </w:ins>
      <w:ins w:id="421" w:author="Terry Willert" w:date="1999-03-16T12:10:00Z">
        <w:r>
          <w:rPr/>
          <w:t>3</w:t>
        </w:r>
      </w:ins>
      <w:ins w:id="422" w:author="Terry L. Willert" w:date="1998-09-23T16:16:00Z">
        <w:r>
          <w:rPr/>
          <w:t>.2</w:t>
        </w:r>
      </w:ins>
      <w:r>
        <w:rPr/>
        <w:tab/>
        <w:t>The vehicle identification stamps shall be valid for the calendar year for which they are purchased</w:t>
      </w:r>
      <w:del w:id="423" w:author="Terry L. Willert" w:date="1998-09-23T16:19:00Z">
        <w:r>
          <w:rPr/>
          <w:delText>, but shall become void on the 31st day of January of the following year</w:delText>
        </w:r>
      </w:del>
      <w:r>
        <w:rPr/>
        <w:t>.</w:t>
      </w:r>
    </w:p>
    <w:p>
      <w:pPr>
        <w:pStyle w:val="Rule2dots"/>
        <w:rPr/>
      </w:pPr>
      <w:del w:id="424" w:author="Terry L. Willert" w:date="1998-09-23T16:12:00Z">
        <w:r>
          <w:rPr/>
          <w:delText>8.2.3</w:delText>
          <w:tab/>
        </w:r>
      </w:del>
      <w:ins w:id="425" w:author="Terry L. Willert" w:date="1998-09-23T16:17:00Z">
        <w:r>
          <w:rPr/>
          <w:t>723-23-9.</w:t>
        </w:r>
      </w:ins>
      <w:ins w:id="426" w:author="Terry Willert" w:date="1999-03-16T12:10:00Z">
        <w:r>
          <w:rPr/>
          <w:t>3</w:t>
        </w:r>
      </w:ins>
      <w:ins w:id="427" w:author="Terry L. Willert" w:date="1998-09-23T16:17:00Z">
        <w:r>
          <w:rPr/>
          <w:t>.3</w:t>
        </w:r>
      </w:ins>
      <w:r>
        <w:rPr/>
        <w:tab/>
        <w:t>Vehicle identification stamps for contract carriers obtaining new authority</w:t>
      </w:r>
      <w:del w:id="428" w:author="Terry Willert" w:date="1999-04-29T10:25:00Z">
        <w:r>
          <w:rPr/>
          <w:delText>,</w:delText>
        </w:r>
      </w:del>
      <w:r>
        <w:rPr/>
        <w:t xml:space="preserve"> or acquiring new or additional vehicles during the year may be obtained at any time during the year.</w:t>
      </w:r>
    </w:p>
    <w:p>
      <w:pPr>
        <w:pStyle w:val="Rule2dots"/>
        <w:rPr/>
      </w:pPr>
      <w:del w:id="429" w:author="Terry L. Willert" w:date="1998-09-23T16:12:00Z">
        <w:r>
          <w:rPr/>
          <w:delText>8.2.4</w:delText>
          <w:tab/>
        </w:r>
      </w:del>
      <w:ins w:id="430" w:author="Terry L. Willert" w:date="1998-09-23T16:17:00Z">
        <w:r>
          <w:rPr/>
          <w:t>723-23-9.</w:t>
        </w:r>
      </w:ins>
      <w:ins w:id="431" w:author="Terry Willert" w:date="1999-03-16T12:10:00Z">
        <w:r>
          <w:rPr/>
          <w:t>3</w:t>
        </w:r>
      </w:ins>
      <w:ins w:id="432" w:author="Terry L. Willert" w:date="1998-09-23T16:17:00Z">
        <w:r>
          <w:rPr/>
          <w:t>.4</w:t>
        </w:r>
      </w:ins>
      <w:r>
        <w:rPr/>
        <w:tab/>
        <w:t>The vehicle identification stamps shall be affixed to the inside lower right-hand corner of the windshield of each vehicle</w:t>
      </w:r>
      <w:del w:id="433" w:author="Terry L. Willert" w:date="1998-09-23T16:20:00Z">
        <w:r>
          <w:rPr/>
          <w:delText>, or to the Form D Cab Card if the contract carrier operates in interstate commerce</w:delText>
        </w:r>
      </w:del>
      <w:r>
        <w:rPr/>
        <w:t>.</w:t>
      </w:r>
      <w:ins w:id="434" w:author="Terry Willert" w:date="1999-03-18T10:32:00Z">
        <w:r>
          <w:rPr/>
          <w:t xml:space="preserve">  C</w:t>
        </w:r>
      </w:ins>
      <w:ins w:id="435" w:author="Terry L. Willert" w:date="1998-09-23T16:22:00Z">
        <w:r>
          <w:rPr/>
          <w:t>ontract carriers also registered under the Single State Registration System for regulated interstate carriers shall carry a copy of the Form RS-3 Registration Receipt in each vehicle in lieu of affixing the vehicle identification stamp to the windshield</w:t>
        </w:r>
      </w:ins>
      <w:ins w:id="436" w:author="Terry Willert" w:date="1999-03-18T15:32:00Z">
        <w:r>
          <w:rPr/>
          <w:t>.</w:t>
        </w:r>
      </w:ins>
    </w:p>
    <w:p>
      <w:pPr>
        <w:pStyle w:val="RuleHeading1"/>
        <w:rPr/>
      </w:pPr>
      <w:bookmarkStart w:id="10" w:name="__RefHeading___Toc450716129"/>
      <w:bookmarkEnd w:id="10"/>
      <w:r>
        <w:rPr/>
        <w:t xml:space="preserve">RULE </w:t>
      </w:r>
      <w:del w:id="437" w:author="Terry L. Willert" w:date="1998-09-24T08:20:00Z">
        <w:r>
          <w:rPr/>
          <w:delText xml:space="preserve">9 -- </w:delText>
        </w:r>
      </w:del>
      <w:ins w:id="438" w:author="Terry Willert" w:date="1999-04-27T15:56:00Z">
        <w:r>
          <w:rPr/>
          <w:t xml:space="preserve">(4 CCR) </w:t>
        </w:r>
      </w:ins>
      <w:ins w:id="439" w:author="Terry L. Willert" w:date="1998-09-24T08:21:00Z">
        <w:r>
          <w:rPr/>
          <w:t>723-23-10.</w:t>
        </w:r>
      </w:ins>
      <w:ins w:id="440" w:author="Terry Willert" w:date="1999-03-18T15:52:00Z">
        <w:r>
          <w:rPr/>
          <w:t xml:space="preserve">  </w:t>
        </w:r>
      </w:ins>
      <w:r>
        <w:rPr/>
        <w:t>LEASING OF VEHICLES</w:t>
      </w:r>
      <w:del w:id="441" w:author="Terry Willert" w:date="1999-03-18T10:39:00Z">
        <w:r>
          <w:rPr/>
          <w:delText xml:space="preserve"> AS LESSEE</w:delText>
        </w:r>
      </w:del>
      <w:ins w:id="442" w:author="Terry L. Willert" w:date="1998-09-24T08:21:00Z">
        <w:r>
          <w:rPr/>
          <w:t>.</w:t>
        </w:r>
      </w:ins>
    </w:p>
    <w:p>
      <w:pPr>
        <w:pStyle w:val="Rule1dot"/>
        <w:rPr/>
      </w:pPr>
      <w:del w:id="443" w:author="Terry L. Willert" w:date="1998-09-24T08:21:00Z">
        <w:r>
          <w:rPr/>
          <w:delText>9.1</w:delText>
        </w:r>
      </w:del>
      <w:ins w:id="444" w:author="Terry L. Willert" w:date="1998-09-24T08:22:00Z">
        <w:r>
          <w:rPr/>
          <w:t>723-23-10.1</w:t>
        </w:r>
      </w:ins>
      <w:r>
        <w:rPr/>
        <w:tab/>
        <w:t>Except as provided for in § 40-11.5-101 and § 40-11.5-102, C.R.S., no contract carrier shall lease or rent vehicles to be used under its permit except in accordance with these rules.</w:t>
      </w:r>
    </w:p>
    <w:p>
      <w:pPr>
        <w:pStyle w:val="RuleBody"/>
        <w:rPr>
          <w:del w:id="449" w:author="Terry Willert" w:date="1999-04-07T16:05:00Z"/>
        </w:rPr>
      </w:pPr>
      <w:del w:id="445" w:author="Terry L. Willert" w:date="1998-09-24T08:21:00Z">
        <w:r>
          <w:rPr/>
          <w:delText>9.2</w:delText>
        </w:r>
      </w:del>
      <w:del w:id="446" w:author="Terry Willert" w:date="1999-04-07T16:05:00Z">
        <w:r>
          <w:rPr/>
          <w:delText xml:space="preserve">  </w:delText>
        </w:r>
      </w:del>
      <w:del w:id="447" w:author="Terry L. Willert" w:date="1998-09-24T08:25:00Z">
        <w:r>
          <w:rPr/>
          <w:delText xml:space="preserve">No lease of vehicles shall be executed for a period of less than 30 days. </w:delText>
        </w:r>
      </w:del>
      <w:del w:id="448" w:author="Terry Willert" w:date="1999-04-07T16:05:00Z">
        <w:r>
          <w:rPr/>
          <w:delText>No party may cancel the lease without giving the other party written notice.  The contract carrier must provide the Commission with written notice, within three working days, of the date the lease was or is to be canceled.</w:delText>
        </w:r>
      </w:del>
    </w:p>
    <w:p>
      <w:pPr>
        <w:pStyle w:val="RuleBody"/>
        <w:rPr/>
      </w:pPr>
      <w:del w:id="450" w:author="Terry L. Willert" w:date="1998-09-24T08:21:00Z">
        <w:r>
          <w:rPr/>
          <w:delText>9.3</w:delText>
        </w:r>
      </w:del>
      <w:ins w:id="451" w:author="Terry L. Willert" w:date="1998-09-24T08:23:00Z">
        <w:r>
          <w:rPr/>
          <w:t>723-23-</w:t>
        </w:r>
      </w:ins>
      <w:ins w:id="452" w:author="Terry L. Willert" w:date="1998-09-24T08:27:00Z">
        <w:r>
          <w:rPr/>
          <w:t>10</w:t>
        </w:r>
      </w:ins>
      <w:ins w:id="453" w:author="Terry L. Willert" w:date="1998-09-24T08:23:00Z">
        <w:r>
          <w:rPr/>
          <w:t>.</w:t>
        </w:r>
      </w:ins>
      <w:ins w:id="454" w:author="Terry Willert" w:date="1999-04-07T15:50:00Z">
        <w:r>
          <w:rPr/>
          <w:t>2</w:t>
        </w:r>
      </w:ins>
      <w:r>
        <w:rPr/>
        <w:tab/>
        <w:t>All leases shall be in writing, on a form supplied by the Commission</w:t>
      </w:r>
      <w:del w:id="455" w:author="Terry Willert" w:date="1999-04-07T16:02:00Z">
        <w:r>
          <w:rPr/>
          <w:delText>, signed by the parties</w:delText>
        </w:r>
      </w:del>
      <w:del w:id="456" w:author="Terry Willert" w:date="1999-04-07T15:50:00Z">
        <w:r>
          <w:rPr/>
          <w:delText xml:space="preserve"> and will not be effective until approved by the Commission</w:delText>
        </w:r>
      </w:del>
      <w:r>
        <w:rPr/>
        <w:t>.</w:t>
      </w:r>
      <w:del w:id="457" w:author="Terry Willert" w:date="1999-04-07T16:03:00Z">
        <w:r>
          <w:rPr/>
          <w:delText xml:space="preserve">  The Commission shall examine all leases and approve or disapprove them for cause.</w:delText>
        </w:r>
      </w:del>
    </w:p>
    <w:p>
      <w:pPr>
        <w:pStyle w:val="RuleBody"/>
        <w:rPr/>
      </w:pPr>
      <w:del w:id="458" w:author="Terry L. Willert" w:date="1998-09-24T08:22:00Z">
        <w:r>
          <w:rPr/>
          <w:delText>9.3.1</w:delText>
        </w:r>
      </w:del>
      <w:del w:id="459" w:author="Terry Willert" w:date="1999-04-07T16:03:00Z">
        <w:r>
          <w:rPr/>
          <w:delText xml:space="preserve">  For purposes of this rule, cause may include, but not be limited to, failure by the contract carrier to comply with this rule or any other order, rule, or statute affecting the contract carrier.</w:delText>
        </w:r>
      </w:del>
    </w:p>
    <w:p>
      <w:pPr>
        <w:pStyle w:val="RuleBody"/>
        <w:rPr>
          <w:ins w:id="462" w:author="Terry L. Willert" w:date="1998-09-24T08:35:00Z"/>
        </w:rPr>
      </w:pPr>
      <w:del w:id="460" w:author="Terry L. Willert" w:date="1998-09-24T08:22:00Z">
        <w:r>
          <w:rPr/>
          <w:delText>9.4</w:delText>
        </w:r>
      </w:del>
      <w:del w:id="461" w:author="Terry Willert" w:date="1999-04-07T16:03:00Z">
        <w:r>
          <w:rPr/>
          <w:delText xml:space="preserve">  Immediately upon execution, all leases shall be submitted to the Commission for filing.</w:delText>
        </w:r>
      </w:del>
    </w:p>
    <w:p>
      <w:pPr>
        <w:pStyle w:val="Rule1dot"/>
        <w:rPr/>
      </w:pPr>
      <w:del w:id="463" w:author="Terry L. Willert" w:date="1998-09-24T08:22:00Z">
        <w:r>
          <w:rPr/>
          <w:delText>9.5</w:delText>
        </w:r>
      </w:del>
      <w:ins w:id="464" w:author="Terry L. Willert" w:date="1998-09-24T08:23:00Z">
        <w:r>
          <w:rPr/>
          <w:t>723-23-</w:t>
        </w:r>
      </w:ins>
      <w:ins w:id="465" w:author="Terry L. Willert" w:date="1998-09-24T08:37:00Z">
        <w:r>
          <w:rPr/>
          <w:t>10</w:t>
        </w:r>
      </w:ins>
      <w:ins w:id="466" w:author="Terry L. Willert" w:date="1998-09-24T08:23:00Z">
        <w:r>
          <w:rPr/>
          <w:t>.</w:t>
        </w:r>
      </w:ins>
      <w:ins w:id="467" w:author="Terry Willert" w:date="1999-04-07T16:26:00Z">
        <w:r>
          <w:rPr/>
          <w:t>3</w:t>
        </w:r>
      </w:ins>
      <w:r>
        <w:rPr/>
        <w:tab/>
        <w:t xml:space="preserve">All leases shall </w:t>
      </w:r>
      <w:ins w:id="468" w:author="Terry Willert" w:date="1999-04-07T16:27:00Z">
        <w:r>
          <w:rPr/>
          <w:t xml:space="preserve">be signed by the lessor (owner of the vehicle) and lessee (permit holder).  All leases shall contain at least the date of the agreement; names of the lessor and lessee; the make, year, and vehicle identification number; </w:t>
        </w:r>
      </w:ins>
      <w:ins w:id="469" w:author="Terry Willert" w:date="1999-04-07T16:31:00Z">
        <w:r>
          <w:rPr/>
          <w:t xml:space="preserve">and </w:t>
        </w:r>
      </w:ins>
      <w:r>
        <w:rPr/>
        <w:t xml:space="preserve">specify the period of time for which they are to be in effect and </w:t>
      </w:r>
      <w:del w:id="470" w:author="Terry Willert" w:date="1999-04-07T16:31:00Z">
        <w:r>
          <w:rPr/>
          <w:delText xml:space="preserve">shall specify </w:delText>
        </w:r>
      </w:del>
      <w:r>
        <w:rPr/>
        <w:t>the consideration to be paid by the lessee.</w:t>
      </w:r>
    </w:p>
    <w:p>
      <w:pPr>
        <w:pStyle w:val="Rule1dot"/>
        <w:rPr/>
      </w:pPr>
      <w:r>
        <w:rPr>
          <w:rFonts w:eastAsia="Courier New"/>
        </w:rPr>
        <w:t xml:space="preserve"> </w:t>
      </w:r>
      <w:del w:id="471" w:author="Terry Willert" w:date="1999-04-08T08:02:00Z">
        <w:r>
          <w:rPr/>
          <w:delText>9.7</w:delText>
        </w:r>
      </w:del>
      <w:ins w:id="472" w:author="Terry Willert" w:date="1999-04-08T07:49:00Z">
        <w:r>
          <w:rPr/>
          <w:t>723-23-10.</w:t>
        </w:r>
      </w:ins>
      <w:ins w:id="473" w:author="Terry Willert" w:date="1999-04-08T08:02:00Z">
        <w:r>
          <w:rPr/>
          <w:t>4</w:t>
        </w:r>
      </w:ins>
      <w:r>
        <w:rPr/>
        <w:tab/>
      </w:r>
      <w:ins w:id="474" w:author="Terry Willert" w:date="1999-04-08T07:49:00Z">
        <w:r>
          <w:rPr/>
          <w:t xml:space="preserve">A copy of </w:t>
        </w:r>
      </w:ins>
      <w:del w:id="475" w:author="Terry Willert" w:date="1999-04-08T07:50:00Z">
        <w:r>
          <w:rPr/>
          <w:delText>T</w:delText>
        </w:r>
      </w:del>
      <w:ins w:id="476" w:author="Terry Willert" w:date="1999-04-08T07:50:00Z">
        <w:r>
          <w:rPr/>
          <w:t>t</w:t>
        </w:r>
      </w:ins>
      <w:r>
        <w:rPr/>
        <w:t xml:space="preserve">he </w:t>
      </w:r>
      <w:del w:id="477" w:author="Terry Willert" w:date="1999-04-08T07:51:00Z">
        <w:r>
          <w:rPr/>
          <w:delText xml:space="preserve">Commission approved </w:delText>
        </w:r>
      </w:del>
      <w:r>
        <w:rPr/>
        <w:t xml:space="preserve">lease </w:t>
      </w:r>
      <w:del w:id="478" w:author="Terry Willert" w:date="1999-04-08T07:51:00Z">
        <w:r>
          <w:rPr/>
          <w:delText xml:space="preserve">of vehicles </w:delText>
        </w:r>
      </w:del>
      <w:r>
        <w:rPr/>
        <w:t xml:space="preserve">shall be carried in the leased vehicle </w:t>
      </w:r>
      <w:del w:id="479" w:author="Terry Willert" w:date="1999-04-08T08:00:00Z">
        <w:r>
          <w:rPr/>
          <w:delText>at all</w:delText>
        </w:r>
      </w:del>
      <w:ins w:id="480" w:author="Terry Willert" w:date="1999-04-08T08:00:00Z">
        <w:r>
          <w:rPr/>
          <w:t>during the</w:t>
        </w:r>
      </w:ins>
      <w:r>
        <w:rPr/>
        <w:t xml:space="preserve"> time</w:t>
      </w:r>
      <w:del w:id="481" w:author="Terry Willert" w:date="1999-04-08T08:00:00Z">
        <w:r>
          <w:rPr/>
          <w:delText>s</w:delText>
        </w:r>
      </w:del>
      <w:ins w:id="482" w:author="Terry Willert" w:date="1999-04-08T07:55:00Z">
        <w:r>
          <w:rPr/>
          <w:t xml:space="preserve"> that the lease is effective</w:t>
        </w:r>
      </w:ins>
      <w:r>
        <w:rPr/>
        <w:t>.</w:t>
      </w:r>
      <w:ins w:id="483" w:author="Terry Willert" w:date="1999-04-08T07:52:00Z">
        <w:r>
          <w:rPr/>
          <w:t xml:space="preserve"> </w:t>
        </w:r>
      </w:ins>
      <w:ins w:id="484" w:author="Terry Willert" w:date="1999-04-08T07:56:00Z">
        <w:r>
          <w:rPr/>
          <w:t xml:space="preserve"> A</w:t>
        </w:r>
      </w:ins>
      <w:ins w:id="485" w:author="Terry Willert" w:date="1999-04-08T07:52:00Z">
        <w:r>
          <w:rPr/>
          <w:t xml:space="preserve"> copy </w:t>
        </w:r>
      </w:ins>
      <w:ins w:id="486" w:author="Terry Willert" w:date="1999-04-08T07:56:00Z">
        <w:r>
          <w:rPr/>
          <w:t xml:space="preserve">of the lease shall </w:t>
        </w:r>
      </w:ins>
      <w:ins w:id="487" w:author="Terry Willert" w:date="1999-04-08T07:52:00Z">
        <w:r>
          <w:rPr/>
          <w:t>be maintained in the</w:t>
        </w:r>
      </w:ins>
      <w:ins w:id="488" w:author="Terry Willert" w:date="1999-04-29T10:06:00Z">
        <w:r>
          <w:rPr/>
          <w:t xml:space="preserve"> contract</w:t>
        </w:r>
      </w:ins>
      <w:ins w:id="489" w:author="Terry Willert" w:date="1999-04-08T07:52:00Z">
        <w:r>
          <w:rPr/>
          <w:t xml:space="preserve"> carrier’s files during the time that the lease is effective and for six months after the vehicle leaves the </w:t>
        </w:r>
      </w:ins>
      <w:ins w:id="490" w:author="Terry Willert" w:date="1999-04-29T10:06:00Z">
        <w:r>
          <w:rPr/>
          <w:t xml:space="preserve">contract </w:t>
        </w:r>
      </w:ins>
      <w:ins w:id="491" w:author="Terry Willert" w:date="1999-04-08T07:52:00Z">
        <w:r>
          <w:rPr/>
          <w:t>carrier</w:t>
        </w:r>
      </w:ins>
      <w:ins w:id="492" w:author="Terry Willert" w:date="1999-04-08T07:57:00Z">
        <w:r>
          <w:rPr/>
          <w:t>’s control.</w:t>
        </w:r>
      </w:ins>
    </w:p>
    <w:p>
      <w:pPr>
        <w:pStyle w:val="Rule1dot"/>
        <w:rPr/>
      </w:pPr>
      <w:del w:id="493" w:author="Terry L. Willert" w:date="1998-09-24T08:22:00Z">
        <w:r>
          <w:rPr/>
          <w:delText>9.6</w:delText>
        </w:r>
      </w:del>
      <w:ins w:id="494" w:author="Terry Willert" w:date="1999-04-07T16:33:00Z">
        <w:r>
          <w:rPr/>
          <w:t>723-23-10.</w:t>
        </w:r>
      </w:ins>
      <w:ins w:id="495" w:author="Terry Willert" w:date="1999-04-08T08:02:00Z">
        <w:r>
          <w:rPr/>
          <w:t>5</w:t>
        </w:r>
      </w:ins>
      <w:r>
        <w:rPr/>
        <w:tab/>
        <w:t xml:space="preserve">During the existence of the lease, the lessee shall have full discretion and complete control of the leased vehicle and will be fully responsible for its operation, in accordance with applicable laws and regulations, as if the lessee were the owner. This includes, but is not limited to compliance with marking requirements, safety of the vehicle and its equipment and accessories, and all required public liability </w:t>
      </w:r>
      <w:del w:id="496" w:author="Terry L. Willert" w:date="1998-09-24T08:44:00Z">
        <w:r>
          <w:rPr/>
          <w:delText xml:space="preserve">and, if required, cargo </w:delText>
        </w:r>
      </w:del>
      <w:r>
        <w:rPr/>
        <w:t xml:space="preserve">insurance coverage. </w:t>
      </w:r>
    </w:p>
    <w:p>
      <w:pPr>
        <w:pStyle w:val="Rule1dot"/>
        <w:rPr/>
      </w:pPr>
      <w:del w:id="497" w:author="Terry L. Willert" w:date="1998-09-24T08:22:00Z">
        <w:r>
          <w:rPr/>
          <w:delText>9.8</w:delText>
        </w:r>
      </w:del>
      <w:ins w:id="498" w:author="Terry Willert" w:date="1999-04-07T16:34:00Z">
        <w:r>
          <w:rPr/>
          <w:t>723-23-10.6</w:t>
        </w:r>
      </w:ins>
      <w:r>
        <w:rPr/>
        <w:tab/>
        <w:t xml:space="preserve">Nothing in Rule </w:t>
      </w:r>
      <w:del w:id="499" w:author="Terry Willert" w:date="1999-04-07T16:34:00Z">
        <w:r>
          <w:rPr/>
          <w:delText>9</w:delText>
        </w:r>
      </w:del>
      <w:ins w:id="500" w:author="Terry Willert" w:date="1999-04-08T08:02:00Z">
        <w:r>
          <w:rPr/>
          <w:t>723-23-</w:t>
        </w:r>
      </w:ins>
      <w:ins w:id="501" w:author="Terry Willert" w:date="1999-04-07T16:34:00Z">
        <w:r>
          <w:rPr/>
          <w:t>10</w:t>
        </w:r>
      </w:ins>
      <w:r>
        <w:rPr/>
        <w:t xml:space="preserve"> shall be construed to make an independent contractor an employee of the lessee.</w:t>
      </w:r>
    </w:p>
    <w:p>
      <w:pPr>
        <w:pStyle w:val="Rule1dot"/>
        <w:rPr/>
      </w:pPr>
      <w:del w:id="502" w:author="Terry L. Willert" w:date="1998-09-24T08:22:00Z">
        <w:r>
          <w:rPr/>
          <w:delText>9.9</w:delText>
        </w:r>
      </w:del>
      <w:ins w:id="503" w:author="Terry Willert" w:date="1999-04-07T16:34:00Z">
        <w:r>
          <w:rPr/>
          <w:t>723-23-10.7</w:t>
        </w:r>
      </w:ins>
      <w:r>
        <w:rPr/>
        <w:tab/>
        <w:t xml:space="preserve">Nothing in Rule </w:t>
      </w:r>
      <w:del w:id="504" w:author="Terry Willert" w:date="1999-04-30T08:27:00Z">
        <w:r>
          <w:rPr/>
          <w:delText xml:space="preserve">No. </w:delText>
        </w:r>
      </w:del>
      <w:del w:id="505" w:author="Terry Willert" w:date="1999-04-07T16:34:00Z">
        <w:r>
          <w:rPr/>
          <w:delText>9</w:delText>
        </w:r>
      </w:del>
      <w:ins w:id="506" w:author="Terry Willert" w:date="1999-04-08T07:44:00Z">
        <w:r>
          <w:rPr/>
          <w:t>723-23-</w:t>
        </w:r>
      </w:ins>
      <w:ins w:id="507" w:author="Terry Willert" w:date="1999-04-07T16:34:00Z">
        <w:r>
          <w:rPr/>
          <w:t>10</w:t>
        </w:r>
      </w:ins>
      <w:r>
        <w:rPr/>
        <w:t xml:space="preserve"> shall be construed to preclude a lessor and lessee from additionally using a more comprehensive form of lease supplementing the form of lease required by Rule </w:t>
      </w:r>
      <w:del w:id="508" w:author="Terry Willert" w:date="1999-04-30T08:27:00Z">
        <w:r>
          <w:rPr/>
          <w:delText xml:space="preserve">No. </w:delText>
        </w:r>
      </w:del>
      <w:del w:id="509" w:author="Terry Willert" w:date="1999-04-07T16:34:00Z">
        <w:r>
          <w:rPr/>
          <w:delText>9</w:delText>
        </w:r>
      </w:del>
      <w:del w:id="510" w:author="Terry Willert" w:date="1999-04-08T07:43:00Z">
        <w:r>
          <w:rPr/>
          <w:delText>;</w:delText>
        </w:r>
      </w:del>
      <w:ins w:id="511" w:author="Terry Willert" w:date="1999-04-08T07:42:00Z">
        <w:r>
          <w:rPr/>
          <w:t>723-23-</w:t>
        </w:r>
      </w:ins>
      <w:ins w:id="512" w:author="Terry Willert" w:date="1999-04-07T16:34:00Z">
        <w:r>
          <w:rPr/>
          <w:t>10</w:t>
        </w:r>
      </w:ins>
      <w:ins w:id="513" w:author="Terry Willert" w:date="1999-04-08T07:42:00Z">
        <w:r>
          <w:rPr/>
          <w:t>.</w:t>
        </w:r>
      </w:ins>
      <w:r>
        <w:rPr/>
        <w:t xml:space="preserve"> </w:t>
      </w:r>
      <w:del w:id="514" w:author="Terry Willert" w:date="1999-04-08T07:43:00Z">
        <w:r>
          <w:rPr/>
          <w:delText>however,</w:delText>
        </w:r>
      </w:del>
      <w:r>
        <w:rPr/>
        <w:t xml:space="preserve"> </w:t>
      </w:r>
      <w:del w:id="515" w:author="Terry Willert" w:date="1999-04-08T07:43:00Z">
        <w:r>
          <w:rPr/>
          <w:delText>a</w:delText>
        </w:r>
      </w:del>
      <w:r>
        <w:rPr/>
        <w:t xml:space="preserve">Any such comprehensive form of lease shall not contain provisions which conflict with the provisions contained in the Commission's form of lease.  Any such comprehensive form of lease </w:t>
      </w:r>
      <w:del w:id="516" w:author="Terry Willert" w:date="1999-04-30T09:37:00Z">
        <w:r>
          <w:rPr/>
          <w:delText>shall</w:delText>
        </w:r>
      </w:del>
      <w:ins w:id="517" w:author="Terry Willert" w:date="1999-04-30T09:37:00Z">
        <w:r>
          <w:rPr/>
          <w:t>need</w:t>
        </w:r>
      </w:ins>
      <w:r>
        <w:rPr/>
        <w:t xml:space="preserve"> not be filed with the Commission, but shall be kept available for inspection by the Commission.</w:t>
      </w:r>
    </w:p>
    <w:p>
      <w:pPr>
        <w:pStyle w:val="Normal"/>
        <w:keepNext w:val="true"/>
        <w:keepLines/>
        <w:spacing w:lineRule="auto" w:line="240" w:before="120" w:after="240"/>
        <w:ind w:left="720" w:hanging="720"/>
        <w:rPr>
          <w:spacing w:val="-3"/>
          <w:del w:id="519" w:author="Terry L. Willert" w:date="1998-09-23T16:30:00Z"/>
        </w:rPr>
      </w:pPr>
      <w:del w:id="518" w:author="Terry L. Willert" w:date="1998-09-23T16:30:00Z">
        <w:r>
          <w:rPr>
            <w:spacing w:val="-3"/>
          </w:rPr>
          <w:delText>RULE 10 -- EMERGENCY VEHICLES - EMERGENCY LEASES</w:delText>
        </w:r>
      </w:del>
    </w:p>
    <w:p>
      <w:pPr>
        <w:pStyle w:val="Normal"/>
        <w:suppressAutoHyphens w:val="true"/>
        <w:spacing w:lineRule="auto" w:line="240"/>
        <w:jc w:val="both"/>
        <w:rPr>
          <w:spacing w:val="-3"/>
          <w:del w:id="521" w:author="Terry L. Willert" w:date="1998-09-23T16:30:00Z"/>
        </w:rPr>
      </w:pPr>
      <w:del w:id="520" w:author="Terry L. Willert" w:date="1998-09-23T16:30:00Z">
        <w:r>
          <w:rPr>
            <w:spacing w:val="-3"/>
          </w:rPr>
          <w:delText>10.1</w:delText>
          <w:tab/>
          <w:delText>Except as provided for §§ 40-11.5-101 and 40</w:delText>
          <w:noBreakHyphen/>
          <w:delText>11.5</w:delText>
          <w:noBreakHyphen/>
          <w:delText>102, C.R.S., whenever a contract carrier, in case of emergency or unusual demand for transportation, must use vehicles not owned by or under lease to it, the contract carrier may engage other vehicles as is necessary to meet the emergency or unusual demand.</w:delText>
        </w:r>
      </w:del>
    </w:p>
    <w:p>
      <w:pPr>
        <w:pStyle w:val="Normal"/>
        <w:suppressAutoHyphens w:val="true"/>
        <w:spacing w:lineRule="auto" w:line="240"/>
        <w:jc w:val="both"/>
        <w:rPr>
          <w:spacing w:val="-3"/>
          <w:del w:id="523" w:author="Terry L. Willert" w:date="1998-09-23T16:30:00Z"/>
        </w:rPr>
      </w:pPr>
      <w:del w:id="522" w:author="Terry L. Willert" w:date="1998-09-23T16:30:00Z">
        <w:r>
          <w:rPr>
            <w:spacing w:val="-3"/>
          </w:rPr>
          <w:delText>10.2</w:delText>
          <w:tab/>
          <w:delText>Before the emergency vehicle is placed in operation, the contract carrier shall issue an emergency lease, on a form supplied by the Commission, and perform the following:</w:delText>
        </w:r>
      </w:del>
    </w:p>
    <w:p>
      <w:pPr>
        <w:pStyle w:val="Normal"/>
        <w:suppressAutoHyphens w:val="true"/>
        <w:spacing w:lineRule="auto" w:line="240"/>
        <w:jc w:val="both"/>
        <w:rPr>
          <w:spacing w:val="-3"/>
          <w:del w:id="525" w:author="Terry L. Willert" w:date="1998-09-23T16:30:00Z"/>
        </w:rPr>
      </w:pPr>
      <w:del w:id="524" w:author="Terry L. Willert" w:date="1998-09-23T16:30:00Z">
        <w:r>
          <w:rPr>
            <w:spacing w:val="-3"/>
          </w:rPr>
          <w:delText>10.2.1</w:delText>
          <w:tab/>
          <w:delText>Place a copy of the emergency lease in the emergency vehicle;</w:delText>
        </w:r>
      </w:del>
    </w:p>
    <w:p>
      <w:pPr>
        <w:pStyle w:val="Normal"/>
        <w:suppressAutoHyphens w:val="true"/>
        <w:spacing w:lineRule="auto" w:line="240"/>
        <w:jc w:val="both"/>
        <w:rPr>
          <w:spacing w:val="-3"/>
          <w:del w:id="527" w:author="Terry L. Willert" w:date="1998-09-23T16:30:00Z"/>
        </w:rPr>
      </w:pPr>
      <w:del w:id="526" w:author="Terry L. Willert" w:date="1998-09-23T16:30:00Z">
        <w:r>
          <w:rPr>
            <w:spacing w:val="-3"/>
          </w:rPr>
          <w:delText>10.2.2</w:delText>
          <w:tab/>
          <w:delText>Immediately upon execution, a copy of the emergency lease shall be submitted to the Commission for filing.</w:delText>
        </w:r>
      </w:del>
    </w:p>
    <w:p>
      <w:pPr>
        <w:pStyle w:val="Normal"/>
        <w:suppressAutoHyphens w:val="true"/>
        <w:spacing w:lineRule="auto" w:line="240"/>
        <w:jc w:val="both"/>
        <w:rPr>
          <w:spacing w:val="-3"/>
          <w:del w:id="529" w:author="Terry L. Willert" w:date="1998-09-23T16:30:00Z"/>
        </w:rPr>
      </w:pPr>
      <w:del w:id="528" w:author="Terry L. Willert" w:date="1998-09-23T16:30:00Z">
        <w:r>
          <w:rPr>
            <w:spacing w:val="-3"/>
          </w:rPr>
          <w:delText>10.2.3</w:delText>
          <w:tab/>
          <w:delText>Retain a copy of the emergency lease in the contract carrier's general office.</w:delText>
        </w:r>
      </w:del>
    </w:p>
    <w:p>
      <w:pPr>
        <w:pStyle w:val="Normal"/>
        <w:suppressAutoHyphens w:val="true"/>
        <w:spacing w:lineRule="auto" w:line="240"/>
        <w:jc w:val="both"/>
        <w:rPr>
          <w:spacing w:val="-3"/>
          <w:del w:id="531" w:author="Terry L. Willert" w:date="1998-09-23T16:30:00Z"/>
        </w:rPr>
      </w:pPr>
      <w:del w:id="530" w:author="Terry L. Willert" w:date="1998-09-23T16:30:00Z">
        <w:r>
          <w:rPr>
            <w:spacing w:val="-3"/>
          </w:rPr>
          <w:delText>10.3</w:delText>
          <w:tab/>
          <w:delText>An emergency lease shall be issued for a period of not more than 29 days. In the event the emergency or unusual demand for transportation extends beyond the initial 29-day period, the contract carrier shall lease the vehicle to be used in accordance with Rule 9 of these rules.</w:delText>
        </w:r>
      </w:del>
    </w:p>
    <w:p>
      <w:pPr>
        <w:pStyle w:val="Normal"/>
        <w:suppressAutoHyphens w:val="true"/>
        <w:spacing w:lineRule="auto" w:line="240"/>
        <w:jc w:val="both"/>
        <w:rPr>
          <w:spacing w:val="-3"/>
          <w:del w:id="533" w:author="Terry L. Willert" w:date="1998-09-23T16:30:00Z"/>
        </w:rPr>
      </w:pPr>
      <w:del w:id="532" w:author="Terry L. Willert" w:date="1998-09-23T16:30:00Z">
        <w:r>
          <w:rPr>
            <w:spacing w:val="-3"/>
          </w:rPr>
          <w:delText>10.4</w:delText>
          <w:tab/>
          <w:delText>An emergency lease shall contain the following information:</w:delText>
        </w:r>
      </w:del>
    </w:p>
    <w:p>
      <w:pPr>
        <w:pStyle w:val="Normal"/>
        <w:suppressAutoHyphens w:val="true"/>
        <w:spacing w:lineRule="auto" w:line="240"/>
        <w:jc w:val="both"/>
        <w:rPr>
          <w:spacing w:val="-3"/>
          <w:del w:id="535" w:author="Terry L. Willert" w:date="1998-09-23T16:30:00Z"/>
        </w:rPr>
      </w:pPr>
      <w:del w:id="534" w:author="Terry L. Willert" w:date="1998-09-23T16:30:00Z">
        <w:r>
          <w:rPr>
            <w:spacing w:val="-3"/>
          </w:rPr>
          <w:delText>10.4.1</w:delText>
          <w:tab/>
          <w:delText>Name and address of the issuing contract carrier;</w:delText>
        </w:r>
      </w:del>
    </w:p>
    <w:p>
      <w:pPr>
        <w:pStyle w:val="Normal"/>
        <w:suppressAutoHyphens w:val="true"/>
        <w:spacing w:lineRule="auto" w:line="240"/>
        <w:jc w:val="both"/>
        <w:rPr>
          <w:spacing w:val="-3"/>
          <w:del w:id="537" w:author="Terry L. Willert" w:date="1998-09-23T16:30:00Z"/>
        </w:rPr>
      </w:pPr>
      <w:del w:id="536" w:author="Terry L. Willert" w:date="1998-09-23T16:30:00Z">
        <w:r>
          <w:rPr>
            <w:spacing w:val="-3"/>
          </w:rPr>
          <w:delText>10.4.2</w:delText>
          <w:tab/>
          <w:delText>Permit number of the issuing contract carrier;</w:delText>
        </w:r>
      </w:del>
    </w:p>
    <w:p>
      <w:pPr>
        <w:pStyle w:val="Normal"/>
        <w:suppressAutoHyphens w:val="true"/>
        <w:spacing w:lineRule="auto" w:line="240"/>
        <w:jc w:val="both"/>
        <w:rPr>
          <w:spacing w:val="-3"/>
          <w:del w:id="539" w:author="Terry L. Willert" w:date="1998-09-23T16:30:00Z"/>
        </w:rPr>
      </w:pPr>
      <w:del w:id="538" w:author="Terry L. Willert" w:date="1998-09-23T16:30:00Z">
        <w:r>
          <w:rPr>
            <w:spacing w:val="-3"/>
          </w:rPr>
          <w:delText>10.4.3</w:delText>
          <w:tab/>
          <w:delText>License number of the vehicle used;</w:delText>
        </w:r>
      </w:del>
    </w:p>
    <w:p>
      <w:pPr>
        <w:pStyle w:val="Normal"/>
        <w:suppressAutoHyphens w:val="true"/>
        <w:spacing w:lineRule="auto" w:line="240"/>
        <w:jc w:val="both"/>
        <w:rPr>
          <w:spacing w:val="-3"/>
          <w:del w:id="541" w:author="Terry L. Willert" w:date="1998-09-23T16:30:00Z"/>
        </w:rPr>
      </w:pPr>
      <w:del w:id="540" w:author="Terry L. Willert" w:date="1998-09-23T16:30:00Z">
        <w:r>
          <w:rPr>
            <w:spacing w:val="-3"/>
          </w:rPr>
          <w:delText>10.4.4</w:delText>
          <w:tab/>
          <w:delText>Complete description of the vehicle;</w:delText>
        </w:r>
      </w:del>
    </w:p>
    <w:p>
      <w:pPr>
        <w:pStyle w:val="Normal"/>
        <w:suppressAutoHyphens w:val="true"/>
        <w:spacing w:lineRule="auto" w:line="240"/>
        <w:jc w:val="both"/>
        <w:rPr>
          <w:spacing w:val="-3"/>
          <w:del w:id="543" w:author="Terry L. Willert" w:date="1998-09-23T16:30:00Z"/>
        </w:rPr>
      </w:pPr>
      <w:del w:id="542" w:author="Terry L. Willert" w:date="1998-09-23T16:30:00Z">
        <w:r>
          <w:rPr>
            <w:spacing w:val="-3"/>
          </w:rPr>
          <w:delText>10.4.5</w:delText>
          <w:tab/>
          <w:delText>Nature of emergency or unusual demand;</w:delText>
        </w:r>
      </w:del>
    </w:p>
    <w:p>
      <w:pPr>
        <w:pStyle w:val="Normal"/>
        <w:suppressAutoHyphens w:val="true"/>
        <w:spacing w:lineRule="auto" w:line="240"/>
        <w:jc w:val="both"/>
        <w:rPr>
          <w:spacing w:val="-3"/>
          <w:del w:id="545" w:author="Terry L. Willert" w:date="1998-09-23T16:30:00Z"/>
        </w:rPr>
      </w:pPr>
      <w:del w:id="544" w:author="Terry L. Willert" w:date="1998-09-23T16:30:00Z">
        <w:r>
          <w:rPr>
            <w:spacing w:val="-3"/>
          </w:rPr>
          <w:delText>10.4.6</w:delText>
          <w:tab/>
          <w:delText>Origin and destination of vehicle movement;</w:delText>
        </w:r>
      </w:del>
    </w:p>
    <w:p>
      <w:pPr>
        <w:pStyle w:val="Normal"/>
        <w:suppressAutoHyphens w:val="true"/>
        <w:spacing w:lineRule="auto" w:line="240"/>
        <w:jc w:val="both"/>
        <w:rPr>
          <w:spacing w:val="-3"/>
          <w:del w:id="547" w:author="Terry L. Willert" w:date="1998-09-23T16:30:00Z"/>
        </w:rPr>
      </w:pPr>
      <w:del w:id="546" w:author="Terry L. Willert" w:date="1998-09-23T16:30:00Z">
        <w:r>
          <w:rPr>
            <w:spacing w:val="-3"/>
          </w:rPr>
          <w:delText>10.4.7</w:delText>
          <w:tab/>
          <w:delText>Period the emergency lease is in effect;</w:delText>
        </w:r>
      </w:del>
    </w:p>
    <w:p>
      <w:pPr>
        <w:pStyle w:val="Normal"/>
        <w:suppressAutoHyphens w:val="true"/>
        <w:spacing w:lineRule="auto" w:line="240"/>
        <w:jc w:val="both"/>
        <w:rPr>
          <w:spacing w:val="-3"/>
          <w:del w:id="549" w:author="Terry L. Willert" w:date="1998-09-23T16:30:00Z"/>
        </w:rPr>
      </w:pPr>
      <w:del w:id="548" w:author="Terry L. Willert" w:date="1998-09-23T16:30:00Z">
        <w:r>
          <w:rPr>
            <w:spacing w:val="-3"/>
          </w:rPr>
          <w:delText>10.4.8</w:delText>
          <w:tab/>
          <w:delText>Name and address of vehicle owner; and</w:delText>
        </w:r>
      </w:del>
    </w:p>
    <w:p>
      <w:pPr>
        <w:pStyle w:val="Normal"/>
        <w:suppressAutoHyphens w:val="true"/>
        <w:spacing w:lineRule="auto" w:line="240"/>
        <w:jc w:val="both"/>
        <w:rPr>
          <w:spacing w:val="-3"/>
          <w:del w:id="551" w:author="Terry L. Willert" w:date="1998-09-23T16:30:00Z"/>
        </w:rPr>
      </w:pPr>
      <w:del w:id="550" w:author="Terry L. Willert" w:date="1998-09-23T16:30:00Z">
        <w:r>
          <w:rPr>
            <w:spacing w:val="-3"/>
          </w:rPr>
          <w:delText>10.4.9</w:delText>
          <w:tab/>
          <w:delText>Name and address of driver, if known.</w:delText>
        </w:r>
      </w:del>
    </w:p>
    <w:p>
      <w:pPr>
        <w:pStyle w:val="Normal"/>
        <w:suppressAutoHyphens w:val="true"/>
        <w:spacing w:lineRule="auto" w:line="240"/>
        <w:jc w:val="both"/>
        <w:rPr>
          <w:spacing w:val="-3"/>
          <w:del w:id="553" w:author="Terry L. Willert" w:date="1998-09-23T16:30:00Z"/>
        </w:rPr>
      </w:pPr>
      <w:del w:id="552" w:author="Terry L. Willert" w:date="1998-09-23T16:30:00Z">
        <w:r>
          <w:rPr>
            <w:spacing w:val="-3"/>
          </w:rPr>
          <w:delText>10.5</w:delText>
          <w:tab/>
          <w:delText>The driver of any emergency vehicle need not bear the relationship of an employee to the contract carrier; however, all requirements of these rules shall be complied with by the driver, and the contract carrier shall be held responsible for the driver's compliance with these rules.</w:delText>
        </w:r>
      </w:del>
    </w:p>
    <w:p>
      <w:pPr>
        <w:pStyle w:val="Normal"/>
        <w:suppressAutoHyphens w:val="true"/>
        <w:spacing w:lineRule="auto" w:line="240"/>
        <w:jc w:val="both"/>
        <w:rPr>
          <w:spacing w:val="-3"/>
          <w:del w:id="555" w:author="Terry L. Willert" w:date="1998-09-23T16:30:00Z"/>
        </w:rPr>
      </w:pPr>
      <w:del w:id="554" w:author="Terry L. Willert" w:date="1998-09-23T16:30:00Z">
        <w:r>
          <w:rPr>
            <w:spacing w:val="-3"/>
          </w:rPr>
          <w:delText>10.6</w:delText>
          <w:tab/>
          <w:delText>The contract carrier shall have full discretion and complete control of the emergency vehicle and will be fully responsible for its operation, in accordance with all applicable laws and regulations, as if the contract carrier were the owner. This includes, but is not limited to, compliance with marking requirements, safety of the vehicle and its equipment and accessories and all required public liability and, if required, cargo insurance coverage.</w:delText>
        </w:r>
      </w:del>
    </w:p>
    <w:p>
      <w:pPr>
        <w:pStyle w:val="Normal"/>
        <w:suppressAutoHyphens w:val="true"/>
        <w:spacing w:lineRule="auto" w:line="240"/>
        <w:jc w:val="both"/>
        <w:rPr>
          <w:spacing w:val="-3"/>
          <w:del w:id="557" w:author="Terry L. Willert" w:date="1998-09-23T16:30:00Z"/>
        </w:rPr>
      </w:pPr>
      <w:del w:id="556" w:author="Terry L. Willert" w:date="1998-09-23T16:30:00Z">
        <w:r>
          <w:rPr>
            <w:spacing w:val="-3"/>
          </w:rPr>
          <w:delText>10.7</w:delText>
          <w:tab/>
          <w:delText>Nothing in Rule 10 shall be construed to make an independent contractor an employee of the lessee.</w:delText>
        </w:r>
      </w:del>
    </w:p>
    <w:p>
      <w:pPr>
        <w:pStyle w:val="Normal"/>
        <w:rPr/>
      </w:pPr>
      <w:bookmarkStart w:id="11" w:name="__RefHeading___Toc450716130"/>
      <w:bookmarkEnd w:id="11"/>
      <w:r>
        <w:rPr/>
        <w:t xml:space="preserve">RULE </w:t>
      </w:r>
      <w:del w:id="558" w:author="Terry L. Willert" w:date="1998-09-23T16:26:00Z">
        <w:r>
          <w:rPr/>
          <w:delText>8 --</w:delText>
          <w:tab/>
        </w:r>
      </w:del>
      <w:ins w:id="559" w:author="Terry Willert" w:date="1999-04-27T15:57:00Z">
        <w:r>
          <w:rPr/>
          <w:t xml:space="preserve">(4 CCR) </w:t>
        </w:r>
      </w:ins>
      <w:ins w:id="560" w:author="Terry L. Willert" w:date="1998-09-23T16:27:00Z">
        <w:r>
          <w:rPr/>
          <w:t>723-23-1</w:t>
        </w:r>
      </w:ins>
      <w:ins w:id="561" w:author="Terry L. Willert" w:date="1998-09-24T09:00:00Z">
        <w:r>
          <w:rPr/>
          <w:t>1</w:t>
        </w:r>
      </w:ins>
      <w:ins w:id="562" w:author="Terry L. Willert" w:date="1998-09-23T16:27:00Z">
        <w:r>
          <w:rPr/>
          <w:t>.</w:t>
        </w:r>
      </w:ins>
      <w:ins w:id="563" w:author="Terry Willert" w:date="1999-03-18T15:53:00Z">
        <w:r>
          <w:rPr/>
          <w:t xml:space="preserve">  </w:t>
        </w:r>
      </w:ins>
      <w:r>
        <w:rPr/>
        <w:t>LETTER</w:t>
      </w:r>
      <w:del w:id="564" w:author="Terry Willert" w:date="1998-12-09T14:55:00Z">
        <w:r>
          <w:rPr/>
          <w:delText>S</w:delText>
        </w:r>
      </w:del>
      <w:r>
        <w:rPr/>
        <w:t xml:space="preserve"> OF AUTHORITY</w:t>
      </w:r>
      <w:del w:id="565" w:author="Terry L. Willert" w:date="1998-09-23T16:13:00Z">
        <w:r>
          <w:rPr/>
          <w:delText xml:space="preserve"> AND VEHICLE IDENTIFICATION STAMPS</w:delText>
        </w:r>
      </w:del>
      <w:ins w:id="566" w:author="Terry L. Willert" w:date="1998-09-23T16:23:00Z">
        <w:r>
          <w:rPr/>
          <w:t>.</w:t>
        </w:r>
      </w:ins>
    </w:p>
    <w:p>
      <w:pPr>
        <w:pStyle w:val="RuleBody"/>
        <w:rPr/>
      </w:pPr>
      <w:del w:id="567" w:author="Terry L. Willert" w:date="1998-09-23T16:27:00Z">
        <w:r>
          <w:rPr/>
          <w:delText>8.1</w:delText>
        </w:r>
      </w:del>
      <w:r>
        <w:rPr/>
        <w:t>The contract carrier shall obtain an original letter of authority from the Commission</w:t>
      </w:r>
      <w:ins w:id="568" w:author="Terry L. Willert" w:date="1998-09-24T08:48:00Z">
        <w:r>
          <w:rPr/>
          <w:t>.</w:t>
        </w:r>
      </w:ins>
      <w:r>
        <w:rPr/>
        <w:t xml:space="preserve"> </w:t>
      </w:r>
      <w:del w:id="569" w:author="Terry L. Willert" w:date="1998-09-24T08:48:00Z">
        <w:r>
          <w:rPr/>
          <w:delText>and</w:delText>
        </w:r>
      </w:del>
      <w:r>
        <w:rPr/>
        <w:t xml:space="preserve"> </w:t>
      </w:r>
      <w:del w:id="570" w:author="Terry L. Willert" w:date="1998-09-24T08:48:00Z">
        <w:r>
          <w:rPr/>
          <w:delText>c</w:delText>
        </w:r>
      </w:del>
      <w:ins w:id="571" w:author="Terry L. Willert" w:date="1998-09-24T08:48:00Z">
        <w:r>
          <w:rPr/>
          <w:t>C</w:t>
        </w:r>
      </w:ins>
      <w:r>
        <w:rPr/>
        <w:t>opies of it shall be made by the contract carrier and placed in each vehicle</w:t>
      </w:r>
      <w:ins w:id="572" w:author="Terry Willert" w:date="1999-04-29T10:26:00Z">
        <w:r>
          <w:rPr/>
          <w:t xml:space="preserve"> operated by</w:t>
        </w:r>
      </w:ins>
      <w:r>
        <w:rPr/>
        <w:t xml:space="preserve"> the contract carrier</w:t>
      </w:r>
      <w:del w:id="573" w:author="Terry Willert" w:date="1999-04-29T10:27:00Z">
        <w:r>
          <w:rPr/>
          <w:delText xml:space="preserve"> uses</w:delText>
        </w:r>
      </w:del>
      <w:r>
        <w:rPr/>
        <w:t>.</w:t>
      </w:r>
    </w:p>
    <w:p>
      <w:pPr>
        <w:pStyle w:val="Normal"/>
        <w:suppressAutoHyphens w:val="true"/>
        <w:spacing w:lineRule="auto" w:line="480"/>
        <w:jc w:val="both"/>
        <w:rPr>
          <w:i/>
          <w:i/>
          <w:spacing w:val="-3"/>
        </w:rPr>
      </w:pPr>
      <w:r>
        <w:rPr>
          <w:i/>
          <w:spacing w:val="-3"/>
        </w:rPr>
        <w:t>[Current Rule 8.2, formerly appearing here, has been moved to proposed Rule 9.3.]</w:t>
      </w:r>
    </w:p>
    <w:p>
      <w:pPr>
        <w:pStyle w:val="RuleHeading1"/>
        <w:rPr/>
      </w:pPr>
      <w:bookmarkStart w:id="12" w:name="__RefHeading___Toc450716131"/>
      <w:bookmarkEnd w:id="12"/>
      <w:r>
        <w:rPr/>
        <w:t xml:space="preserve">RULE </w:t>
      </w:r>
      <w:del w:id="574" w:author="Terry L. Willert" w:date="1998-09-24T09:01:00Z">
        <w:r>
          <w:rPr/>
          <w:delText>11 --</w:delText>
        </w:r>
      </w:del>
      <w:del w:id="575" w:author="Terry Willert" w:date="1999-03-18T09:32:00Z">
        <w:r>
          <w:rPr/>
          <w:delText xml:space="preserve"> </w:delText>
        </w:r>
      </w:del>
      <w:ins w:id="576" w:author="Terry Willert" w:date="1999-04-27T15:57:00Z">
        <w:r>
          <w:rPr/>
          <w:t xml:space="preserve">(4 CCR) </w:t>
        </w:r>
      </w:ins>
      <w:ins w:id="577" w:author="Terry L. Willert" w:date="1998-09-24T09:02:00Z">
        <w:r>
          <w:rPr/>
          <w:t>723-23-12.</w:t>
        </w:r>
      </w:ins>
      <w:ins w:id="578" w:author="Terry Willert" w:date="1999-03-18T15:54:00Z">
        <w:r>
          <w:rPr/>
          <w:t xml:space="preserve">  </w:t>
        </w:r>
      </w:ins>
      <w:r>
        <w:rPr/>
        <w:t xml:space="preserve">EVIDENCE OF </w:t>
      </w:r>
      <w:del w:id="579" w:author="Terry L. Willert" w:date="1998-09-24T09:02:00Z">
        <w:r>
          <w:rPr/>
          <w:delText xml:space="preserve">BODILY INJURY </w:delText>
        </w:r>
      </w:del>
      <w:ins w:id="580" w:author="Terry L. Willert" w:date="1998-09-24T09:02:00Z">
        <w:r>
          <w:rPr/>
          <w:t xml:space="preserve">PUBLIC LIABILITY </w:t>
        </w:r>
      </w:ins>
      <w:r>
        <w:rPr/>
        <w:t xml:space="preserve">AND PROPERTY DAMAGE </w:t>
      </w:r>
      <w:del w:id="581" w:author="Terry L. Willert" w:date="1998-09-24T09:03:00Z">
        <w:r>
          <w:rPr/>
          <w:delText xml:space="preserve"> LIABILITY </w:delText>
        </w:r>
      </w:del>
      <w:r>
        <w:rPr/>
        <w:t>INSURANCE</w:t>
      </w:r>
      <w:ins w:id="582" w:author="Terry L. Willert" w:date="1998-09-24T09:03:00Z">
        <w:r>
          <w:rPr/>
          <w:t>.</w:t>
        </w:r>
      </w:ins>
    </w:p>
    <w:p>
      <w:pPr>
        <w:pStyle w:val="Rule1dot"/>
        <w:rPr/>
      </w:pPr>
      <w:del w:id="583" w:author="Terry L. Willert" w:date="1998-09-24T09:03:00Z">
        <w:r>
          <w:rPr/>
          <w:delText>11.1</w:delText>
        </w:r>
      </w:del>
      <w:ins w:id="584" w:author="Terry L. Willert" w:date="1998-09-24T09:03:00Z">
        <w:r>
          <w:rPr/>
          <w:t>723-23-12.1</w:t>
        </w:r>
      </w:ins>
      <w:r>
        <w:rPr/>
        <w:tab/>
        <w:t xml:space="preserve">Every contract carrier shall obtain and keep in force at all times </w:t>
      </w:r>
      <w:del w:id="585" w:author="Terry L. Willert" w:date="1998-09-24T09:04:00Z">
        <w:r>
          <w:rPr/>
          <w:delText xml:space="preserve">Bodily Injury </w:delText>
        </w:r>
      </w:del>
      <w:ins w:id="586" w:author="Terry L. Willert" w:date="1998-09-24T09:04:00Z">
        <w:r>
          <w:rPr/>
          <w:t xml:space="preserve">Public Liability </w:t>
        </w:r>
      </w:ins>
      <w:r>
        <w:rPr/>
        <w:t xml:space="preserve">and Property Damage </w:t>
      </w:r>
      <w:del w:id="587" w:author="Terry L. Willert" w:date="1998-09-24T09:04:00Z">
        <w:r>
          <w:rPr/>
          <w:delText xml:space="preserve">Liability </w:delText>
        </w:r>
      </w:del>
      <w:r>
        <w:rPr/>
        <w:t xml:space="preserve">Insurance, or a surety bond providing similar coverage, issued by an insurance company or surety company authorized to do business in the State of Colorado, </w:t>
      </w:r>
      <w:del w:id="588" w:author="Terry L. Willert" w:date="1998-09-24T09:05:00Z">
        <w:r>
          <w:rPr/>
          <w:delText xml:space="preserve">in amounts </w:delText>
        </w:r>
      </w:del>
      <w:r>
        <w:rPr/>
        <w:t xml:space="preserve">which shall not be less than the minimum limits </w:t>
      </w:r>
      <w:ins w:id="589" w:author="Terry L. Willert" w:date="1998-09-24T09:05:00Z">
        <w:r>
          <w:rPr/>
          <w:t xml:space="preserve">set forth </w:t>
        </w:r>
      </w:ins>
      <w:r>
        <w:rPr/>
        <w:t xml:space="preserve">in </w:t>
      </w:r>
      <w:del w:id="590" w:author="Terry Willert" w:date="1999-04-30T08:30:00Z">
        <w:r>
          <w:rPr/>
          <w:delText>th</w:delText>
        </w:r>
      </w:del>
      <w:del w:id="591" w:author="Terry L. Willert" w:date="1998-09-24T09:05:00Z">
        <w:r>
          <w:rPr/>
          <w:delText>e</w:delText>
        </w:r>
      </w:del>
      <w:r>
        <w:rPr/>
        <w:t xml:space="preserve"> Rule</w:t>
      </w:r>
      <w:ins w:id="592" w:author="Terry Willert" w:date="1999-04-30T08:30:00Z">
        <w:r>
          <w:rPr/>
          <w:t xml:space="preserve"> 723-23-12.3</w:t>
        </w:r>
      </w:ins>
      <w:r>
        <w:rPr/>
        <w:t xml:space="preserve">, with schedules and endorsements as required by the Commission, covering all vehicles which may be operated by or for, or which may be under the control of, the contract carrier. This coverage shall be accomplished by a </w:t>
      </w:r>
      <w:ins w:id="593" w:author="Terry L. Willert" w:date="1998-09-24T09:06:00Z">
        <w:r>
          <w:rPr/>
          <w:t>“</w:t>
        </w:r>
      </w:ins>
      <w:r>
        <w:rPr/>
        <w:t>Waiver of Description</w:t>
      </w:r>
      <w:ins w:id="594" w:author="Terry L. Willert" w:date="1998-09-24T09:06:00Z">
        <w:r>
          <w:rPr/>
          <w:t>”</w:t>
        </w:r>
      </w:ins>
      <w:r>
        <w:rPr/>
        <w:t xml:space="preserve"> endorsement on each policy.</w:t>
      </w:r>
      <w:ins w:id="595" w:author="Terry Willert" w:date="1999-04-07T14:45:00Z">
        <w:r>
          <w:rPr/>
          <w:t xml:space="preserve">  Insurance coverage may not include retained risk provisions whereby the contract carrier is responsible for the payment of claims below a specified amount.</w:t>
        </w:r>
      </w:ins>
    </w:p>
    <w:p>
      <w:pPr>
        <w:pStyle w:val="Rule1dot"/>
        <w:rPr/>
      </w:pPr>
      <w:ins w:id="596" w:author="Terry L. Willert" w:date="1998-09-24T09:07:00Z">
        <w:r>
          <w:rPr/>
          <w:t>723-23-12.</w:t>
        </w:r>
      </w:ins>
      <w:ins w:id="597" w:author="Terry L. Willert" w:date="1998-09-24T09:13:00Z">
        <w:r>
          <w:rPr/>
          <w:t>2</w:t>
        </w:r>
      </w:ins>
      <w:r>
        <w:rPr/>
        <w:tab/>
      </w:r>
      <w:del w:id="598" w:author="Terry L. Willert" w:date="1998-09-24T09:08:00Z">
        <w:r>
          <w:rPr/>
          <w:delText>As evidence of the liability insurance</w:delText>
        </w:r>
      </w:del>
      <w:ins w:id="599" w:author="Terry L. Willert" w:date="1998-09-24T09:08:00Z">
        <w:r>
          <w:rPr/>
          <w:t xml:space="preserve">The </w:t>
        </w:r>
      </w:ins>
      <w:ins w:id="600" w:author="Terry Willert" w:date="1999-04-29T10:06:00Z">
        <w:r>
          <w:rPr/>
          <w:t xml:space="preserve">contract </w:t>
        </w:r>
      </w:ins>
      <w:ins w:id="601" w:author="Terry L. Willert" w:date="1998-09-24T09:08:00Z">
        <w:r>
          <w:rPr/>
          <w:t>carrier shall cause to be filed with the Commission, in lieu of the original policy</w:t>
        </w:r>
      </w:ins>
      <w:r>
        <w:rPr/>
        <w:t xml:space="preserve">, a Form E </w:t>
      </w:r>
      <w:del w:id="602" w:author="Terry L. Willert" w:date="1998-09-24T09:11:00Z">
        <w:r>
          <w:rPr/>
          <w:delText xml:space="preserve">(attached as Appendix A) </w:delText>
        </w:r>
      </w:del>
      <w:ins w:id="603" w:author="Terry L. Willert" w:date="1998-09-24T09:11:00Z">
        <w:r>
          <w:rPr/>
          <w:t xml:space="preserve">Uniform Motor Carrier Bodily Injury and Property Damage Liability </w:t>
        </w:r>
      </w:ins>
      <w:del w:id="604" w:author="Terry L. Willert" w:date="1998-09-24T09:11:00Z">
        <w:r>
          <w:rPr/>
          <w:delText>c</w:delText>
        </w:r>
      </w:del>
      <w:ins w:id="605" w:author="Terry L. Willert" w:date="1998-09-24T09:11:00Z">
        <w:r>
          <w:rPr/>
          <w:t>C</w:t>
        </w:r>
      </w:ins>
      <w:r>
        <w:rPr/>
        <w:t xml:space="preserve">ertificate of </w:t>
      </w:r>
      <w:del w:id="606" w:author="Terry L. Willert" w:date="1998-09-24T09:12:00Z">
        <w:r>
          <w:rPr/>
          <w:delText>i</w:delText>
        </w:r>
      </w:del>
      <w:ins w:id="607" w:author="Terry L. Willert" w:date="1998-09-24T09:12:00Z">
        <w:r>
          <w:rPr/>
          <w:t>I</w:t>
        </w:r>
      </w:ins>
      <w:r>
        <w:rPr/>
        <w:t>nsurance, executed by a duly authorized agent of the insurer</w:t>
      </w:r>
      <w:del w:id="608" w:author="Terry L. Willert" w:date="1998-09-24T09:12:00Z">
        <w:r>
          <w:rPr/>
          <w:delText xml:space="preserve"> shall be filed with the Commission, in lieu of the original policy</w:delText>
        </w:r>
      </w:del>
      <w:r>
        <w:rPr/>
        <w:t xml:space="preserve">.  The original policy shall be retained by the </w:t>
      </w:r>
      <w:del w:id="609" w:author="Terry L. Willert" w:date="1998-09-24T09:13:00Z">
        <w:r>
          <w:rPr/>
          <w:delText xml:space="preserve">insured </w:delText>
        </w:r>
      </w:del>
      <w:ins w:id="610" w:author="Terry Willert" w:date="1999-04-29T10:07:00Z">
        <w:r>
          <w:rPr/>
          <w:t xml:space="preserve">contract </w:t>
        </w:r>
      </w:ins>
      <w:ins w:id="611" w:author="Terry L. Willert" w:date="1998-09-24T09:13:00Z">
        <w:r>
          <w:rPr/>
          <w:t xml:space="preserve">carrier </w:t>
        </w:r>
      </w:ins>
      <w:r>
        <w:rPr/>
        <w:t>and kept available for inspection by any authorized representative of the Commission.</w:t>
      </w:r>
      <w:del w:id="612" w:author="Terry Willert" w:date="1999-04-07T14:44:00Z">
        <w:r>
          <w:rPr/>
          <w:delText xml:space="preserve"> </w:delText>
        </w:r>
      </w:del>
    </w:p>
    <w:p>
      <w:pPr>
        <w:pStyle w:val="Rule2dots"/>
        <w:rPr>
          <w:ins w:id="618" w:author="Terry Willert" w:date="1999-03-16T12:25:00Z"/>
        </w:rPr>
      </w:pPr>
      <w:ins w:id="613" w:author="Terry L. Willert" w:date="1998-09-24T09:13:00Z">
        <w:r>
          <w:rPr/>
          <w:t>723-23-12.2.1</w:t>
        </w:r>
      </w:ins>
      <w:r>
        <w:rPr/>
        <w:tab/>
        <w:t>All insurance coverage must be filed with the exact name, initials, corporate name</w:t>
      </w:r>
      <w:del w:id="614" w:author="Terry L. Willert" w:date="1998-09-24T09:18:00Z">
        <w:r>
          <w:rPr/>
          <w:delText>,</w:delText>
        </w:r>
      </w:del>
      <w:r>
        <w:rPr/>
        <w:t xml:space="preserve"> </w:t>
      </w:r>
      <w:del w:id="615" w:author="Terry L. Willert" w:date="1998-09-24T09:18:00Z">
        <w:r>
          <w:rPr/>
          <w:delText>or</w:delText>
        </w:r>
      </w:del>
      <w:ins w:id="616" w:author="Terry L. Willert" w:date="1998-09-24T09:18:00Z">
        <w:r>
          <w:rPr/>
          <w:t>and</w:t>
        </w:r>
      </w:ins>
      <w:r>
        <w:rPr/>
        <w:t xml:space="preserve"> trade name </w:t>
      </w:r>
      <w:ins w:id="617" w:author="Terry L. Willert" w:date="1998-09-24T09:18:00Z">
        <w:r>
          <w:rPr/>
          <w:t xml:space="preserve">(if any), </w:t>
        </w:r>
      </w:ins>
      <w:r>
        <w:rPr/>
        <w:t>and address as shown in the application or records of the Commission.</w:t>
      </w:r>
    </w:p>
    <w:p>
      <w:pPr>
        <w:pStyle w:val="Rule2dots"/>
        <w:rPr/>
      </w:pPr>
      <w:ins w:id="619" w:author="Terry L. Willert" w:date="1998-09-24T09:19:00Z">
        <w:r>
          <w:rPr/>
          <w:t>723-23-12.2.2</w:t>
        </w:r>
      </w:ins>
      <w:r>
        <w:rPr/>
        <w:tab/>
      </w:r>
      <w:del w:id="620" w:author="Terry L. Willert" w:date="1998-09-24T09:19:00Z">
        <w:r>
          <w:rPr/>
          <w:delText>Any s</w:delText>
        </w:r>
      </w:del>
      <w:ins w:id="621" w:author="Terry L. Willert" w:date="1998-09-24T09:19:00Z">
        <w:r>
          <w:rPr/>
          <w:t>S</w:t>
        </w:r>
      </w:ins>
      <w:r>
        <w:rPr/>
        <w:t xml:space="preserve">ubsequent name </w:t>
      </w:r>
      <w:del w:id="622" w:author="Terry L. Willert" w:date="1998-09-24T09:20:00Z">
        <w:r>
          <w:rPr/>
          <w:delText xml:space="preserve">changes </w:delText>
        </w:r>
      </w:del>
      <w:r>
        <w:rPr/>
        <w:t>or policy number changes shall be reflected on the certificate by the insurer filing an endorsement.</w:t>
      </w:r>
    </w:p>
    <w:p>
      <w:pPr>
        <w:pStyle w:val="Rule2dots"/>
        <w:rPr/>
      </w:pPr>
      <w:del w:id="623" w:author="Terry L. Willert" w:date="1998-09-24T09:21:00Z">
        <w:r>
          <w:rPr/>
          <w:delText>11.2</w:delText>
        </w:r>
      </w:del>
      <w:ins w:id="624" w:author="Terry L. Willert" w:date="1998-09-24T09:21:00Z">
        <w:r>
          <w:rPr/>
          <w:t>723-23-12.3</w:t>
        </w:r>
      </w:ins>
      <w:r>
        <w:rPr/>
        <w:tab/>
        <w:t xml:space="preserve">The minimum insurance limits of combined single limit liability (CSL) </w:t>
      </w:r>
      <w:ins w:id="625" w:author="Terry L. Willert" w:date="1998-09-24T14:45:00Z">
        <w:r>
          <w:rPr/>
          <w:t xml:space="preserve">for </w:t>
        </w:r>
      </w:ins>
      <w:ins w:id="626" w:author="Terry Willert" w:date="1999-04-30T08:31:00Z">
        <w:r>
          <w:rPr/>
          <w:t>R</w:t>
        </w:r>
      </w:ins>
      <w:ins w:id="627" w:author="Terry L. Willert" w:date="1998-09-24T14:45:00Z">
        <w:r>
          <w:rPr/>
          <w:t>ule</w:t>
        </w:r>
      </w:ins>
      <w:ins w:id="628" w:author="Terry Willert" w:date="1999-04-30T08:31:00Z">
        <w:r>
          <w:rPr/>
          <w:t xml:space="preserve"> 723-23-12</w:t>
        </w:r>
      </w:ins>
      <w:ins w:id="629" w:author="Terry L. Willert" w:date="1998-09-24T14:45:00Z">
        <w:r>
          <w:rPr/>
          <w:t xml:space="preserve"> </w:t>
        </w:r>
      </w:ins>
      <w:r>
        <w:rPr/>
        <w:t>are as follows:</w:t>
      </w:r>
    </w:p>
    <w:p>
      <w:pPr>
        <w:pStyle w:val="Rule2dots"/>
        <w:rPr/>
      </w:pPr>
      <w:r>
        <w:rPr/>
        <w:t>Sch</w:t>
      </w:r>
      <w:r>
        <w:rPr>
          <w:b/>
        </w:rPr>
        <w:t>e</w:t>
      </w:r>
      <w:r>
        <w:rPr/>
        <w:t>dule of Minimum Liability Limits</w:t>
      </w:r>
    </w:p>
    <w:tbl>
      <w:tblPr>
        <w:tblW w:w="8568" w:type="dxa"/>
        <w:jc w:val="center"/>
        <w:tblInd w:w="0" w:type="dxa"/>
        <w:tblLayout w:type="fixed"/>
        <w:tblCellMar>
          <w:top w:w="0" w:type="dxa"/>
          <w:left w:w="108" w:type="dxa"/>
          <w:bottom w:w="0" w:type="dxa"/>
          <w:right w:w="108" w:type="dxa"/>
        </w:tblCellMar>
      </w:tblPr>
      <w:tblGrid>
        <w:gridCol w:w="6480"/>
        <w:gridCol w:w="2088"/>
      </w:tblGrid>
      <w:tr>
        <w:trPr/>
        <w:tc>
          <w:tcPr>
            <w:tcW w:w="6480" w:type="dxa"/>
            <w:tcBorders/>
          </w:tcPr>
          <w:p>
            <w:pPr>
              <w:pStyle w:val="Normal"/>
              <w:suppressAutoHyphens w:val="true"/>
              <w:spacing w:lineRule="auto" w:line="240"/>
              <w:jc w:val="both"/>
              <w:rPr>
                <w:spacing w:val="-3"/>
              </w:rPr>
            </w:pPr>
            <w:del w:id="630" w:author="Terry L. Willert" w:date="1998-09-24T09:24:00Z">
              <w:r>
                <w:rPr>
                  <w:spacing w:val="-3"/>
                  <w:u w:val="single"/>
                </w:rPr>
                <w:delText xml:space="preserve">Type of </w:delText>
              </w:r>
            </w:del>
            <w:del w:id="631" w:author="Terry L. Willert" w:date="1998-09-24T14:51:00Z">
              <w:r>
                <w:rPr>
                  <w:spacing w:val="-3"/>
                  <w:u w:val="single"/>
                </w:rPr>
                <w:delText>C</w:delText>
              </w:r>
            </w:del>
            <w:del w:id="632" w:author="Terry L. Willert" w:date="1998-09-24T09:24:00Z">
              <w:r>
                <w:rPr>
                  <w:spacing w:val="-3"/>
                  <w:u w:val="single"/>
                </w:rPr>
                <w:delText>arrier</w:delText>
              </w:r>
            </w:del>
          </w:p>
        </w:tc>
        <w:tc>
          <w:tcPr>
            <w:tcW w:w="2088" w:type="dxa"/>
            <w:tcBorders/>
          </w:tcPr>
          <w:p>
            <w:pPr>
              <w:pStyle w:val="Normal"/>
              <w:suppressAutoHyphens w:val="true"/>
              <w:snapToGrid w:val="false"/>
              <w:spacing w:lineRule="auto" w:line="240"/>
              <w:jc w:val="right"/>
              <w:rPr>
                <w:spacing w:val="-3"/>
              </w:rPr>
            </w:pPr>
            <w:r>
              <w:rPr>
                <w:spacing w:val="-3"/>
              </w:rPr>
            </w:r>
          </w:p>
        </w:tc>
      </w:tr>
      <w:tr>
        <w:trPr/>
        <w:tc>
          <w:tcPr>
            <w:tcW w:w="6480" w:type="dxa"/>
            <w:tcBorders/>
          </w:tcPr>
          <w:p>
            <w:pPr>
              <w:pStyle w:val="Normal"/>
              <w:suppressAutoHyphens w:val="true"/>
              <w:jc w:val="both"/>
              <w:rPr/>
            </w:pPr>
            <w:r>
              <w:rPr>
                <w:spacing w:val="-3"/>
                <w:u w:val="single"/>
              </w:rPr>
              <w:t>Passenger</w:t>
            </w:r>
            <w:del w:id="633" w:author="Terry L. Willert" w:date="1998-09-24T09:25:00Z">
              <w:r>
                <w:rPr>
                  <w:spacing w:val="-3"/>
                  <w:u w:val="single"/>
                </w:rPr>
                <w:delText>:</w:delText>
              </w:r>
            </w:del>
            <w:ins w:id="634" w:author="Terry L. Willert" w:date="1998-09-24T09:25:00Z">
              <w:r>
                <w:rPr>
                  <w:spacing w:val="-3"/>
                  <w:u w:val="single"/>
                </w:rPr>
                <w:t xml:space="preserve"> </w:t>
              </w:r>
            </w:ins>
            <w:r>
              <w:rPr>
                <w:spacing w:val="-3"/>
                <w:u w:val="single"/>
              </w:rPr>
              <w:t>carriers using vehicles with</w:t>
            </w:r>
            <w:r>
              <w:rPr>
                <w:spacing w:val="-3"/>
              </w:rPr>
              <w:t>:</w:t>
            </w:r>
          </w:p>
        </w:tc>
        <w:tc>
          <w:tcPr>
            <w:tcW w:w="2088" w:type="dxa"/>
            <w:tcBorders/>
          </w:tcPr>
          <w:p>
            <w:pPr>
              <w:pStyle w:val="Normal"/>
              <w:suppressAutoHyphens w:val="true"/>
              <w:jc w:val="right"/>
              <w:rPr>
                <w:spacing w:val="-3"/>
              </w:rPr>
            </w:pPr>
            <w:r>
              <w:rPr>
                <w:spacing w:val="-3"/>
                <w:u w:val="single"/>
              </w:rPr>
              <w:t>amounts</w:t>
            </w:r>
          </w:p>
        </w:tc>
      </w:tr>
      <w:tr>
        <w:trPr/>
        <w:tc>
          <w:tcPr>
            <w:tcW w:w="6480" w:type="dxa"/>
            <w:tcBorders/>
          </w:tcPr>
          <w:p>
            <w:pPr>
              <w:pStyle w:val="Normal"/>
              <w:suppressAutoHyphens w:val="true"/>
              <w:jc w:val="both"/>
              <w:rPr>
                <w:spacing w:val="-3"/>
              </w:rPr>
            </w:pPr>
            <w:r>
              <w:rPr>
                <w:spacing w:val="-3"/>
              </w:rPr>
              <w:t>Seating capacity of 7 passengers or less</w:t>
            </w:r>
          </w:p>
        </w:tc>
        <w:tc>
          <w:tcPr>
            <w:tcW w:w="2088" w:type="dxa"/>
            <w:tcBorders/>
          </w:tcPr>
          <w:p>
            <w:pPr>
              <w:pStyle w:val="Normal"/>
              <w:suppressAutoHyphens w:val="true"/>
              <w:jc w:val="right"/>
              <w:rPr/>
            </w:pPr>
            <w:r>
              <w:rPr>
                <w:spacing w:val="-3"/>
              </w:rPr>
              <w:t>$</w:t>
            </w:r>
            <w:ins w:id="635" w:author="Terry Willert" w:date="1999-03-16T12:30:00Z">
              <w:r>
                <w:rPr>
                  <w:spacing w:val="-3"/>
                </w:rPr>
                <w:t xml:space="preserve">  </w:t>
              </w:r>
            </w:ins>
            <w:r>
              <w:rPr>
                <w:spacing w:val="-3"/>
              </w:rPr>
              <w:t>500,000</w:t>
            </w:r>
          </w:p>
        </w:tc>
      </w:tr>
      <w:tr>
        <w:trPr/>
        <w:tc>
          <w:tcPr>
            <w:tcW w:w="6480" w:type="dxa"/>
            <w:tcBorders/>
          </w:tcPr>
          <w:p>
            <w:pPr>
              <w:pStyle w:val="Normal"/>
              <w:suppressAutoHyphens w:val="true"/>
              <w:jc w:val="both"/>
              <w:rPr>
                <w:spacing w:val="-3"/>
              </w:rPr>
            </w:pPr>
            <w:r>
              <w:rPr>
                <w:spacing w:val="-3"/>
              </w:rPr>
              <w:t>Seating capacity of 8 through 15 passengers</w:t>
            </w:r>
          </w:p>
        </w:tc>
        <w:tc>
          <w:tcPr>
            <w:tcW w:w="2088" w:type="dxa"/>
            <w:tcBorders/>
          </w:tcPr>
          <w:p>
            <w:pPr>
              <w:pStyle w:val="Normal"/>
              <w:suppressAutoHyphens w:val="true"/>
              <w:jc w:val="right"/>
              <w:rPr>
                <w:spacing w:val="-3"/>
              </w:rPr>
            </w:pPr>
            <w:r>
              <w:rPr>
                <w:spacing w:val="-3"/>
              </w:rPr>
              <w:t>$1,000,000</w:t>
            </w:r>
          </w:p>
        </w:tc>
      </w:tr>
      <w:tr>
        <w:trPr/>
        <w:tc>
          <w:tcPr>
            <w:tcW w:w="6480" w:type="dxa"/>
            <w:tcBorders/>
          </w:tcPr>
          <w:p>
            <w:pPr>
              <w:pStyle w:val="Normal"/>
              <w:suppressAutoHyphens w:val="true"/>
              <w:jc w:val="both"/>
              <w:rPr>
                <w:spacing w:val="-3"/>
              </w:rPr>
            </w:pPr>
            <w:r>
              <w:rPr>
                <w:spacing w:val="-3"/>
              </w:rPr>
              <w:t>Seating capacity of 16 through 31 passengers</w:t>
            </w:r>
          </w:p>
        </w:tc>
        <w:tc>
          <w:tcPr>
            <w:tcW w:w="2088" w:type="dxa"/>
            <w:tcBorders/>
          </w:tcPr>
          <w:p>
            <w:pPr>
              <w:pStyle w:val="Normal"/>
              <w:suppressAutoHyphens w:val="true"/>
              <w:jc w:val="right"/>
              <w:rPr>
                <w:spacing w:val="-3"/>
              </w:rPr>
            </w:pPr>
            <w:r>
              <w:rPr>
                <w:spacing w:val="-3"/>
              </w:rPr>
              <w:t>$1,500,000</w:t>
            </w:r>
          </w:p>
        </w:tc>
      </w:tr>
      <w:tr>
        <w:trPr/>
        <w:tc>
          <w:tcPr>
            <w:tcW w:w="6480" w:type="dxa"/>
            <w:tcBorders/>
          </w:tcPr>
          <w:p>
            <w:pPr>
              <w:pStyle w:val="Normal"/>
              <w:suppressAutoHyphens w:val="true"/>
              <w:jc w:val="both"/>
              <w:rPr>
                <w:spacing w:val="-3"/>
              </w:rPr>
            </w:pPr>
            <w:r>
              <w:rPr>
                <w:spacing w:val="-3"/>
              </w:rPr>
              <w:t>Seating capacity of 32 passengers or more</w:t>
            </w:r>
          </w:p>
        </w:tc>
        <w:tc>
          <w:tcPr>
            <w:tcW w:w="2088" w:type="dxa"/>
            <w:tcBorders/>
          </w:tcPr>
          <w:p>
            <w:pPr>
              <w:pStyle w:val="Normal"/>
              <w:suppressAutoHyphens w:val="true"/>
              <w:jc w:val="right"/>
              <w:rPr>
                <w:spacing w:val="-3"/>
              </w:rPr>
            </w:pPr>
            <w:r>
              <w:rPr>
                <w:spacing w:val="-3"/>
              </w:rPr>
              <w:t>$5,000,000</w:t>
            </w:r>
          </w:p>
        </w:tc>
      </w:tr>
    </w:tbl>
    <w:p>
      <w:pPr>
        <w:pStyle w:val="RuleBody"/>
        <w:rPr/>
      </w:pPr>
      <w:r>
        <w:rPr/>
        <w:t>For the purpose of this rule, "seating capacity" is defined as the number of adult passengers that may be comfortably seated within the motor vehicle, and does not include the driver.</w:t>
      </w:r>
    </w:p>
    <w:p>
      <w:pPr>
        <w:pStyle w:val="Normal"/>
        <w:suppressAutoHyphens w:val="true"/>
        <w:spacing w:lineRule="auto" w:line="240"/>
        <w:jc w:val="both"/>
        <w:rPr>
          <w:spacing w:val="-3"/>
          <w:del w:id="638" w:author="Terry L. Willert" w:date="1998-09-24T09:34:00Z"/>
        </w:rPr>
      </w:pPr>
      <w:del w:id="636" w:author="Terry L. Willert" w:date="1998-09-24T09:34:00Z">
        <w:r>
          <w:rPr>
            <w:spacing w:val="-3"/>
          </w:rPr>
          <w:tab/>
        </w:r>
      </w:del>
      <w:del w:id="637" w:author="Terry L. Willert" w:date="1998-09-24T09:34:00Z">
        <w:r>
          <w:rPr>
            <w:spacing w:val="-3"/>
            <w:u w:val="single"/>
          </w:rPr>
          <w:delText>PROPERTY:</w:delText>
        </w:r>
      </w:del>
    </w:p>
    <w:p>
      <w:pPr>
        <w:pStyle w:val="Normal"/>
        <w:suppressAutoHyphens w:val="true"/>
        <w:spacing w:lineRule="auto" w:line="240"/>
        <w:jc w:val="both"/>
        <w:rPr>
          <w:spacing w:val="-3"/>
          <w:del w:id="640" w:author="Terry L. Willert" w:date="1998-09-24T09:34:00Z"/>
        </w:rPr>
      </w:pPr>
      <w:del w:id="639" w:author="Terry L. Willert" w:date="1998-09-24T09:34:00Z">
        <w:r>
          <w:rPr>
            <w:spacing w:val="-3"/>
          </w:rPr>
          <w:tab/>
          <w:tab/>
          <w:delText>CARRIERS REQUIRED TO OBTAIN A</w:delText>
        </w:r>
      </w:del>
    </w:p>
    <w:p>
      <w:pPr>
        <w:pStyle w:val="Normal"/>
        <w:suppressAutoHyphens w:val="true"/>
        <w:spacing w:lineRule="auto" w:line="240"/>
        <w:jc w:val="both"/>
        <w:rPr>
          <w:spacing w:val="-3"/>
          <w:del w:id="642" w:author="Terry L. Willert" w:date="1998-09-24T09:34:00Z"/>
        </w:rPr>
      </w:pPr>
      <w:del w:id="641" w:author="Terry L. Willert" w:date="1998-09-24T09:34:00Z">
        <w:r>
          <w:rPr>
            <w:spacing w:val="-3"/>
          </w:rPr>
          <w:tab/>
          <w:tab/>
          <w:tab/>
          <w:delText>HAZARDOUS MATERIALS PERMIT</w:delText>
          <w:tab/>
          <w:tab/>
          <w:tab/>
          <w:delText>SEE</w:delText>
        </w:r>
      </w:del>
    </w:p>
    <w:p>
      <w:pPr>
        <w:pStyle w:val="Normal"/>
        <w:suppressAutoHyphens w:val="true"/>
        <w:spacing w:lineRule="auto" w:line="240"/>
        <w:jc w:val="both"/>
        <w:rPr>
          <w:spacing w:val="-3"/>
          <w:del w:id="644" w:author="Terry L. Willert" w:date="1998-09-24T09:34:00Z"/>
        </w:rPr>
      </w:pPr>
      <w:del w:id="643" w:author="Terry L. Willert" w:date="1998-09-24T09:34:00Z">
        <w:r>
          <w:rPr>
            <w:spacing w:val="-3"/>
          </w:rPr>
          <w:tab/>
          <w:tab/>
          <w:tab/>
          <w:delText>BY § 43-6-201 C.R.S.</w:delText>
          <w:tab/>
          <w:tab/>
          <w:tab/>
          <w:delText>§ 44-6-202(2)(a)</w:delText>
        </w:r>
      </w:del>
    </w:p>
    <w:p>
      <w:pPr>
        <w:pStyle w:val="Normal"/>
        <w:suppressAutoHyphens w:val="true"/>
        <w:spacing w:lineRule="auto" w:line="240"/>
        <w:jc w:val="both"/>
        <w:rPr>
          <w:spacing w:val="-3"/>
          <w:del w:id="646" w:author="Terry L. Willert" w:date="1998-09-24T09:34:00Z"/>
        </w:rPr>
      </w:pPr>
      <w:del w:id="645" w:author="Terry L. Willert" w:date="1998-09-24T09:34:00Z">
        <w:r>
          <w:rPr>
            <w:spacing w:val="-3"/>
          </w:rPr>
          <w:tab/>
          <w:tab/>
          <w:delText>CARRIERS NOT REQUIRED TO OBTAIN</w:delText>
        </w:r>
      </w:del>
    </w:p>
    <w:p>
      <w:pPr>
        <w:pStyle w:val="Normal"/>
        <w:suppressAutoHyphens w:val="true"/>
        <w:spacing w:lineRule="auto" w:line="240"/>
        <w:jc w:val="both"/>
        <w:rPr>
          <w:spacing w:val="-3"/>
          <w:del w:id="648" w:author="Terry L. Willert" w:date="1998-09-24T09:34:00Z"/>
        </w:rPr>
      </w:pPr>
      <w:del w:id="647" w:author="Terry L. Willert" w:date="1998-09-24T09:34:00Z">
        <w:r>
          <w:rPr>
            <w:spacing w:val="-3"/>
          </w:rPr>
          <w:tab/>
          <w:tab/>
          <w:tab/>
          <w:delText>A HAZARDOUS MATERIALS PERMIT</w:delText>
          <w:tab/>
          <w:tab/>
          <w:tab/>
          <w:delText>$750,000</w:delText>
        </w:r>
      </w:del>
    </w:p>
    <w:p>
      <w:pPr>
        <w:pStyle w:val="Normal"/>
        <w:suppressAutoHyphens w:val="true"/>
        <w:spacing w:lineRule="auto" w:line="240"/>
        <w:jc w:val="both"/>
        <w:rPr>
          <w:spacing w:val="-3"/>
          <w:del w:id="650" w:author="Terry L. Willert" w:date="1998-09-24T09:34:00Z"/>
        </w:rPr>
      </w:pPr>
      <w:del w:id="649" w:author="Terry L. Willert" w:date="1998-09-24T09:34:00Z">
        <w:r>
          <w:rPr>
            <w:spacing w:val="-3"/>
          </w:rPr>
          <w:tab/>
          <w:tab/>
          <w:delText>CARRIERS USING ONLY VEHICLES OF</w:delText>
        </w:r>
      </w:del>
    </w:p>
    <w:p>
      <w:pPr>
        <w:pStyle w:val="Normal"/>
        <w:suppressAutoHyphens w:val="true"/>
        <w:spacing w:lineRule="auto" w:line="240"/>
        <w:jc w:val="both"/>
        <w:rPr>
          <w:spacing w:val="-3"/>
          <w:del w:id="652" w:author="Terry L. Willert" w:date="1998-09-24T09:34:00Z"/>
        </w:rPr>
      </w:pPr>
      <w:del w:id="651" w:author="Terry L. Willert" w:date="1998-09-24T09:34:00Z">
        <w:r>
          <w:rPr>
            <w:spacing w:val="-3"/>
          </w:rPr>
          <w:tab/>
          <w:tab/>
          <w:tab/>
          <w:delText>10,000 POUNDS OR LESS GVWR</w:delText>
          <w:tab/>
          <w:tab/>
          <w:tab/>
          <w:delText>$300,000</w:delText>
        </w:r>
      </w:del>
    </w:p>
    <w:p>
      <w:pPr>
        <w:pStyle w:val="Normal"/>
        <w:rPr/>
      </w:pPr>
      <w:del w:id="653" w:author="Terry L. Willert" w:date="1998-09-24T09:38:00Z">
        <w:r>
          <w:rPr/>
          <w:delText>11.2.1</w:delText>
        </w:r>
      </w:del>
      <w:ins w:id="654" w:author="Terry L. Willert" w:date="1998-09-24T09:38:00Z">
        <w:r>
          <w:rPr/>
          <w:t>723-23-12.3.1</w:t>
        </w:r>
      </w:ins>
      <w:r>
        <w:rPr/>
        <w:t xml:space="preserve">    </w:t>
      </w:r>
      <w:del w:id="655" w:author="Terry Willert" w:date="1998-09-28T16:03:00Z">
        <w:r>
          <w:rPr/>
          <w:delText>Passenger</w:delText>
        </w:r>
      </w:del>
      <w:ins w:id="656" w:author="Terry Willert" w:date="1998-09-28T16:03:00Z">
        <w:r>
          <w:rPr/>
          <w:t>Contract</w:t>
        </w:r>
      </w:ins>
      <w:r>
        <w:rPr/>
        <w:t xml:space="preserve"> carriers operating under a waiver of the insurance limits granted by the Commission shall post the following notice in each of its passenger vehicles affected by the waiver: </w:t>
      </w:r>
    </w:p>
    <w:p>
      <w:pPr>
        <w:pStyle w:val="Quote"/>
        <w:numPr>
          <w:ilvl w:val="0"/>
          <w:numId w:val="6"/>
        </w:numPr>
        <w:spacing w:before="0" w:after="120"/>
        <w:jc w:val="center"/>
        <w:rPr/>
      </w:pPr>
      <w:r>
        <w:rPr/>
        <w:t>NOTICE</w:t>
      </w:r>
    </w:p>
    <w:p>
      <w:pPr>
        <w:pStyle w:val="Quote"/>
        <w:numPr>
          <w:ilvl w:val="0"/>
          <w:numId w:val="5"/>
        </w:numPr>
        <w:spacing w:lineRule="auto" w:line="240"/>
        <w:rPr/>
      </w:pPr>
      <w:r>
        <w:rPr/>
        <w:t>THE PUBLIC UTILITIES COMMISSION RULES GENERALLY REQUIRE $______________ AMOUNT OF INSURANCE ON A VEHICLE OF THIS SIZE. HOWEVER, THIS COMPANY SOUGHT A WAIVER FROM THIS RULE AND HAS BEEN AUTHORIZED TO OPERATE WITH $_________________ OF COMBINED SINGLE LIMIT LIABILITY INSURANCE. THIS LIMIT MAY NOT COVER THE TOTAL AMOUNT OF CLAIM IN THE EVENT OF A SERIOUS ACCIDENT.</w:t>
      </w:r>
    </w:p>
    <w:p>
      <w:pPr>
        <w:pStyle w:val="RuleBody"/>
        <w:rPr/>
      </w:pPr>
      <w:r>
        <w:rPr/>
        <w:t xml:space="preserve">The </w:t>
      </w:r>
      <w:ins w:id="657" w:author="Terry Willert" w:date="1999-04-29T10:12:00Z">
        <w:r>
          <w:rPr/>
          <w:t xml:space="preserve">contract </w:t>
        </w:r>
      </w:ins>
      <w:r>
        <w:rPr/>
        <w:t xml:space="preserve">carrier shall enter the appropriate amount of insurance required by </w:t>
      </w:r>
      <w:del w:id="658" w:author="Terry Willert" w:date="1999-04-30T08:34:00Z">
        <w:r>
          <w:rPr/>
          <w:delText>this r</w:delText>
        </w:r>
      </w:del>
      <w:ins w:id="659" w:author="Terry Willert" w:date="1999-04-30T08:34:00Z">
        <w:r>
          <w:rPr/>
          <w:t>R</w:t>
        </w:r>
      </w:ins>
      <w:r>
        <w:rPr/>
        <w:t>ule</w:t>
      </w:r>
      <w:ins w:id="660" w:author="Terry Willert" w:date="1999-04-30T08:34:00Z">
        <w:r>
          <w:rPr/>
          <w:t xml:space="preserve"> 723-23-12.3</w:t>
        </w:r>
      </w:ins>
      <w:r>
        <w:rPr/>
        <w:t xml:space="preserve"> and the amount authorized by Commission waiver in the appropriate blank spaces.  The notice shall be printed in letters </w:t>
      </w:r>
      <w:del w:id="661" w:author="Terry Willert" w:date="1999-04-30T07:56:00Z">
        <w:r>
          <w:rPr/>
          <w:delText xml:space="preserve">at least 3/8 inches high with a 1/16 inch stroke </w:delText>
        </w:r>
      </w:del>
      <w:ins w:id="662" w:author="Terry Willert" w:date="1999-04-30T07:55:00Z">
        <w:r>
          <w:rPr/>
          <w:t xml:space="preserve">of not less than 18 point size or typed in all upper-case letters </w:t>
        </w:r>
      </w:ins>
      <w:r>
        <w:rPr/>
        <w:t>and posted in a manner that makes it readily visible to each passenger.</w:t>
      </w:r>
    </w:p>
    <w:p>
      <w:pPr>
        <w:pStyle w:val="Normal"/>
        <w:suppressAutoHyphens w:val="true"/>
        <w:spacing w:lineRule="auto" w:line="240"/>
        <w:jc w:val="both"/>
        <w:rPr>
          <w:spacing w:val="-3"/>
          <w:del w:id="664" w:author="Terry L. Willert" w:date="1998-09-24T10:13:00Z"/>
        </w:rPr>
      </w:pPr>
      <w:del w:id="663" w:author="Terry L. Willert" w:date="1998-09-24T10:13:00Z">
        <w:r>
          <w:rPr>
            <w:spacing w:val="-3"/>
          </w:rPr>
          <w:delText>11.3</w:delText>
          <w:tab/>
          <w:delText>Cargo coverage</w:delText>
        </w:r>
      </w:del>
    </w:p>
    <w:p>
      <w:pPr>
        <w:pStyle w:val="Normal"/>
        <w:suppressAutoHyphens w:val="true"/>
        <w:spacing w:lineRule="auto" w:line="240"/>
        <w:jc w:val="both"/>
        <w:rPr>
          <w:spacing w:val="-3"/>
          <w:ins w:id="666" w:author="Terry L. Willert" w:date="1998-09-24T10:13:00Z"/>
        </w:rPr>
      </w:pPr>
      <w:del w:id="665" w:author="Terry L. Willert" w:date="1998-09-24T10:13:00Z">
        <w:r>
          <w:rPr>
            <w:spacing w:val="-3"/>
          </w:rPr>
          <w:tab/>
          <w:delText>Cargo coverage shall be in no less amount than $10,000 per unit unless the shipper and the carrier otherwise so provide by written contract either for a reduced amount or for no cargo coverage.</w:delText>
        </w:r>
      </w:del>
    </w:p>
    <w:p>
      <w:pPr>
        <w:pStyle w:val="Rule1dot"/>
        <w:rPr>
          <w:ins w:id="676" w:author="Terry L. Willert" w:date="1998-09-24T10:15:00Z"/>
        </w:rPr>
      </w:pPr>
      <w:r>
        <w:rPr/>
        <w:tab/>
      </w:r>
      <w:ins w:id="667" w:author="Terry L. Willert" w:date="1998-09-24T10:13:00Z">
        <w:r>
          <w:rPr/>
          <w:t>723-23-12.4</w:t>
        </w:r>
      </w:ins>
      <w:r>
        <w:rPr/>
        <w:tab/>
      </w:r>
      <w:ins w:id="668" w:author="Terry L. Willert" w:date="1998-09-24T10:17:00Z">
        <w:r>
          <w:rPr/>
          <w:t>Contract</w:t>
        </w:r>
      </w:ins>
      <w:ins w:id="669" w:author="Terry L. Willert" w:date="1998-09-24T10:15:00Z">
        <w:r>
          <w:rPr/>
          <w:t xml:space="preserve"> carriers obtaining a Certificate of Self-Insurance under the provisions of § 10-4-716, C.R.S., shall file a copy of the </w:t>
        </w:r>
      </w:ins>
      <w:ins w:id="670" w:author="Terry Willert" w:date="1999-04-30T07:57:00Z">
        <w:r>
          <w:rPr/>
          <w:t>c</w:t>
        </w:r>
      </w:ins>
      <w:ins w:id="671" w:author="Terry L. Willert" w:date="1998-09-24T10:15:00Z">
        <w:r>
          <w:rPr/>
          <w:t xml:space="preserve">ertificate with the Commission.  Upon renewal of the certificate, the most current certificate shall be filed.  </w:t>
        </w:r>
      </w:ins>
      <w:ins w:id="672" w:author="Terry Willert" w:date="1999-04-29T10:12:00Z">
        <w:r>
          <w:rPr/>
          <w:t>Contract</w:t>
        </w:r>
      </w:ins>
      <w:ins w:id="673" w:author="Terry L. Willert" w:date="1998-09-24T10:15:00Z">
        <w:r>
          <w:rPr/>
          <w:t xml:space="preserve"> carriers holding valid </w:t>
        </w:r>
      </w:ins>
      <w:ins w:id="674" w:author="Terry Willert" w:date="1999-04-30T07:58:00Z">
        <w:r>
          <w:rPr/>
          <w:t>Ce</w:t>
        </w:r>
      </w:ins>
      <w:ins w:id="675" w:author="Terry L. Willert" w:date="1998-09-24T10:15:00Z">
        <w:r>
          <w:rPr/>
          <w:t>rtificates of Self-Insurance may obtain insurance policies which contain self-insured retention provisions up to an amount not to exceed $65,000 without seeking a waiver of these rules.</w:t>
        </w:r>
      </w:ins>
    </w:p>
    <w:p>
      <w:pPr>
        <w:pStyle w:val="Rule1dot"/>
        <w:rPr/>
      </w:pPr>
      <w:del w:id="677" w:author="Terry L. Willert" w:date="1998-09-24T10:13:00Z">
        <w:r>
          <w:rPr/>
          <w:delText>11.4</w:delText>
        </w:r>
      </w:del>
      <w:ins w:id="678" w:author="Terry L. Willert" w:date="1998-09-24T10:13:00Z">
        <w:r>
          <w:rPr/>
          <w:t>723-23-12.</w:t>
        </w:r>
      </w:ins>
      <w:ins w:id="679" w:author="Terry L. Willert" w:date="1998-09-24T10:17:00Z">
        <w:r>
          <w:rPr/>
          <w:t>5</w:t>
        </w:r>
      </w:ins>
      <w:r>
        <w:rPr/>
        <w:tab/>
        <w:t>Every insurance certificate required by and filed with the Commission shall be kept in full force and effect, unless and until canceled by 30-day written notice, on Form K Uniform Notice of Cancellation of Motor Carrier Insurance Policies, from the insurer to the Commission, which time shall run from the date the notice is received by the Commission and the certificate shall contain a statement to this effect.</w:t>
      </w:r>
    </w:p>
    <w:p>
      <w:pPr>
        <w:pStyle w:val="Rule1dot"/>
        <w:rPr>
          <w:ins w:id="682" w:author="Terry L. Willert" w:date="1998-09-24T10:19:00Z"/>
        </w:rPr>
      </w:pPr>
      <w:ins w:id="680" w:author="Terry L. Willert" w:date="1998-09-24T10:19:00Z">
        <w:r>
          <w:rPr/>
          <w:t>723-23-12.6</w:t>
        </w:r>
      </w:ins>
      <w:r>
        <w:rPr/>
        <w:tab/>
      </w:r>
      <w:ins w:id="681" w:author="Terry L. Willert" w:date="1998-09-24T10:19:00Z">
        <w:r>
          <w:rPr/>
          <w:t>Summary Suspension and Notice of Show Cause Proceedings.</w:t>
        </w:r>
      </w:ins>
    </w:p>
    <w:p>
      <w:pPr>
        <w:pStyle w:val="Rule2dots"/>
        <w:rPr>
          <w:ins w:id="691" w:author="Terry L. Willert" w:date="1998-09-24T10:19:00Z"/>
        </w:rPr>
      </w:pPr>
      <w:ins w:id="683" w:author="Terry L. Willert" w:date="1998-09-24T10:19:00Z">
        <w:r>
          <w:rPr/>
          <w:t>723-23-12.6.1</w:t>
        </w:r>
      </w:ins>
      <w:r>
        <w:rPr/>
        <w:tab/>
      </w:r>
      <w:ins w:id="684" w:author="Terry L. Willert" w:date="1998-09-24T10:19:00Z">
        <w:r>
          <w:rPr/>
          <w:t xml:space="preserve">Whenever the Commission records indicate that a </w:t>
        </w:r>
      </w:ins>
      <w:ins w:id="685" w:author="Terry Willert" w:date="1998-09-28T16:05:00Z">
        <w:r>
          <w:rPr/>
          <w:t>contract</w:t>
        </w:r>
      </w:ins>
      <w:ins w:id="686" w:author="Terry L. Willert" w:date="1998-09-24T10:19:00Z">
        <w:r>
          <w:rPr/>
          <w:t xml:space="preserve"> carrier's liability insurance is canceled, and there is no proof on file with the Commission indicating replacement coverage, the </w:t>
        </w:r>
      </w:ins>
      <w:ins w:id="687" w:author="Terry Willert" w:date="1998-09-28T16:06:00Z">
        <w:r>
          <w:rPr/>
          <w:t xml:space="preserve">contract </w:t>
        </w:r>
      </w:ins>
      <w:ins w:id="688" w:author="Terry L. Willert" w:date="1998-09-24T10:19:00Z">
        <w:r>
          <w:rPr/>
          <w:t>carrier's authority will be summarily suspended until the Commis</w:t>
          <w:softHyphen/>
          <w:t xml:space="preserve">sion receives proper proof of new coverage as required by Commission rules or until the </w:t>
        </w:r>
      </w:ins>
      <w:ins w:id="689" w:author="Terry Willert" w:date="1998-09-28T16:06:00Z">
        <w:r>
          <w:rPr/>
          <w:t xml:space="preserve">contract </w:t>
        </w:r>
      </w:ins>
      <w:ins w:id="690" w:author="Terry L. Willert" w:date="1998-09-24T10:19:00Z">
        <w:r>
          <w:rPr/>
          <w:t>carrier's authority is revoked pursuant to the Commission's show cause proce</w:t>
          <w:softHyphen/>
          <w:t>dures.</w:t>
        </w:r>
      </w:ins>
    </w:p>
    <w:p>
      <w:pPr>
        <w:pStyle w:val="Rule3dots"/>
        <w:rPr>
          <w:ins w:id="696" w:author="Terry L. Willert" w:date="1998-09-24T10:19:00Z"/>
        </w:rPr>
      </w:pPr>
      <w:ins w:id="692" w:author="Terry L. Willert" w:date="1998-09-24T10:19:00Z">
        <w:r>
          <w:rPr/>
          <w:t>723-23-12.6.1.1</w:t>
        </w:r>
      </w:ins>
      <w:r>
        <w:rPr/>
        <w:tab/>
      </w:r>
      <w:ins w:id="693" w:author="Terry L. Willert" w:date="1998-09-24T10:19:00Z">
        <w:r>
          <w:rPr/>
          <w:t xml:space="preserve">A </w:t>
        </w:r>
      </w:ins>
      <w:ins w:id="694" w:author="Terry Willert" w:date="1998-09-28T16:06:00Z">
        <w:r>
          <w:rPr/>
          <w:t xml:space="preserve">contract </w:t>
        </w:r>
      </w:ins>
      <w:ins w:id="695" w:author="Terry L. Willert" w:date="1998-09-24T10:19:00Z">
        <w:r>
          <w:rPr/>
          <w:t>carrier receiving notice of summary suspension shall not conduct operations under its authority or permit until proper proof of insurance is filed with the Commission.</w:t>
        </w:r>
      </w:ins>
    </w:p>
    <w:p>
      <w:pPr>
        <w:pStyle w:val="Rule3dots"/>
        <w:rPr>
          <w:ins w:id="702" w:author="Terry L. Willert" w:date="1998-09-24T10:19:00Z"/>
        </w:rPr>
      </w:pPr>
      <w:ins w:id="697" w:author="Terry L. Willert" w:date="1998-09-24T10:19:00Z">
        <w:r>
          <w:rPr/>
          <w:t>723-23-12.6.1.2</w:t>
        </w:r>
      </w:ins>
      <w:r>
        <w:rPr/>
        <w:tab/>
      </w:r>
      <w:ins w:id="698" w:author="Terry Willert" w:date="1998-09-28T16:21:00Z">
        <w:r>
          <w:rPr/>
          <w:t>The summary suspension will be lifted without further order of the Commission w</w:t>
        </w:r>
      </w:ins>
      <w:ins w:id="699" w:author="Terry L. Willert" w:date="1998-09-24T10:19:00Z">
        <w:r>
          <w:rPr/>
          <w:t>hen</w:t>
        </w:r>
      </w:ins>
      <w:ins w:id="700" w:author="Terry Willert" w:date="1998-09-28T16:15:00Z">
        <w:r>
          <w:rPr/>
          <w:t xml:space="preserve"> proper proof of insurance is received by the Commission</w:t>
        </w:r>
      </w:ins>
      <w:ins w:id="701" w:author="Terry L. Willert" w:date="1998-09-24T10:19:00Z">
        <w:r>
          <w:rPr/>
          <w:t>.</w:t>
        </w:r>
      </w:ins>
    </w:p>
    <w:p>
      <w:pPr>
        <w:pStyle w:val="Rule2dots"/>
        <w:rPr>
          <w:ins w:id="711" w:author="Terry L. Willert" w:date="1998-09-24T10:19:00Z"/>
        </w:rPr>
      </w:pPr>
      <w:ins w:id="703" w:author="Terry L. Willert" w:date="1998-09-24T10:19:00Z">
        <w:r>
          <w:rPr/>
          <w:t>723-</w:t>
        </w:r>
      </w:ins>
      <w:ins w:id="704" w:author="Terry L. Willert" w:date="1998-09-24T10:21:00Z">
        <w:r>
          <w:rPr/>
          <w:t>2</w:t>
        </w:r>
      </w:ins>
      <w:ins w:id="705" w:author="Terry L. Willert" w:date="1998-09-24T10:19:00Z">
        <w:r>
          <w:rPr/>
          <w:t>3-12.6.2</w:t>
        </w:r>
      </w:ins>
      <w:r>
        <w:rPr/>
        <w:tab/>
      </w:r>
      <w:ins w:id="706" w:author="Terry L. Willert" w:date="1998-09-24T10:19:00Z">
        <w:r>
          <w:rPr/>
          <w:t xml:space="preserve">The Director of the Commission shall send a notice of show cause proceedings to a </w:t>
        </w:r>
      </w:ins>
      <w:ins w:id="707" w:author="Terry Willert" w:date="1998-09-28T16:06:00Z">
        <w:r>
          <w:rPr/>
          <w:t>contract</w:t>
        </w:r>
      </w:ins>
      <w:ins w:id="708" w:author="Terry L. Willert" w:date="1998-09-24T10:19:00Z">
        <w:r>
          <w:rPr/>
          <w:t xml:space="preserve"> carrier that fails to maintain proper proof of insurance as required by Commission rules. The notice shall advise the </w:t>
        </w:r>
      </w:ins>
      <w:ins w:id="709" w:author="Terry Willert" w:date="1998-09-28T16:06:00Z">
        <w:r>
          <w:rPr/>
          <w:t xml:space="preserve">contract </w:t>
        </w:r>
      </w:ins>
      <w:ins w:id="710" w:author="Terry L. Willert" w:date="1998-09-24T10:19:00Z">
        <w:r>
          <w:rPr/>
          <w:t>carrier that its authority to operate is summarily suspended.</w:t>
        </w:r>
      </w:ins>
    </w:p>
    <w:p>
      <w:pPr>
        <w:pStyle w:val="RuleHeading1"/>
        <w:rPr/>
      </w:pPr>
      <w:bookmarkStart w:id="13" w:name="__RefHeading___Toc450716132"/>
      <w:bookmarkEnd w:id="13"/>
      <w:r>
        <w:rPr/>
        <w:t>[Current Rule 12, formerly appearing here, has been moved to proposed Rule 17.]</w:t>
      </w:r>
    </w:p>
    <w:p>
      <w:pPr>
        <w:pStyle w:val="RuleHeading1"/>
        <w:rPr/>
      </w:pPr>
      <w:bookmarkStart w:id="14" w:name="__RefHeading___Toc450716133"/>
      <w:bookmarkEnd w:id="14"/>
      <w:r>
        <w:rPr>
          <w:rPrChange w:id="0" w:author="Terry Willert" w:date="1999-03-16T12:50:00Z"/>
        </w:rPr>
        <w:t xml:space="preserve">RULE </w:t>
      </w:r>
      <w:del w:id="713" w:author="Terry Willert" w:date="1999-03-18T09:35:00Z">
        <w:r>
          <w:rPr/>
          <w:delText xml:space="preserve">13 </w:delText>
        </w:r>
      </w:del>
      <w:del w:id="714" w:author="Terry Willert" w:date="1999-03-16T12:50:00Z">
        <w:r>
          <w:rPr/>
          <w:delText>--</w:delText>
        </w:r>
      </w:del>
      <w:del w:id="715" w:author="Terry Willert" w:date="1999-03-18T09:35:00Z">
        <w:r>
          <w:rPr/>
          <w:delText xml:space="preserve"> </w:delText>
        </w:r>
      </w:del>
      <w:ins w:id="716" w:author="Terry Willert" w:date="1999-04-27T15:58:00Z">
        <w:r>
          <w:rPr/>
          <w:t xml:space="preserve">(4 CCR) </w:t>
        </w:r>
      </w:ins>
      <w:ins w:id="717" w:author="Terry Willert" w:date="1999-03-18T09:35:00Z">
        <w:r>
          <w:rPr/>
          <w:t>723-23-13.</w:t>
        </w:r>
      </w:ins>
      <w:ins w:id="718" w:author="Terry Willert" w:date="1999-03-18T15:55:00Z">
        <w:r>
          <w:rPr/>
          <w:t xml:space="preserve">  </w:t>
        </w:r>
      </w:ins>
      <w:r>
        <w:rPr>
          <w:rPrChange w:id="0" w:author="Terry Willert" w:date="1999-03-16T12:50:00Z"/>
        </w:rPr>
        <w:t>CONTRACTS</w:t>
      </w:r>
      <w:ins w:id="720" w:author="Terry Willert" w:date="1999-03-16T12:50:00Z">
        <w:r>
          <w:rPr/>
          <w:t>.</w:t>
          <w:rPrChange w:id="0" w:author="Terry Willert" w:date="1999-03-16T12:50:00Z"/>
        </w:r>
      </w:ins>
    </w:p>
    <w:p>
      <w:pPr>
        <w:pStyle w:val="Rule1dot"/>
        <w:rPr/>
      </w:pPr>
      <w:del w:id="721" w:author="Terry Willert" w:date="1999-03-26T10:28:00Z">
        <w:r>
          <w:rPr/>
          <w:delText>13.1</w:delText>
        </w:r>
      </w:del>
      <w:ins w:id="722" w:author="Terry Willert" w:date="1999-03-16T12:50:00Z">
        <w:r>
          <w:rPr/>
          <w:t>723-23-</w:t>
        </w:r>
      </w:ins>
      <w:ins w:id="723" w:author="Terry Willert" w:date="1999-03-26T10:25:00Z">
        <w:r>
          <w:rPr/>
          <w:t>13.1</w:t>
        </w:r>
      </w:ins>
      <w:r>
        <w:rPr/>
        <w:tab/>
        <w:t xml:space="preserve">No contract carrier operating in Colorado shall engage in any act of transportation for hire unless the contract carrier has a </w:t>
      </w:r>
      <w:r>
        <w:rPr>
          <w:rPrChange w:id="0" w:author="Terry Willert" w:date="1999-03-16T12:51:00Z"/>
        </w:rPr>
        <w:t>bona fide</w:t>
      </w:r>
      <w:r>
        <w:rPr/>
        <w:t xml:space="preserve"> contract, either written or oral, with the </w:t>
      </w:r>
      <w:del w:id="725" w:author="Terry Willert" w:date="1999-03-16T12:51:00Z">
        <w:r>
          <w:rPr/>
          <w:delText xml:space="preserve">shipper or </w:delText>
        </w:r>
      </w:del>
      <w:r>
        <w:rPr/>
        <w:t>customer for whom the transportation is to be performed.</w:t>
      </w:r>
    </w:p>
    <w:p>
      <w:pPr>
        <w:pStyle w:val="Rule1dot"/>
        <w:rPr/>
      </w:pPr>
      <w:del w:id="726" w:author="Terry Willert" w:date="1999-03-26T10:28:00Z">
        <w:r>
          <w:rPr/>
          <w:delText>13.2</w:delText>
        </w:r>
      </w:del>
      <w:ins w:id="727" w:author="Terry Willert" w:date="1999-03-16T12:51:00Z">
        <w:r>
          <w:rPr/>
          <w:t>723-23-</w:t>
        </w:r>
      </w:ins>
      <w:ins w:id="728" w:author="Terry Willert" w:date="1999-03-26T10:25:00Z">
        <w:r>
          <w:rPr/>
          <w:t>13.2</w:t>
        </w:r>
      </w:ins>
      <w:r>
        <w:rPr/>
        <w:tab/>
        <w:t xml:space="preserve">Copies of all written contracts and memoranda of oral contracts in effect between a contract carrier and a </w:t>
      </w:r>
      <w:del w:id="729" w:author="Terry Willert" w:date="1999-03-16T12:51:00Z">
        <w:r>
          <w:rPr/>
          <w:delText xml:space="preserve">shipper or </w:delText>
        </w:r>
      </w:del>
      <w:r>
        <w:rPr/>
        <w:t>customer shall be retained by the contract carrier in the office of the contract carrier</w:t>
      </w:r>
      <w:del w:id="730" w:author="Terry Willert" w:date="1999-04-30T08:00:00Z">
        <w:r>
          <w:rPr/>
          <w:delText>,</w:delText>
        </w:r>
      </w:del>
      <w:r>
        <w:rPr/>
        <w:t xml:space="preserve"> and shall be available for inspection by the Commission at all times. </w:t>
      </w:r>
      <w:del w:id="731" w:author="Terry Willert" w:date="1999-03-19T09:08:00Z">
        <w:r>
          <w:rPr/>
          <w:delText>Rules 25(f)(4) and 25(h)(3) of the Commission's Rules of Practice and Procedure require that c</w:delText>
        </w:r>
      </w:del>
      <w:ins w:id="732" w:author="Terry Willert" w:date="1999-03-19T09:08:00Z">
        <w:r>
          <w:rPr/>
          <w:t>C</w:t>
        </w:r>
      </w:ins>
      <w:r>
        <w:rPr/>
        <w:t>ontracts and memoranda of oral contracts shall be preserved for three years after their expiration.</w:t>
      </w:r>
    </w:p>
    <w:p>
      <w:pPr>
        <w:pStyle w:val="Rule1dot"/>
        <w:rPr/>
      </w:pPr>
      <w:del w:id="733" w:author="Terry Willert" w:date="1999-03-26T10:28:00Z">
        <w:r>
          <w:rPr/>
          <w:delText>13.3</w:delText>
        </w:r>
      </w:del>
      <w:ins w:id="734" w:author="Terry Willert" w:date="1999-03-16T12:52:00Z">
        <w:r>
          <w:rPr/>
          <w:t>723-23-</w:t>
        </w:r>
      </w:ins>
      <w:ins w:id="735" w:author="Terry Willert" w:date="1999-03-26T10:25:00Z">
        <w:r>
          <w:rPr/>
          <w:t>13.3</w:t>
        </w:r>
      </w:ins>
      <w:r>
        <w:rPr/>
        <w:tab/>
        <w:t xml:space="preserve">The terms of each oral contract entered into between a contract carrier and a </w:t>
      </w:r>
      <w:del w:id="736" w:author="Terry Willert" w:date="1999-03-16T12:52:00Z">
        <w:r>
          <w:rPr/>
          <w:delText xml:space="preserve">shipper or </w:delText>
        </w:r>
      </w:del>
      <w:r>
        <w:rPr/>
        <w:t xml:space="preserve">customer shall be recorded </w:t>
      </w:r>
      <w:del w:id="737" w:author="Terry Willert" w:date="1999-04-30T10:48:00Z">
        <w:r>
          <w:rPr/>
          <w:delText>by</w:delText>
        </w:r>
      </w:del>
      <w:ins w:id="738" w:author="Terry Willert" w:date="1999-04-30T10:48:00Z">
        <w:r>
          <w:rPr/>
          <w:t>in a</w:t>
        </w:r>
      </w:ins>
      <w:r>
        <w:rPr/>
        <w:t xml:space="preserve"> memorandum</w:t>
      </w:r>
      <w:del w:id="739" w:author="Terry Willert" w:date="1999-04-30T08:04:00Z">
        <w:r>
          <w:rPr/>
          <w:delText>,</w:delText>
        </w:r>
      </w:del>
      <w:ins w:id="740" w:author="Terry Willert" w:date="1999-04-30T10:49:00Z">
        <w:r>
          <w:rPr/>
          <w:t xml:space="preserve"> by the contract carrier</w:t>
        </w:r>
      </w:ins>
      <w:r>
        <w:rPr/>
        <w:t xml:space="preserve"> within 24 hours after the oral contract is entered into</w:t>
      </w:r>
      <w:del w:id="741" w:author="Terry Willert" w:date="1999-04-30T08:04:00Z">
        <w:r>
          <w:rPr/>
          <w:delText>, by the contract carrier</w:delText>
        </w:r>
      </w:del>
      <w:r>
        <w:rPr/>
        <w:t>.</w:t>
      </w:r>
    </w:p>
    <w:p>
      <w:pPr>
        <w:pStyle w:val="Rule1dot"/>
        <w:rPr/>
      </w:pPr>
      <w:del w:id="742" w:author="Terry Willert" w:date="1999-03-26T10:28:00Z">
        <w:r>
          <w:rPr/>
          <w:delText>13.4</w:delText>
        </w:r>
      </w:del>
      <w:ins w:id="743" w:author="Terry Willert" w:date="1999-03-16T12:52:00Z">
        <w:r>
          <w:rPr/>
          <w:t>723-23-</w:t>
        </w:r>
      </w:ins>
      <w:ins w:id="744" w:author="Terry Willert" w:date="1999-03-26T10:25:00Z">
        <w:r>
          <w:rPr/>
          <w:t>13.4</w:t>
        </w:r>
      </w:ins>
      <w:r>
        <w:rPr/>
        <w:tab/>
        <w:t xml:space="preserve">Each written or oral contract shall include provisions for all transportation and accessorial services to be provided, including, but not limited to, the name of the contract carrier, the name of the </w:t>
      </w:r>
      <w:del w:id="745" w:author="Terry Willert" w:date="1999-03-16T12:52:00Z">
        <w:r>
          <w:rPr/>
          <w:delText xml:space="preserve">shipper or </w:delText>
        </w:r>
      </w:del>
      <w:r>
        <w:rPr/>
        <w:t xml:space="preserve">customer, the name of the person or persons with whom the contract was negotiated, the date and term of the contract, </w:t>
      </w:r>
      <w:del w:id="746" w:author="Terry Willert" w:date="1999-03-16T12:52:00Z">
        <w:r>
          <w:rPr/>
          <w:delText xml:space="preserve">the commodities to be transported, </w:delText>
        </w:r>
      </w:del>
      <w:ins w:id="747" w:author="Terry Willert" w:date="1999-03-16T12:53:00Z">
        <w:r>
          <w:rPr/>
          <w:t xml:space="preserve">and </w:t>
        </w:r>
      </w:ins>
      <w:r>
        <w:rPr/>
        <w:t>the principal origin and destination points of the transportation</w:t>
      </w:r>
      <w:del w:id="748" w:author="Terry Willert" w:date="1999-03-16T12:53:00Z">
        <w:r>
          <w:rPr/>
          <w:delText>, and specific provisions for cargo insurance and C.O.D. shipments</w:delText>
        </w:r>
      </w:del>
      <w:r>
        <w:rPr/>
        <w:t>.</w:t>
      </w:r>
    </w:p>
    <w:p>
      <w:pPr>
        <w:pStyle w:val="Rule1dot"/>
        <w:rPr/>
      </w:pPr>
      <w:del w:id="749" w:author="Terry Willert" w:date="1999-03-26T10:28:00Z">
        <w:r>
          <w:rPr/>
          <w:delText>13.5</w:delText>
        </w:r>
      </w:del>
      <w:ins w:id="750" w:author="Terry Willert" w:date="1999-03-16T12:53:00Z">
        <w:r>
          <w:rPr/>
          <w:t>723-23-</w:t>
        </w:r>
      </w:ins>
      <w:ins w:id="751" w:author="Terry Willert" w:date="1999-03-26T10:25:00Z">
        <w:r>
          <w:rPr/>
          <w:t>13.5</w:t>
        </w:r>
      </w:ins>
      <w:r>
        <w:rPr/>
        <w:tab/>
      </w:r>
      <w:del w:id="752" w:author="Terry Willert" w:date="1999-03-16T12:54:00Z">
        <w:r>
          <w:rPr/>
          <w:delText>When a contract carrier's permit is limited to specifically named shippers or customers, t</w:delText>
        </w:r>
      </w:del>
      <w:ins w:id="753" w:author="Terry Willert" w:date="1999-03-16T12:54:00Z">
        <w:r>
          <w:rPr/>
          <w:t>T</w:t>
        </w:r>
      </w:ins>
      <w:r>
        <w:rPr/>
        <w:t xml:space="preserve">he contract carrier shall not enter into written or oral contracts with </w:t>
      </w:r>
      <w:del w:id="754" w:author="Terry Willert" w:date="1999-03-16T12:54:00Z">
        <w:r>
          <w:rPr/>
          <w:delText xml:space="preserve">shippers or </w:delText>
        </w:r>
      </w:del>
      <w:r>
        <w:rPr/>
        <w:t>customers not specifically named in the permit.</w:t>
      </w:r>
    </w:p>
    <w:p>
      <w:pPr>
        <w:pStyle w:val="Rule1dot"/>
        <w:rPr/>
      </w:pPr>
      <w:del w:id="755" w:author="Terry Willert" w:date="1999-03-26T10:28:00Z">
        <w:r>
          <w:rPr/>
          <w:delText>13.6</w:delText>
        </w:r>
      </w:del>
      <w:ins w:id="756" w:author="Terry Willert" w:date="1999-03-16T12:54:00Z">
        <w:r>
          <w:rPr/>
          <w:t>723-23-</w:t>
        </w:r>
      </w:ins>
      <w:ins w:id="757" w:author="Terry Willert" w:date="1999-03-26T10:25:00Z">
        <w:r>
          <w:rPr/>
          <w:t>13.6</w:t>
        </w:r>
      </w:ins>
      <w:r>
        <w:rPr/>
        <w:tab/>
        <w:t xml:space="preserve">The failure of a contract carrier to comply with any provision of </w:t>
      </w:r>
      <w:del w:id="758" w:author="Terry Willert" w:date="1999-04-30T10:51:00Z">
        <w:r>
          <w:rPr/>
          <w:delText xml:space="preserve">this </w:delText>
        </w:r>
      </w:del>
      <w:del w:id="759" w:author="Terry Willert" w:date="1999-04-30T08:05:00Z">
        <w:r>
          <w:rPr/>
          <w:delText>r</w:delText>
        </w:r>
      </w:del>
      <w:ins w:id="760" w:author="Terry Willert" w:date="1999-04-30T08:05:00Z">
        <w:r>
          <w:rPr/>
          <w:t>R</w:t>
        </w:r>
      </w:ins>
      <w:r>
        <w:rPr/>
        <w:t>ule</w:t>
      </w:r>
      <w:ins w:id="761" w:author="Terry Willert" w:date="1999-04-30T08:05:00Z">
        <w:r>
          <w:rPr/>
          <w:t xml:space="preserve"> 723-23-13</w:t>
        </w:r>
      </w:ins>
      <w:r>
        <w:rPr/>
        <w:t xml:space="preserve">, including the inability of a contract carrier to provide a copy of a written contract or memorandum of an oral contract to the Commission, shall be </w:t>
      </w:r>
      <w:r>
        <w:rPr>
          <w:rPrChange w:id="0" w:author="Terry Willert" w:date="1999-03-16T13:01:00Z"/>
        </w:rPr>
        <w:t>prima facie</w:t>
      </w:r>
      <w:r>
        <w:rPr/>
        <w:t xml:space="preserve"> evidence that the contract carrier is operating unlawfully and in violation of its permit</w:t>
      </w:r>
      <w:del w:id="763" w:author="Terry Willert" w:date="1999-04-30T08:06:00Z">
        <w:r>
          <w:rPr/>
          <w:delText>,</w:delText>
        </w:r>
      </w:del>
      <w:ins w:id="764" w:author="Terry Willert" w:date="1999-04-30T08:08:00Z">
        <w:r>
          <w:rPr/>
          <w:t>.</w:t>
        </w:r>
      </w:ins>
      <w:r>
        <w:rPr/>
        <w:t xml:space="preserve"> </w:t>
      </w:r>
      <w:del w:id="765" w:author="Terry Willert" w:date="1999-04-30T08:08:00Z">
        <w:r>
          <w:rPr/>
          <w:delText>and may subject</w:delText>
        </w:r>
      </w:del>
      <w:r>
        <w:rPr/>
        <w:t xml:space="preserve"> </w:t>
      </w:r>
      <w:del w:id="766" w:author="Terry Willert" w:date="1999-04-30T08:08:00Z">
        <w:r>
          <w:rPr/>
          <w:delText>t</w:delText>
        </w:r>
      </w:del>
      <w:ins w:id="767" w:author="Terry Willert" w:date="1999-04-30T08:08:00Z">
        <w:r>
          <w:rPr/>
          <w:t>T</w:t>
        </w:r>
      </w:ins>
      <w:r>
        <w:rPr/>
        <w:t>he contract carrier</w:t>
      </w:r>
      <w:ins w:id="768" w:author="Terry Willert" w:date="1999-04-30T08:08:00Z">
        <w:r>
          <w:rPr/>
          <w:t xml:space="preserve"> may then be subject</w:t>
        </w:r>
      </w:ins>
      <w:r>
        <w:rPr/>
        <w:t xml:space="preserve"> to a proceeding instituted by the Commission to revoke, suspend, alter, or amend the permit or to the imposition by the Commission of a civil penalty assessment against the contract carrier.</w:t>
      </w:r>
    </w:p>
    <w:p>
      <w:pPr>
        <w:pStyle w:val="Rule1dot"/>
        <w:rPr/>
      </w:pPr>
      <w:del w:id="769" w:author="Terry Willert" w:date="1999-03-26T10:28:00Z">
        <w:r>
          <w:rPr/>
          <w:delText>13.7</w:delText>
        </w:r>
      </w:del>
      <w:ins w:id="770" w:author="Terry Willert" w:date="1999-03-16T13:01:00Z">
        <w:r>
          <w:rPr/>
          <w:t>723-23-</w:t>
        </w:r>
      </w:ins>
      <w:ins w:id="771" w:author="Terry Willert" w:date="1999-03-26T10:25:00Z">
        <w:r>
          <w:rPr/>
          <w:t>13.7</w:t>
        </w:r>
      </w:ins>
      <w:r>
        <w:rPr/>
        <w:tab/>
        <w:t>The Commission is empowered to investigate at any time any contract, to approve any contract, and to disapprove any contract for cause.</w:t>
      </w:r>
    </w:p>
    <w:p>
      <w:pPr>
        <w:pStyle w:val="Rule2dots"/>
        <w:rPr/>
      </w:pPr>
      <w:del w:id="772" w:author="Terry Willert" w:date="1999-03-26T10:27:00Z">
        <w:r>
          <w:rPr/>
          <w:delText>13.7.1</w:delText>
        </w:r>
      </w:del>
      <w:ins w:id="773" w:author="Terry Willert" w:date="1999-03-16T13:01:00Z">
        <w:r>
          <w:rPr/>
          <w:t>723-23-</w:t>
        </w:r>
      </w:ins>
      <w:ins w:id="774" w:author="Terry Willert" w:date="1999-03-26T10:25:00Z">
        <w:r>
          <w:rPr/>
          <w:t>13.7.1</w:t>
        </w:r>
      </w:ins>
      <w:r>
        <w:rPr/>
        <w:tab/>
        <w:t xml:space="preserve">For purposes of </w:t>
      </w:r>
      <w:del w:id="775" w:author="Terry Willert" w:date="1999-04-30T08:37:00Z">
        <w:r>
          <w:rPr/>
          <w:delText xml:space="preserve">this </w:delText>
        </w:r>
      </w:del>
      <w:del w:id="776" w:author="Terry Willert" w:date="1999-04-30T08:09:00Z">
        <w:r>
          <w:rPr/>
          <w:delText>r</w:delText>
        </w:r>
      </w:del>
      <w:ins w:id="777" w:author="Terry Willert" w:date="1999-04-30T08:09:00Z">
        <w:r>
          <w:rPr/>
          <w:t>R</w:t>
        </w:r>
      </w:ins>
      <w:r>
        <w:rPr/>
        <w:t>ule</w:t>
      </w:r>
      <w:ins w:id="778" w:author="Terry Willert" w:date="1999-04-30T08:09:00Z">
        <w:r>
          <w:rPr/>
          <w:t xml:space="preserve"> 723-23-13.7</w:t>
        </w:r>
      </w:ins>
      <w:r>
        <w:rPr/>
        <w:t xml:space="preserve">, cause may include, but not be limited to, failure of the contract, or the transportation performed thereunder, to conform to </w:t>
      </w:r>
      <w:del w:id="779" w:author="Terry Willert" w:date="1999-04-30T08:39:00Z">
        <w:r>
          <w:rPr/>
          <w:delText>this r</w:delText>
        </w:r>
      </w:del>
      <w:ins w:id="780" w:author="Terry Willert" w:date="1999-04-30T08:39:00Z">
        <w:r>
          <w:rPr/>
          <w:t>R</w:t>
        </w:r>
      </w:ins>
      <w:r>
        <w:rPr/>
        <w:t xml:space="preserve">ule </w:t>
      </w:r>
      <w:ins w:id="781" w:author="Terry Willert" w:date="1999-04-30T08:42:00Z">
        <w:r>
          <w:rPr/>
          <w:t xml:space="preserve">723-23-7 </w:t>
        </w:r>
      </w:ins>
      <w:r>
        <w:rPr/>
        <w:t>or any other order, rule or statute affecting the contract carrier.</w:t>
      </w:r>
    </w:p>
    <w:p>
      <w:pPr>
        <w:pStyle w:val="Normal"/>
        <w:suppressAutoHyphens w:val="true"/>
        <w:spacing w:lineRule="auto" w:line="240"/>
        <w:jc w:val="both"/>
        <w:rPr>
          <w:spacing w:val="-3"/>
          <w:del w:id="783" w:author="Terry L. Willert" w:date="1998-09-24T08:59:00Z"/>
        </w:rPr>
      </w:pPr>
      <w:del w:id="782" w:author="Terry L. Willert" w:date="1998-09-24T08:59:00Z">
        <w:r>
          <w:rPr>
            <w:spacing w:val="-3"/>
          </w:rPr>
          <w:delText>RULE 14 -- UNAUTHORIZED USE OF PERMIT</w:delText>
        </w:r>
      </w:del>
    </w:p>
    <w:p>
      <w:pPr>
        <w:pStyle w:val="Normal"/>
        <w:suppressAutoHyphens w:val="true"/>
        <w:spacing w:lineRule="auto" w:line="240"/>
        <w:jc w:val="both"/>
        <w:rPr>
          <w:spacing w:val="-3"/>
        </w:rPr>
      </w:pPr>
      <w:del w:id="784" w:author="Terry L. Willert" w:date="1998-09-24T08:59:00Z">
        <w:r>
          <w:rPr>
            <w:spacing w:val="-3"/>
          </w:rPr>
          <w:tab/>
          <w:delText>No contract carrier by motor vehicle shall allow or authorize any other person, firm, or corporation to conduct any operations under its permit or in any way allow the use of any of the operating rights granted in the permit without express written authority from this Commission.</w:delText>
        </w:r>
      </w:del>
    </w:p>
    <w:p>
      <w:pPr>
        <w:pStyle w:val="RuleHeading1"/>
        <w:rPr>
          <w:ins w:id="791" w:author="Terry Willert" w:date="1999-03-18T12:03:00Z"/>
        </w:rPr>
      </w:pPr>
      <w:ins w:id="785" w:author="Terry Willert" w:date="1999-03-18T12:03:00Z">
        <w:bookmarkStart w:id="15" w:name="__RefHeading___Toc450716134"/>
        <w:bookmarkEnd w:id="15"/>
        <w:r>
          <w:rPr/>
          <w:t xml:space="preserve">RULE </w:t>
        </w:r>
      </w:ins>
      <w:ins w:id="786" w:author="Terry Willert" w:date="1999-04-27T15:59:00Z">
        <w:r>
          <w:rPr/>
          <w:t xml:space="preserve">(4 CCR) </w:t>
        </w:r>
      </w:ins>
      <w:ins w:id="787" w:author="Terry Willert" w:date="1999-03-18T12:03:00Z">
        <w:r>
          <w:rPr/>
          <w:t xml:space="preserve">723-23-14 </w:t>
        </w:r>
      </w:ins>
      <w:r>
        <w:rPr/>
        <w:t>[</w:t>
      </w:r>
      <w:ins w:id="788" w:author="Terry Willert" w:date="1999-03-18T12:03:00Z">
        <w:r>
          <w:rPr/>
          <w:t>RESERVED</w:t>
        </w:r>
      </w:ins>
      <w:ins w:id="789" w:author="Lloyd Petersen, WebMeister Paralegal" w:date="1999-05-06T15:52:00Z">
        <w:r>
          <w:rPr/>
          <w:t xml:space="preserve"> for future use</w:t>
        </w:r>
      </w:ins>
      <w:ins w:id="790" w:author="Terry Willert" w:date="1999-03-18T12:03:00Z">
        <w:r>
          <w:rPr/>
          <w:t>.</w:t>
        </w:r>
      </w:ins>
      <w:r>
        <w:rPr/>
        <w:t>]</w:t>
      </w:r>
    </w:p>
    <w:p>
      <w:pPr>
        <w:pStyle w:val="Normal"/>
        <w:suppressAutoHyphens w:val="true"/>
        <w:spacing w:lineRule="auto" w:line="240"/>
        <w:jc w:val="both"/>
        <w:rPr>
          <w:del w:id="795" w:author="Terry L. Willert" w:date="1998-09-24T12:04:00Z"/>
        </w:rPr>
      </w:pPr>
      <w:del w:id="792" w:author="Terry L. Willert" w:date="1998-09-24T12:04:00Z">
        <w:r>
          <w:rPr>
            <w:spacing w:val="-3"/>
          </w:rPr>
          <w:delText xml:space="preserve">RULE </w:delText>
        </w:r>
      </w:del>
      <w:del w:id="793" w:author="Terry L. Willert" w:date="1998-09-24T10:47:00Z">
        <w:r>
          <w:rPr>
            <w:spacing w:val="-3"/>
          </w:rPr>
          <w:delText xml:space="preserve">15 -- </w:delText>
        </w:r>
      </w:del>
      <w:del w:id="794" w:author="Terry L. Willert" w:date="1998-09-24T12:04:00Z">
        <w:r>
          <w:rPr>
            <w:spacing w:val="-3"/>
          </w:rPr>
          <w:delText>RATES AND CHARGES</w:delText>
        </w:r>
      </w:del>
    </w:p>
    <w:p>
      <w:pPr>
        <w:pStyle w:val="Normal"/>
        <w:suppressAutoHyphens w:val="true"/>
        <w:spacing w:lineRule="auto" w:line="240"/>
        <w:jc w:val="both"/>
        <w:rPr>
          <w:del w:id="800" w:author="Terry L. Willert" w:date="1998-09-24T12:04:00Z"/>
        </w:rPr>
      </w:pPr>
      <w:del w:id="796" w:author="Terry L. Willert" w:date="1998-09-24T10:48:00Z">
        <w:r>
          <w:rPr>
            <w:spacing w:val="-3"/>
          </w:rPr>
          <w:delText>15.1</w:delText>
          <w:tab/>
        </w:r>
      </w:del>
      <w:del w:id="797" w:author="Terry L. Willert" w:date="1998-09-24T12:04:00Z">
        <w:r>
          <w:rPr>
            <w:spacing w:val="-3"/>
          </w:rPr>
          <w:delText xml:space="preserve">Every contract carrier operating in intrastate commerce and competing with any authorized motor vehicle common carrier shall charge and receive for the transportation of persons </w:delText>
        </w:r>
      </w:del>
      <w:del w:id="798" w:author="Terry L. Willert" w:date="1998-09-24T10:49:00Z">
        <w:r>
          <w:rPr>
            <w:spacing w:val="-3"/>
          </w:rPr>
          <w:delText xml:space="preserve">and property </w:delText>
        </w:r>
      </w:del>
      <w:del w:id="799" w:author="Terry L. Willert" w:date="1998-09-24T12:04:00Z">
        <w:r>
          <w:rPr>
            <w:spacing w:val="-3"/>
          </w:rPr>
          <w:delText>not less than the minimum rates and charges applicable to such contract carrier. The minimum rates and charges shall not be less than the rates prescribed by the Commission for motor vehicle common carriers for substantially the same or similar service.</w:delText>
        </w:r>
      </w:del>
    </w:p>
    <w:p>
      <w:pPr>
        <w:pStyle w:val="Normal"/>
        <w:suppressAutoHyphens w:val="true"/>
        <w:spacing w:lineRule="auto" w:line="240"/>
        <w:jc w:val="both"/>
        <w:rPr>
          <w:del w:id="803" w:author="Terry L. Willert" w:date="1998-09-24T12:04:00Z"/>
        </w:rPr>
      </w:pPr>
      <w:del w:id="801" w:author="Terry L. Willert" w:date="1998-09-24T10:49:00Z">
        <w:r>
          <w:rPr>
            <w:spacing w:val="-3"/>
          </w:rPr>
          <w:delText>15.2</w:delText>
          <w:tab/>
        </w:r>
      </w:del>
      <w:del w:id="802" w:author="Terry L. Willert" w:date="1998-09-24T12:04:00Z">
        <w:r>
          <w:rPr>
            <w:spacing w:val="-3"/>
          </w:rPr>
          <w:delText>When competing with any two or more connecting motor vehicle common carriers who are providing substantially the same or similar service and who have on file with the Commission a tariff of joint through rates based upon the through mileage prescribed in any Order of the Commission fixing the rates of motor vehicle common carriers, every contract carrier shall charge not less than the minimum rates prescribed by the Commission, which shall not be less than those provided in any such joint tariff applicable to the points served. If, however, a single line rate is in effect for a scheduled motor vehicle common carrier between the same points, the single line rate, if less than the joint line rate, shall be the minimum for the contract carrier.</w:delText>
        </w:r>
      </w:del>
    </w:p>
    <w:p>
      <w:pPr>
        <w:pStyle w:val="Normal"/>
        <w:suppressAutoHyphens w:val="true"/>
        <w:spacing w:lineRule="auto" w:line="240"/>
        <w:jc w:val="both"/>
        <w:rPr>
          <w:del w:id="806" w:author="Terry L. Willert" w:date="1998-09-24T12:04:00Z"/>
        </w:rPr>
      </w:pPr>
      <w:del w:id="804" w:author="Terry L. Willert" w:date="1998-09-24T10:50:00Z">
        <w:r>
          <w:rPr>
            <w:spacing w:val="-3"/>
          </w:rPr>
          <w:delText>15.3</w:delText>
          <w:tab/>
        </w:r>
      </w:del>
      <w:del w:id="805" w:author="Terry L. Willert" w:date="1998-09-24T12:04:00Z">
        <w:r>
          <w:rPr>
            <w:spacing w:val="-3"/>
          </w:rPr>
          <w:delText>The Commission may, at any time after hearing, change any tariff or rate of any contract carrier competing with a motor vehicle common carrier providing substantially the same or similar service, and may fix the actual rates to be charged by any contract carrier.</w:delText>
        </w:r>
      </w:del>
    </w:p>
    <w:p>
      <w:pPr>
        <w:pStyle w:val="Normal"/>
        <w:suppressAutoHyphens w:val="true"/>
        <w:spacing w:lineRule="auto" w:line="240"/>
        <w:jc w:val="both"/>
        <w:rPr>
          <w:del w:id="811" w:author="Terry L. Willert" w:date="1998-09-24T12:04:00Z"/>
        </w:rPr>
      </w:pPr>
      <w:del w:id="807" w:author="Terry L. Willert" w:date="1998-09-24T10:50:00Z">
        <w:r>
          <w:rPr>
            <w:spacing w:val="-3"/>
          </w:rPr>
          <w:delText>15.4</w:delText>
          <w:tab/>
        </w:r>
      </w:del>
      <w:del w:id="808" w:author="Terry L. Willert" w:date="1998-09-24T12:04:00Z">
        <w:r>
          <w:rPr>
            <w:spacing w:val="-3"/>
          </w:rPr>
          <w:delText>A contract carrier shall be deemed to be in competition with a common carrier and to be providing substantially the same or similar service when a regular route, scheduled</w:delText>
        </w:r>
      </w:del>
      <w:del w:id="809" w:author="Terry L. Willert" w:date="1998-09-24T10:51:00Z">
        <w:r>
          <w:rPr>
            <w:spacing w:val="-3"/>
          </w:rPr>
          <w:delText>, line haul</w:delText>
        </w:r>
      </w:del>
      <w:del w:id="810" w:author="Terry L. Willert" w:date="1998-09-24T12:04:00Z">
        <w:r>
          <w:rPr>
            <w:spacing w:val="-3"/>
          </w:rPr>
          <w:delText>, common carrier service is available for the same or similar commodities between the same points and locations. The fact that a contract carrier provides distinctly different or superior service to that offered by a common carrier by providing, for example, more frequent service, 24-hour service, ancillary non-transportation services, or service to a particular location, may not necessarily render the service of the contract carrier noncompetitive, although that fact may be considered.</w:delText>
        </w:r>
      </w:del>
    </w:p>
    <w:p>
      <w:pPr>
        <w:pStyle w:val="Normal"/>
        <w:widowControl/>
        <w:suppressAutoHyphens w:val="true"/>
        <w:bidi w:val="0"/>
        <w:spacing w:lineRule="auto" w:line="240"/>
        <w:jc w:val="both"/>
        <w:rPr>
          <w:ins w:id="816" w:author="Terry Willert" w:date="1999-03-18T12:01:00Z"/>
        </w:rPr>
      </w:pPr>
      <w:bookmarkStart w:id="16" w:name="__RefHeading___Toc450716135"/>
      <w:bookmarkEnd w:id="16"/>
      <w:r>
        <w:rPr/>
        <w:t xml:space="preserve">RULE </w:t>
      </w:r>
      <w:del w:id="812" w:author="Terry Willert" w:date="1999-03-18T11:59:00Z">
        <w:r>
          <w:rPr/>
          <w:delText xml:space="preserve">12 -- </w:delText>
        </w:r>
      </w:del>
      <w:ins w:id="813" w:author="Terry Willert" w:date="1999-04-27T15:59:00Z">
        <w:r>
          <w:rPr/>
          <w:t xml:space="preserve">(4 CCR) </w:t>
        </w:r>
      </w:ins>
      <w:ins w:id="814" w:author="Terry Willert" w:date="1999-03-18T12:00:00Z">
        <w:r>
          <w:rPr/>
          <w:t>723-23-15</w:t>
        </w:r>
      </w:ins>
      <w:r>
        <w:rPr/>
        <w:t>.  ADVERTISING</w:t>
      </w:r>
      <w:ins w:id="815" w:author="Terry Willert" w:date="1999-03-18T12:01:00Z">
        <w:r>
          <w:rPr/>
          <w:t xml:space="preserve"> BY CONTRACT CARRIERS PROHIBITED.</w:t>
        </w:r>
      </w:ins>
    </w:p>
    <w:p>
      <w:pPr>
        <w:pStyle w:val="RuleBody"/>
        <w:rPr/>
      </w:pPr>
      <w:r>
        <w:rPr/>
        <w:t xml:space="preserve">No contract carrier shall advertise </w:t>
      </w:r>
      <w:ins w:id="817" w:author="Terry Willert" w:date="1999-04-08T09:13:00Z">
        <w:r>
          <w:rPr/>
          <w:t xml:space="preserve">on the Internet, </w:t>
        </w:r>
      </w:ins>
      <w:r>
        <w:rPr/>
        <w:t xml:space="preserve">in any newspaper, magazine, or other publication, or otherwise hold itself out to serve the public indiscriminately. Nothing in this </w:t>
      </w:r>
      <w:del w:id="818" w:author="Terry Willert" w:date="1999-04-30T08:43:00Z">
        <w:r>
          <w:rPr/>
          <w:delText>R</w:delText>
        </w:r>
      </w:del>
      <w:ins w:id="819" w:author="Terry Willert" w:date="1999-04-30T08:43:00Z">
        <w:r>
          <w:rPr/>
          <w:t>r</w:t>
        </w:r>
      </w:ins>
      <w:r>
        <w:rPr/>
        <w:t>ule shall be construed to prohibit any contract carrier from soliciting contracts for the transportation of passengers as entitled under the law.</w:t>
      </w:r>
    </w:p>
    <w:p>
      <w:pPr>
        <w:pStyle w:val="RuleHeading1"/>
        <w:rPr/>
      </w:pPr>
      <w:bookmarkStart w:id="17" w:name="__RefHeading___Toc450716136"/>
      <w:bookmarkEnd w:id="17"/>
      <w:r>
        <w:rPr/>
        <w:t xml:space="preserve">RULE </w:t>
      </w:r>
      <w:del w:id="820" w:author="Terry L. Willert" w:date="1998-09-24T12:04:00Z">
        <w:r>
          <w:rPr/>
          <w:delText xml:space="preserve">16 -- </w:delText>
        </w:r>
      </w:del>
      <w:ins w:id="821" w:author="Terry Willert" w:date="1999-04-27T15:59:00Z">
        <w:r>
          <w:rPr/>
          <w:t xml:space="preserve">(4 CCR) </w:t>
        </w:r>
      </w:ins>
      <w:ins w:id="822" w:author="Terry L. Willert" w:date="1998-09-24T12:04:00Z">
        <w:r>
          <w:rPr/>
          <w:t>723-23-1</w:t>
        </w:r>
      </w:ins>
      <w:ins w:id="823" w:author="Terry Willert" w:date="1999-03-18T11:57:00Z">
        <w:r>
          <w:rPr/>
          <w:t>6</w:t>
        </w:r>
      </w:ins>
      <w:ins w:id="824" w:author="Terry L. Willert" w:date="1998-09-24T12:04:00Z">
        <w:r>
          <w:rPr/>
          <w:t>.</w:t>
        </w:r>
      </w:ins>
      <w:ins w:id="825" w:author="Terry Willert" w:date="1999-03-18T15:58:00Z">
        <w:r>
          <w:rPr/>
          <w:t xml:space="preserve">  </w:t>
        </w:r>
      </w:ins>
      <w:r>
        <w:rPr/>
        <w:t>TARIFFS TO BE FILED</w:t>
      </w:r>
      <w:ins w:id="826" w:author="Terry L. Willert" w:date="1998-09-24T12:05:00Z">
        <w:r>
          <w:rPr/>
          <w:t>.</w:t>
        </w:r>
      </w:ins>
    </w:p>
    <w:p>
      <w:pPr>
        <w:pStyle w:val="Rule1dot"/>
        <w:rPr/>
      </w:pPr>
      <w:del w:id="827" w:author="Terry L. Willert" w:date="1998-09-24T12:05:00Z">
        <w:r>
          <w:rPr/>
          <w:delText>16.1</w:delText>
        </w:r>
      </w:del>
      <w:ins w:id="828" w:author="Terry L. Willert" w:date="1998-09-24T12:05:00Z">
        <w:r>
          <w:rPr/>
          <w:t>723-23-1</w:t>
        </w:r>
      </w:ins>
      <w:ins w:id="829" w:author="Terry Willert" w:date="1999-03-18T11:56:00Z">
        <w:r>
          <w:rPr/>
          <w:t>6</w:t>
        </w:r>
      </w:ins>
      <w:ins w:id="830" w:author="Terry L. Willert" w:date="1998-09-24T12:05:00Z">
        <w:r>
          <w:rPr/>
          <w:t>.1</w:t>
        </w:r>
      </w:ins>
      <w:r>
        <w:rPr/>
        <w:tab/>
        <w:t>Every contract carrier shall file with the Commission, within the time and in the form prescribed, and shall keep on file with the Commission at all times, tariffs which clearly reveal the rates and charges being assessed for all transportation and accessorial services performed.</w:t>
      </w:r>
    </w:p>
    <w:p>
      <w:pPr>
        <w:pStyle w:val="RuleBody"/>
        <w:spacing w:lineRule="auto" w:line="240"/>
        <w:rPr>
          <w:del w:id="832" w:author="Terry L. Willert" w:date="1998-09-24T12:07:00Z"/>
        </w:rPr>
      </w:pPr>
      <w:del w:id="831" w:author="Terry L. Willert" w:date="1998-09-24T12:07:00Z">
        <w:r>
          <w:rPr/>
          <w:delText>16.2</w:delText>
          <w:tab/>
          <w:delText>Every contract carrier competing with any scheduled motor vehicle common carrier shall file tariffs of rates and charges which shall not be less than the lowest rate or charge prescribed by the Commission for any competing, scheduled, motor-vehicle common carrier for substantially the same or similar services.</w:delText>
        </w:r>
      </w:del>
    </w:p>
    <w:p>
      <w:pPr>
        <w:pStyle w:val="RuleBody"/>
        <w:spacing w:lineRule="auto" w:line="240"/>
        <w:rPr>
          <w:del w:id="834" w:author="Terry L. Willert" w:date="1998-09-24T12:07:00Z"/>
        </w:rPr>
      </w:pPr>
      <w:del w:id="833" w:author="Terry L. Willert" w:date="1998-09-24T12:07:00Z">
        <w:r>
          <w:rPr/>
          <w:delText>16.3</w:delText>
          <w:tab/>
          <w:delText>Every Class B contract carrier, when transporting commodities other than explosives; milk and cream; heavy and bulk commodities; oilfield equipment; water; livestock; farm products; brick; cement; cinders; clay or shale; lime; and gypsum or gypsum products (all listed commodities as described in Case No. 1585, Part I, Section B-2, Item 75, Part I, Section F, and all parts of Sections II and III), in competition with any duly authorized motor vehicle common carrier operating over regular routes or between fixed points, shall charge and collect rates and charges which shall not be less than the percentage increment established by the Commission, which increment shall be greater than the rates prescribed in Case No. 1585 for the scheduled common carrier or carriers but in no case more than 20 percent greater.</w:delText>
        </w:r>
      </w:del>
    </w:p>
    <w:p>
      <w:pPr>
        <w:pStyle w:val="RuleBody"/>
        <w:rPr/>
      </w:pPr>
      <w:del w:id="835" w:author="Terry L. Willert" w:date="1998-09-24T12:07:00Z">
        <w:r>
          <w:rPr/>
          <w:delText>16.4</w:delText>
        </w:r>
      </w:del>
      <w:ins w:id="836" w:author="Terry L. Willert" w:date="1998-09-24T12:07:00Z">
        <w:r>
          <w:rPr/>
          <w:t>723-23-1</w:t>
        </w:r>
      </w:ins>
      <w:ins w:id="837" w:author="Terry Willert" w:date="1999-03-17T13:12:00Z">
        <w:r>
          <w:rPr/>
          <w:t>6</w:t>
        </w:r>
      </w:ins>
      <w:ins w:id="838" w:author="Terry L. Willert" w:date="1998-09-24T12:07:00Z">
        <w:r>
          <w:rPr/>
          <w:t>.2</w:t>
        </w:r>
      </w:ins>
      <w:r>
        <w:rPr/>
        <w:tab/>
        <w:t>No contract carrier shall refund or remit, directly or indirectly, in any manner or by any device, any portion of the rates and charges specified in the applicable tariff.</w:t>
      </w:r>
    </w:p>
    <w:p>
      <w:pPr>
        <w:pStyle w:val="Normal"/>
        <w:suppressAutoHyphens w:val="true"/>
        <w:spacing w:lineRule="auto" w:line="240"/>
        <w:jc w:val="both"/>
        <w:rPr>
          <w:spacing w:val="-3"/>
          <w:del w:id="840" w:author="Terry L. Willert" w:date="1998-09-24T12:08:00Z"/>
        </w:rPr>
      </w:pPr>
      <w:del w:id="839" w:author="Terry L. Willert" w:date="1998-09-24T12:08:00Z">
        <w:r>
          <w:rPr>
            <w:spacing w:val="-3"/>
          </w:rPr>
          <w:delText>RULE 17 -- FORM OF TARIFF</w:delText>
        </w:r>
      </w:del>
    </w:p>
    <w:p>
      <w:pPr>
        <w:pStyle w:val="Normal"/>
        <w:suppressAutoHyphens w:val="true"/>
        <w:spacing w:lineRule="auto" w:line="240"/>
        <w:jc w:val="both"/>
        <w:rPr>
          <w:spacing w:val="-3"/>
          <w:del w:id="842" w:author="Terry L. Willert" w:date="1998-09-24T12:08:00Z"/>
        </w:rPr>
      </w:pPr>
      <w:del w:id="841" w:author="Terry L. Willert" w:date="1998-09-24T12:08:00Z">
        <w:r>
          <w:rPr>
            <w:spacing w:val="-3"/>
          </w:rPr>
          <w:delText>All contract carriers shall file with the Commission two copies of a tariff showing their rates, fares, charges, rules and regulations for transportation in the form prescribed by the Commission. (See Appendix A, Tariff Circular No. 1, Rules of Practice and Procedure.)</w:delText>
        </w:r>
      </w:del>
    </w:p>
    <w:p>
      <w:pPr>
        <w:pStyle w:val="Normal"/>
        <w:rPr/>
      </w:pPr>
      <w:ins w:id="843" w:author="Terry Willert" w:date="1999-03-17T13:13:00Z">
        <w:bookmarkStart w:id="18" w:name="__RefHeading___Toc450716137"/>
        <w:bookmarkEnd w:id="18"/>
        <w:r>
          <w:rPr/>
          <w:t xml:space="preserve">RULE NUMBERS </w:t>
        </w:r>
      </w:ins>
      <w:ins w:id="844" w:author="Terry Willert" w:date="1999-04-27T16:00:00Z">
        <w:r>
          <w:rPr/>
          <w:t xml:space="preserve">(4 CCR) </w:t>
        </w:r>
      </w:ins>
      <w:ins w:id="845" w:author="Terry Willert" w:date="1999-03-17T13:13:00Z">
        <w:r>
          <w:rPr/>
          <w:t>723-23-1</w:t>
        </w:r>
      </w:ins>
      <w:ins w:id="846" w:author="Terry Willert" w:date="1999-03-18T12:02:00Z">
        <w:r>
          <w:rPr/>
          <w:t>7</w:t>
        </w:r>
      </w:ins>
      <w:ins w:id="847" w:author="Terry Willert" w:date="1999-03-17T13:13:00Z">
        <w:r>
          <w:rPr/>
          <w:t xml:space="preserve"> THROUGH 28 </w:t>
        </w:r>
      </w:ins>
      <w:ins w:id="848" w:author="Lloyd Petersen, WebMeister Paralegal" w:date="1999-05-06T15:54:00Z">
        <w:r>
          <w:rPr/>
          <w:t>[</w:t>
        </w:r>
      </w:ins>
      <w:ins w:id="849" w:author="Terry Willert" w:date="1999-03-17T13:13:00Z">
        <w:r>
          <w:rPr/>
          <w:t>RESERVED</w:t>
        </w:r>
      </w:ins>
      <w:ins w:id="850" w:author="Lloyd Petersen, WebMeister Paralegal" w:date="1999-05-06T15:54:00Z">
        <w:r>
          <w:rPr/>
          <w:t xml:space="preserve"> for future use</w:t>
        </w:r>
      </w:ins>
      <w:ins w:id="851" w:author="Terry Willert" w:date="1999-03-17T13:13:00Z">
        <w:r>
          <w:rPr/>
          <w:t>.</w:t>
        </w:r>
      </w:ins>
      <w:ins w:id="852" w:author="Lloyd Petersen, WebMeister Paralegal" w:date="1999-05-06T15:54:00Z">
        <w:r>
          <w:rPr/>
          <w:t>]</w:t>
        </w:r>
      </w:ins>
    </w:p>
    <w:p>
      <w:pPr>
        <w:pStyle w:val="RuleHeading1"/>
        <w:rPr>
          <w:ins w:id="860" w:author="Terry L. Willert" w:date="1998-09-24T14:10:00Z"/>
        </w:rPr>
      </w:pPr>
      <w:bookmarkStart w:id="19" w:name="__RefHeading___Toc450716138"/>
      <w:bookmarkEnd w:id="19"/>
      <w:r>
        <w:rPr/>
        <w:t xml:space="preserve">RULE </w:t>
      </w:r>
      <w:del w:id="853" w:author="Terry L. Willert" w:date="1998-09-24T14:10:00Z">
        <w:r>
          <w:rPr/>
          <w:delText xml:space="preserve">18 -- </w:delText>
        </w:r>
      </w:del>
      <w:ins w:id="854" w:author="Terry Willert" w:date="1999-04-27T16:00:00Z">
        <w:r>
          <w:rPr/>
          <w:t xml:space="preserve">(4 CCR) </w:t>
        </w:r>
      </w:ins>
      <w:ins w:id="855" w:author="Terry L. Willert" w:date="1998-09-24T14:10:00Z">
        <w:r>
          <w:rPr/>
          <w:t>723-23-</w:t>
        </w:r>
      </w:ins>
      <w:ins w:id="856" w:author="Terry Willert" w:date="1999-03-17T13:15:00Z">
        <w:r>
          <w:rPr/>
          <w:t>29</w:t>
        </w:r>
      </w:ins>
      <w:ins w:id="857" w:author="Terry L. Willert" w:date="1998-09-24T14:10:00Z">
        <w:r>
          <w:rPr/>
          <w:t>.</w:t>
        </w:r>
      </w:ins>
      <w:ins w:id="858" w:author="Terry Willert" w:date="1999-03-18T15:59:00Z">
        <w:r>
          <w:rPr/>
          <w:t xml:space="preserve">  </w:t>
        </w:r>
      </w:ins>
      <w:r>
        <w:rPr/>
        <w:t>RULE EXEMPTION</w:t>
      </w:r>
      <w:ins w:id="859" w:author="Terry L. Willert" w:date="1998-09-24T14:10:00Z">
        <w:r>
          <w:rPr/>
          <w:t>.</w:t>
        </w:r>
      </w:ins>
    </w:p>
    <w:p>
      <w:pPr>
        <w:pStyle w:val="Rule1dot"/>
        <w:rPr>
          <w:ins w:id="881" w:author="Terry Willert" w:date="1999-03-17T13:41:00Z"/>
        </w:rPr>
      </w:pPr>
      <w:ins w:id="861" w:author="Terry L. Willert" w:date="1998-09-24T14:10:00Z">
        <w:r>
          <w:rPr/>
          <w:t>723-23-</w:t>
        </w:r>
      </w:ins>
      <w:ins w:id="862" w:author="Terry Willert" w:date="1999-03-17T13:15:00Z">
        <w:r>
          <w:rPr/>
          <w:t>29</w:t>
        </w:r>
      </w:ins>
      <w:ins w:id="863" w:author="Terry L. Willert" w:date="1998-09-24T14:11:00Z">
        <w:r>
          <w:rPr/>
          <w:t>.</w:t>
        </w:r>
      </w:ins>
      <w:ins w:id="864" w:author="Terry L. Willert" w:date="1998-09-24T14:23:00Z">
        <w:r>
          <w:rPr/>
          <w:t>1</w:t>
        </w:r>
      </w:ins>
      <w:r>
        <w:rPr/>
        <w:tab/>
      </w:r>
      <w:del w:id="865" w:author="Terry Willert" w:date="1999-03-17T13:23:00Z">
        <w:r>
          <w:rPr/>
          <w:delText>In case of hardship, a</w:delText>
        </w:r>
      </w:del>
      <w:ins w:id="866" w:author="Terry Willert" w:date="1999-03-17T13:23:00Z">
        <w:r>
          <w:rPr/>
          <w:t>A</w:t>
        </w:r>
      </w:ins>
      <w:r>
        <w:rPr/>
        <w:t xml:space="preserve"> contract carrier may file written application for relief</w:t>
      </w:r>
      <w:ins w:id="867" w:author="Terry L. Willert" w:date="1998-09-24T14:08:00Z">
        <w:r>
          <w:rPr/>
          <w:t xml:space="preserve"> from Rules 723-23-1 through 723-23-</w:t>
        </w:r>
      </w:ins>
      <w:ins w:id="868" w:author="Terry Willert" w:date="1999-03-17T13:15:00Z">
        <w:r>
          <w:rPr/>
          <w:t>28</w:t>
        </w:r>
      </w:ins>
      <w:r>
        <w:rPr/>
        <w:t xml:space="preserve">, </w:t>
      </w:r>
      <w:del w:id="869" w:author="Terry Willert" w:date="1999-04-30T08:11:00Z">
        <w:r>
          <w:rPr/>
          <w:delText xml:space="preserve">stating </w:delText>
        </w:r>
      </w:del>
      <w:ins w:id="870" w:author="Terry Willert" w:date="1999-04-30T08:11:00Z">
        <w:r>
          <w:rPr/>
          <w:t xml:space="preserve">which states </w:t>
        </w:r>
      </w:ins>
      <w:r>
        <w:rPr/>
        <w:t>the grounds for relief</w:t>
      </w:r>
      <w:del w:id="871" w:author="Terry Willert" w:date="1999-03-17T13:18:00Z">
        <w:r>
          <w:rPr/>
          <w:delText>,</w:delText>
        </w:r>
      </w:del>
      <w:ins w:id="872" w:author="Terry Willert" w:date="1999-03-17T13:18:00Z">
        <w:r>
          <w:rPr/>
          <w:t>.</w:t>
        </w:r>
      </w:ins>
      <w:r>
        <w:rPr/>
        <w:t xml:space="preserve"> </w:t>
      </w:r>
      <w:del w:id="873" w:author="Terry Willert" w:date="1999-03-17T13:18:00Z">
        <w:r>
          <w:rPr/>
          <w:delText>and</w:delText>
        </w:r>
      </w:del>
      <w:r>
        <w:rPr/>
        <w:t xml:space="preserve"> </w:t>
      </w:r>
      <w:del w:id="874" w:author="Terry Willert" w:date="1999-03-17T13:18:00Z">
        <w:r>
          <w:rPr/>
          <w:delText>t</w:delText>
        </w:r>
      </w:del>
      <w:ins w:id="875" w:author="Terry Willert" w:date="1999-03-17T13:18:00Z">
        <w:r>
          <w:rPr/>
          <w:t>T</w:t>
        </w:r>
      </w:ins>
      <w:r>
        <w:rPr/>
        <w:t xml:space="preserve">he Commission </w:t>
      </w:r>
      <w:del w:id="876" w:author="Terry L. Willert" w:date="1998-09-24T14:09:00Z">
        <w:r>
          <w:rPr/>
          <w:delText>shall,</w:delText>
        </w:r>
      </w:del>
      <w:r>
        <w:rPr/>
        <w:t xml:space="preserve">at its discretion, </w:t>
      </w:r>
      <w:ins w:id="877" w:author="Terry Willert" w:date="1999-03-17T13:22:00Z">
        <w:r>
          <w:rPr/>
          <w:t>may</w:t>
        </w:r>
      </w:ins>
      <w:r>
        <w:rPr/>
        <w:t xml:space="preserve"> either grant the application or set the matter for hearing</w:t>
      </w:r>
      <w:ins w:id="878" w:author="Terry Willert" w:date="1999-03-17T13:23:00Z">
        <w:r>
          <w:rPr/>
          <w:t xml:space="preserve"> </w:t>
        </w:r>
      </w:ins>
      <w:ins w:id="879" w:author="Terry Willert" w:date="1999-03-17T13:39:00Z">
        <w:r>
          <w:rPr/>
          <w:t>to determine whether good cause exists to grant the application</w:t>
        </w:r>
      </w:ins>
      <w:ins w:id="880" w:author="Terry Willert" w:date="1999-04-30T08:11:00Z">
        <w:r>
          <w:rPr/>
          <w:t xml:space="preserve"> for rule exemption</w:t>
        </w:r>
      </w:ins>
      <w:r>
        <w:rPr/>
        <w:t>.</w:t>
      </w:r>
    </w:p>
    <w:p>
      <w:pPr>
        <w:pStyle w:val="Normal"/>
        <w:tabs>
          <w:tab w:val="left" w:pos="-720" w:leader="none"/>
          <w:tab w:val="left" w:pos="0" w:leader="none"/>
          <w:tab w:val="left" w:pos="720" w:leader="none"/>
          <w:tab w:val="left" w:pos="1440" w:leader="none"/>
        </w:tabs>
        <w:suppressAutoHyphens w:val="true"/>
        <w:spacing w:lineRule="auto" w:line="240"/>
        <w:jc w:val="both"/>
        <w:rPr>
          <w:spacing w:val="-3"/>
          <w:del w:id="883" w:author="Terry Willert" w:date="1999-03-17T13:45:00Z"/>
        </w:rPr>
      </w:pPr>
      <w:del w:id="882" w:author="Terry Willert" w:date="1999-03-17T13:45:00Z">
        <w:r>
          <w:rPr>
            <w:spacing w:val="-3"/>
          </w:rPr>
          <w:delText>18.1</w:delText>
          <w:tab/>
          <w:delText>INSURANCE RULE EXEMPTION</w:delText>
        </w:r>
      </w:del>
    </w:p>
    <w:p>
      <w:pPr>
        <w:pStyle w:val="BodyText2"/>
        <w:tabs>
          <w:tab w:val="left" w:pos="-720" w:leader="none"/>
          <w:tab w:val="left" w:pos="0" w:leader="none"/>
          <w:tab w:val="left" w:pos="720" w:leader="none"/>
        </w:tabs>
        <w:spacing w:lineRule="auto" w:line="240"/>
        <w:rPr>
          <w:del w:id="885" w:author="Terry Willert" w:date="1999-03-17T13:45:00Z"/>
        </w:rPr>
      </w:pPr>
      <w:del w:id="884" w:author="Terry Willert" w:date="1999-03-17T13:45:00Z">
        <w:r>
          <w:rPr/>
          <w:delText>FOR THE PURPOSES OF OBTAINING A WAIVER OF THE INSURANCE LIABILITY LIMITS FOUND IN RULE 11.2 OF THESE RULES AND REGULATIONS, "HARDSHIP" MAY INCLUDE, BUT WILL NOT BE LIMITED TO THE FOLLOWING:</w:delText>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40"/>
        <w:jc w:val="both"/>
        <w:rPr>
          <w:spacing w:val="-3"/>
          <w:del w:id="887" w:author="Terry Willert" w:date="1999-03-17T13:45:00Z"/>
        </w:rPr>
      </w:pPr>
      <w:del w:id="886" w:author="Terry Willert" w:date="1999-03-17T13:45:00Z">
        <w:r>
          <w:rPr>
            <w:spacing w:val="-3"/>
          </w:rPr>
          <w:delText>18.1.1</w:delText>
          <w:tab/>
          <w:delText>THE COMMUNITY OR MARKET THAT THE APPLICANT SERVES WILL BE LEFT WITHOUT SERVICE IF THE WAIVER REQUEST IS NOT GRANTED;</w:delText>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40"/>
        <w:jc w:val="both"/>
        <w:rPr>
          <w:spacing w:val="-3"/>
          <w:del w:id="889" w:author="Terry Willert" w:date="1999-03-17T13:45:00Z"/>
        </w:rPr>
      </w:pPr>
      <w:del w:id="888" w:author="Terry Willert" w:date="1999-03-17T13:45:00Z">
        <w:r>
          <w:rPr>
            <w:spacing w:val="-3"/>
          </w:rPr>
          <w:delText>18.1.2</w:delText>
          <w:tab/>
          <w:delText>THE APPLICANT IS UNABLE TO RECOVER THE COST OF INSURANCE FROM RATE INCREASES DUE TO COMPETITION FROM OTHER CARRIER SERVICES; OR</w:delText>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40"/>
        <w:jc w:val="both"/>
        <w:rPr>
          <w:spacing w:val="-3"/>
          <w:del w:id="891" w:author="Terry Willert" w:date="1999-03-17T13:45:00Z"/>
        </w:rPr>
      </w:pPr>
      <w:del w:id="890" w:author="Terry Willert" w:date="1999-03-17T13:45:00Z">
        <w:r>
          <w:rPr>
            <w:spacing w:val="-3"/>
          </w:rPr>
          <w:delText>18.1.3</w:delText>
          <w:tab/>
          <w:delText>A COMMISSION FINDING THAT THE APPLICANT'S FINANCIAL SOLVENCY WOULD BE JEOPARDIZED BY FAILURE TO GRANT THE WAIVER AND FURTHER FINDING THAT THE BENEFITS TO BE ACHIEVED BY GRANTING THE WAIVER AND CONTINUING CARRIER SERVICE OUTWEIGH THE POTENTIAL DISADVANTAGES.</w:delText>
        </w:r>
      </w:del>
    </w:p>
    <w:p>
      <w:pPr>
        <w:pStyle w:val="Normal"/>
        <w:rPr>
          <w:ins w:id="896" w:author="Terry Willert" w:date="1999-03-17T13:46:00Z"/>
        </w:rPr>
      </w:pPr>
      <w:ins w:id="892" w:author="Terry Willert" w:date="1999-03-17T13:46:00Z">
        <w:r>
          <w:rPr/>
          <w:t>723-23-29.2</w:t>
        </w:r>
      </w:ins>
      <w:r>
        <w:rPr/>
        <w:tab/>
      </w:r>
      <w:ins w:id="893" w:author="Terry Willert" w:date="1999-03-17T13:46:00Z">
        <w:r>
          <w:rPr/>
          <w:t>For the purposes of obtaining a waiver of the insurance liability limits found in Rule 723-23-12.3 of these rules and regulations, "</w:t>
        </w:r>
      </w:ins>
      <w:ins w:id="894" w:author="Terry Willert" w:date="1999-03-17T13:50:00Z">
        <w:r>
          <w:rPr/>
          <w:t>good cause</w:t>
        </w:r>
      </w:ins>
      <w:ins w:id="895" w:author="Terry Willert" w:date="1999-03-17T13:46:00Z">
        <w:r>
          <w:rPr/>
          <w:t>" may include, but will not be limited to the following:</w:t>
        </w:r>
      </w:ins>
    </w:p>
    <w:p>
      <w:pPr>
        <w:pStyle w:val="Rule2dots"/>
        <w:rPr>
          <w:ins w:id="899" w:author="Terry Willert" w:date="1999-03-17T13:46:00Z"/>
        </w:rPr>
      </w:pPr>
      <w:ins w:id="897" w:author="Terry Willert" w:date="1999-03-17T13:46:00Z">
        <w:r>
          <w:rPr/>
          <w:t>723-23-29.2.1</w:t>
        </w:r>
      </w:ins>
      <w:r>
        <w:rPr/>
        <w:tab/>
      </w:r>
      <w:ins w:id="898" w:author="Terry Willert" w:date="1999-03-17T13:46:00Z">
        <w:r>
          <w:rPr/>
          <w:t>The community or market that the applicant serves will be left without service if the waiver request is not granted;</w:t>
        </w:r>
      </w:ins>
    </w:p>
    <w:p>
      <w:pPr>
        <w:pStyle w:val="Rule2dots"/>
        <w:rPr>
          <w:ins w:id="902" w:author="Terry Willert" w:date="1999-03-17T13:46:00Z"/>
        </w:rPr>
      </w:pPr>
      <w:ins w:id="900" w:author="Terry Willert" w:date="1999-03-17T13:46:00Z">
        <w:r>
          <w:rPr/>
          <w:t>723-23-29.2.2</w:t>
        </w:r>
      </w:ins>
      <w:r>
        <w:rPr/>
        <w:tab/>
      </w:r>
      <w:ins w:id="901" w:author="Terry Willert" w:date="1999-03-17T13:46:00Z">
        <w:r>
          <w:rPr/>
          <w:t>The applicant is unable to recover the cost of insurance from rate increases due to competition from other carrier services; or</w:t>
        </w:r>
      </w:ins>
    </w:p>
    <w:p>
      <w:pPr>
        <w:pStyle w:val="Rule2dots"/>
        <w:rPr/>
      </w:pPr>
      <w:ins w:id="903" w:author="Terry Willert" w:date="1999-03-17T13:46:00Z">
        <w:r>
          <w:rPr/>
          <w:t>723-23-29.2.3</w:t>
        </w:r>
      </w:ins>
      <w:r>
        <w:rPr/>
        <w:tab/>
      </w:r>
      <w:ins w:id="904" w:author="Terry Willert" w:date="1999-03-17T13:46:00Z">
        <w:r>
          <w:rPr/>
          <w:t xml:space="preserve">A Commission finding that the applicant's financial solvency would be jeopardized by failure to grant the waiver and further finding that the benefits to be achieved by granting the waiver and continuing </w:t>
        </w:r>
      </w:ins>
      <w:ins w:id="905" w:author="Terry Willert" w:date="1999-04-29T10:16:00Z">
        <w:r>
          <w:rPr/>
          <w:t xml:space="preserve">the contract </w:t>
        </w:r>
      </w:ins>
      <w:ins w:id="906" w:author="Terry Willert" w:date="1999-03-17T13:46:00Z">
        <w:r>
          <w:rPr/>
          <w:t>carrier service outweigh the potential disadvantages.</w:t>
        </w:r>
      </w:ins>
    </w:p>
    <w:p>
      <w:pPr>
        <w:pStyle w:val="RuleHeading1"/>
        <w:rPr/>
      </w:pPr>
      <w:ins w:id="907" w:author="Terry Willert" w:date="1999-03-17T13:51:00Z">
        <w:bookmarkStart w:id="20" w:name="__RefHeading___Toc450716139"/>
        <w:bookmarkEnd w:id="20"/>
        <w:r>
          <w:rPr/>
          <w:t xml:space="preserve">RULE NUMBERS </w:t>
        </w:r>
      </w:ins>
      <w:ins w:id="908" w:author="Terry Willert" w:date="1999-04-27T16:00:00Z">
        <w:r>
          <w:rPr/>
          <w:t xml:space="preserve">(4 CCR) </w:t>
        </w:r>
      </w:ins>
      <w:ins w:id="909" w:author="Terry Willert" w:date="1999-03-17T13:51:00Z">
        <w:r>
          <w:rPr/>
          <w:t xml:space="preserve">723-23-30 THROUGH 39 </w:t>
        </w:r>
      </w:ins>
      <w:ins w:id="910" w:author="Terry Willert" w:date="1999-03-17T13:51:00Z">
        <w:del w:id="911" w:author="Lloyd Petersen, WebMeister Paralegal" w:date="1999-05-06T15:55:00Z">
          <w:r>
            <w:rPr/>
            <w:delText xml:space="preserve">ARE </w:delText>
          </w:r>
        </w:del>
      </w:ins>
      <w:ins w:id="912" w:author="Lloyd Petersen, WebMeister Paralegal" w:date="1999-05-06T15:55:00Z">
        <w:r>
          <w:rPr/>
          <w:t>[</w:t>
        </w:r>
      </w:ins>
      <w:ins w:id="913" w:author="Terry Willert" w:date="1999-03-17T13:51:00Z">
        <w:r>
          <w:rPr/>
          <w:t>RESERVED</w:t>
        </w:r>
      </w:ins>
      <w:ins w:id="914" w:author="Lloyd Petersen, WebMeister Paralegal" w:date="1999-05-06T15:55:00Z">
        <w:r>
          <w:rPr/>
          <w:t xml:space="preserve"> for future use</w:t>
        </w:r>
      </w:ins>
      <w:ins w:id="915" w:author="Terry Willert" w:date="1999-03-17T13:51:00Z">
        <w:r>
          <w:rPr/>
          <w:t>.</w:t>
        </w:r>
      </w:ins>
      <w:ins w:id="916" w:author="Lloyd Petersen, WebMeister Paralegal" w:date="1999-05-06T15:55:00Z">
        <w:r>
          <w:rPr/>
          <w:t>]</w:t>
        </w:r>
      </w:ins>
    </w:p>
    <w:p>
      <w:pPr>
        <w:pStyle w:val="RuleHeading1"/>
        <w:rPr>
          <w:ins w:id="924" w:author="Terry L. Willert" w:date="1998-09-24T16:24:00Z"/>
        </w:rPr>
      </w:pPr>
      <w:ins w:id="917" w:author="Terry L. Willert" w:date="1998-09-24T16:24:00Z">
        <w:bookmarkStart w:id="21" w:name="__RefHeading___Toc450716140"/>
        <w:bookmarkEnd w:id="21"/>
        <w:r>
          <w:rPr/>
          <w:t xml:space="preserve">RULE </w:t>
        </w:r>
      </w:ins>
      <w:ins w:id="918" w:author="Terry Willert" w:date="1999-04-27T16:00:00Z">
        <w:r>
          <w:rPr/>
          <w:t xml:space="preserve">(4 CCR) </w:t>
        </w:r>
      </w:ins>
      <w:ins w:id="919" w:author="Terry L. Willert" w:date="1998-09-24T16:24:00Z">
        <w:r>
          <w:rPr/>
          <w:t>723-23-</w:t>
        </w:r>
      </w:ins>
      <w:ins w:id="920" w:author="Terry Willert" w:date="1999-03-17T13:52:00Z">
        <w:r>
          <w:rPr/>
          <w:t>40</w:t>
        </w:r>
      </w:ins>
      <w:ins w:id="921" w:author="Terry L. Willert" w:date="1998-09-24T16:24:00Z">
        <w:r>
          <w:rPr/>
          <w:t>.</w:t>
        </w:r>
      </w:ins>
      <w:ins w:id="922" w:author="Terry Willert" w:date="1999-03-18T15:59:00Z">
        <w:r>
          <w:rPr/>
          <w:t xml:space="preserve">  </w:t>
        </w:r>
      </w:ins>
      <w:ins w:id="923" w:author="Terry L. Willert" w:date="1998-09-24T16:24:00Z">
        <w:r>
          <w:rPr/>
          <w:t>VIOLATIONS, CIVIL PENALTY ASSESSMENTS.</w:t>
        </w:r>
      </w:ins>
    </w:p>
    <w:p>
      <w:pPr>
        <w:pStyle w:val="Rule1dot"/>
        <w:rPr>
          <w:ins w:id="932" w:author="Terry L. Willert" w:date="1998-09-24T16:24:00Z"/>
        </w:rPr>
      </w:pPr>
      <w:ins w:id="925" w:author="Terry L. Willert" w:date="1998-09-24T16:24:00Z">
        <w:r>
          <w:rPr/>
          <w:t>723-23-</w:t>
        </w:r>
      </w:ins>
      <w:ins w:id="926" w:author="Terry Willert" w:date="1999-03-17T13:52:00Z">
        <w:r>
          <w:rPr/>
          <w:t>40</w:t>
        </w:r>
      </w:ins>
      <w:ins w:id="927" w:author="Terry L. Willert" w:date="1998-09-24T16:24:00Z">
        <w:r>
          <w:rPr/>
          <w:t>.1</w:t>
        </w:r>
      </w:ins>
      <w:r>
        <w:rPr/>
        <w:tab/>
      </w:r>
      <w:ins w:id="928" w:author="Terry L. Willert" w:date="1998-09-24T16:24:00Z">
        <w:r>
          <w:rPr>
            <w:u w:val="single"/>
          </w:rPr>
          <w:t>Intentional Violations</w:t>
        </w:r>
      </w:ins>
      <w:ins w:id="929" w:author="Terry L. Willert" w:date="1998-09-24T16:24:00Z">
        <w:r>
          <w:rPr/>
          <w:t>.  Any person shall be deemed to have committed an intentional violation, as set forth in § 40</w:t>
          <w:noBreakHyphen/>
          <w:t>7</w:t>
          <w:noBreakHyphen/>
          <w:t>113</w:t>
        </w:r>
      </w:ins>
      <w:ins w:id="930" w:author="Terry Willert" w:date="1999-04-30T08:13:00Z">
        <w:r>
          <w:rPr/>
          <w:t>(1)(g)</w:t>
        </w:r>
      </w:ins>
      <w:ins w:id="931" w:author="Terry L. Willert" w:date="1998-09-24T16:24:00Z">
        <w:r>
          <w:rPr/>
          <w:t xml:space="preserve"> or § 40</w:t>
          <w:noBreakHyphen/>
          <w:t>7</w:t>
          <w:noBreakHyphen/>
          <w:t>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ins>
    </w:p>
    <w:p>
      <w:pPr>
        <w:pStyle w:val="Rule1dot"/>
        <w:rPr>
          <w:ins w:id="938" w:author="Terry L. Willert" w:date="1998-09-24T16:24:00Z"/>
        </w:rPr>
      </w:pPr>
      <w:ins w:id="933" w:author="Terry L. Willert" w:date="1998-09-24T16:24:00Z">
        <w:r>
          <w:rPr/>
          <w:t>723-23-</w:t>
        </w:r>
      </w:ins>
      <w:ins w:id="934" w:author="Terry Willert" w:date="1999-03-17T13:52:00Z">
        <w:r>
          <w:rPr/>
          <w:t>40</w:t>
        </w:r>
      </w:ins>
      <w:ins w:id="935" w:author="Terry L. Willert" w:date="1998-09-24T16:24:00Z">
        <w:r>
          <w:rPr/>
          <w:t>.2</w:t>
        </w:r>
      </w:ins>
      <w:r>
        <w:rPr/>
        <w:tab/>
      </w:r>
      <w:ins w:id="936" w:author="Terry L. Willert" w:date="1998-09-24T16:24:00Z">
        <w:r>
          <w:rPr>
            <w:u w:val="single"/>
          </w:rPr>
          <w:t>Multiple offenses</w:t>
        </w:r>
      </w:ins>
      <w:ins w:id="937" w:author="Terry L. Willert" w:date="1998-09-24T16:24:00Z">
        <w:r>
          <w:rPr/>
          <w:t>.  The violation of more than one statute, rule, or regulation during the course of one 24</w:t>
          <w:noBreakHyphen/>
          <w:t>hour period shall constitute multiple offenses for which civil penalties may be assessed as set forth in these rules.</w:t>
        </w:r>
      </w:ins>
    </w:p>
    <w:p>
      <w:pPr>
        <w:pStyle w:val="Rule1dot"/>
        <w:rPr>
          <w:ins w:id="944" w:author="Terry L. Willert" w:date="1998-09-24T16:24:00Z"/>
        </w:rPr>
      </w:pPr>
      <w:ins w:id="939" w:author="Terry L. Willert" w:date="1998-09-24T16:24:00Z">
        <w:r>
          <w:rPr/>
          <w:t>723-23-</w:t>
        </w:r>
      </w:ins>
      <w:ins w:id="940" w:author="Terry Willert" w:date="1999-03-17T13:52:00Z">
        <w:r>
          <w:rPr/>
          <w:t>40</w:t>
        </w:r>
      </w:ins>
      <w:ins w:id="941" w:author="Terry L. Willert" w:date="1998-09-24T16:24:00Z">
        <w:r>
          <w:rPr/>
          <w:t>.3</w:t>
        </w:r>
      </w:ins>
      <w:r>
        <w:rPr/>
        <w:tab/>
      </w:r>
      <w:ins w:id="942" w:author="Terry L. Willert" w:date="1998-09-24T16:24:00Z">
        <w:r>
          <w:rPr>
            <w:u w:val="single"/>
          </w:rPr>
          <w:t>Separate offenses</w:t>
        </w:r>
      </w:ins>
      <w:ins w:id="943" w:author="Terry L. Willert" w:date="1998-09-24T16:24:00Z">
        <w:r>
          <w:rPr/>
          <w:t>.  Each violation of a statute, rule, or regulation within the scope of these rules shall constitute a separate offense for which a civil penalty may be assessed as set forth in these rules.</w:t>
        </w:r>
      </w:ins>
    </w:p>
    <w:p>
      <w:pPr>
        <w:pStyle w:val="Rule1dot"/>
        <w:rPr>
          <w:ins w:id="950" w:author="Terry L. Willert" w:date="1998-09-24T16:24:00Z"/>
        </w:rPr>
      </w:pPr>
      <w:ins w:id="945" w:author="Terry L. Willert" w:date="1998-09-24T16:24:00Z">
        <w:r>
          <w:rPr/>
          <w:t>723-23-</w:t>
        </w:r>
      </w:ins>
      <w:ins w:id="946" w:author="Terry Willert" w:date="1999-03-17T13:52:00Z">
        <w:r>
          <w:rPr/>
          <w:t>40</w:t>
        </w:r>
      </w:ins>
      <w:ins w:id="947" w:author="Terry L. Willert" w:date="1998-09-24T16:24:00Z">
        <w:r>
          <w:rPr/>
          <w:t>.4</w:t>
        </w:r>
      </w:ins>
      <w:r>
        <w:rPr/>
        <w:tab/>
      </w:r>
      <w:ins w:id="948" w:author="Terry L. Willert" w:date="1998-09-24T16:24:00Z">
        <w:r>
          <w:rPr>
            <w:u w:val="single"/>
          </w:rPr>
          <w:t>Violations of Statutes and Rules</w:t>
        </w:r>
      </w:ins>
      <w:ins w:id="949" w:author="Terry L. Willert" w:date="1998-09-24T16:24:00Z">
        <w:r>
          <w:rPr/>
          <w:t>.</w:t>
        </w:r>
      </w:ins>
    </w:p>
    <w:p>
      <w:pPr>
        <w:pStyle w:val="Rule2dots"/>
        <w:rPr>
          <w:ins w:id="959" w:author="Terry L. Willert" w:date="1998-09-24T16:24:00Z"/>
        </w:rPr>
      </w:pPr>
      <w:ins w:id="951" w:author="Terry L. Willert" w:date="1998-09-24T16:24:00Z">
        <w:r>
          <w:rPr/>
          <w:t>723-23-</w:t>
        </w:r>
      </w:ins>
      <w:ins w:id="952" w:author="Terry Willert" w:date="1999-03-17T13:52:00Z">
        <w:r>
          <w:rPr/>
          <w:t>40</w:t>
        </w:r>
      </w:ins>
      <w:ins w:id="953" w:author="Terry L. Willert" w:date="1998-09-24T16:24:00Z">
        <w:r>
          <w:rPr/>
          <w:t>.4.1</w:t>
        </w:r>
      </w:ins>
      <w:r>
        <w:rPr/>
        <w:tab/>
      </w:r>
      <w:ins w:id="954" w:author="Terry L. Willert" w:date="1998-09-24T16:24:00Z">
        <w:r>
          <w:rPr/>
          <w:t>A violation of §§ 40</w:t>
          <w:noBreakHyphen/>
          <w:t>11-10</w:t>
        </w:r>
      </w:ins>
      <w:ins w:id="955" w:author="Terry Willert" w:date="1999-03-18T13:01:00Z">
        <w:r>
          <w:rPr/>
          <w:t>3</w:t>
        </w:r>
      </w:ins>
      <w:ins w:id="956" w:author="Terry L. Willert" w:date="1998-09-24T16:24:00Z">
        <w:r>
          <w:rPr/>
          <w:t>(1)</w:t>
        </w:r>
      </w:ins>
      <w:ins w:id="957" w:author="Terry Willert" w:date="1999-04-30T08:16:00Z">
        <w:r>
          <w:rPr/>
          <w:t xml:space="preserve"> or 40-11-104</w:t>
        </w:r>
      </w:ins>
      <w:ins w:id="958" w:author="Terry L. Willert" w:date="1998-09-24T16:24:00Z">
        <w:r>
          <w:rPr/>
          <w:t xml:space="preserve">, C.R.S., may result in the assessment of a penalty of up to $400.00. </w:t>
        </w:r>
      </w:ins>
    </w:p>
    <w:p>
      <w:pPr>
        <w:pStyle w:val="Rule2dots"/>
        <w:rPr>
          <w:ins w:id="970" w:author="Terry L. Willert" w:date="1998-09-24T16:24:00Z"/>
        </w:rPr>
      </w:pPr>
      <w:ins w:id="960" w:author="Terry L. Willert" w:date="1998-09-24T16:24:00Z">
        <w:r>
          <w:rPr/>
          <w:t>723-23-</w:t>
        </w:r>
      </w:ins>
      <w:ins w:id="961" w:author="Terry Willert" w:date="1999-03-17T13:53:00Z">
        <w:r>
          <w:rPr/>
          <w:t>40</w:t>
        </w:r>
      </w:ins>
      <w:ins w:id="962" w:author="Terry L. Willert" w:date="1998-09-24T16:24:00Z">
        <w:r>
          <w:rPr/>
          <w:t>.4.2</w:t>
        </w:r>
      </w:ins>
      <w:r>
        <w:rPr/>
        <w:tab/>
      </w:r>
      <w:ins w:id="963" w:author="Terry L. Willert" w:date="1998-09-24T16:24:00Z">
        <w:r>
          <w:rPr/>
          <w:t xml:space="preserve">A violation of any other provisions of Title 40, C.R.S., </w:t>
        </w:r>
      </w:ins>
      <w:ins w:id="964" w:author="Terry Willert" w:date="1999-03-18T13:02:00Z">
        <w:r>
          <w:rPr/>
          <w:t xml:space="preserve">pertaining to contract carriers, </w:t>
        </w:r>
      </w:ins>
      <w:ins w:id="965" w:author="Terry Willert" w:date="1999-03-17T13:56:00Z">
        <w:r>
          <w:rPr/>
          <w:t xml:space="preserve">except as provided for in </w:t>
        </w:r>
      </w:ins>
      <w:ins w:id="966" w:author="Terry L. Willert" w:date="1998-09-24T16:24:00Z">
        <w:r>
          <w:rPr/>
          <w:t>Rule 723-23-</w:t>
        </w:r>
      </w:ins>
      <w:ins w:id="967" w:author="Terry Willert" w:date="1999-03-17T13:53:00Z">
        <w:r>
          <w:rPr/>
          <w:t>40</w:t>
        </w:r>
      </w:ins>
      <w:ins w:id="968" w:author="Terry L. Willert" w:date="1998-09-24T16:24:00Z">
        <w:r>
          <w:rPr/>
          <w:t>.4.1, may result in the assessment of a penalty of up to $200.00.</w:t>
        </w:r>
      </w:ins>
      <w:del w:id="969" w:author="Terry Willert" w:date="1999-03-18T13:03:00Z">
        <w:r>
          <w:rPr/>
          <w:delText xml:space="preserve"> </w:delText>
        </w:r>
      </w:del>
    </w:p>
    <w:p>
      <w:pPr>
        <w:pStyle w:val="Rule2dots"/>
        <w:rPr>
          <w:ins w:id="980" w:author="Terry L. Willert" w:date="1998-09-24T16:24:00Z"/>
        </w:rPr>
      </w:pPr>
      <w:ins w:id="971" w:author="Terry L. Willert" w:date="1998-09-24T16:24:00Z">
        <w:r>
          <w:rPr/>
          <w:t>723-23-</w:t>
        </w:r>
      </w:ins>
      <w:ins w:id="972" w:author="Terry Willert" w:date="1999-03-17T13:57:00Z">
        <w:r>
          <w:rPr/>
          <w:t>40</w:t>
        </w:r>
      </w:ins>
      <w:ins w:id="973" w:author="Terry L. Willert" w:date="1998-09-24T16:24:00Z">
        <w:r>
          <w:rPr/>
          <w:t>.4.</w:t>
        </w:r>
      </w:ins>
      <w:ins w:id="974" w:author="Terry Willert" w:date="1999-03-19T09:16:00Z">
        <w:r>
          <w:rPr/>
          <w:t>3</w:t>
        </w:r>
      </w:ins>
      <w:r>
        <w:rPr/>
        <w:tab/>
      </w:r>
      <w:ins w:id="975" w:author="Terry L. Willert" w:date="1998-09-24T16:24:00Z">
        <w:r>
          <w:rPr/>
          <w:t>A violation of Rules 723-23-3.1 or 723-23-3.</w:t>
        </w:r>
      </w:ins>
      <w:ins w:id="976" w:author="Terry Willert" w:date="1999-03-17T14:10:00Z">
        <w:r>
          <w:rPr/>
          <w:t>7</w:t>
        </w:r>
      </w:ins>
      <w:ins w:id="977" w:author="Terry L. Willert" w:date="1998-09-24T16:24:00Z">
        <w:r>
          <w:rPr/>
          <w:t>; 723-23-5.1 or 723-23-5.2; or 723-23-12.1, 723-23-12.3</w:t>
        </w:r>
      </w:ins>
      <w:ins w:id="978" w:author="Terry Willert" w:date="1999-03-17T14:36:00Z">
        <w:r>
          <w:rPr/>
          <w:t xml:space="preserve"> relating to minimum insurance limits,</w:t>
        </w:r>
      </w:ins>
      <w:ins w:id="979" w:author="Terry L. Willert" w:date="1998-09-24T16:24:00Z">
        <w:r>
          <w:rPr/>
          <w:t xml:space="preserve"> or 723-23-12.4, of these rules, may result in the assessment of a penalty of up to $400.00. </w:t>
        </w:r>
      </w:ins>
    </w:p>
    <w:p>
      <w:pPr>
        <w:pStyle w:val="Rule2dots"/>
        <w:rPr>
          <w:ins w:id="990" w:author="Terry L. Willert" w:date="1998-09-24T16:24:00Z"/>
        </w:rPr>
      </w:pPr>
      <w:ins w:id="981" w:author="Terry L. Willert" w:date="1998-09-24T16:24:00Z">
        <w:r>
          <w:rPr/>
          <w:t>723-23-</w:t>
        </w:r>
      </w:ins>
      <w:ins w:id="982" w:author="Terry Willert" w:date="1999-03-17T13:57:00Z">
        <w:r>
          <w:rPr/>
          <w:t>40</w:t>
        </w:r>
      </w:ins>
      <w:ins w:id="983" w:author="Terry L. Willert" w:date="1998-09-24T16:24:00Z">
        <w:r>
          <w:rPr/>
          <w:t>.4.</w:t>
        </w:r>
      </w:ins>
      <w:ins w:id="984" w:author="Terry Willert" w:date="1999-03-19T09:16:00Z">
        <w:r>
          <w:rPr/>
          <w:t>4</w:t>
        </w:r>
      </w:ins>
      <w:r>
        <w:rPr/>
        <w:tab/>
      </w:r>
      <w:ins w:id="985" w:author="Terry L. Willert" w:date="1998-09-24T16:24:00Z">
        <w:r>
          <w:rPr/>
          <w:t>A violation of Rule</w:t>
        </w:r>
      </w:ins>
      <w:ins w:id="986" w:author="Terry Willert" w:date="1999-03-19T09:18:00Z">
        <w:r>
          <w:rPr/>
          <w:t>s</w:t>
        </w:r>
      </w:ins>
      <w:ins w:id="987" w:author="Terry L. Willert" w:date="1998-09-24T16:24:00Z">
        <w:r>
          <w:rPr/>
          <w:t xml:space="preserve"> 723-23-10.2</w:t>
        </w:r>
      </w:ins>
      <w:ins w:id="988" w:author="Terry Willert" w:date="1999-03-19T09:18:00Z">
        <w:r>
          <w:rPr/>
          <w:t xml:space="preserve"> and 723-23-13.2</w:t>
        </w:r>
      </w:ins>
      <w:ins w:id="989" w:author="Terry L. Willert" w:date="1998-09-24T16:24:00Z">
        <w:r>
          <w:rPr/>
          <w:t>, of these rules, may result in the assessment of a penalty of up to $200.00.</w:t>
        </w:r>
      </w:ins>
    </w:p>
    <w:p>
      <w:pPr>
        <w:pStyle w:val="Rule2dots"/>
        <w:rPr>
          <w:ins w:id="1006" w:author="Terry L. Willert" w:date="1998-09-24T16:24:00Z"/>
        </w:rPr>
      </w:pPr>
      <w:ins w:id="991" w:author="Terry L. Willert" w:date="1998-09-24T16:24:00Z">
        <w:r>
          <w:rPr/>
          <w:t>723-23-</w:t>
        </w:r>
      </w:ins>
      <w:ins w:id="992" w:author="Terry Willert" w:date="1999-03-17T13:57:00Z">
        <w:r>
          <w:rPr/>
          <w:t>40</w:t>
        </w:r>
      </w:ins>
      <w:ins w:id="993" w:author="Terry L. Willert" w:date="1998-09-24T16:24:00Z">
        <w:r>
          <w:rPr/>
          <w:t>.4.</w:t>
        </w:r>
      </w:ins>
      <w:ins w:id="994" w:author="Terry Willert" w:date="1999-03-19T09:16:00Z">
        <w:r>
          <w:rPr/>
          <w:t>5</w:t>
        </w:r>
      </w:ins>
      <w:r>
        <w:rPr/>
        <w:tab/>
      </w:r>
      <w:ins w:id="995" w:author="Terry L. Willert" w:date="1998-09-24T16:24:00Z">
        <w:r>
          <w:rPr/>
          <w:t>Any violation of any other rule of these rules,</w:t>
        </w:r>
      </w:ins>
      <w:ins w:id="996" w:author="Terry Willert" w:date="1999-03-26T10:58:00Z">
        <w:r>
          <w:rPr/>
          <w:t xml:space="preserve"> </w:t>
        </w:r>
      </w:ins>
      <w:ins w:id="997" w:author="Terry L. Willert" w:date="1998-09-24T16:24:00Z">
        <w:r>
          <w:rPr/>
          <w:t>except as provided for in Rules 723-23-</w:t>
        </w:r>
      </w:ins>
      <w:ins w:id="998" w:author="Terry Willert" w:date="1999-03-17T13:57:00Z">
        <w:r>
          <w:rPr/>
          <w:t>40</w:t>
        </w:r>
      </w:ins>
      <w:ins w:id="999" w:author="Terry L. Willert" w:date="1998-09-24T16:24:00Z">
        <w:r>
          <w:rPr/>
          <w:t>.4.</w:t>
        </w:r>
      </w:ins>
      <w:ins w:id="1000" w:author="Terry Willert" w:date="1999-03-19T09:17:00Z">
        <w:r>
          <w:rPr/>
          <w:t>3</w:t>
        </w:r>
      </w:ins>
      <w:ins w:id="1001" w:author="Terry L. Willert" w:date="1998-09-24T16:24:00Z">
        <w:r>
          <w:rPr/>
          <w:t xml:space="preserve"> and 723-23-</w:t>
        </w:r>
      </w:ins>
      <w:ins w:id="1002" w:author="Terry Willert" w:date="1999-03-17T13:57:00Z">
        <w:r>
          <w:rPr/>
          <w:t>40</w:t>
        </w:r>
      </w:ins>
      <w:ins w:id="1003" w:author="Terry L. Willert" w:date="1998-09-24T16:24:00Z">
        <w:r>
          <w:rPr/>
          <w:t>.4.</w:t>
        </w:r>
      </w:ins>
      <w:ins w:id="1004" w:author="Terry Willert" w:date="1999-03-19T09:17:00Z">
        <w:r>
          <w:rPr/>
          <w:t>4</w:t>
        </w:r>
      </w:ins>
      <w:ins w:id="1005" w:author="Terry L. Willert" w:date="1998-09-24T16:24:00Z">
        <w:r>
          <w:rPr/>
          <w:t>, may result in the assessment of a penalty of up to $100.00.</w:t>
        </w:r>
      </w:ins>
    </w:p>
    <w:p>
      <w:pPr>
        <w:pStyle w:val="Rule1dot"/>
        <w:rPr>
          <w:ins w:id="1011" w:author="Terry L. Willert" w:date="1998-09-24T16:24:00Z"/>
        </w:rPr>
      </w:pPr>
      <w:ins w:id="1007" w:author="Terry L. Willert" w:date="1998-09-24T16:24:00Z">
        <w:r>
          <w:rPr/>
          <w:t>723-23-</w:t>
        </w:r>
      </w:ins>
      <w:ins w:id="1008" w:author="Terry Willert" w:date="1999-03-17T13:57:00Z">
        <w:r>
          <w:rPr/>
          <w:t>40</w:t>
        </w:r>
      </w:ins>
      <w:ins w:id="1009" w:author="Terry L. Willert" w:date="1998-09-24T16:24:00Z">
        <w:r>
          <w:rPr/>
          <w:t>.5</w:t>
        </w:r>
      </w:ins>
      <w:r>
        <w:rPr/>
        <w:tab/>
      </w:r>
      <w:ins w:id="1010" w:author="Terry L. Willert" w:date="1998-09-24T16:24:00Z">
        <w:r>
          <w:rPr/>
          <w:t>Repeat Violations of Statutes or Rules.</w:t>
        </w:r>
      </w:ins>
    </w:p>
    <w:p>
      <w:pPr>
        <w:pStyle w:val="Rule2dots"/>
        <w:rPr>
          <w:ins w:id="1021" w:author="Terry L. Willert" w:date="1998-09-24T16:24:00Z"/>
        </w:rPr>
      </w:pPr>
      <w:ins w:id="1012" w:author="Terry L. Willert" w:date="1998-09-24T16:24:00Z">
        <w:r>
          <w:rPr/>
          <w:t>723-23-</w:t>
        </w:r>
      </w:ins>
      <w:ins w:id="1013" w:author="Terry Willert" w:date="1999-03-17T13:58:00Z">
        <w:r>
          <w:rPr/>
          <w:t>40</w:t>
        </w:r>
      </w:ins>
      <w:ins w:id="1014" w:author="Terry L. Willert" w:date="1998-09-24T16:24:00Z">
        <w:r>
          <w:rPr/>
          <w:t>.5.1</w:t>
        </w:r>
      </w:ins>
      <w:r>
        <w:rPr/>
        <w:tab/>
      </w:r>
      <w:ins w:id="1015" w:author="Terry L. Willert" w:date="1998-09-24T16:24:00Z">
        <w:r>
          <w:rPr/>
          <w:t xml:space="preserve">Any person who receives a second civil penalty assessment for a repeat violation of the statutes or rules listed in </w:t>
        </w:r>
      </w:ins>
      <w:ins w:id="1016" w:author="Terry Willert" w:date="1999-04-30T08:46:00Z">
        <w:r>
          <w:rPr/>
          <w:t>R</w:t>
        </w:r>
      </w:ins>
      <w:ins w:id="1017" w:author="Terry L. Willert" w:date="1998-09-24T16:24:00Z">
        <w:r>
          <w:rPr/>
          <w:t xml:space="preserve">ule </w:t>
        </w:r>
      </w:ins>
      <w:ins w:id="1018" w:author="Terry Willert" w:date="1999-04-30T08:46:00Z">
        <w:r>
          <w:rPr/>
          <w:t>723-23-40.</w:t>
        </w:r>
      </w:ins>
      <w:ins w:id="1019" w:author="Terry Willert" w:date="1999-04-30T08:48:00Z">
        <w:r>
          <w:rPr/>
          <w:t xml:space="preserve">4 </w:t>
        </w:r>
      </w:ins>
      <w:ins w:id="1020" w:author="Terry L. Willert" w:date="1998-09-24T16:24:00Z">
        <w:r>
          <w:rPr/>
          <w:t>within one year after the first violation may be assessed two times the amount specified for such second violation.</w:t>
        </w:r>
      </w:ins>
    </w:p>
    <w:p>
      <w:pPr>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pStyle w:val="Rule2dots"/>
        <w:rPr>
          <w:ins w:id="1030" w:author="Terry L. Willert" w:date="1998-09-24T16:24:00Z"/>
        </w:rPr>
      </w:pPr>
      <w:ins w:id="1022" w:author="Terry L. Willert" w:date="1998-09-24T16:24:00Z">
        <w:r>
          <w:rPr/>
          <w:t>723-23-</w:t>
        </w:r>
      </w:ins>
      <w:ins w:id="1023" w:author="Terry Willert" w:date="1999-03-17T13:58:00Z">
        <w:r>
          <w:rPr/>
          <w:t>40</w:t>
        </w:r>
      </w:ins>
      <w:ins w:id="1024" w:author="Terry L. Willert" w:date="1998-09-24T16:24:00Z">
        <w:r>
          <w:rPr/>
          <w:t>.5.2</w:t>
        </w:r>
      </w:ins>
      <w:r>
        <w:rPr/>
        <w:tab/>
      </w:r>
      <w:ins w:id="1025" w:author="Terry L. Willert" w:date="1998-09-24T16:24:00Z">
        <w:r>
          <w:rPr/>
          <w:t xml:space="preserve">Any person who receives more than two civil penalty assessments for a repeat violation of the statutes or rules listed in </w:t>
        </w:r>
      </w:ins>
      <w:ins w:id="1026" w:author="Terry Willert" w:date="1999-04-30T08:49:00Z">
        <w:r>
          <w:rPr/>
          <w:t>R</w:t>
        </w:r>
      </w:ins>
      <w:ins w:id="1027" w:author="Terry L. Willert" w:date="1998-09-24T16:24:00Z">
        <w:r>
          <w:rPr/>
          <w:t>ule</w:t>
        </w:r>
      </w:ins>
      <w:ins w:id="1028" w:author="Terry Willert" w:date="1999-04-30T08:49:00Z">
        <w:r>
          <w:rPr/>
          <w:t xml:space="preserve"> 723-23-40.4</w:t>
        </w:r>
      </w:ins>
      <w:ins w:id="1029" w:author="Terry L. Willert" w:date="1998-09-24T16:24:00Z">
        <w:r>
          <w:rPr/>
          <w:t xml:space="preserve"> within one year may be assessed three times the amount specified for each such subsequent violation.</w:t>
        </w:r>
      </w:ins>
    </w:p>
    <w:p>
      <w:pPr>
        <w:pStyle w:val="RuleHeading1"/>
        <w:spacing w:before="0" w:after="120"/>
        <w:rPr>
          <w:sz w:val="20"/>
        </w:rPr>
      </w:pPr>
      <w:bookmarkStart w:id="22" w:name="__RefHeading___Toc450716141"/>
      <w:bookmarkEnd w:id="22"/>
      <w:r>
        <w:rPr>
          <w:sz w:val="20"/>
        </w:rPr>
        <w:t>RULE (4 CCR) 723-23-APPENDIX A</w:t>
      </w:r>
    </w:p>
    <w:p>
      <w:pPr>
        <w:pStyle w:val="RuleHeading2"/>
        <w:spacing w:before="60" w:after="120"/>
        <w:jc w:val="center"/>
        <w:rPr>
          <w:sz w:val="20"/>
        </w:rPr>
      </w:pPr>
      <w:bookmarkStart w:id="23" w:name="__RefHeading___Toc450716142"/>
      <w:bookmarkEnd w:id="23"/>
      <w:r>
        <w:rPr>
          <w:sz w:val="20"/>
        </w:rPr>
        <w:t>723-23-Form E</w:t>
      </w:r>
    </w:p>
    <w:p>
      <w:pPr>
        <w:pStyle w:val="Quote"/>
        <w:numPr>
          <w:ilvl w:val="0"/>
          <w:numId w:val="7"/>
        </w:numPr>
        <w:spacing w:before="0" w:after="120"/>
        <w:jc w:val="center"/>
        <w:rPr>
          <w:sz w:val="20"/>
        </w:rPr>
      </w:pPr>
      <w:r>
        <w:rPr>
          <w:sz w:val="20"/>
        </w:rPr>
        <w:t>UNIFORM MOTOR CARRIER BODILY INJURY AND</w:t>
        <w:br/>
        <w:t>PROPERTY DAMAGE LIABILITY CERTIFICATE OF INSURANCE</w:t>
      </w:r>
    </w:p>
    <w:p>
      <w:pPr>
        <w:pStyle w:val="Quote"/>
        <w:numPr>
          <w:ilvl w:val="0"/>
          <w:numId w:val="4"/>
        </w:numPr>
        <w:spacing w:before="0" w:after="120"/>
        <w:jc w:val="center"/>
        <w:rPr>
          <w:sz w:val="22"/>
        </w:rPr>
      </w:pPr>
      <w:r>
        <w:rPr>
          <w:sz w:val="22"/>
        </w:rPr>
        <w:t>(Executed in triplicate)</w:t>
      </w:r>
    </w:p>
    <w:tbl>
      <w:tblPr>
        <w:tblW w:w="9558" w:type="dxa"/>
        <w:jc w:val="left"/>
        <w:tblInd w:w="-108" w:type="dxa"/>
        <w:tblLayout w:type="fixed"/>
        <w:tblCellMar>
          <w:top w:w="0" w:type="dxa"/>
          <w:left w:w="108" w:type="dxa"/>
          <w:bottom w:w="0" w:type="dxa"/>
          <w:right w:w="108" w:type="dxa"/>
        </w:tblCellMar>
      </w:tblPr>
      <w:tblGrid>
        <w:gridCol w:w="1458"/>
        <w:gridCol w:w="4140"/>
        <w:gridCol w:w="3960"/>
      </w:tblGrid>
      <w:tr>
        <w:trPr/>
        <w:tc>
          <w:tcPr>
            <w:tcW w:w="1458" w:type="dxa"/>
            <w:tcBorders/>
          </w:tcPr>
          <w:p>
            <w:pPr>
              <w:pStyle w:val="Normal"/>
              <w:tabs>
                <w:tab w:val="clear" w:pos="720"/>
                <w:tab w:val="left" w:pos="-720" w:leader="none"/>
              </w:tabs>
              <w:jc w:val="both"/>
              <w:rPr>
                <w:spacing w:val="-3"/>
                <w:sz w:val="19"/>
              </w:rPr>
            </w:pPr>
            <w:r>
              <w:rPr>
                <w:spacing w:val="-2"/>
                <w:sz w:val="19"/>
              </w:rPr>
              <w:t>Filed with</w:t>
            </w:r>
          </w:p>
        </w:tc>
        <w:tc>
          <w:tcPr>
            <w:tcW w:w="4140" w:type="dxa"/>
            <w:tcBorders/>
          </w:tcPr>
          <w:p>
            <w:pPr>
              <w:pStyle w:val="Normal"/>
              <w:tabs>
                <w:tab w:val="clear" w:pos="720"/>
                <w:tab w:val="left" w:pos="-720" w:leader="none"/>
              </w:tabs>
              <w:jc w:val="both"/>
              <w:rPr>
                <w:spacing w:val="-3"/>
                <w:sz w:val="19"/>
              </w:rPr>
            </w:pPr>
            <w:r>
              <w:rPr>
                <w:spacing w:val="-2"/>
                <w:sz w:val="19"/>
              </w:rPr>
              <w:t>___________________________________</w:t>
            </w:r>
          </w:p>
        </w:tc>
        <w:tc>
          <w:tcPr>
            <w:tcW w:w="3960" w:type="dxa"/>
            <w:tcBorders/>
          </w:tcPr>
          <w:p>
            <w:pPr>
              <w:pStyle w:val="Normal"/>
              <w:tabs>
                <w:tab w:val="clear" w:pos="720"/>
                <w:tab w:val="left" w:pos="-720" w:leader="none"/>
              </w:tabs>
              <w:jc w:val="both"/>
              <w:rPr>
                <w:spacing w:val="-3"/>
                <w:sz w:val="19"/>
              </w:rPr>
            </w:pPr>
            <w:r>
              <w:rPr>
                <w:spacing w:val="-2"/>
                <w:sz w:val="19"/>
              </w:rPr>
              <w:t>(hereinafter called Commission)</w:t>
            </w:r>
          </w:p>
        </w:tc>
      </w:tr>
      <w:tr>
        <w:trPr/>
        <w:tc>
          <w:tcPr>
            <w:tcW w:w="1458" w:type="dxa"/>
            <w:tcBorders/>
          </w:tcPr>
          <w:p>
            <w:pPr>
              <w:pStyle w:val="Normal"/>
              <w:tabs>
                <w:tab w:val="clear" w:pos="720"/>
                <w:tab w:val="left" w:pos="-720" w:leader="none"/>
              </w:tabs>
              <w:snapToGrid w:val="false"/>
              <w:jc w:val="both"/>
              <w:rPr>
                <w:spacing w:val="-3"/>
                <w:sz w:val="19"/>
              </w:rPr>
            </w:pPr>
            <w:r>
              <w:rPr>
                <w:spacing w:val="-3"/>
                <w:sz w:val="19"/>
              </w:rPr>
            </w:r>
          </w:p>
        </w:tc>
        <w:tc>
          <w:tcPr>
            <w:tcW w:w="4140" w:type="dxa"/>
            <w:tcBorders/>
          </w:tcPr>
          <w:p>
            <w:pPr>
              <w:pStyle w:val="Normal"/>
              <w:tabs>
                <w:tab w:val="clear" w:pos="720"/>
                <w:tab w:val="left" w:pos="-720" w:leader="none"/>
              </w:tabs>
              <w:jc w:val="center"/>
              <w:rPr>
                <w:spacing w:val="-3"/>
                <w:sz w:val="19"/>
              </w:rPr>
            </w:pPr>
            <w:r>
              <w:rPr>
                <w:spacing w:val="-2"/>
                <w:sz w:val="19"/>
              </w:rPr>
              <w:t>(Name of commission)</w:t>
            </w:r>
          </w:p>
        </w:tc>
        <w:tc>
          <w:tcPr>
            <w:tcW w:w="3960" w:type="dxa"/>
            <w:tcBorders/>
          </w:tcPr>
          <w:p>
            <w:pPr>
              <w:pStyle w:val="Normal"/>
              <w:tabs>
                <w:tab w:val="clear" w:pos="720"/>
                <w:tab w:val="left" w:pos="-720" w:leader="none"/>
              </w:tabs>
              <w:snapToGrid w:val="false"/>
              <w:jc w:val="both"/>
              <w:rPr>
                <w:spacing w:val="-3"/>
                <w:sz w:val="19"/>
              </w:rPr>
            </w:pPr>
            <w:r>
              <w:rPr>
                <w:spacing w:val="-3"/>
                <w:sz w:val="19"/>
              </w:rPr>
            </w:r>
          </w:p>
        </w:tc>
      </w:tr>
    </w:tbl>
    <w:p>
      <w:pPr>
        <w:pStyle w:val="Normal"/>
        <w:rPr>
          <w:sz w:val="19"/>
        </w:rPr>
      </w:pPr>
      <w:r>
        <w:rPr>
          <w:sz w:val="19"/>
        </w:rPr>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tabs>
                <w:tab w:val="clear" w:pos="720"/>
                <w:tab w:val="left" w:pos="-720" w:leader="none"/>
              </w:tabs>
              <w:jc w:val="both"/>
              <w:rPr>
                <w:spacing w:val="-3"/>
                <w:sz w:val="19"/>
              </w:rPr>
            </w:pPr>
            <w:r>
              <w:rPr>
                <w:spacing w:val="-2"/>
                <w:sz w:val="19"/>
              </w:rPr>
              <w:t>This is to certify, that the</w:t>
            </w:r>
          </w:p>
        </w:tc>
        <w:tc>
          <w:tcPr>
            <w:tcW w:w="6030" w:type="dxa"/>
            <w:tcBorders/>
          </w:tcPr>
          <w:p>
            <w:pPr>
              <w:pStyle w:val="Normal"/>
              <w:tabs>
                <w:tab w:val="clear" w:pos="720"/>
                <w:tab w:val="left" w:pos="-720" w:leader="none"/>
              </w:tabs>
              <w:jc w:val="both"/>
              <w:rPr>
                <w:spacing w:val="-3"/>
                <w:sz w:val="19"/>
              </w:rPr>
            </w:pPr>
            <w:r>
              <w:rPr>
                <w:spacing w:val="-2"/>
                <w:sz w:val="19"/>
              </w:rPr>
              <w:t>___________________________________________________</w:t>
            </w:r>
          </w:p>
        </w:tc>
      </w:tr>
      <w:tr>
        <w:trPr/>
        <w:tc>
          <w:tcPr>
            <w:tcW w:w="3528" w:type="dxa"/>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6030" w:type="dxa"/>
            <w:tcBorders/>
          </w:tcPr>
          <w:p>
            <w:pPr>
              <w:pStyle w:val="Normal"/>
              <w:tabs>
                <w:tab w:val="clear" w:pos="720"/>
                <w:tab w:val="left" w:pos="-720" w:leader="none"/>
              </w:tabs>
              <w:spacing w:lineRule="auto" w:line="240"/>
              <w:jc w:val="center"/>
              <w:rPr>
                <w:spacing w:val="-3"/>
                <w:sz w:val="19"/>
              </w:rPr>
            </w:pPr>
            <w:r>
              <w:rPr>
                <w:spacing w:val="-2"/>
                <w:sz w:val="19"/>
              </w:rPr>
              <w:t>(Name of company)</w:t>
            </w:r>
          </w:p>
        </w:tc>
      </w:tr>
      <w:tr>
        <w:trPr/>
        <w:tc>
          <w:tcPr>
            <w:tcW w:w="3528" w:type="dxa"/>
            <w:tcBorders/>
          </w:tcPr>
          <w:p>
            <w:pPr>
              <w:pStyle w:val="Normal"/>
              <w:tabs>
                <w:tab w:val="clear" w:pos="720"/>
                <w:tab w:val="left" w:pos="-720" w:leader="none"/>
              </w:tabs>
              <w:snapToGrid w:val="false"/>
              <w:spacing w:lineRule="auto" w:line="240"/>
              <w:rPr>
                <w:spacing w:val="-2"/>
                <w:sz w:val="19"/>
              </w:rPr>
            </w:pPr>
            <w:r>
              <w:rPr>
                <w:spacing w:val="-2"/>
                <w:sz w:val="19"/>
              </w:rPr>
            </w:r>
          </w:p>
        </w:tc>
        <w:tc>
          <w:tcPr>
            <w:tcW w:w="6030"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3528" w:type="dxa"/>
            <w:tcBorders/>
          </w:tcPr>
          <w:p>
            <w:pPr>
              <w:pStyle w:val="Normal"/>
              <w:tabs>
                <w:tab w:val="clear" w:pos="720"/>
                <w:tab w:val="left" w:pos="-720" w:leader="none"/>
              </w:tabs>
              <w:rPr>
                <w:spacing w:val="-3"/>
                <w:sz w:val="19"/>
              </w:rPr>
            </w:pPr>
            <w:r>
              <w:rPr>
                <w:spacing w:val="-2"/>
                <w:sz w:val="19"/>
              </w:rPr>
              <w:t>(hereinafter called Company)</w:t>
            </w:r>
          </w:p>
        </w:tc>
        <w:tc>
          <w:tcPr>
            <w:tcW w:w="6030" w:type="dxa"/>
            <w:tcBorders/>
          </w:tcPr>
          <w:p>
            <w:pPr>
              <w:pStyle w:val="Normal"/>
              <w:tabs>
                <w:tab w:val="clear" w:pos="720"/>
                <w:tab w:val="left" w:pos="-720" w:leader="none"/>
              </w:tabs>
              <w:jc w:val="both"/>
              <w:rPr>
                <w:spacing w:val="-3"/>
                <w:sz w:val="19"/>
              </w:rPr>
            </w:pPr>
            <w:r>
              <w:rPr>
                <w:spacing w:val="-2"/>
                <w:sz w:val="19"/>
              </w:rPr>
              <w:t>of ________________________________________________</w:t>
            </w:r>
          </w:p>
        </w:tc>
      </w:tr>
      <w:tr>
        <w:trPr/>
        <w:tc>
          <w:tcPr>
            <w:tcW w:w="3528" w:type="dxa"/>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6030" w:type="dxa"/>
            <w:tcBorders/>
          </w:tcPr>
          <w:p>
            <w:pPr>
              <w:pStyle w:val="Normal"/>
              <w:tabs>
                <w:tab w:val="clear" w:pos="720"/>
                <w:tab w:val="left" w:pos="-720" w:leader="none"/>
              </w:tabs>
              <w:spacing w:lineRule="auto" w:line="240"/>
              <w:jc w:val="center"/>
              <w:rPr>
                <w:spacing w:val="-2"/>
                <w:sz w:val="19"/>
                <w:u w:val="single"/>
              </w:rPr>
            </w:pPr>
            <w:r>
              <w:rPr>
                <w:spacing w:val="-2"/>
                <w:sz w:val="19"/>
              </w:rPr>
              <w:t>(Home office address of company)</w:t>
            </w:r>
          </w:p>
        </w:tc>
      </w:tr>
    </w:tbl>
    <w:p>
      <w:pPr>
        <w:pStyle w:val="Normal"/>
        <w:tabs>
          <w:tab w:val="clear" w:pos="720"/>
          <w:tab w:val="left" w:pos="-720" w:leader="none"/>
        </w:tabs>
        <w:jc w:val="both"/>
        <w:rPr>
          <w:spacing w:val="-3"/>
          <w:sz w:val="19"/>
        </w:rPr>
      </w:pPr>
      <w:r>
        <w:rPr>
          <w:spacing w:val="-3"/>
          <w:sz w:val="19"/>
        </w:rPr>
      </w:r>
    </w:p>
    <w:tbl>
      <w:tblPr>
        <w:tblW w:w="9558" w:type="dxa"/>
        <w:jc w:val="left"/>
        <w:tblInd w:w="-108" w:type="dxa"/>
        <w:tblLayout w:type="fixed"/>
        <w:tblCellMar>
          <w:top w:w="0" w:type="dxa"/>
          <w:left w:w="108" w:type="dxa"/>
          <w:bottom w:w="0" w:type="dxa"/>
          <w:right w:w="108" w:type="dxa"/>
        </w:tblCellMar>
      </w:tblPr>
      <w:tblGrid>
        <w:gridCol w:w="1728"/>
        <w:gridCol w:w="450"/>
        <w:gridCol w:w="90"/>
        <w:gridCol w:w="1080"/>
        <w:gridCol w:w="1980"/>
        <w:gridCol w:w="450"/>
        <w:gridCol w:w="270"/>
        <w:gridCol w:w="3510"/>
      </w:tblGrid>
      <w:tr>
        <w:trPr/>
        <w:tc>
          <w:tcPr>
            <w:tcW w:w="1728" w:type="dxa"/>
            <w:tcBorders/>
          </w:tcPr>
          <w:p>
            <w:pPr>
              <w:pStyle w:val="Normal"/>
              <w:tabs>
                <w:tab w:val="clear" w:pos="720"/>
                <w:tab w:val="left" w:pos="-720" w:leader="none"/>
              </w:tabs>
              <w:jc w:val="both"/>
              <w:rPr>
                <w:spacing w:val="-3"/>
                <w:sz w:val="19"/>
              </w:rPr>
            </w:pPr>
            <w:r>
              <w:rPr>
                <w:spacing w:val="-2"/>
                <w:sz w:val="19"/>
              </w:rPr>
              <w:t>has issued to</w:t>
            </w:r>
          </w:p>
        </w:tc>
        <w:tc>
          <w:tcPr>
            <w:tcW w:w="3600" w:type="dxa"/>
            <w:gridSpan w:val="4"/>
            <w:tcBorders/>
          </w:tcPr>
          <w:p>
            <w:pPr>
              <w:pStyle w:val="Normal"/>
              <w:tabs>
                <w:tab w:val="clear" w:pos="720"/>
                <w:tab w:val="left" w:pos="-720" w:leader="none"/>
              </w:tabs>
              <w:jc w:val="both"/>
              <w:rPr>
                <w:spacing w:val="-3"/>
                <w:sz w:val="19"/>
              </w:rPr>
            </w:pPr>
            <w:r>
              <w:rPr>
                <w:spacing w:val="-2"/>
                <w:sz w:val="19"/>
              </w:rPr>
              <w:t>______________________________</w:t>
            </w:r>
          </w:p>
        </w:tc>
        <w:tc>
          <w:tcPr>
            <w:tcW w:w="450" w:type="dxa"/>
            <w:tcBorders/>
          </w:tcPr>
          <w:p>
            <w:pPr>
              <w:pStyle w:val="Normal"/>
              <w:tabs>
                <w:tab w:val="clear" w:pos="720"/>
                <w:tab w:val="left" w:pos="-720" w:leader="none"/>
              </w:tabs>
              <w:jc w:val="both"/>
              <w:rPr>
                <w:spacing w:val="-3"/>
                <w:sz w:val="19"/>
              </w:rPr>
            </w:pPr>
            <w:r>
              <w:rPr>
                <w:spacing w:val="-3"/>
                <w:sz w:val="19"/>
              </w:rPr>
              <w:t>of</w:t>
            </w:r>
          </w:p>
        </w:tc>
        <w:tc>
          <w:tcPr>
            <w:tcW w:w="3780" w:type="dxa"/>
            <w:gridSpan w:val="2"/>
            <w:tcBorders/>
          </w:tcPr>
          <w:p>
            <w:pPr>
              <w:pStyle w:val="Normal"/>
              <w:tabs>
                <w:tab w:val="clear" w:pos="720"/>
                <w:tab w:val="left" w:pos="-720" w:leader="none"/>
              </w:tabs>
              <w:jc w:val="both"/>
              <w:rPr>
                <w:spacing w:val="-3"/>
                <w:sz w:val="19"/>
              </w:rPr>
            </w:pPr>
            <w:r>
              <w:rPr>
                <w:spacing w:val="-2"/>
                <w:sz w:val="19"/>
              </w:rPr>
              <w:t>________________________________</w:t>
            </w:r>
          </w:p>
        </w:tc>
      </w:tr>
      <w:tr>
        <w:trPr/>
        <w:tc>
          <w:tcPr>
            <w:tcW w:w="172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600" w:type="dxa"/>
            <w:gridSpan w:val="4"/>
            <w:tcBorders/>
          </w:tcPr>
          <w:p>
            <w:pPr>
              <w:pStyle w:val="Normal"/>
              <w:tabs>
                <w:tab w:val="clear" w:pos="720"/>
                <w:tab w:val="left" w:pos="-720" w:leader="none"/>
              </w:tabs>
              <w:spacing w:lineRule="auto" w:line="240"/>
              <w:jc w:val="center"/>
              <w:rPr>
                <w:spacing w:val="-3"/>
                <w:sz w:val="19"/>
              </w:rPr>
            </w:pPr>
            <w:r>
              <w:rPr>
                <w:spacing w:val="-2"/>
                <w:sz w:val="19"/>
              </w:rPr>
              <w:t>(Name of motor carrier)</w:t>
            </w:r>
          </w:p>
        </w:tc>
        <w:tc>
          <w:tcPr>
            <w:tcW w:w="450"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780" w:type="dxa"/>
            <w:gridSpan w:val="2"/>
            <w:tcBorders/>
          </w:tcPr>
          <w:p>
            <w:pPr>
              <w:pStyle w:val="Normal"/>
              <w:tabs>
                <w:tab w:val="clear" w:pos="720"/>
                <w:tab w:val="left" w:pos="-720" w:leader="none"/>
              </w:tabs>
              <w:spacing w:lineRule="auto" w:line="240"/>
              <w:jc w:val="center"/>
              <w:rPr>
                <w:spacing w:val="-3"/>
                <w:sz w:val="19"/>
              </w:rPr>
            </w:pPr>
            <w:r>
              <w:rPr>
                <w:spacing w:val="-2"/>
                <w:sz w:val="19"/>
              </w:rPr>
              <w:t>(Address of motor carrier)</w:t>
            </w:r>
          </w:p>
        </w:tc>
      </w:tr>
      <w:tr>
        <w:trPr/>
        <w:tc>
          <w:tcPr>
            <w:tcW w:w="9558" w:type="dxa"/>
            <w:gridSpan w:val="8"/>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9558" w:type="dxa"/>
            <w:gridSpan w:val="8"/>
            <w:tcBorders/>
          </w:tcPr>
          <w:p>
            <w:pPr>
              <w:pStyle w:val="Normal"/>
              <w:tabs>
                <w:tab w:val="clear" w:pos="720"/>
                <w:tab w:val="left" w:pos="-720" w:leader="none"/>
              </w:tabs>
              <w:spacing w:lineRule="auto" w:line="240"/>
              <w:jc w:val="both"/>
              <w:rPr>
                <w:spacing w:val="-3"/>
                <w:sz w:val="19"/>
              </w:rPr>
            </w:pPr>
            <w:r>
              <w:rPr>
                <w:spacing w:val="-2"/>
                <w:sz w:val="19"/>
              </w:rPr>
              <w:t>a policy or policies of insurance effective from ____________________________ 12:01 a.m. standard time at the address of the insured stated in said policy or policies and con</w:t>
              <w:softHyphen/>
              <w:t>tinuing until canceled as provided herein, which, by attachment of the uniform motor carrier bodily injury and property damage liability insurance endorsement, has or have been amended to provide automobile bodily injury and property damage liability insur</w:t>
              <w:softHyphen/>
              <w:t>ance covering the obligations imposed upon such motor carrier by the provisions of the motor carrier law of the State in which the commission has jurisdiction or regulations promulgated in accordance therewith.</w:t>
            </w:r>
          </w:p>
        </w:tc>
      </w:tr>
      <w:tr>
        <w:trPr/>
        <w:tc>
          <w:tcPr>
            <w:tcW w:w="9558" w:type="dxa"/>
            <w:gridSpan w:val="8"/>
            <w:tcBorders/>
          </w:tcPr>
          <w:p>
            <w:pPr>
              <w:pStyle w:val="Normal"/>
              <w:tabs>
                <w:tab w:val="clear" w:pos="720"/>
                <w:tab w:val="left" w:pos="-720" w:leader="none"/>
              </w:tabs>
              <w:spacing w:lineRule="auto" w:line="240"/>
              <w:jc w:val="both"/>
              <w:rPr>
                <w:spacing w:val="-3"/>
                <w:sz w:val="19"/>
              </w:rPr>
            </w:pPr>
            <w:r>
              <w:rPr>
                <w:spacing w:val="-2"/>
                <w:sz w:val="19"/>
              </w:rPr>
              <w:tab/>
              <w:t>Whenever requested, the company agrees to furnish the commission a duplicate origi</w:t>
              <w:softHyphen/>
              <w:t>nal of said policy or policies and all endorsements thereon.</w:t>
            </w:r>
          </w:p>
        </w:tc>
      </w:tr>
      <w:tr>
        <w:trPr/>
        <w:tc>
          <w:tcPr>
            <w:tcW w:w="9558" w:type="dxa"/>
            <w:gridSpan w:val="8"/>
            <w:tcBorders/>
          </w:tcPr>
          <w:p>
            <w:pPr>
              <w:pStyle w:val="Normal"/>
              <w:tabs>
                <w:tab w:val="clear" w:pos="720"/>
                <w:tab w:val="left" w:pos="-720" w:leader="none"/>
              </w:tabs>
              <w:spacing w:lineRule="auto" w:line="240"/>
              <w:jc w:val="both"/>
              <w:rPr>
                <w:spacing w:val="-2"/>
                <w:sz w:val="19"/>
              </w:rPr>
            </w:pPr>
            <w:r>
              <w:rPr>
                <w:spacing w:val="-2"/>
                <w:sz w:val="19"/>
              </w:rPr>
              <w:tab/>
              <w:t>This certificate and the endorsement de</w:t>
              <w:softHyphen/>
              <w:t>scribed herein may not be canceled without cancellation of the policy to which it is attached. Such cancellation may be ef</w:t>
              <w:softHyphen/>
              <w:t>fected by the company or the insured giving thirty (30) days' notice in writing to the State commission, such thirty (30) days' notice to commence to run from the date notice is actually received in the office of the commission.</w:t>
            </w:r>
          </w:p>
        </w:tc>
      </w:tr>
      <w:tr>
        <w:trPr/>
        <w:tc>
          <w:tcPr>
            <w:tcW w:w="2178" w:type="dxa"/>
            <w:gridSpan w:val="2"/>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7380" w:type="dxa"/>
            <w:gridSpan w:val="6"/>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2178" w:type="dxa"/>
            <w:gridSpan w:val="2"/>
            <w:tcBorders/>
          </w:tcPr>
          <w:p>
            <w:pPr>
              <w:pStyle w:val="Normal"/>
              <w:tabs>
                <w:tab w:val="clear" w:pos="720"/>
                <w:tab w:val="left" w:pos="-720" w:leader="none"/>
              </w:tabs>
              <w:jc w:val="both"/>
              <w:rPr>
                <w:spacing w:val="-3"/>
                <w:sz w:val="19"/>
              </w:rPr>
            </w:pPr>
            <w:r>
              <w:rPr>
                <w:spacing w:val="-2"/>
                <w:sz w:val="19"/>
              </w:rPr>
              <w:t>Countersigned at</w:t>
            </w:r>
          </w:p>
        </w:tc>
        <w:tc>
          <w:tcPr>
            <w:tcW w:w="7380" w:type="dxa"/>
            <w:gridSpan w:val="6"/>
            <w:tcBorders/>
          </w:tcPr>
          <w:p>
            <w:pPr>
              <w:pStyle w:val="Normal"/>
              <w:tabs>
                <w:tab w:val="clear" w:pos="720"/>
                <w:tab w:val="left" w:pos="-720" w:leader="none"/>
              </w:tabs>
              <w:jc w:val="both"/>
              <w:rPr/>
            </w:pPr>
            <w:r>
              <w:rPr>
                <w:spacing w:val="-2"/>
                <w:sz w:val="19"/>
              </w:rPr>
              <w:t>________________________________________________</w:t>
            </w:r>
            <w:r>
              <w:rPr>
                <w:spacing w:val="-3"/>
                <w:sz w:val="19"/>
              </w:rPr>
              <w:t>_______________</w:t>
            </w:r>
          </w:p>
        </w:tc>
      </w:tr>
      <w:tr>
        <w:trPr/>
        <w:tc>
          <w:tcPr>
            <w:tcW w:w="2178" w:type="dxa"/>
            <w:gridSpan w:val="2"/>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7380" w:type="dxa"/>
            <w:gridSpan w:val="6"/>
            <w:tcBorders/>
          </w:tcPr>
          <w:p>
            <w:pPr>
              <w:pStyle w:val="Normal"/>
              <w:tabs>
                <w:tab w:val="clear" w:pos="720"/>
                <w:tab w:val="left" w:pos="-720" w:leader="none"/>
              </w:tabs>
              <w:spacing w:lineRule="auto" w:line="240"/>
              <w:jc w:val="center"/>
              <w:rPr>
                <w:spacing w:val="-3"/>
                <w:sz w:val="19"/>
              </w:rPr>
            </w:pPr>
            <w:r>
              <w:rPr>
                <w:spacing w:val="-2"/>
                <w:sz w:val="19"/>
              </w:rPr>
              <w:t>(Street address) (City) (State) (Zip code)</w:t>
            </w:r>
          </w:p>
        </w:tc>
      </w:tr>
      <w:tr>
        <w:trPr/>
        <w:tc>
          <w:tcPr>
            <w:tcW w:w="2268" w:type="dxa"/>
            <w:gridSpan w:val="3"/>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3780" w:type="dxa"/>
            <w:gridSpan w:val="4"/>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3510"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2268" w:type="dxa"/>
            <w:gridSpan w:val="3"/>
            <w:tcBorders/>
          </w:tcPr>
          <w:p>
            <w:pPr>
              <w:pStyle w:val="Normal"/>
              <w:tabs>
                <w:tab w:val="clear" w:pos="720"/>
                <w:tab w:val="left" w:pos="-720" w:leader="none"/>
              </w:tabs>
              <w:spacing w:lineRule="auto" w:line="240"/>
              <w:jc w:val="both"/>
              <w:rPr>
                <w:spacing w:val="-3"/>
                <w:sz w:val="19"/>
              </w:rPr>
            </w:pPr>
            <w:r>
              <w:rPr>
                <w:spacing w:val="-2"/>
                <w:sz w:val="19"/>
              </w:rPr>
              <w:t>this __________,</w:t>
            </w:r>
          </w:p>
        </w:tc>
        <w:tc>
          <w:tcPr>
            <w:tcW w:w="3780" w:type="dxa"/>
            <w:gridSpan w:val="4"/>
            <w:tcBorders/>
          </w:tcPr>
          <w:p>
            <w:pPr>
              <w:pStyle w:val="Normal"/>
              <w:tabs>
                <w:tab w:val="clear" w:pos="720"/>
                <w:tab w:val="left" w:pos="-720" w:leader="none"/>
              </w:tabs>
              <w:spacing w:lineRule="auto" w:line="240"/>
              <w:jc w:val="both"/>
              <w:rPr>
                <w:spacing w:val="-3"/>
                <w:sz w:val="19"/>
              </w:rPr>
            </w:pPr>
            <w:r>
              <w:rPr>
                <w:spacing w:val="-2"/>
                <w:sz w:val="19"/>
              </w:rPr>
              <w:t>day of ____________________</w:t>
            </w:r>
          </w:p>
        </w:tc>
        <w:tc>
          <w:tcPr>
            <w:tcW w:w="3510" w:type="dxa"/>
            <w:tcBorders/>
          </w:tcPr>
          <w:p>
            <w:pPr>
              <w:pStyle w:val="Normal"/>
              <w:tabs>
                <w:tab w:val="clear" w:pos="720"/>
                <w:tab w:val="left" w:pos="-720" w:leader="none"/>
              </w:tabs>
              <w:spacing w:lineRule="auto" w:line="240"/>
              <w:jc w:val="both"/>
              <w:rPr>
                <w:spacing w:val="-3"/>
                <w:sz w:val="19"/>
              </w:rPr>
            </w:pPr>
            <w:r>
              <w:rPr>
                <w:spacing w:val="-2"/>
                <w:sz w:val="19"/>
              </w:rPr>
              <w:t>19 ______.</w:t>
            </w:r>
          </w:p>
        </w:tc>
      </w:tr>
      <w:tr>
        <w:trPr/>
        <w:tc>
          <w:tcPr>
            <w:tcW w:w="3348" w:type="dxa"/>
            <w:gridSpan w:val="4"/>
            <w:tcBorders/>
          </w:tcPr>
          <w:p>
            <w:pPr>
              <w:pStyle w:val="Normal"/>
              <w:tabs>
                <w:tab w:val="clear" w:pos="720"/>
                <w:tab w:val="left" w:pos="-720" w:leader="none"/>
              </w:tabs>
              <w:snapToGrid w:val="false"/>
              <w:jc w:val="center"/>
              <w:rPr>
                <w:spacing w:val="-3"/>
                <w:sz w:val="19"/>
              </w:rPr>
            </w:pPr>
            <w:r>
              <w:rPr>
                <w:spacing w:val="-3"/>
                <w:sz w:val="19"/>
              </w:rPr>
            </w:r>
          </w:p>
        </w:tc>
        <w:tc>
          <w:tcPr>
            <w:tcW w:w="6210" w:type="dxa"/>
            <w:gridSpan w:val="4"/>
            <w:tcBorders/>
          </w:tcPr>
          <w:p>
            <w:pPr>
              <w:pStyle w:val="Normal"/>
              <w:tabs>
                <w:tab w:val="clear" w:pos="720"/>
                <w:tab w:val="left" w:pos="-720" w:leader="none"/>
              </w:tabs>
              <w:snapToGrid w:val="false"/>
              <w:jc w:val="center"/>
              <w:rPr>
                <w:spacing w:val="-3"/>
                <w:sz w:val="19"/>
              </w:rPr>
            </w:pPr>
            <w:r>
              <w:rPr>
                <w:spacing w:val="-3"/>
                <w:sz w:val="19"/>
              </w:rPr>
            </w:r>
          </w:p>
        </w:tc>
      </w:tr>
      <w:tr>
        <w:trPr/>
        <w:tc>
          <w:tcPr>
            <w:tcW w:w="3348" w:type="dxa"/>
            <w:gridSpan w:val="4"/>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6210" w:type="dxa"/>
            <w:gridSpan w:val="4"/>
            <w:tcBorders/>
          </w:tcPr>
          <w:p>
            <w:pPr>
              <w:pStyle w:val="Normal"/>
              <w:tabs>
                <w:tab w:val="clear" w:pos="720"/>
                <w:tab w:val="left" w:pos="-720" w:leader="none"/>
              </w:tabs>
              <w:spacing w:lineRule="auto" w:line="240"/>
              <w:jc w:val="center"/>
              <w:rPr>
                <w:spacing w:val="-3"/>
                <w:sz w:val="19"/>
              </w:rPr>
            </w:pPr>
            <w:r>
              <w:rPr>
                <w:spacing w:val="-3"/>
                <w:sz w:val="19"/>
              </w:rPr>
              <w:t>__________________________________________________</w:t>
            </w:r>
          </w:p>
        </w:tc>
      </w:tr>
      <w:tr>
        <w:trPr/>
        <w:tc>
          <w:tcPr>
            <w:tcW w:w="3348" w:type="dxa"/>
            <w:gridSpan w:val="4"/>
            <w:tcBorders/>
          </w:tcPr>
          <w:p>
            <w:pPr>
              <w:pStyle w:val="Normal"/>
              <w:tabs>
                <w:tab w:val="clear" w:pos="720"/>
                <w:tab w:val="left" w:pos="-720" w:leader="none"/>
              </w:tabs>
              <w:snapToGrid w:val="false"/>
              <w:jc w:val="center"/>
              <w:rPr>
                <w:spacing w:val="-3"/>
                <w:sz w:val="19"/>
              </w:rPr>
            </w:pPr>
            <w:r>
              <w:rPr>
                <w:spacing w:val="-3"/>
                <w:sz w:val="19"/>
              </w:rPr>
            </w:r>
          </w:p>
        </w:tc>
        <w:tc>
          <w:tcPr>
            <w:tcW w:w="6210" w:type="dxa"/>
            <w:gridSpan w:val="4"/>
            <w:tcBorders/>
          </w:tcPr>
          <w:p>
            <w:pPr>
              <w:pStyle w:val="Normal"/>
              <w:tabs>
                <w:tab w:val="clear" w:pos="720"/>
                <w:tab w:val="left" w:pos="-720" w:leader="none"/>
              </w:tabs>
              <w:jc w:val="center"/>
              <w:rPr>
                <w:spacing w:val="-3"/>
                <w:sz w:val="19"/>
              </w:rPr>
            </w:pPr>
            <w:r>
              <w:rPr>
                <w:spacing w:val="-2"/>
                <w:sz w:val="19"/>
              </w:rPr>
              <w:t>(Authorized company representative)</w:t>
            </w:r>
          </w:p>
        </w:tc>
      </w:tr>
      <w:tr>
        <w:trPr/>
        <w:tc>
          <w:tcPr>
            <w:tcW w:w="3348" w:type="dxa"/>
            <w:gridSpan w:val="4"/>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6210" w:type="dxa"/>
            <w:gridSpan w:val="4"/>
            <w:tcBorders/>
          </w:tcPr>
          <w:p>
            <w:pPr>
              <w:pStyle w:val="Normal"/>
              <w:tabs>
                <w:tab w:val="clear" w:pos="720"/>
                <w:tab w:val="left" w:pos="-720" w:leader="none"/>
              </w:tabs>
              <w:snapToGrid w:val="false"/>
              <w:spacing w:lineRule="auto" w:line="240"/>
              <w:jc w:val="center"/>
              <w:rPr>
                <w:spacing w:val="-3"/>
                <w:sz w:val="19"/>
              </w:rPr>
            </w:pPr>
            <w:r>
              <w:rPr>
                <w:spacing w:val="-3"/>
                <w:sz w:val="19"/>
              </w:rPr>
            </w:r>
          </w:p>
        </w:tc>
      </w:tr>
      <w:tr>
        <w:trPr/>
        <w:tc>
          <w:tcPr>
            <w:tcW w:w="3348" w:type="dxa"/>
            <w:gridSpan w:val="4"/>
            <w:tcBorders/>
          </w:tcPr>
          <w:p>
            <w:pPr>
              <w:pStyle w:val="Normal"/>
              <w:tabs>
                <w:tab w:val="clear" w:pos="720"/>
                <w:tab w:val="left" w:pos="-720" w:leader="none"/>
              </w:tabs>
              <w:spacing w:lineRule="auto" w:line="240"/>
              <w:jc w:val="center"/>
              <w:rPr>
                <w:spacing w:val="-3"/>
                <w:sz w:val="19"/>
              </w:rPr>
            </w:pPr>
            <w:r>
              <w:rPr>
                <w:spacing w:val="-2"/>
                <w:sz w:val="19"/>
              </w:rPr>
              <w:t>Insurance company file No.</w:t>
            </w:r>
          </w:p>
        </w:tc>
        <w:tc>
          <w:tcPr>
            <w:tcW w:w="6210" w:type="dxa"/>
            <w:gridSpan w:val="4"/>
            <w:tcBorders/>
          </w:tcPr>
          <w:p>
            <w:pPr>
              <w:pStyle w:val="Normal"/>
              <w:tabs>
                <w:tab w:val="clear" w:pos="720"/>
                <w:tab w:val="left" w:pos="-720" w:leader="none"/>
              </w:tabs>
              <w:spacing w:lineRule="auto" w:line="240"/>
              <w:jc w:val="center"/>
              <w:rPr/>
            </w:pPr>
            <w:r>
              <w:rPr>
                <w:spacing w:val="-3"/>
                <w:sz w:val="19"/>
              </w:rPr>
              <w:t>__________________________________________________</w:t>
            </w:r>
          </w:p>
        </w:tc>
      </w:tr>
      <w:tr>
        <w:trPr/>
        <w:tc>
          <w:tcPr>
            <w:tcW w:w="3348" w:type="dxa"/>
            <w:gridSpan w:val="4"/>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6210" w:type="dxa"/>
            <w:gridSpan w:val="4"/>
            <w:tcBorders/>
          </w:tcPr>
          <w:p>
            <w:pPr>
              <w:pStyle w:val="Normal"/>
              <w:tabs>
                <w:tab w:val="clear" w:pos="720"/>
                <w:tab w:val="left" w:pos="-720" w:leader="none"/>
              </w:tabs>
              <w:spacing w:lineRule="auto" w:line="240"/>
              <w:jc w:val="center"/>
              <w:rPr>
                <w:spacing w:val="-2"/>
                <w:sz w:val="19"/>
              </w:rPr>
            </w:pPr>
            <w:r>
              <w:rPr>
                <w:spacing w:val="-2"/>
                <w:sz w:val="19"/>
              </w:rPr>
              <w:t>(Policy No.)</w:t>
            </w:r>
          </w:p>
        </w:tc>
      </w:tr>
    </w:tbl>
    <w:p>
      <w:pPr>
        <w:sectPr>
          <w:headerReference w:type="default" r:id="rId3"/>
          <w:type w:val="nextPage"/>
          <w:pgSz w:w="12240" w:h="15840"/>
          <w:pgMar w:left="1440" w:right="1440" w:gutter="0" w:header="965" w:top="1021" w:footer="0" w:bottom="965"/>
          <w:pgNumType w:fmt="decimal"/>
          <w:formProt w:val="false"/>
          <w:textDirection w:val="lrTb"/>
          <w:docGrid w:type="default" w:linePitch="360" w:charSpace="0"/>
        </w:sectPr>
      </w:pPr>
    </w:p>
    <w:p>
      <w:pPr>
        <w:pStyle w:val="RuleHeading1"/>
        <w:spacing w:before="0" w:after="120"/>
        <w:rPr/>
      </w:pPr>
      <w:bookmarkStart w:id="24" w:name="__RefHeading___Toc450716143"/>
      <w:bookmarkEnd w:id="24"/>
      <w:r>
        <w:rPr>
          <w:sz w:val="20"/>
        </w:rPr>
        <w:t>RULE (4 CCR) 723-23-</w:t>
      </w:r>
      <w:r>
        <w:rPr>
          <w:spacing w:val="-3"/>
          <w:sz w:val="20"/>
        </w:rPr>
        <w:t>APPENDIX B</w:t>
      </w:r>
    </w:p>
    <w:p>
      <w:pPr>
        <w:pStyle w:val="RuleHeading2"/>
        <w:spacing w:before="60" w:after="120"/>
        <w:jc w:val="center"/>
        <w:rPr>
          <w:sz w:val="20"/>
        </w:rPr>
      </w:pPr>
      <w:bookmarkStart w:id="25" w:name="__RefHeading___Toc450716144"/>
      <w:bookmarkEnd w:id="25"/>
      <w:r>
        <w:rPr>
          <w:sz w:val="20"/>
        </w:rPr>
        <w:t>723-23-Form K</w:t>
      </w:r>
    </w:p>
    <w:p>
      <w:pPr>
        <w:pStyle w:val="Quote"/>
        <w:numPr>
          <w:ilvl w:val="0"/>
          <w:numId w:val="3"/>
        </w:numPr>
        <w:spacing w:before="0" w:after="120"/>
        <w:jc w:val="center"/>
        <w:rPr>
          <w:sz w:val="20"/>
        </w:rPr>
      </w:pPr>
      <w:r>
        <w:rPr>
          <w:sz w:val="20"/>
        </w:rPr>
        <w:t>UNIFORM NOTICE OF CANCELLATION</w:t>
        <w:br/>
        <w:t>OF MOTOR CARRIER INSURANCE POLICIES</w:t>
      </w:r>
    </w:p>
    <w:p>
      <w:pPr>
        <w:pStyle w:val="Quote"/>
        <w:numPr>
          <w:ilvl w:val="0"/>
          <w:numId w:val="2"/>
        </w:numPr>
        <w:spacing w:before="0" w:after="120"/>
        <w:jc w:val="center"/>
        <w:rPr/>
      </w:pPr>
      <w:r>
        <w:rPr/>
        <w:t>(Executed in triplicate)</w:t>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tabs>
                <w:tab w:val="clear" w:pos="720"/>
                <w:tab w:val="left" w:pos="-720" w:leader="none"/>
              </w:tabs>
              <w:jc w:val="both"/>
              <w:rPr>
                <w:spacing w:val="-3"/>
                <w:sz w:val="19"/>
              </w:rPr>
            </w:pPr>
            <w:r>
              <w:rPr>
                <w:spacing w:val="-2"/>
                <w:sz w:val="19"/>
              </w:rPr>
              <w:tab/>
              <w:t>Check type canceled</w:t>
            </w:r>
          </w:p>
        </w:tc>
        <w:tc>
          <w:tcPr>
            <w:tcW w:w="5580" w:type="dxa"/>
            <w:tcBorders/>
          </w:tcPr>
          <w:p>
            <w:pPr>
              <w:pStyle w:val="Normal"/>
              <w:tabs>
                <w:tab w:val="clear" w:pos="720"/>
                <w:tab w:val="left" w:pos="-720" w:leader="none"/>
              </w:tabs>
              <w:jc w:val="both"/>
              <w:rPr>
                <w:spacing w:val="-3"/>
                <w:sz w:val="19"/>
              </w:rPr>
            </w:pPr>
            <w:r>
              <w:rPr>
                <w:spacing w:val="-2"/>
                <w:sz w:val="19"/>
              </w:rPr>
              <w:t xml:space="preserve">BI and PD  </w:t>
            </w:r>
            <w:r>
              <w:rPr>
                <w:rFonts w:cs="Wingdings" w:ascii="Wingdings" w:hAnsi="Wingdings"/>
                <w:spacing w:val="-2"/>
                <w:sz w:val="19"/>
              </w:rPr>
              <w:t></w:t>
            </w:r>
            <w:r>
              <w:rPr>
                <w:spacing w:val="-2"/>
                <w:sz w:val="19"/>
              </w:rPr>
              <w:tab/>
              <w:t xml:space="preserve">Cargo  </w:t>
            </w:r>
            <w:r>
              <w:rPr>
                <w:rFonts w:cs="Wingdings" w:ascii="Wingdings" w:hAnsi="Wingdings"/>
                <w:spacing w:val="-2"/>
                <w:sz w:val="19"/>
              </w:rPr>
              <w:t></w:t>
            </w:r>
          </w:p>
        </w:tc>
      </w:tr>
    </w:tbl>
    <w:p>
      <w:pPr>
        <w:pStyle w:val="Normal"/>
        <w:tabs>
          <w:tab w:val="clear" w:pos="720"/>
          <w:tab w:val="left" w:pos="-720" w:leader="none"/>
        </w:tabs>
        <w:jc w:val="both"/>
        <w:rPr>
          <w:spacing w:val="-2"/>
          <w:sz w:val="19"/>
        </w:rPr>
      </w:pPr>
      <w:r>
        <w:rPr>
          <w:spacing w:val="-2"/>
          <w:sz w:val="19"/>
        </w:rPr>
      </w:r>
    </w:p>
    <w:tbl>
      <w:tblPr>
        <w:tblW w:w="9576" w:type="dxa"/>
        <w:jc w:val="left"/>
        <w:tblInd w:w="-108" w:type="dxa"/>
        <w:tblLayout w:type="fixed"/>
        <w:tblCellMar>
          <w:top w:w="0" w:type="dxa"/>
          <w:left w:w="108" w:type="dxa"/>
          <w:bottom w:w="0" w:type="dxa"/>
          <w:right w:w="108" w:type="dxa"/>
        </w:tblCellMar>
      </w:tblPr>
      <w:tblGrid>
        <w:gridCol w:w="1458"/>
        <w:gridCol w:w="4140"/>
        <w:gridCol w:w="3978"/>
      </w:tblGrid>
      <w:tr>
        <w:trPr/>
        <w:tc>
          <w:tcPr>
            <w:tcW w:w="1458" w:type="dxa"/>
            <w:tcBorders/>
          </w:tcPr>
          <w:p>
            <w:pPr>
              <w:pStyle w:val="Normal"/>
              <w:tabs>
                <w:tab w:val="clear" w:pos="720"/>
                <w:tab w:val="left" w:pos="-720" w:leader="none"/>
              </w:tabs>
              <w:jc w:val="both"/>
              <w:rPr>
                <w:spacing w:val="-3"/>
                <w:sz w:val="19"/>
              </w:rPr>
            </w:pPr>
            <w:r>
              <w:rPr>
                <w:spacing w:val="-2"/>
                <w:sz w:val="19"/>
              </w:rPr>
              <w:t>Filed with</w:t>
            </w:r>
          </w:p>
        </w:tc>
        <w:tc>
          <w:tcPr>
            <w:tcW w:w="4140" w:type="dxa"/>
            <w:tcBorders/>
          </w:tcPr>
          <w:p>
            <w:pPr>
              <w:pStyle w:val="Normal"/>
              <w:tabs>
                <w:tab w:val="clear" w:pos="720"/>
                <w:tab w:val="left" w:pos="-720" w:leader="none"/>
              </w:tabs>
              <w:jc w:val="both"/>
              <w:rPr>
                <w:spacing w:val="-3"/>
                <w:sz w:val="19"/>
              </w:rPr>
            </w:pPr>
            <w:r>
              <w:rPr>
                <w:spacing w:val="-2"/>
                <w:sz w:val="19"/>
              </w:rPr>
              <w:t>_________________________________</w:t>
            </w:r>
          </w:p>
        </w:tc>
        <w:tc>
          <w:tcPr>
            <w:tcW w:w="3978" w:type="dxa"/>
            <w:tcBorders/>
          </w:tcPr>
          <w:p>
            <w:pPr>
              <w:pStyle w:val="Normal"/>
              <w:tabs>
                <w:tab w:val="clear" w:pos="720"/>
                <w:tab w:val="left" w:pos="-720" w:leader="none"/>
              </w:tabs>
              <w:jc w:val="both"/>
              <w:rPr>
                <w:spacing w:val="-3"/>
                <w:sz w:val="19"/>
              </w:rPr>
            </w:pPr>
            <w:r>
              <w:rPr>
                <w:spacing w:val="-2"/>
                <w:sz w:val="19"/>
              </w:rPr>
              <w:t>(hereinafter called Commission)</w:t>
            </w:r>
          </w:p>
        </w:tc>
      </w:tr>
      <w:tr>
        <w:trPr/>
        <w:tc>
          <w:tcPr>
            <w:tcW w:w="1458" w:type="dxa"/>
            <w:tcBorders/>
          </w:tcPr>
          <w:p>
            <w:pPr>
              <w:pStyle w:val="Normal"/>
              <w:tabs>
                <w:tab w:val="clear" w:pos="720"/>
                <w:tab w:val="left" w:pos="-720" w:leader="none"/>
              </w:tabs>
              <w:snapToGrid w:val="false"/>
              <w:jc w:val="both"/>
              <w:rPr>
                <w:spacing w:val="-3"/>
                <w:sz w:val="19"/>
              </w:rPr>
            </w:pPr>
            <w:r>
              <w:rPr>
                <w:spacing w:val="-3"/>
                <w:sz w:val="19"/>
              </w:rPr>
            </w:r>
          </w:p>
        </w:tc>
        <w:tc>
          <w:tcPr>
            <w:tcW w:w="4140" w:type="dxa"/>
            <w:tcBorders/>
          </w:tcPr>
          <w:p>
            <w:pPr>
              <w:pStyle w:val="Normal"/>
              <w:tabs>
                <w:tab w:val="clear" w:pos="720"/>
                <w:tab w:val="left" w:pos="-720" w:leader="none"/>
              </w:tabs>
              <w:jc w:val="center"/>
              <w:rPr>
                <w:spacing w:val="-3"/>
                <w:sz w:val="19"/>
              </w:rPr>
            </w:pPr>
            <w:r>
              <w:rPr>
                <w:spacing w:val="-2"/>
                <w:sz w:val="19"/>
              </w:rPr>
              <w:t>(Name of commission)</w:t>
            </w:r>
          </w:p>
        </w:tc>
        <w:tc>
          <w:tcPr>
            <w:tcW w:w="3978" w:type="dxa"/>
            <w:tcBorders/>
          </w:tcPr>
          <w:p>
            <w:pPr>
              <w:pStyle w:val="Normal"/>
              <w:tabs>
                <w:tab w:val="clear" w:pos="720"/>
                <w:tab w:val="left" w:pos="-720" w:leader="none"/>
              </w:tabs>
              <w:snapToGrid w:val="false"/>
              <w:jc w:val="both"/>
              <w:rPr>
                <w:spacing w:val="-3"/>
                <w:sz w:val="19"/>
              </w:rPr>
            </w:pPr>
            <w:r>
              <w:rPr>
                <w:spacing w:val="-3"/>
                <w:sz w:val="19"/>
              </w:rPr>
            </w:r>
          </w:p>
        </w:tc>
      </w:tr>
    </w:tbl>
    <w:p>
      <w:pPr>
        <w:pStyle w:val="Normal"/>
        <w:tabs>
          <w:tab w:val="clear" w:pos="720"/>
          <w:tab w:val="left" w:pos="-720" w:leader="none"/>
        </w:tabs>
        <w:jc w:val="both"/>
        <w:rPr>
          <w:spacing w:val="-2"/>
          <w:sz w:val="19"/>
        </w:rPr>
      </w:pPr>
      <w:r>
        <w:rPr>
          <w:spacing w:val="-2"/>
          <w:sz w:val="19"/>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both"/>
              <w:rPr>
                <w:spacing w:val="-3"/>
                <w:sz w:val="19"/>
              </w:rPr>
            </w:pPr>
            <w:r>
              <w:rPr>
                <w:spacing w:val="-2"/>
                <w:sz w:val="19"/>
              </w:rPr>
              <w:tab/>
              <w:t>This is to advise that under the terms of a policy or policies issued</w:t>
            </w:r>
          </w:p>
        </w:tc>
      </w:tr>
      <w:tr>
        <w:trPr/>
        <w:tc>
          <w:tcPr>
            <w:tcW w:w="46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9090" w:type="dxa"/>
            <w:tcBorders/>
          </w:tcPr>
          <w:p>
            <w:pPr>
              <w:pStyle w:val="Normal"/>
              <w:tabs>
                <w:tab w:val="clear" w:pos="720"/>
                <w:tab w:val="left" w:pos="-720" w:leader="none"/>
              </w:tabs>
              <w:snapToGrid w:val="false"/>
              <w:spacing w:lineRule="auto" w:line="240"/>
              <w:jc w:val="center"/>
              <w:rPr>
                <w:spacing w:val="-3"/>
                <w:sz w:val="19"/>
              </w:rPr>
            </w:pPr>
            <w:r>
              <w:rPr>
                <w:spacing w:val="-3"/>
                <w:sz w:val="19"/>
              </w:rPr>
            </w:r>
          </w:p>
        </w:tc>
      </w:tr>
      <w:tr>
        <w:trPr/>
        <w:tc>
          <w:tcPr>
            <w:tcW w:w="468" w:type="dxa"/>
            <w:tcBorders/>
          </w:tcPr>
          <w:p>
            <w:pPr>
              <w:pStyle w:val="Normal"/>
              <w:tabs>
                <w:tab w:val="clear" w:pos="720"/>
                <w:tab w:val="left" w:pos="-720" w:leader="none"/>
              </w:tabs>
              <w:jc w:val="both"/>
              <w:rPr>
                <w:spacing w:val="-3"/>
                <w:sz w:val="19"/>
              </w:rPr>
            </w:pPr>
            <w:r>
              <w:rPr>
                <w:spacing w:val="-3"/>
                <w:sz w:val="19"/>
              </w:rPr>
              <w:t>to</w:t>
            </w:r>
          </w:p>
        </w:tc>
        <w:tc>
          <w:tcPr>
            <w:tcW w:w="9090" w:type="dxa"/>
            <w:tcBorders/>
          </w:tcPr>
          <w:p>
            <w:pPr>
              <w:pStyle w:val="Normal"/>
              <w:tabs>
                <w:tab w:val="clear" w:pos="720"/>
                <w:tab w:val="left" w:pos="-720" w:leader="none"/>
              </w:tabs>
              <w:jc w:val="center"/>
              <w:rPr>
                <w:spacing w:val="-3"/>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3"/>
                <w:sz w:val="19"/>
              </w:rPr>
            </w:pPr>
            <w:r>
              <w:rPr>
                <w:spacing w:val="-2"/>
                <w:sz w:val="19"/>
              </w:rPr>
              <w:t>(Name of motor carrier)</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468" w:type="dxa"/>
            <w:tcBorders/>
          </w:tcPr>
          <w:p>
            <w:pPr>
              <w:pStyle w:val="Normal"/>
              <w:tabs>
                <w:tab w:val="clear" w:pos="720"/>
                <w:tab w:val="left" w:pos="-720" w:leader="none"/>
              </w:tabs>
              <w:jc w:val="both"/>
              <w:rPr>
                <w:spacing w:val="-3"/>
                <w:sz w:val="19"/>
              </w:rPr>
            </w:pPr>
            <w:r>
              <w:rPr>
                <w:spacing w:val="-3"/>
                <w:sz w:val="19"/>
              </w:rPr>
              <w:t>of</w:t>
            </w:r>
          </w:p>
        </w:tc>
        <w:tc>
          <w:tcPr>
            <w:tcW w:w="9090" w:type="dxa"/>
            <w:tcBorders/>
          </w:tcPr>
          <w:p>
            <w:pPr>
              <w:pStyle w:val="Normal"/>
              <w:tabs>
                <w:tab w:val="clear" w:pos="720"/>
                <w:tab w:val="left" w:pos="-720" w:leader="none"/>
              </w:tabs>
              <w:jc w:val="center"/>
              <w:rPr>
                <w:spacing w:val="-3"/>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3"/>
                <w:sz w:val="19"/>
              </w:rPr>
            </w:pPr>
            <w:r>
              <w:rPr>
                <w:spacing w:val="-2"/>
                <w:sz w:val="19"/>
              </w:rPr>
              <w:t>(Name of motor carrier)</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468" w:type="dxa"/>
            <w:tcBorders/>
          </w:tcPr>
          <w:p>
            <w:pPr>
              <w:pStyle w:val="Normal"/>
              <w:tabs>
                <w:tab w:val="clear" w:pos="720"/>
                <w:tab w:val="left" w:pos="-720" w:leader="none"/>
              </w:tabs>
              <w:jc w:val="both"/>
              <w:rPr>
                <w:spacing w:val="-3"/>
                <w:sz w:val="19"/>
              </w:rPr>
            </w:pPr>
            <w:r>
              <w:rPr>
                <w:spacing w:val="-3"/>
                <w:sz w:val="19"/>
              </w:rPr>
              <w:t>by</w:t>
            </w:r>
          </w:p>
        </w:tc>
        <w:tc>
          <w:tcPr>
            <w:tcW w:w="9090" w:type="dxa"/>
            <w:tcBorders/>
          </w:tcPr>
          <w:p>
            <w:pPr>
              <w:pStyle w:val="Normal"/>
              <w:tabs>
                <w:tab w:val="clear" w:pos="720"/>
                <w:tab w:val="left" w:pos="-720" w:leader="none"/>
              </w:tabs>
              <w:jc w:val="center"/>
              <w:rPr>
                <w:spacing w:val="-3"/>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3"/>
                <w:sz w:val="19"/>
              </w:rPr>
            </w:pPr>
            <w:r>
              <w:rPr>
                <w:spacing w:val="-2"/>
                <w:sz w:val="19"/>
              </w:rPr>
              <w:t>(Name of company)</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468" w:type="dxa"/>
            <w:tcBorders/>
          </w:tcPr>
          <w:p>
            <w:pPr>
              <w:pStyle w:val="Normal"/>
              <w:tabs>
                <w:tab w:val="clear" w:pos="720"/>
                <w:tab w:val="left" w:pos="-720" w:leader="none"/>
              </w:tabs>
              <w:jc w:val="both"/>
              <w:rPr>
                <w:spacing w:val="-3"/>
                <w:sz w:val="19"/>
              </w:rPr>
            </w:pPr>
            <w:r>
              <w:rPr>
                <w:spacing w:val="-3"/>
                <w:sz w:val="19"/>
              </w:rPr>
              <w:t>of</w:t>
            </w:r>
          </w:p>
        </w:tc>
        <w:tc>
          <w:tcPr>
            <w:tcW w:w="9090" w:type="dxa"/>
            <w:tcBorders/>
          </w:tcPr>
          <w:p>
            <w:pPr>
              <w:pStyle w:val="Normal"/>
              <w:tabs>
                <w:tab w:val="clear" w:pos="720"/>
                <w:tab w:val="left" w:pos="-720" w:leader="none"/>
              </w:tabs>
              <w:jc w:val="center"/>
              <w:rPr>
                <w:spacing w:val="-2"/>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2"/>
                <w:sz w:val="19"/>
              </w:rPr>
            </w:pPr>
            <w:r>
              <w:rPr>
                <w:spacing w:val="-2"/>
                <w:sz w:val="19"/>
              </w:rPr>
              <w:t>(Address)</w:t>
            </w:r>
          </w:p>
        </w:tc>
      </w:tr>
    </w:tbl>
    <w:p>
      <w:pPr>
        <w:pStyle w:val="Normal"/>
        <w:tabs>
          <w:tab w:val="clear" w:pos="720"/>
          <w:tab w:val="left" w:pos="-720" w:leader="none"/>
        </w:tabs>
        <w:jc w:val="both"/>
        <w:rPr/>
      </w:pPr>
      <w:r>
        <w:rPr/>
        <w:t>said policy or policies, including any and all endorsements forming a part thereof or cer</w:t>
        <w:softHyphen/>
        <w:t>tificates issued in connection therewith, is (are) hereby canceled effective as of the ______________ day of ________________, 19____, 12:01 a.m., standard time at the address of the Insured as stated in said policy or poli</w:t>
        <w:softHyphen/>
        <w:t>cies provided such date is not less than thirty (30) days after the actual receipt of this notice by the commission.</w:t>
      </w:r>
    </w:p>
    <w:tbl>
      <w:tblPr>
        <w:tblW w:w="9576" w:type="dxa"/>
        <w:jc w:val="left"/>
        <w:tblInd w:w="-108" w:type="dxa"/>
        <w:tblLayout w:type="fixed"/>
        <w:tblCellMar>
          <w:top w:w="0" w:type="dxa"/>
          <w:left w:w="108" w:type="dxa"/>
          <w:bottom w:w="0" w:type="dxa"/>
          <w:right w:w="108" w:type="dxa"/>
        </w:tblCellMar>
      </w:tblPr>
      <w:tblGrid>
        <w:gridCol w:w="1458"/>
        <w:gridCol w:w="1980"/>
        <w:gridCol w:w="1800"/>
        <w:gridCol w:w="4338"/>
      </w:tblGrid>
      <w:tr>
        <w:trPr/>
        <w:tc>
          <w:tcPr>
            <w:tcW w:w="145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780" w:type="dxa"/>
            <w:gridSpan w:val="2"/>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4338" w:type="dxa"/>
            <w:tcBorders/>
          </w:tcPr>
          <w:p>
            <w:pPr>
              <w:pStyle w:val="Normal"/>
              <w:tabs>
                <w:tab w:val="clear" w:pos="720"/>
                <w:tab w:val="left" w:pos="-720" w:leader="none"/>
              </w:tabs>
              <w:spacing w:lineRule="auto" w:line="240"/>
              <w:jc w:val="both"/>
              <w:rPr>
                <w:spacing w:val="-3"/>
                <w:sz w:val="19"/>
              </w:rPr>
            </w:pPr>
            <w:r>
              <w:rPr>
                <w:spacing w:val="-3"/>
                <w:sz w:val="19"/>
              </w:rPr>
              <w:t>__________________________________</w:t>
            </w:r>
          </w:p>
        </w:tc>
      </w:tr>
      <w:tr>
        <w:trPr/>
        <w:tc>
          <w:tcPr>
            <w:tcW w:w="145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780" w:type="dxa"/>
            <w:gridSpan w:val="2"/>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4338" w:type="dxa"/>
            <w:tcBorders/>
          </w:tcPr>
          <w:p>
            <w:pPr>
              <w:pStyle w:val="Normal"/>
              <w:tabs>
                <w:tab w:val="clear" w:pos="720"/>
                <w:tab w:val="left" w:pos="-720" w:leader="none"/>
              </w:tabs>
              <w:spacing w:lineRule="auto" w:line="240"/>
              <w:jc w:val="center"/>
              <w:rPr>
                <w:spacing w:val="-3"/>
                <w:sz w:val="19"/>
              </w:rPr>
            </w:pPr>
            <w:r>
              <w:rPr>
                <w:spacing w:val="-2"/>
                <w:sz w:val="19"/>
              </w:rPr>
              <w:t>(Signature of insurer)</w:t>
            </w:r>
          </w:p>
        </w:tc>
      </w:tr>
      <w:tr>
        <w:trPr/>
        <w:tc>
          <w:tcPr>
            <w:tcW w:w="3438" w:type="dxa"/>
            <w:gridSpan w:val="2"/>
            <w:tcBorders/>
          </w:tcPr>
          <w:p>
            <w:pPr>
              <w:pStyle w:val="Normal"/>
              <w:tabs>
                <w:tab w:val="clear" w:pos="720"/>
                <w:tab w:val="left" w:pos="-720" w:leader="none"/>
              </w:tabs>
              <w:snapToGrid w:val="false"/>
              <w:jc w:val="both"/>
              <w:rPr>
                <w:spacing w:val="-2"/>
                <w:sz w:val="19"/>
              </w:rPr>
            </w:pPr>
            <w:r>
              <w:rPr>
                <w:spacing w:val="-2"/>
                <w:sz w:val="19"/>
              </w:rPr>
            </w:r>
          </w:p>
        </w:tc>
        <w:tc>
          <w:tcPr>
            <w:tcW w:w="6138" w:type="dxa"/>
            <w:gridSpan w:val="2"/>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3438" w:type="dxa"/>
            <w:gridSpan w:val="2"/>
            <w:tcBorders/>
          </w:tcPr>
          <w:p>
            <w:pPr>
              <w:pStyle w:val="Normal"/>
              <w:tabs>
                <w:tab w:val="clear" w:pos="720"/>
                <w:tab w:val="left" w:pos="-720" w:leader="none"/>
              </w:tabs>
              <w:spacing w:lineRule="auto" w:line="240"/>
              <w:jc w:val="both"/>
              <w:rPr>
                <w:spacing w:val="-3"/>
                <w:sz w:val="19"/>
              </w:rPr>
            </w:pPr>
            <w:r>
              <w:rPr>
                <w:spacing w:val="-2"/>
                <w:sz w:val="19"/>
              </w:rPr>
              <w:t>Insurance Company File No.</w:t>
            </w:r>
          </w:p>
        </w:tc>
        <w:tc>
          <w:tcPr>
            <w:tcW w:w="6138" w:type="dxa"/>
            <w:gridSpan w:val="2"/>
            <w:tcBorders/>
          </w:tcPr>
          <w:p>
            <w:pPr>
              <w:pStyle w:val="Normal"/>
              <w:tabs>
                <w:tab w:val="clear" w:pos="720"/>
                <w:tab w:val="left" w:pos="-720" w:leader="none"/>
              </w:tabs>
              <w:spacing w:lineRule="auto" w:line="240"/>
              <w:jc w:val="both"/>
              <w:rPr>
                <w:spacing w:val="-2"/>
                <w:sz w:val="19"/>
              </w:rPr>
            </w:pPr>
            <w:r>
              <w:rPr>
                <w:spacing w:val="-2"/>
                <w:sz w:val="19"/>
              </w:rPr>
              <w:t>_______________________________</w:t>
            </w:r>
          </w:p>
        </w:tc>
      </w:tr>
      <w:tr>
        <w:trPr/>
        <w:tc>
          <w:tcPr>
            <w:tcW w:w="3438" w:type="dxa"/>
            <w:gridSpan w:val="2"/>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6138" w:type="dxa"/>
            <w:gridSpan w:val="2"/>
            <w:tcBorders/>
          </w:tcPr>
          <w:p>
            <w:pPr>
              <w:pStyle w:val="Normal"/>
              <w:tabs>
                <w:tab w:val="clear" w:pos="720"/>
                <w:tab w:val="left" w:pos="-720" w:leader="none"/>
              </w:tabs>
              <w:spacing w:lineRule="auto" w:line="240"/>
              <w:jc w:val="both"/>
              <w:rPr>
                <w:spacing w:val="-2"/>
                <w:sz w:val="19"/>
              </w:rPr>
            </w:pPr>
            <w:r>
              <w:rPr>
                <w:spacing w:val="-2"/>
                <w:sz w:val="19"/>
              </w:rPr>
              <w:tab/>
              <w:t>(Policy No.)</w:t>
            </w:r>
          </w:p>
        </w:tc>
      </w:tr>
    </w:tbl>
    <w:p>
      <w:pPr>
        <w:pStyle w:val="Normal"/>
        <w:tabs>
          <w:tab w:val="clear" w:pos="720"/>
          <w:tab w:val="left" w:pos="-720" w:leader="none"/>
        </w:tabs>
        <w:jc w:val="right"/>
        <w:rPr/>
      </w:pPr>
      <w:r>
        <w:rPr>
          <w:spacing w:val="-2"/>
          <w:sz w:val="16"/>
        </w:rPr>
        <w:t>g:\yellow\</w:t>
      </w:r>
      <w:r>
        <w:rPr>
          <w:spacing w:val="-2"/>
          <w:sz w:val="16"/>
        </w:rPr>
        <w:fldChar w:fldCharType="begin"/>
      </w:r>
      <w:r>
        <w:rPr>
          <w:sz w:val="16"/>
          <w:spacing w:val="-2"/>
        </w:rPr>
        <w:instrText xml:space="preserve"> FILENAME </w:instrText>
      </w:r>
      <w:r>
        <w:rPr>
          <w:sz w:val="16"/>
          <w:spacing w:val="-2"/>
        </w:rPr>
        <w:fldChar w:fldCharType="separate"/>
      </w:r>
      <w:r>
        <w:rPr>
          <w:sz w:val="16"/>
          <w:spacing w:val="-2"/>
        </w:rPr>
        <w:t>input.doc</w:t>
      </w:r>
      <w:r>
        <w:rPr>
          <w:sz w:val="16"/>
          <w:spacing w:val="-2"/>
        </w:rPr>
        <w:fldChar w:fldCharType="end"/>
      </w:r>
      <w:r>
        <w:rPr>
          <w:spacing w:val="-2"/>
          <w:sz w:val="16"/>
        </w:rPr>
        <w:t>:</w:t>
      </w:r>
      <w:r>
        <w:fldChar w:fldCharType="begin"/>
      </w:r>
      <w:r>
        <w:rPr>
          <w:sz w:val="16"/>
          <w:spacing w:val="-2"/>
          <w:lang w:val="en-US"/>
        </w:rPr>
        <w:instrText xml:space="preserve"> USERINITIALS  \* MERGEFORMAT </w:instrText>
      </w:r>
      <w:r>
        <w:rPr>
          <w:spacing w:val="-2"/>
          <w:sz w:val="16"/>
          <w:lang w:val="en-US"/>
        </w:rPr>
      </w:r>
      <w:r>
        <w:rPr>
          <w:sz w:val="16"/>
          <w:spacing w:val="-2"/>
          <w:lang w:val="en-US"/>
        </w:rPr>
        <w:fldChar w:fldCharType="separate"/>
      </w:r>
      <w:r>
        <w:rPr>
          <w:spacing w:val="-2"/>
          <w:sz w:val="16"/>
          <w:lang w:val="en-US"/>
        </w:rPr>
        <w:t>lp</w:t>
      </w:r>
      <w:r>
        <w:rPr>
          <w:spacing w:val="-2"/>
          <w:sz w:val="16"/>
          <w:lang w:val="en-US"/>
        </w:rPr>
      </w:r>
      <w:r>
        <w:rPr>
          <w:sz w:val="16"/>
          <w:spacing w:val="-2"/>
          <w:lang w:val="en-US"/>
        </w:rPr>
        <w:fldChar w:fldCharType="end"/>
      </w:r>
      <w:r>
        <w:rPr>
          <w:spacing w:val="-2"/>
          <w:sz w:val="16"/>
        </w:rPr>
        <w:t xml:space="preserve"> - </w:t>
      </w:r>
      <w:r>
        <w:rPr>
          <w:spacing w:val="-2"/>
          <w:sz w:val="16"/>
        </w:rPr>
        <w:fldChar w:fldCharType="begin"/>
      </w:r>
      <w:r>
        <w:rPr>
          <w:sz w:val="16"/>
          <w:spacing w:val="-2"/>
        </w:rPr>
        <w:instrText xml:space="preserve"> SAVEDATE \@"M/d/yyyy\ HH:mm:ss\ AM/PM" </w:instrText>
      </w:r>
      <w:r>
        <w:rPr>
          <w:sz w:val="16"/>
          <w:spacing w:val="-2"/>
        </w:rPr>
        <w:fldChar w:fldCharType="separate"/>
      </w:r>
      <w:r>
        <w:rPr>
          <w:sz w:val="16"/>
          <w:spacing w:val="-2"/>
        </w:rPr>
        <w:t>5/13/1999 05:57:00 PM</w:t>
      </w:r>
      <w:r>
        <w:rPr>
          <w:sz w:val="16"/>
          <w:spacing w:val="-2"/>
        </w:rPr>
        <w:fldChar w:fldCharType="end"/>
      </w:r>
    </w:p>
    <w:sectPr>
      <w:headerReference w:type="default" r:id="rId4"/>
      <w:type w:val="nextPage"/>
      <w:pgSz w:w="12240" w:h="15840"/>
      <w:pgMar w:left="1440" w:right="1440"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9-475 </w:t>
      <w:br/>
      <w:t>RULES, 4 CCR-723-23</w:t>
      <w:br/>
    </w:r>
    <w:r>
      <w:rPr>
        <w:caps/>
      </w:rPr>
      <w:t xml:space="preserve">Docket No. 99R-222b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1</w:t>
    </w:r>
    <w:r>
      <w:rPr>
        <w:rStyle w:val="PageNumber"/>
        <w:spacing w:val="0"/>
      </w:rPr>
      <w:fldChar w:fldCharType="end"/>
    </w:r>
    <w:r>
      <mc:AlternateContent>
        <mc:Choice Requires="wps">
          <w:drawing>
            <wp:anchor behindDoc="1" distT="0" distB="0" distL="114935" distR="114935" simplePos="0" locked="0" layoutInCell="0" allowOverlap="1" relativeHeight="29">
              <wp:simplePos x="0" y="0"/>
              <wp:positionH relativeFrom="margin">
                <wp:posOffset>9334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Rule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C99-475 </w:t>
      <w:br/>
      <w:t>RULES, 4 CCR-723-23</w:t>
      <w:br/>
    </w:r>
    <w:r>
      <w:rPr>
        <w:caps/>
      </w:rPr>
      <w:t xml:space="preserve">Docket No. 99R-222b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1</w:t>
    </w:r>
    <w:r>
      <w:rPr>
        <w:rStyle w:val="PageNumber"/>
        <w:spacing w:val="0"/>
      </w:rPr>
      <w:fldChar w:fldCharType="end"/>
    </w:r>
    <w:r>
      <mc:AlternateContent>
        <mc:Choice Requires="wps">
          <w:drawing>
            <wp:anchor behindDoc="1" distT="0" distB="0" distL="114935" distR="114935" simplePos="0" locked="0" layoutInCell="0" allowOverlap="1" relativeHeight="30">
              <wp:simplePos x="0" y="0"/>
              <wp:positionH relativeFrom="margin">
                <wp:posOffset>933450</wp:posOffset>
              </wp:positionH>
              <wp:positionV relativeFrom="paragraph">
                <wp:posOffset>63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Rule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C99-475 </w:t>
      <w:br/>
      <w:t>RULES, 4 CCR-723-23</w:t>
      <w:br/>
    </w:r>
    <w:r>
      <w:rPr>
        <w:caps/>
      </w:rPr>
      <w:t xml:space="preserve">Docket No. 99R-222b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1</w:t>
    </w:r>
    <w:r>
      <w:rPr>
        <w:rStyle w:val="PageNumber"/>
        <w:spacing w:val="0"/>
      </w:rPr>
      <w:fldChar w:fldCharType="end"/>
    </w:r>
    <w:r>
      <mc:AlternateContent>
        <mc:Choice Requires="wps">
          <w:drawing>
            <wp:anchor behindDoc="1" distT="0" distB="0" distL="114935" distR="114935" simplePos="0" locked="0" layoutInCell="0" allowOverlap="1" relativeHeight="32">
              <wp:simplePos x="0" y="0"/>
              <wp:positionH relativeFrom="margin">
                <wp:posOffset>933450</wp:posOffset>
              </wp:positionH>
              <wp:positionV relativeFrom="paragraph">
                <wp:posOffset>635</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spacing w:lineRule="auto" w:line="480"/>
      <w:jc w:val="center"/>
      <w:outlineLvl w:val="7"/>
    </w:pPr>
    <w:rPr>
      <w:spacing w:val="-3"/>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8"/>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suppressAutoHyphens w:val="true"/>
      <w:spacing w:lineRule="auto" w:line="480"/>
      <w:jc w:val="both"/>
    </w:pPr>
    <w:rPr>
      <w:spacing w:val="-3"/>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 w:val="24"/>
    </w:rPr>
  </w:style>
  <w:style w:type="paragraph" w:styleId="BodyTextIndent3">
    <w:name w:val="Body Text Indent 3"/>
    <w:basedOn w:val="Normal"/>
    <w:qFormat/>
    <w:pPr>
      <w:suppressAutoHyphens w:val="true"/>
      <w:spacing w:lineRule="auto" w:line="480"/>
      <w:ind w:left="720" w:firstLine="720"/>
      <w:jc w:val="both"/>
    </w:pPr>
    <w:rPr>
      <w:spacing w:val="-3"/>
      <w:sz w:val="24"/>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9"/>
      </w:numPr>
      <w:spacing w:before="0" w:after="240"/>
      <w:ind w:left="720" w:right="720" w:hanging="0"/>
      <w:jc w:val="both"/>
    </w:pPr>
    <w:rPr/>
  </w:style>
  <w:style w:type="paragraph" w:styleId="Schedule">
    <w:name w:val="Schedule"/>
    <w:basedOn w:val="Normal"/>
    <w:qFormat/>
    <w:pPr>
      <w:numPr>
        <w:ilvl w:val="0"/>
        <w:numId w:val="10"/>
      </w:numPr>
      <w:tabs>
        <w:tab w:val="clear" w:pos="720"/>
        <w:tab w:val="right" w:pos="9360" w:leader="dot"/>
      </w:tabs>
      <w:spacing w:before="0" w:after="240"/>
    </w:pPr>
    <w:rPr/>
  </w:style>
  <w:style w:type="paragraph" w:styleId="ListBullet">
    <w:name w:val="List Bullet"/>
    <w:basedOn w:val="TextBody"/>
    <w:qFormat/>
    <w:pPr>
      <w:numPr>
        <w:ilvl w:val="0"/>
        <w:numId w:val="11"/>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45:00Z</dcterms:created>
  <dc:creator>Terry L. Willert</dc:creator>
  <dc:description/>
  <dc:language>en-US</dc:language>
  <cp:lastModifiedBy>Lloyd Petersen, WebMeister Paralegal</cp:lastModifiedBy>
  <cp:lastPrinted>1999-05-13T11:57:00Z</cp:lastPrinted>
  <dcterms:modified xsi:type="dcterms:W3CDTF">1999-05-13T17:57:00Z</dcterms:modified>
  <cp:revision>5</cp:revision>
  <dc:subject/>
  <dc:title>_DEPARTMENT OF </dc:title>
</cp:coreProperties>
</file>