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ascii="Times New Roman" w:hAnsi="Times New Roman"/>
          <w:sz w:val="20"/>
        </w:rPr>
        <w:t>APPENDIX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sz w:val="20"/>
        </w:rPr>
        <w:t>PAGE 1 OF 1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sz w:val="20"/>
        </w:rPr>
        <w:t>DECISION NO. C99-463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sz w:val="20"/>
        </w:rPr>
        <w:t>DOCKET NO. 99A-134BP-TA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sz w:val="20"/>
        </w:rPr>
        <w:t>MAY 4, 19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ransportation of passengers and their baggage between The Quality Inn located at 12100 West 44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Avenue, Wheat Ridge, Colorado, on the one hand, and Harvey’s Wagon Wheel Casino in Central City, Colorado, on the other hand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This </w:t>
      </w:r>
      <w:r>
        <w:rPr>
          <w:rFonts w:ascii="Times New Roman" w:hAnsi="Times New Roman"/>
          <w:b/>
        </w:rPr>
        <w:t xml:space="preserve">temporary permit </w:t>
      </w:r>
      <w:r>
        <w:rPr>
          <w:rFonts w:ascii="Times New Roman" w:hAnsi="Times New Roman"/>
        </w:rPr>
        <w:t>is restricted as follows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>
          <w:rFonts w:ascii="Times New Roman" w:hAnsi="Times New Roman"/>
        </w:rPr>
        <w:t>To providing service for Harvey’s Wagon Wheel Casino, Central City, Colorado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>
          <w:rFonts w:ascii="Times New Roman" w:hAnsi="Times New Roman"/>
        </w:rPr>
        <w:t>To the use of the vehicle(s) identified to the Commission as dedicated to the operation for Harvey’s Wagon Wheel Casino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rPr/>
      </w:pPr>
      <w:r>
        <w:rPr>
          <w:rFonts w:ascii="Times New Roman" w:hAnsi="Times New Roman"/>
        </w:rPr>
        <w:t>To providing service in vehicles utilizing the distinct “stampede” logo of Harvey’s Wagon Wheel Casin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69</Characters>
  <CharactersWithSpaces>545</CharactersWithSpaces>
  <Company>D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2:46:00Z</dcterms:created>
  <dc:creator>DORA</dc:creator>
  <dc:description/>
  <dc:language>en-US</dc:language>
  <cp:lastModifiedBy/>
  <cp:lastPrinted>1999-05-06T16:55:00Z</cp:lastPrinted>
  <dcterms:modified xsi:type="dcterms:W3CDTF">1999-05-17T12:46:00Z</dcterms:modified>
  <cp:revision>2</cp:revision>
  <dc:subject/>
  <dc:title>APPEND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loyd Petersen, WebMeister Paralegal</vt:lpwstr>
  </property>
</Properties>
</file>