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46</w:t>
      </w:r>
    </w:p>
    <w:p>
      <w:pPr>
        <w:pStyle w:val="PUC"/>
        <w:rPr/>
      </w:pPr>
      <w:r>
        <w:rPr/>
        <w:t>BEFORE THE PUBLIC UTILITIES COMMISSION OF THE STATE OF COLORADO</w:t>
      </w:r>
    </w:p>
    <w:p>
      <w:pPr>
        <w:pStyle w:val="DocketNo"/>
        <w:rPr/>
      </w:pPr>
      <w:r>
        <w:rPr/>
        <w:t xml:space="preserve">DOCKET NO. </w:t>
      </w:r>
      <w:r>
        <w:rPr>
          <w:spacing w:val="-3"/>
        </w:rPr>
        <w:t>99A-100CP-Lease-TA</w:t>
      </w:r>
    </w:p>
    <w:p>
      <w:pPr>
        <w:pStyle w:val="Caption"/>
        <w:rPr>
          <w:spacing w:val="-3"/>
        </w:rPr>
      </w:pPr>
      <w:r>
        <w:rPr>
          <w:spacing w:val="-3"/>
        </w:rPr>
        <w:t>THE APPLICATION OF ROCKY MOUNTAIN SHUTTLINES, INC., DOING BUSINESS AS ROCKY MOUNTAIN SUPERCOACH, LTD., AND NORTH DENVER AIRPORT SHUTTLE, INC., FOR TEMPORARY APPROVAL TO LEASE CERTIFICATE OF PUBLIC CONVENIENCE AND NECESSITY PUC NO. 53166 FROM ROCKY MOUNTAIN SHUTTLINES, INC., DBA ROCKY MOUNTAIN SUPERCOACH, LTD., TO NORTH DENVER AIRPORT SHUTTLE, INC., PENDING COMMISSION CONSIDERATION OF THE RELATED APPLICATION TO PERMANENTLY LEASE THE CERTIFICATE.</w:t>
      </w:r>
    </w:p>
    <w:p>
      <w:pPr>
        <w:pStyle w:val="DecisionTitle"/>
        <w:rPr>
          <w:spacing w:val="-3"/>
        </w:rPr>
      </w:pPr>
      <w:r>
        <w:rPr>
          <w:spacing w:val="-3"/>
        </w:rPr>
        <w:t>Commission Order Denying Temporary Approval for the Lease of Certificate of Public Convenience and Necessity PUC No. 53166 Between January 3, 1998 and April 8, 1999</w:t>
      </w:r>
    </w:p>
    <w:p>
      <w:pPr>
        <w:pStyle w:val="Date"/>
        <w:rPr/>
      </w:pPr>
      <w:r>
        <w:rPr/>
        <w:t>Mailed Date:  May 6, 1999</w:t>
      </w:r>
    </w:p>
    <w:p>
      <w:pPr>
        <w:pStyle w:val="Date"/>
        <w:rPr/>
      </w:pPr>
      <w:r>
        <w:rPr/>
        <w:t xml:space="preserve">Adopted Date:  </w:t>
      </w:r>
      <w:r>
        <w:rPr>
          <w:spacing w:val="-3"/>
        </w:rPr>
        <w:t>May 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March 26, 1999, Rocky Mountain Shuttlines, Inc., doing business as Rocky Mountain Supercoach, Ltd. (“Shuttlines”), and North Denver Airport Shuttle, Inc. (“NDAS”), jointly filed an amendment to their application seeking tem-porary approval to lease Certificate of Public Convenience and Necessity (“CPCN”) PUC No. 53166 from Shuttlines to NDAS.  The amendment seeks temporary approval of the lease of CPCN PUC No. 53166 retroactive to the expiration of the temporary authority granted to Shuttlines and NDAS on August 6, 1997 in Docket No. 97A-285CP.</w:t>
      </w:r>
    </w:p>
    <w:p>
      <w:pPr>
        <w:pStyle w:val="ParaNum3"/>
        <w:numPr>
          <w:ilvl w:val="2"/>
          <w:numId w:val="2"/>
        </w:numPr>
        <w:rPr/>
      </w:pPr>
      <w:r>
        <w:rPr/>
        <w:t>The Commission gave notice of the amendment to the application on March 29, 1999.  No interventions in response to the notice of the amendment to the application were filed; however, Boulder Shuttle, LLC is an intervenor in the temporary authority portion of this docket.</w:t>
      </w:r>
    </w:p>
    <w:p>
      <w:pPr>
        <w:pStyle w:val="ParaNum3"/>
        <w:numPr>
          <w:ilvl w:val="2"/>
          <w:numId w:val="2"/>
        </w:numPr>
        <w:rPr/>
      </w:pPr>
      <w:r>
        <w:rPr/>
        <w:t>By § 40-6-120, C.R.S., the amendment to the application for temporary approval of the lease of CPCN PUC No. 53166 is under consideration for a Commission order.</w:t>
      </w:r>
    </w:p>
    <w:p>
      <w:pPr>
        <w:pStyle w:val="ParaNum3"/>
        <w:numPr>
          <w:ilvl w:val="2"/>
          <w:numId w:val="2"/>
        </w:numPr>
        <w:rPr/>
      </w:pPr>
      <w:r>
        <w:rPr/>
        <w:t xml:space="preserve">In considering this matter prior to the receipt of the amendment, the Commission granted temporary authority for Shuttlines to lease CPCN PUC No. 53166 to NDAS on a going forward basis commencing on or about April 8, 1999 for a period not to exceed 180 days.  </w:t>
      </w:r>
      <w:r>
        <w:rPr>
          <w:i/>
        </w:rPr>
        <w:t xml:space="preserve">See </w:t>
      </w:r>
      <w:r>
        <w:rPr/>
        <w:t>Decision No. C99-349.</w:t>
      </w:r>
    </w:p>
    <w:p>
      <w:pPr>
        <w:pStyle w:val="ParaNum3"/>
        <w:numPr>
          <w:ilvl w:val="2"/>
          <w:numId w:val="2"/>
        </w:numPr>
        <w:rPr/>
      </w:pPr>
      <w:r>
        <w:rPr/>
        <w:t>As a result of Decision No. C99-349, the Commis-sion left unresolved the question of whether any operations con-ducted under CPCN PUC No. 53166 by NDAS between January 3, 1998 and April 8, 1999 were lawful.  The amendment to the instant application requests that the Commission resolve this issue.</w:t>
      </w:r>
    </w:p>
    <w:p>
      <w:pPr>
        <w:pStyle w:val="ParaNum3"/>
        <w:numPr>
          <w:ilvl w:val="2"/>
          <w:numId w:val="2"/>
        </w:numPr>
        <w:rPr/>
      </w:pPr>
      <w:r>
        <w:rPr/>
        <w:t xml:space="preserve">The Commission finds that good cause does not exist to grant the joint request of Shuttlines and NDAS to retroactively approve, on a temporary basis, the authority to conduct operations under CPCN PUC No. 53166 between January 3, 1998 and April 8, 1999.  Thus, the Commission will not resolve the above question; however, it should be noted that the Commis-sion previously found in this docket that the actions of Shuttlines and NDAS between August, 1997 and April 8, 1999, concerning the operation of CPCN PUC No. 53166 result from a good faith reliance on the proceedings conducted under Docket No. 97A-285CP (a prior application for approval of the lease of CPCN PUC No. 53166 between Shuttlines and NDAS).  </w:t>
      </w:r>
      <w:r>
        <w:rPr>
          <w:i/>
        </w:rPr>
        <w:t xml:space="preserve">See </w:t>
      </w:r>
      <w:r>
        <w:rPr/>
        <w:t>Decision No. C99-349.</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Rocky Mountain Shuttlines, Inc., doing business as Rocky Mountain Supercoach, Ltd., and North Denver Airport Shuttle, Inc., to temporarily approve the lease of Certificate of Public Convenience and Necessity PUC No. 53166 for the period from January 3, 1998 to April 8, 1999 as set forth in the March 26, 1999 amendment to their application for temporary authority is denied.</w:t>
      </w:r>
    </w:p>
    <w:p>
      <w:pPr>
        <w:pStyle w:val="ParaNum3"/>
        <w:numPr>
          <w:ilvl w:val="2"/>
          <w:numId w:val="2"/>
        </w:numPr>
        <w:rPr/>
      </w:pPr>
      <w:r>
        <w:rPr/>
        <w:t>The 20-day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y 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100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10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7:36:00Z</dcterms:created>
  <dc:creator>Suzette Scott</dc:creator>
  <dc:description/>
  <dc:language>en-US</dc:language>
  <cp:lastModifiedBy>Lloyd Petersen, WebMeister/Paralegal</cp:lastModifiedBy>
  <cp:lastPrinted>1999-05-06T11:02:00Z</cp:lastPrinted>
  <dcterms:modified xsi:type="dcterms:W3CDTF">2000-12-20T23:52:00Z</dcterms:modified>
  <cp:revision>4</cp:revision>
  <dc:subject/>
  <dc:title>PUC Decision to Print</dc:title>
</cp:coreProperties>
</file>