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w:t>
        <w:noBreakHyphen/>
        <w:t>427</w:t>
      </w:r>
    </w:p>
    <w:p>
      <w:pPr>
        <w:pStyle w:val="PUC"/>
        <w:rPr/>
      </w:pPr>
      <w:r>
        <w:rPr/>
        <w:t>BEFORE THE PUBLIC UTILITIES COMMISSION OF THE STATE OF COLORADO</w:t>
      </w:r>
    </w:p>
    <w:p>
      <w:pPr>
        <w:pStyle w:val="DocketNo"/>
        <w:rPr/>
      </w:pPr>
      <w:r>
        <w:rPr/>
        <w:t>DOCKET NO. 98A-580R</w:t>
      </w:r>
    </w:p>
    <w:p>
      <w:pPr>
        <w:pStyle w:val="Caption"/>
        <w:rPr/>
      </w:pPr>
      <w:r>
        <w:rPr/>
        <w:t>IN THE MATTER OF THE APPLICATION OF THE CITY COUNCIL OF THE CITY OF ALAMOSA, COLORADO FOR AUTHORITY TO CONSTRUCT A GRADE CROSSING, INSTALL STANDARD AND ADVANCE WARNINGS AT SAID CROSSING ACROSS THE TRACKS OF THE DENVER &amp; RIO GRANDE WESTERN RAILROAD COMPANY AND TO CLOSE THE PUBLIC GRADE CROSSING AT MILE POST 252.2 ON THE ANTONITO BRANCH OF THE DENVER AND RIO GRANDE WESTERN RAILROAD, DOT NO. 253-501D IN THE CITY OF ALAMOSA, COLORADO</w:t>
      </w:r>
    </w:p>
    <w:p>
      <w:pPr>
        <w:pStyle w:val="DecisionTitle"/>
        <w:rPr/>
      </w:pPr>
      <w:r>
        <w:rPr/>
        <w:t>COMMISSION ORDER GRANTING APPLICATION</w:t>
      </w:r>
    </w:p>
    <w:p>
      <w:pPr>
        <w:pStyle w:val="Date"/>
        <w:rPr/>
      </w:pPr>
      <w:r>
        <w:rPr/>
        <w:t>Mailed Date:  April 30, 1999</w:t>
      </w:r>
    </w:p>
    <w:p>
      <w:pPr>
        <w:pStyle w:val="Date"/>
        <w:rPr/>
      </w:pPr>
      <w:r>
        <w:rPr/>
        <w:t>Adopted Date: April 28,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January 9, 1995, the City Council of the city of Alamosa, Colorado ("Alamosa") filed an application, Docket No. 95A-010R, requesting authority to construct the crossing of Craft Drive over The Denver and Rio Grande Western Railroad Company (“DRGW”) tracks, to install automatic warning devices thereat and close the existing crossing at milepost 252.2, DOT No. 253-501D.  By Decision No. R95-474-I issued May 25, 1995, the Commission granted authority to establish the new crossing of Craft Drive and close the existing crossing at milepost 252.2, DOT No. 253-501D.  At that time, the plans and specifications for the new crossing and automatic warning devices were not complete.  Accordingly by Decision No. R95-1123, dated November 13, 1995, the application was dismissed without prejudice. </w:t>
      </w:r>
    </w:p>
    <w:p>
      <w:pPr>
        <w:pStyle w:val="ParaNum3"/>
        <w:numPr>
          <w:ilvl w:val="2"/>
          <w:numId w:val="2"/>
        </w:numPr>
        <w:rPr/>
      </w:pPr>
      <w:r>
        <w:rPr/>
        <w:t>On June 30, 1997, The Denver and Rio Grande Western Railroad Company was merged wholly into the Union Pacific Railroad Company.  All reference to The Denver and Rio Grande Western Railroad Company herein shall apply to the Union Pacific Railroad Company (“UPRR”).</w:t>
      </w:r>
    </w:p>
    <w:p>
      <w:pPr>
        <w:pStyle w:val="ParaNum3"/>
        <w:numPr>
          <w:ilvl w:val="2"/>
          <w:numId w:val="2"/>
        </w:numPr>
        <w:rPr/>
      </w:pPr>
      <w:r>
        <w:rPr/>
        <w:t>On December 9, 1998, Alamosa filed this application for authority to construct the Craft Drive grade crossing across the tracks of the DRGW and to install automatic warning devices thereat, in the City of Alamosa, Alamosa County, Colorado.</w:t>
      </w:r>
    </w:p>
    <w:p>
      <w:pPr>
        <w:pStyle w:val="ParaNum3"/>
        <w:numPr>
          <w:ilvl w:val="2"/>
          <w:numId w:val="2"/>
        </w:numPr>
        <w:rPr/>
      </w:pPr>
      <w:r>
        <w:rPr/>
        <w:t>On January 8, 1999,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January 8, 1999.</w:t>
      </w:r>
    </w:p>
    <w:p>
      <w:pPr>
        <w:pStyle w:val="ParaNum3"/>
        <w:numPr>
          <w:ilvl w:val="2"/>
          <w:numId w:val="2"/>
        </w:numPr>
        <w:rPr/>
      </w:pPr>
      <w:r>
        <w:rPr/>
        <w:t>On January 29, 1999, the Colorado Department of Transportation (“CDOT”) filed its Entry of Appearance and Notice of Intervention.</w:t>
      </w:r>
    </w:p>
    <w:p>
      <w:pPr>
        <w:pStyle w:val="ParaNum3"/>
        <w:numPr>
          <w:ilvl w:val="2"/>
          <w:numId w:val="2"/>
        </w:numPr>
        <w:rPr/>
      </w:pPr>
      <w:r>
        <w:rPr/>
        <w:t>On February 8, 1999, the UPRR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of the construction plans and specifications  for the Craft Drive grade crossing across the tracks of the DRGW and the plans and specifications of the automatic warning devices to be constructed thereat, in the City of Alamosa, Alamosa County, Colorado.</w:t>
      </w:r>
    </w:p>
    <w:p>
      <w:pPr>
        <w:pStyle w:val="ParaNum3"/>
        <w:numPr>
          <w:ilvl w:val="2"/>
          <w:numId w:val="2"/>
        </w:numPr>
        <w:rPr/>
      </w:pPr>
      <w:r>
        <w:rPr/>
        <w:t>Notice of the instant application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 xml:space="preserve">Craft Drive is a northeast-southwest paved roadway with curb and gutters that intersects with S.H. 160 just north of the UPRR tracks. UPRR tracks parallel S.H. 160 in the vicinity of the crossing.  Craft Drive will cross the UPRR tracks at an angle of approximately 90 degrees.  Craft Drive at the crossing will provide two lanes for southbound traffic movement, a raised median, and three lanes for northbound movement.  The intersection of S.H. 160 and Craft Drive will be controlled by traffic signals. </w:t>
      </w:r>
    </w:p>
    <w:p>
      <w:pPr>
        <w:pStyle w:val="ParaNum3"/>
        <w:numPr>
          <w:ilvl w:val="2"/>
          <w:numId w:val="2"/>
        </w:numPr>
        <w:rPr/>
      </w:pPr>
      <w:r>
        <w:rPr/>
        <w:t>When the crossing is placed in service, there will be approximately two movements per day over the crossing, at a maximum train speed of 25 MPH.</w:t>
      </w:r>
    </w:p>
    <w:p>
      <w:pPr>
        <w:pStyle w:val="ParaNum3"/>
        <w:numPr>
          <w:ilvl w:val="2"/>
          <w:numId w:val="2"/>
        </w:numPr>
        <w:rPr/>
      </w:pPr>
      <w:r>
        <w:rPr/>
        <w:t>The new crossing will be protected with automatic warning devices consisting of two standard flashing light signals with gates and bell plus two standard flashing light signals with gates located in the raised median.  The signal in the northwest quadrant will have an additional set of flashing lights directed to motorists turning right from eastbound S.H. 160.  Track circuits will be constant warning devices with an auxiliary crossing control unit.  The crossing warning system will be interconnected to and preempt the traffic signals at the intersection of Craft Drive and S.H. 160.  Upon the approach of a train from either direction the grade crossing warning system will preempt the traffic signals normal cycle, forcing the traffic signal into a clearance phase to allow any motorist stopped on the track time to clear the track before the gates descend and the traffic signal enters the railroad phase.</w:t>
      </w:r>
    </w:p>
    <w:p>
      <w:pPr>
        <w:pStyle w:val="ParaNum3"/>
        <w:numPr>
          <w:ilvl w:val="2"/>
          <w:numId w:val="2"/>
        </w:numPr>
        <w:rPr/>
      </w:pPr>
      <w:r>
        <w:rPr/>
        <w:t>Maintenance of the road approaches to the crossing and the traffic signals at the intersection of Craft Drive and  S.H. 160 will be the responsibility of the City of Alamosa.  Maintenance of the crossing surface, tracks, and grade crossing warning devices will be the responsibility of UPRR.</w:t>
      </w:r>
    </w:p>
    <w:p>
      <w:pPr>
        <w:pStyle w:val="ParaNum3"/>
        <w:numPr>
          <w:ilvl w:val="2"/>
          <w:numId w:val="2"/>
        </w:numPr>
        <w:rPr/>
      </w:pPr>
      <w:r>
        <w:rPr/>
        <w:t>The estimated cost to construct the railroad portion of the proposed crossing project is $266,824, which will be paid by the City of Alamosa.</w:t>
      </w:r>
    </w:p>
    <w:p>
      <w:pPr>
        <w:pStyle w:val="ParaNum3"/>
        <w:numPr>
          <w:ilvl w:val="2"/>
          <w:numId w:val="2"/>
        </w:numPr>
        <w:rPr/>
      </w:pPr>
      <w:r>
        <w:rPr/>
        <w:t xml:space="preserve">All exhibits, specifications, and plans, as revised, are complete, accurate, and meet Commission requirements. </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u w:val="single"/>
        </w:rPr>
      </w:pPr>
      <w:r>
        <w:rPr>
          <w:u w:val="single"/>
        </w:rPr>
        <w:t>ORDER</w:t>
      </w:r>
    </w:p>
    <w:p>
      <w:pPr>
        <w:pStyle w:val="ParaNumBlank"/>
        <w:numPr>
          <w:ilvl w:val="0"/>
          <w:numId w:val="2"/>
        </w:numPr>
        <w:rPr>
          <w:u w:val="single"/>
        </w:rPr>
      </w:pPr>
      <w:r>
        <w:rPr>
          <w:u w:val="single"/>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Council of the city of Alamosa, Colorado, is authorized and directed to construct the grade crossing of Craft Drive across the tracks of the Union Pacific Railroad Company at milepost 253.40, install automatic warning devices consisting of standard flashing light signals with gates, bells, and constant warning track circuits in the city of Alamosa, Alamosa County, Colorado.</w:t>
      </w:r>
    </w:p>
    <w:p>
      <w:pPr>
        <w:pStyle w:val="ParaNum3"/>
        <w:numPr>
          <w:ilvl w:val="2"/>
          <w:numId w:val="2"/>
        </w:numPr>
        <w:rPr/>
      </w:pPr>
      <w:r>
        <w:rPr/>
        <w:t>The construction authorized in Ordering Paragraph 1 above, shall be in accordance with the plans, specifications, and exhibits, as revised, which were submitted with the application and are hereby approv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Heading3"/>
        <w:numPr>
          <w:ilvl w:val="1"/>
          <w:numId w:val="3"/>
        </w:numPr>
        <w:rPr/>
      </w:pPr>
      <w:r>
        <w:rPr/>
        <w:t>ADOPTED IN COMMISSIONER’S WEEKLY MEETING April 28, 1999.</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5.3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54z0">
    <w:name w:val="WW8Num54z0"/>
    <w:qFormat/>
    <w:rPr>
      <w:rFonts w:ascii="Symbol" w:hAnsi="Symbol" w:cs="Symbol"/>
      <w:sz w:val="20"/>
    </w:rPr>
  </w:style>
  <w:style w:type="character" w:styleId="WW8NumSt57z0">
    <w:name w:val="WW8NumSt5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47:00Z</dcterms:created>
  <dc:creator>Maureen Barnes</dc:creator>
  <dc:description/>
  <dc:language>en-US</dc:language>
  <cp:lastModifiedBy>Marisela Chavez</cp:lastModifiedBy>
  <cp:lastPrinted>1999-04-27T14:04:00Z</cp:lastPrinted>
  <dcterms:modified xsi:type="dcterms:W3CDTF">1999-11-19T23:30:00Z</dcterms:modified>
  <cp:revision>3</cp:revision>
  <dc:subject/>
  <dc:title>94A12R, order granting app. [DOC]</dc:title>
</cp:coreProperties>
</file>