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21</w:t>
      </w:r>
    </w:p>
    <w:p>
      <w:pPr>
        <w:pStyle w:val="PUC"/>
        <w:rPr/>
      </w:pPr>
      <w:r>
        <w:rPr/>
        <w:t>BEFORE THE PUBLIC UTILITIES COMMISSION OF THE STATE OF COLORADO</w:t>
      </w:r>
    </w:p>
    <w:p>
      <w:pPr>
        <w:pStyle w:val="DocketNo"/>
        <w:rPr/>
      </w:pPr>
      <w:r>
        <w:rPr/>
        <w:t>DOCKET NO. 99A-157S (Incorrectly refereed to as 99A-517S)</w:t>
      </w:r>
    </w:p>
    <w:p>
      <w:pPr>
        <w:pStyle w:val="Caption"/>
        <w:rPr/>
      </w:pPr>
      <w:r>
        <w:rPr/>
        <w:t>IN THE MATTER OF THE APPLICATION OF PUBLIC SERVICE COMPANY OF COLORADO, 1225 17</w:t>
      </w:r>
      <w:r>
        <w:rPr>
          <w:vertAlign w:val="superscript"/>
        </w:rPr>
        <w:t>TH</w:t>
      </w:r>
      <w:r>
        <w:rPr/>
        <w:t xml:space="preserve"> STREET, DENVER, COLORADO, FOR AN ORDER AUTHORIZING THE ISSUANCE OF SECURITIES IN AN AGGREGATE PRINCIPAL AMOUNT NOT TO EXCEED $500 MILLION, AUTHORITY TO ENTER INTO AGREEMENTS IN SUPPORT OF INTEREST RATE HEDGING AND AUTHORITY TO RECOVER CERTAIN REFUNDING COSTS AND HEDGING COSTS</w:t>
      </w:r>
    </w:p>
    <w:p>
      <w:pPr>
        <w:pStyle w:val="DecisionTitle"/>
        <w:rPr>
          <w:b w:val="false"/>
          <w:b w:val="false"/>
        </w:rPr>
      </w:pPr>
      <w:r>
        <w:rPr>
          <w:b w:val="false"/>
        </w:rPr>
        <w:t>ORDER OF THE COMMISSION PARTIALLY GRANTING APPLICATION</w:t>
      </w:r>
    </w:p>
    <w:p>
      <w:pPr>
        <w:pStyle w:val="Date"/>
        <w:rPr/>
      </w:pPr>
      <w:r>
        <w:rPr/>
        <w:t>Mailed Date:   April 28, 1999</w:t>
      </w:r>
    </w:p>
    <w:p>
      <w:pPr>
        <w:pStyle w:val="Date"/>
        <w:rPr/>
      </w:pPr>
      <w:r>
        <w:rPr/>
        <w:t>Adopted Date:  April 28, 1999</w:t>
      </w:r>
    </w:p>
    <w:p>
      <w:pPr>
        <w:pStyle w:val="Heading2"/>
        <w:rPr/>
      </w:pPr>
      <w:r>
        <w:rPr/>
        <w:t>BY THE COMMISSION</w:t>
      </w:r>
    </w:p>
    <w:p>
      <w:pPr>
        <w:pStyle w:val="Heading0"/>
        <w:numPr>
          <w:ilvl w:val="0"/>
          <w:numId w:val="0"/>
        </w:numPr>
        <w:ind w:left="720" w:hanging="720"/>
        <w:rPr/>
      </w:pPr>
      <w:r>
        <w:rPr/>
      </w:r>
    </w:p>
    <w:p>
      <w:pPr>
        <w:pStyle w:val="Heading3"/>
        <w:numPr>
          <w:ilvl w:val="1"/>
          <w:numId w:val="5"/>
        </w:numPr>
        <w:rPr/>
      </w:pPr>
      <w:r>
        <w:rPr/>
        <w:t>Statement</w:t>
      </w:r>
    </w:p>
    <w:p>
      <w:pPr>
        <w:pStyle w:val="ParaNumBlank"/>
        <w:numPr>
          <w:ilvl w:val="0"/>
          <w:numId w:val="6"/>
        </w:numPr>
        <w:rPr/>
      </w:pPr>
      <w:r>
        <w:rPr/>
      </w:r>
    </w:p>
    <w:p>
      <w:pPr>
        <w:pStyle w:val="ParaNum3"/>
        <w:numPr>
          <w:ilvl w:val="2"/>
          <w:numId w:val="6"/>
        </w:numPr>
        <w:rPr/>
      </w:pPr>
      <w:r>
        <w:rPr/>
        <w:t xml:space="preserve">On April 8, 1999, Public Service Company of Colorado, a Colorado corporation (the “Company”), filed a Verified Application, including the exhibits thereto required under Rule 56 of the Commission’s Rules of Practice and Procedure, 4 </w:t>
      </w:r>
      <w:r>
        <w:rPr>
          <w:i/>
        </w:rPr>
        <w:t>Code of Colorado Regulations</w:t>
      </w:r>
      <w:r>
        <w:rPr/>
        <w:t xml:space="preserve"> (“CCR”) 723-1 (collectively, the “Application”).  The Company seeks an Order from the Commission authorizing it to issue and sell, from time to time prior to December 31, 2004, at its option, in any combination not to exceed $500 million of one or more of the following types of securities (collectively, the “Securities”): secured debt in one or more series, which may or may not be in the form of First Collateral Trust Bonds issued pursuant to the 1993 Indenture (“FCTBs”) and which may or may not be secured by First Mortgage Bonds (“FMBs”), in any principal amount as may be required from time to time; (2) unsecured debt in one or more series issued pursuant to the Company’s Senior Debt Securities Indenture; (3) debt that is initially secured and subsequently convertible into unsecured debt (“Fall-away Bonds”) issued pursuant to the Company’s Senior Securities Indenture (“Fall-away Indenture”), in any principal amount as may be required from time to time;  (4) FCTBs to be issued as security for Fall-away Bonds (“Collateral FCTBs”) which shall not affect the aggregate amount of Securities for which authority is requested by this Application; and (5)  First Mortgage Bonds, provided that any such FMBs shall be issued only as security for FCTBs (including as security for Collateral FCTBs) and shall not affect the aggregate amount of Securities for which authority is requested by this Application. </w:t>
      </w:r>
    </w:p>
    <w:p>
      <w:pPr>
        <w:pStyle w:val="ParaNum3"/>
        <w:numPr>
          <w:ilvl w:val="2"/>
          <w:numId w:val="6"/>
        </w:numPr>
        <w:rPr/>
      </w:pPr>
      <w:r>
        <w:rPr/>
        <w:t xml:space="preserve">Such authority would grant the Company the flexibility to enter into the financial markets at a time or times when interest rates or other provisions appear most favorable for the appropriate security.  The Company, as stated in the verified application, intends to use the proceeds from the issuance of the Securities for general corporate purposes, including capital expenditures, repayment of short-term debt and refunding of long-term debt at maturity or otherwise.   Additionally, the Company requested authority to enter into agreements in support of interest rate hedging arrangements and to recover the cost of those agreements.  These arrangements are used to reduce market risk exposure as a result of changes in interest rates and include, but are not limited to, interest rate locks and interest rate swaps.  Finally, the Company requests pre-approval of the recovery of redemption premiums and unamortized underwriting costs and expenses associated with any long-term debt that it refunds prior to maturity (“Refunding Costs”) with the proceeds from the Securities or from other general corporate funds. </w:t>
      </w:r>
    </w:p>
    <w:p>
      <w:pPr>
        <w:pStyle w:val="ParaNum3"/>
        <w:numPr>
          <w:ilvl w:val="2"/>
          <w:numId w:val="6"/>
        </w:numPr>
        <w:rPr/>
      </w:pPr>
      <w:r>
        <w:rPr/>
        <w:t xml:space="preserve">Notice of this Application was issued by the Commission on April 13, 1999, allowing parties until April 23, 1999 to intervene or participate as a party in this proceeding and setting this matter for hearing on May 3, 1999.  In addition, the Company published a notice of the Application in the legal notices of </w:t>
      </w:r>
      <w:r>
        <w:rPr>
          <w:i/>
        </w:rPr>
        <w:t>The Denver Post</w:t>
      </w:r>
      <w:r>
        <w:rPr/>
        <w:t xml:space="preserve"> on Sunday, April 11, 1999.  An Affidavit of Publication issued by </w:t>
      </w:r>
      <w:r>
        <w:rPr>
          <w:i/>
        </w:rPr>
        <w:t>The Denver Post</w:t>
      </w:r>
      <w:r>
        <w:rPr/>
        <w:t xml:space="preserve"> was filed with the Commission on April 14, 1999, and reflects that </w:t>
      </w:r>
      <w:r>
        <w:rPr>
          <w:i/>
        </w:rPr>
        <w:t>The Denver Post</w:t>
      </w:r>
      <w:r>
        <w:rPr/>
        <w:t xml:space="preserve"> is a newspaper of general circulation under Rule 4(b)(1) of the Commission’s Rules of Practice and Procedure 4 CCR 723-1.  Due and proper notice of this matter has been given and no one seeks intervention or opposes the granting of the Application.</w:t>
      </w:r>
    </w:p>
    <w:p>
      <w:pPr>
        <w:pStyle w:val="ParaNum3"/>
        <w:numPr>
          <w:ilvl w:val="2"/>
          <w:numId w:val="6"/>
        </w:numPr>
        <w:rPr/>
      </w:pPr>
      <w:r>
        <w:rPr/>
        <w:t>On April 21, 1999, the Company met with members of the Commission Staff regarding the scope of activities the Company was considering in its request to enter into “agreements in support of interest rate hedging arrangements.”  As a result of that meeting, the Company subsequently filed its Supplement To Application (“Supplement”) on April 26, 1999.  Information provided in the Company’s Supplement clarified that in this Application the Company is requesting to enter into only treasury rate locks and to recover the cost of the treasury rate lock agreements.</w:t>
      </w:r>
    </w:p>
    <w:p>
      <w:pPr>
        <w:pStyle w:val="ParaNum3"/>
        <w:numPr>
          <w:ilvl w:val="2"/>
          <w:numId w:val="6"/>
        </w:numPr>
        <w:rPr/>
      </w:pPr>
      <w:r>
        <w:rPr/>
        <w:t>The Company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w:t>
      </w:r>
    </w:p>
    <w:p>
      <w:pPr>
        <w:pStyle w:val="Heading3"/>
        <w:numPr>
          <w:ilvl w:val="1"/>
          <w:numId w:val="5"/>
        </w:numPr>
        <w:rPr/>
      </w:pPr>
      <w:r>
        <w:rPr/>
        <w:t>Findings of Fact</w:t>
      </w:r>
    </w:p>
    <w:p>
      <w:pPr>
        <w:pStyle w:val="ParaNumBlank"/>
        <w:numPr>
          <w:ilvl w:val="0"/>
          <w:numId w:val="6"/>
        </w:numPr>
        <w:rPr/>
      </w:pPr>
      <w:r>
        <w:rPr/>
      </w:r>
    </w:p>
    <w:p>
      <w:pPr>
        <w:pStyle w:val="ParaNum3"/>
        <w:numPr>
          <w:ilvl w:val="2"/>
          <w:numId w:val="19"/>
        </w:numPr>
        <w:rPr/>
      </w:pPr>
      <w:r>
        <w:rPr/>
        <w:t>The Company is a Colorado corporation qualified to do business within the State of Colorado.  Its Amended and Restated Articles of Incorporation have been filed with this Commission, and it is in good standing with the Colorado Secretary of State.  The Company provides electric, gas and steam utility service to various areas in the State of Colorado.  The Application has been filed in accordance with § 40-1-104, C.R.S., which requires a public utility to obtain the approval of this Commission before it issues securities such as the Securities discussed above.</w:t>
      </w:r>
    </w:p>
    <w:p>
      <w:pPr>
        <w:pStyle w:val="ParaNum3"/>
        <w:numPr>
          <w:ilvl w:val="2"/>
          <w:numId w:val="6"/>
        </w:numPr>
        <w:rPr/>
      </w:pPr>
      <w:r>
        <w:rPr/>
        <w:t>Authority is requested to issue and sell up to $500 million of Securities from time to time prior to December 31, 2004, at the Company’s option.  The type, amount and length of maturity of the Securities are to be decided at the respective times of issuance.  The interest rates, whether fixed or variable, the redemption and sinking fund provisions, if any, will depend on the type of Securities issued and will be determined through competitive bidding or by negotiation with underwriters or managers at the time of the pricing of said Securities.  Credit enhancement mechanisms relating to the Securities, such as bond insurance or letters of credit, may be used if deemed to be advantageous by the Company.</w:t>
      </w:r>
    </w:p>
    <w:p>
      <w:pPr>
        <w:pStyle w:val="ParaNum3"/>
        <w:numPr>
          <w:ilvl w:val="2"/>
          <w:numId w:val="6"/>
        </w:numPr>
        <w:rPr/>
      </w:pPr>
      <w:r>
        <w:rPr/>
        <w:t>The Company intends to use the proceeds from the issuance of the Securities for general corporate purposes, including capital expenditures, repayment of short-term debt and refunding of long-term debt at maturity or otherwise.</w:t>
      </w:r>
    </w:p>
    <w:p>
      <w:pPr>
        <w:pStyle w:val="ParaNum3"/>
        <w:numPr>
          <w:ilvl w:val="2"/>
          <w:numId w:val="6"/>
        </w:numPr>
        <w:rPr/>
      </w:pPr>
      <w:r>
        <w:rPr/>
        <w:t xml:space="preserve">The Company may register the Securities with the Securities and Exchange Commission pursuant to: (i)  Rule 415 (“Shelf Registration”) of the Securities Act of 1933, as amended (the “Securities Act”), for a public issuance or (ii) such other rule as may be appropriate; or the Company may issue such Securities through a private placement pursuant to an exemption from the registration requirements of the Securities Act and may, but need not, subsequently register such privately placed securities under the Securities Act or exchange such Securities for registered Securities.  In the event of such a registration or exchange, the principal amount of such Securities would be counted only once in calculating the $500 million limitation requested herein.  The Company, after the closing of each Securities issuance, shall make a verified report to the Commission of such issuances and accompany such report with conformed copies of the Company’s registration statements and related prospectuses, and in the case of a private placement, the form of the offering circular and the form of the Security. </w:t>
      </w:r>
    </w:p>
    <w:p>
      <w:pPr>
        <w:pStyle w:val="ParaNum3"/>
        <w:numPr>
          <w:ilvl w:val="2"/>
          <w:numId w:val="6"/>
        </w:numPr>
        <w:rPr/>
      </w:pPr>
      <w:r>
        <w:rPr/>
        <w:t>The Company may issue the Securities in the form of one or more series of FCTBs under, and secured by, the Company’s 1993 Indenture and further secured by one or more series of FMBs issued under, and secured by, the 1939 Indenture. The FMBs would be issued in equal principal amounts to the FCTBs and would be delivered to the Trustee for the 1993 Indenture. The FMBs may or may not bear interest. If such securities bear interest, the payment terms will be substantially identical to the interest payment terms for the FCTBs.</w:t>
      </w:r>
    </w:p>
    <w:p>
      <w:pPr>
        <w:pStyle w:val="ParaNum3"/>
        <w:numPr>
          <w:ilvl w:val="2"/>
          <w:numId w:val="6"/>
        </w:numPr>
        <w:rPr/>
      </w:pPr>
      <w:r>
        <w:rPr/>
        <w:t>Although the Company may issue the Securities under each Indenture in like principal amount, it will make principal and interest payments only on the FCTBs to the holders thereof. The terms of the 1993 Indenture provide, and future supplemental indentures to the 1939 Indenture will provide, that any payments on the FCTBs will be deemed to satisfy and discharge the obligation of the Company on the FMBs under the 1939 Indenture. The FMBs are issued for collateral purposes. If, however, any payments of principal are made on the FMBs, such payments will be passed through to the Trustee under the 1993 Indenture to the holders of the FCTBs for the payment of obligations due thereunder.  As a result, the Company will never pay twice on the aggregate principal amount authorized. The issuance of dual Securities does not increase the obligations of the Company, but is solely for the purpose of providing to the holders of the FCTBs the benefit of the first mortgage lien of the 1939 Indenture.</w:t>
      </w:r>
    </w:p>
    <w:p>
      <w:pPr>
        <w:pStyle w:val="ParaNum3"/>
        <w:numPr>
          <w:ilvl w:val="2"/>
          <w:numId w:val="6"/>
        </w:numPr>
        <w:rPr/>
      </w:pPr>
      <w:r>
        <w:rPr/>
        <w:t>The Company may issue the Securities in one or more series of unsecured debt issued pursuant to the Company’s Senior Debt Securities Indenture.</w:t>
      </w:r>
    </w:p>
    <w:p>
      <w:pPr>
        <w:pStyle w:val="ParaNum3"/>
        <w:numPr>
          <w:ilvl w:val="2"/>
          <w:numId w:val="6"/>
        </w:numPr>
        <w:rPr/>
      </w:pPr>
      <w:r>
        <w:rPr/>
        <w:t xml:space="preserve">Additionally, the Company may issue the Securities in one or more series of Fall-away Bonds.  Fall-away Bonds will be issued pursuant to the Fall-away Indenture.  The Fall-away Indenture provides that the Fall-away Bonds are initially secured by Collateral FCTBs issued in equal principal amount to the Fall-away Bonds and delivered to the Fall-away Indenture Trustee.  Subsequent to the redemption or maturity of all outstanding FCTBs, except for Collateral FCTBs held by the Fall-away Indenture Trustee (and all FMBs except for FMBs held by the Trustee for the 1993 Indenture for the benefit of Collateral FCTBs), the Fall-away Bonds will become unsecured general obligations of the Company.  </w:t>
      </w:r>
    </w:p>
    <w:p>
      <w:pPr>
        <w:pStyle w:val="ParaNum3"/>
        <w:numPr>
          <w:ilvl w:val="2"/>
          <w:numId w:val="6"/>
        </w:numPr>
        <w:rPr/>
      </w:pPr>
      <w:r>
        <w:rPr/>
        <w:t>The Collateral FCTBs issued to the Fall-away Indenture Trustee will be secured by FMBs issued under and secured by the 1939 Indenture.  The FMBs would be issued in equal principal amounts to the Collateral FCTBs and would be delivered to the Trustee for the 1993 Indenture.  Although the Company may issue the Securities under the 1993 Indenture and the 1939 Indenture in like principal amount, it will make principal and interest payments only on the Fall-away Bonds to the holders thereof. The terms of the 1993 Indenture provide, and future supplemental indentures to the 1939 Indenture will provide, that any payments on the Collateral FCTBs will be deemed to satisfy and discharge the obligation of the Company on the FMBs under the 1939 Indenture. The FMBs are issued for collateral purposes. If, however, any payments of principal are made on the FMBs, such payments will be passed through to the Fall-away Indenture Trustee to the holders of the Fall-away Bonds for the payment of obligations due thereunder. As a result, the Company will never pay more than once on the aggregate principal amount authorized. The issuance of triple Securities does not increase the obligations of the Company, but is solely for the purpose of providing to the holders of the Fall-away Bonds the benefit of the first mortgage lien of the 1939 Indenture.</w:t>
      </w:r>
    </w:p>
    <w:p>
      <w:pPr>
        <w:pStyle w:val="ParaNum3"/>
        <w:numPr>
          <w:ilvl w:val="2"/>
          <w:numId w:val="6"/>
        </w:numPr>
        <w:rPr/>
      </w:pPr>
      <w:r>
        <w:rPr/>
        <w:t>Additionally, the Company requests authority to enter into treasury rate locks and to recover the cost of the treasury rate lock agreements.  The Company shall only enter into treasury rate locks related to long term debt that has been approved by the Company’s Board of Directors.  As with any long term financing the Company undertakes, the Board of Directors or the Executive Committee of the Board of Directors (if delegation of such matters to the Executive Committee has been authorized) will approve the execution of any treasury rate lock prior to its execution.  This procedure is consistent with the Board of Directors current practice of requiring either the Board of Directors or its Executive Committee to approve the pricing of a long term financing transaction.  The Company shall include in its verified report to the Commission a description of any treasury rate locks entered into based on the authority granted in this Application.  Such description shall include an itemization of the costs incurred in executing the agreements and details as to market interest rates at the time the treasury rate lock is executed and expires.</w:t>
      </w:r>
    </w:p>
    <w:p>
      <w:pPr>
        <w:pStyle w:val="ParaNum3"/>
        <w:numPr>
          <w:ilvl w:val="2"/>
          <w:numId w:val="6"/>
        </w:numPr>
        <w:rPr/>
      </w:pPr>
      <w:r>
        <w:rPr/>
        <w:t>The Company also requests pre-approval of the recovery of redemption premiums and unamortized underwriting costs and expenses associated with any long-term debt that it refunds prior to maturity (“Refunding Costs”) with the proceeds from the Securities or from other general corporate funds.  Pre-approval of the recovery of Refunding Costs in the Company’s embedded cost of debt is requested only if the refunding maintains or lowers the Company’s embedded cost of debt and such Refunding Costs are prudently incurred.</w:t>
      </w:r>
    </w:p>
    <w:p>
      <w:pPr>
        <w:pStyle w:val="ParaNum3"/>
        <w:numPr>
          <w:ilvl w:val="2"/>
          <w:numId w:val="6"/>
        </w:numPr>
        <w:rPr/>
      </w:pPr>
      <w:r>
        <w:rPr/>
        <w:t>In resolutions passed by unanimous consent by the Company’s Board of Directors on February 17, 1999, the Board of Directors authorized, among other matters, the issuance of the Securities and its proper officers to execute and file the Application or to cause the Application to be filed.</w:t>
      </w:r>
    </w:p>
    <w:p>
      <w:pPr>
        <w:pStyle w:val="ParaNum3"/>
        <w:numPr>
          <w:ilvl w:val="2"/>
          <w:numId w:val="6"/>
        </w:numPr>
        <w:rPr/>
      </w:pPr>
      <w:r>
        <w:rPr/>
        <w:t>The Application contains all of the information required under Rule 56 of the Commission’s Rules of Practice and Procedure, 4 CCR 723-1.  The financial information submitted demonstrates that the Company is a sizable enterprise, is solvent, and operates profitably.  The Company does not anticipate that the issuance of the Securities will change the Company’s financial status, investment quality, or its overall credit rating as measured by Standard and Poor’s Corporation, Moody’s Investor Service and Duff &amp; Phelps Credit Rating Co.</w:t>
      </w:r>
    </w:p>
    <w:p>
      <w:pPr>
        <w:pStyle w:val="ParaNum3"/>
        <w:numPr>
          <w:ilvl w:val="2"/>
          <w:numId w:val="6"/>
        </w:numPr>
        <w:rPr/>
      </w:pPr>
      <w:r>
        <w:rPr/>
        <w:t>The Company published notice of the Application and no one seeks intervention or opposes granting the Application.  The public interest does not require a hearing on this matter, and the hearing should be waived under the provisions of § 40-1-104(3), C.R.S.  This Commission will decide the matter of the Application on modified procedures pursuant to § 40-6-109(5), C.R.S., and Rule 24 of this Commission’s Rules of Practice and Procedure, 4 CCR 723-1.</w:t>
      </w:r>
    </w:p>
    <w:p>
      <w:pPr>
        <w:pStyle w:val="ParaNum3"/>
        <w:numPr>
          <w:ilvl w:val="2"/>
          <w:numId w:val="6"/>
        </w:numPr>
        <w:rPr/>
      </w:pPr>
      <w:r>
        <w:rPr/>
        <w:t xml:space="preserve">The Company and the issuance of the Securities are subject to the jurisdiction of this Commission in accordance with § 40-1-104, C.R.S. </w:t>
      </w:r>
    </w:p>
    <w:p>
      <w:pPr>
        <w:pStyle w:val="ParaNum3"/>
        <w:numPr>
          <w:ilvl w:val="2"/>
          <w:numId w:val="6"/>
        </w:numPr>
        <w:rPr/>
      </w:pPr>
      <w:r>
        <w:rPr/>
        <w:t>The issuance of the Securities, as stated in the Application, will be consistent with the provisions of the public utilities law, is for a lawful purpose, and is not inconsistent with the public interest.</w:t>
      </w:r>
    </w:p>
    <w:p>
      <w:pPr>
        <w:pStyle w:val="ParaNum3"/>
        <w:numPr>
          <w:ilvl w:val="2"/>
          <w:numId w:val="6"/>
        </w:numPr>
        <w:rPr/>
      </w:pPr>
      <w:r>
        <w:rPr/>
        <w:t xml:space="preserve">The Company’s decision, in this filing, to limit its request for authority to enter into agreements in support of interest rate hedging arrangements to the utilization of treasury rate locks only, does not prohibit the Company from filing for authority to enter into any other hedging or interest rate related activities in a future filing.   </w:t>
      </w:r>
    </w:p>
    <w:p>
      <w:pPr>
        <w:pStyle w:val="ParaNum3"/>
        <w:numPr>
          <w:ilvl w:val="2"/>
          <w:numId w:val="6"/>
        </w:numPr>
        <w:rPr/>
      </w:pPr>
      <w:r>
        <w:rPr/>
        <w:t>The Company requests pre-approval by the Commission of the costs it will incur to enter into treasury lock agreements.  Although the Commission by this Order authorizes the Company to enter into such agreements, the Commission shall not give the Company a blanket pre-approval for recovery of these costs.  The costs the Company incurs in entering into treasury lock agreements shall only be recoverable through rates to the extent they are prudently incurred.  In any rate case or other proceeding where recovery of these costs is an issue, the Company shall bear the ultimate burden of proof that it acted prudently in entering into the treasury lock agreements.  Prudence will be judged based on the market conditions facing the Company at the time the treasury lock agreement decision was made.  Upon request by the Commission Staff or other party to a rate proceeding, the Company should be prepared to provide information that it had available to it at the time of entering into the treasury rate lock, including the interest rates for comparable treasury securities at both the time the treasury rate lock was executed and the time when the actual bonds were issued.</w:t>
      </w:r>
    </w:p>
    <w:p>
      <w:pPr>
        <w:pStyle w:val="ParaNum3"/>
        <w:numPr>
          <w:ilvl w:val="2"/>
          <w:numId w:val="6"/>
        </w:numPr>
        <w:rPr/>
      </w:pPr>
      <w:r>
        <w:rPr/>
        <w:t>The Application should be granted and issuance of the Securities referenced therein should be authorized and approved.</w:t>
      </w:r>
    </w:p>
    <w:p>
      <w:pPr>
        <w:pStyle w:val="Heading2"/>
        <w:rPr/>
      </w:pPr>
      <w:r>
        <w:rPr/>
        <w:t>ORDER</w:t>
      </w:r>
    </w:p>
    <w:p>
      <w:pPr>
        <w:pStyle w:val="ParaNumBlank"/>
        <w:numPr>
          <w:ilvl w:val="0"/>
          <w:numId w:val="6"/>
        </w:numPr>
        <w:rPr/>
      </w:pPr>
      <w:r>
        <w:rPr/>
      </w:r>
    </w:p>
    <w:p>
      <w:pPr>
        <w:pStyle w:val="Heading3"/>
        <w:numPr>
          <w:ilvl w:val="1"/>
          <w:numId w:val="5"/>
        </w:numPr>
        <w:rPr/>
      </w:pPr>
      <w:r>
        <w:rPr/>
        <w:t>The Commission Orders That:</w:t>
      </w:r>
    </w:p>
    <w:p>
      <w:pPr>
        <w:pStyle w:val="ParaNumBlank"/>
        <w:numPr>
          <w:ilvl w:val="0"/>
          <w:numId w:val="6"/>
        </w:numPr>
        <w:rPr/>
      </w:pPr>
      <w:r>
        <w:rPr/>
      </w:r>
    </w:p>
    <w:p>
      <w:pPr>
        <w:pStyle w:val="ParaNum3"/>
        <w:numPr>
          <w:ilvl w:val="2"/>
          <w:numId w:val="20"/>
        </w:numPr>
        <w:rPr/>
      </w:pPr>
      <w:r>
        <w:rPr/>
        <w:t>The Application (Docket No. 99A-157S) of Public Service Company of Colorado is deemed complete and granted, in part, and denied, in part.</w:t>
      </w:r>
    </w:p>
    <w:p>
      <w:pPr>
        <w:pStyle w:val="ParaNum3"/>
        <w:numPr>
          <w:ilvl w:val="2"/>
          <w:numId w:val="6"/>
        </w:numPr>
        <w:rPr/>
      </w:pPr>
      <w:r>
        <w:rPr/>
        <w:t xml:space="preserve">Public Service Company of Colorado is hereby  authorized to issue and sell, from time to time prior to December 31, 2004, at its option, in any combination not to exceed $500 million one or more of the following types of securities (collectively, the “Securities”): (1) secured debt in one or more series, which may or may not be in the form of First Collateral Trust bonds issued pursuant to the 1993 Indenture (“FCTBs”) and which may or may not be secured by First Mortgage Bonds (“FMBs”), in any principal amount as may be required from time to time; (2) unsecured debt in one or more series issued pursuant to the Company’s Senior Debt Securities Indenture; (3) debt that is initially secured and subsequently convertible into unsecured debt (“Fall-away Bonds”) issued pursuant to the Company’s Senior Securities Indenture, in any principal amount as may be required from time to time;  (4) FCTBs to be issued as security for Fall-away Bonds (“Collateral FCTBs”) which shall not affect the aggregate amount of Securities for which authority is requested by this Application; and (5) First Mortgage Bonds, provided that any such FMBs shall be issued only as security for FCTBs (including as security for Collateral FCTBs) and shall not affect the aggregate amount of Securities for which authority is requested by this Application. Credit enhancement mechanisms relating to the Securities may be used.  These mechanisms contemplate such items as bond insurance or lines of credit.  The interest rates, whether fixed or variable, the redemption and sinking fund provisions, if any, and the type, amount, and maturity of the Securities may be determined by Public Service Company of Colorado at the time of issuance.  </w:t>
      </w:r>
    </w:p>
    <w:p>
      <w:pPr>
        <w:pStyle w:val="ParaNum3"/>
        <w:numPr>
          <w:ilvl w:val="2"/>
          <w:numId w:val="6"/>
        </w:numPr>
        <w:rPr/>
      </w:pPr>
      <w:r>
        <w:rPr/>
        <w:t xml:space="preserve">Public Service Company of Colorado is authorized to enter into treasury rate locks related to long-term debt securities authorized in this Application and approved by the Company’s Board of Directors.  The Commission by this Order is neither pre-approving nor disallowing recovery of costs associated with implementing a treasury rate lock.  The portion of the Application requesting pre-approval of cost recovery is therefore denied.    </w:t>
      </w:r>
    </w:p>
    <w:p>
      <w:pPr>
        <w:pStyle w:val="ParaNum3"/>
        <w:numPr>
          <w:ilvl w:val="2"/>
          <w:numId w:val="6"/>
        </w:numPr>
        <w:rPr/>
      </w:pPr>
      <w:r>
        <w:rPr/>
        <w:t xml:space="preserve">Additionally, Public Service Company of Colorado may recover in its embedded cost of debt the redemption premiums and unamortized underwriting costs and expenses associated with any long-term debt that it refunds prior to maturity (“Refunding Costs”) with the proceeds from the Securities or from other general corporate funds.  In requesting recovery of expenses, the Company should provide evidence to support the notion that the refunding is beneficial to the Company and its ratepayers. In general, refunding activities should maintain or lower the Company’s embedded cost of debt and such refunding costs should be prudently incurred.  </w:t>
      </w:r>
    </w:p>
    <w:p>
      <w:pPr>
        <w:pStyle w:val="ParaNum3"/>
        <w:numPr>
          <w:ilvl w:val="2"/>
          <w:numId w:val="6"/>
        </w:numPr>
        <w:rPr/>
      </w:pPr>
      <w:r>
        <w:rPr/>
        <w:t>Public Service Company of Colorado is authorized to enter into any agreements necessary to effect the financing transactions contemplated by the Application.</w:t>
      </w:r>
    </w:p>
    <w:p>
      <w:pPr>
        <w:pStyle w:val="ParaNum3"/>
        <w:numPr>
          <w:ilvl w:val="2"/>
          <w:numId w:val="6"/>
        </w:numPr>
        <w:rPr/>
      </w:pPr>
      <w:r>
        <w:rPr/>
        <w:t>Nothing contained herein shall be construed to imply any recommendation or guaranty of any obligation with regard to Public Service Company of Colorado’s Securities approved under the Application on the part of the State of Colorado.</w:t>
      </w:r>
    </w:p>
    <w:p>
      <w:pPr>
        <w:pStyle w:val="ParaNum3"/>
        <w:numPr>
          <w:ilvl w:val="2"/>
          <w:numId w:val="6"/>
        </w:numPr>
        <w:rPr/>
      </w:pPr>
      <w:r>
        <w:rPr/>
        <w:t>The hearing on this matter, now set for May 3, 1999 is vacated.</w:t>
      </w:r>
    </w:p>
    <w:p>
      <w:pPr>
        <w:pStyle w:val="ParaNum3"/>
        <w:numPr>
          <w:ilvl w:val="2"/>
          <w:numId w:val="6"/>
        </w:numPr>
        <w:rPr/>
      </w:pPr>
      <w:r>
        <w:rPr/>
        <w:t>This Order is effective upon its Mailed Date.</w:t>
      </w:r>
      <w:r>
        <w:br w:type="page"/>
      </w:r>
    </w:p>
    <w:p>
      <w:pPr>
        <w:pStyle w:val="Heading3"/>
        <w:numPr>
          <w:ilvl w:val="1"/>
          <w:numId w:val="5"/>
        </w:numPr>
        <w:rPr/>
      </w:pPr>
      <w:r>
        <w:rPr/>
        <w:t xml:space="preserve">ADOPTED IN </w:t>
      </w:r>
      <w:r>
        <w:rPr>
          <w:caps/>
        </w:rPr>
        <w:t>Commissioners’ WEEKLY</w:t>
      </w:r>
      <w:r>
        <w:rPr/>
        <w:t xml:space="preserve"> MEETING April 28,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t>l:\final\C99421.doc:saw</w:t>
                              <w:b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99421.doc:sa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startOverride w:val="1"/>
    </w:lvlOverride>
  </w:num>
  <w:num w:numId="20">
    <w:abstractNumId w:val="6"/>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3"/>
      </w:numPr>
      <w:tabs>
        <w:tab w:val="clear" w:pos="720"/>
        <w:tab w:val="left" w:pos="3600" w:leader="none"/>
      </w:tabs>
      <w:outlineLvl w:val="5"/>
    </w:pPr>
    <w:rPr>
      <w:b/>
    </w:rPr>
  </w:style>
  <w:style w:type="paragraph" w:styleId="Heading7">
    <w:name w:val="Heading 7"/>
    <w:basedOn w:val="Normal"/>
    <w:next w:val="ParaNumBlank"/>
    <w:qFormat/>
    <w:pPr>
      <w:numPr>
        <w:ilvl w:val="0"/>
        <w:numId w:val="4"/>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0"/>
        <w:numId w:val="10"/>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51z0">
    <w:name w:val="WW8Num51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Indent2">
    <w:name w:val="Body Text Indent 2"/>
    <w:basedOn w:val="Normal"/>
    <w:qFormat/>
    <w:pPr>
      <w:suppressAutoHyphens w:val="true"/>
      <w:spacing w:lineRule="auto" w:line="480"/>
      <w:ind w:firstLine="720"/>
      <w:jc w:val="both"/>
    </w:pPr>
    <w:rPr>
      <w:rFonts w:ascii="Arial" w:hAnsi="Arial" w:cs="Arial"/>
      <w:spacing w:val="-3"/>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6:38:00Z</dcterms:created>
  <dc:creator>Shirley Wallace</dc:creator>
  <dc:description/>
  <dc:language>en-US</dc:language>
  <cp:lastModifiedBy>Marisela Chavez</cp:lastModifiedBy>
  <cp:lastPrinted>1999-04-29T09:06:00Z</cp:lastPrinted>
  <dcterms:modified xsi:type="dcterms:W3CDTF">2002-11-20T21:27:00Z</dcterms:modified>
  <cp:revision>5</cp:revision>
  <dc:subject/>
  <dc:title>PUC Decision to Print</dc:title>
</cp:coreProperties>
</file>