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40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R-153T</w:t>
      </w:r>
    </w:p>
    <w:p>
      <w:pPr>
        <w:pStyle w:val="Caption"/>
        <w:rPr/>
      </w:pPr>
      <w:r>
        <w:rPr/>
        <w:t xml:space="preserve">in the matter of amendments To the public utilities commission’s rules regulating telecommunications service providers and telephone utilities, 4 </w:t>
      </w:r>
      <w:r>
        <w:rPr>
          <w:i/>
        </w:rPr>
        <w:t>code of colorado regulations</w:t>
      </w:r>
      <w:r>
        <w:rPr/>
        <w:t xml:space="preserve"> 723-2 TO ADD RULES REGARDING QUALITY OF SERVICE AND FACILITIES OFFERED BY INCUMBENT TELECOMMUNICATIONS PROVIDERS TO OTHER TELECOMMUNICATIONS PROVIDERS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>to file applications for rehearing, reargument, or reconsideration</w:t>
      </w:r>
    </w:p>
    <w:p>
      <w:pPr>
        <w:pStyle w:val="Date"/>
        <w:rPr/>
      </w:pPr>
      <w:r>
        <w:rPr/>
        <w:t>Mailed Date:  April 20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1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April 15, 1999, U S WEST Communications, Inc. ("U S WEST"), filed its motion requesting an extension of time to April 20, 1999 within which to file an application for rehearing, reargument, or reconsideration of Commission Decision No. C99</w:t>
        <w:noBreakHyphen/>
        <w:t xml:space="preserve">311.  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matter, the Commis-sion finds good cause has been stated and will grant an extension of time to April 20, 1999 to all parties to this Docket.</w:t>
      </w:r>
      <w:r>
        <w:br w:type="page"/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motion for extension of time of U S WEST Communications, Inc., is hereby granted.  All parties to this Docket shall be permitted to file application for rehear-ing, reargument, or reconsideration of Commission Decision No. C99</w:t>
        <w:noBreakHyphen/>
        <w:t xml:space="preserve">311, on or before April 20, 1999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pril 19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01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37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0/2000 11:27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0/2000 11:27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6:48:00Z</dcterms:created>
  <dc:creator>Lloyd Petersen</dc:creator>
  <dc:description/>
  <dc:language>en-US</dc:language>
  <cp:lastModifiedBy>Lloyd Petersen, WebMeister/Paralegal</cp:lastModifiedBy>
  <cp:lastPrinted>1999-04-20T10:04:00Z</cp:lastPrinted>
  <dcterms:modified xsi:type="dcterms:W3CDTF">2000-12-20T23:27:00Z</dcterms:modified>
  <cp:revision>5</cp:revision>
  <dc:subject/>
  <dc:title>Decision No. </dc:title>
</cp:coreProperties>
</file>