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01</w:t>
      </w:r>
    </w:p>
    <w:p>
      <w:pPr>
        <w:pStyle w:val="PUC"/>
        <w:rPr/>
      </w:pPr>
      <w:r>
        <w:rPr/>
        <w:t>BEFORE THE PUBLIC UTILITIES COMMISSION OF THE STATE OF COLORADO</w:t>
      </w:r>
    </w:p>
    <w:p>
      <w:pPr>
        <w:pStyle w:val="DocketNo"/>
        <w:rPr/>
      </w:pPr>
      <w:r>
        <w:rPr/>
        <w:t>DOCKET NO. 99A-092G</w:t>
      </w:r>
    </w:p>
    <w:p>
      <w:pPr>
        <w:pStyle w:val="Caption"/>
        <w:rPr/>
      </w:pPr>
      <w:r>
        <w:rPr/>
        <w:t>in the matter of the application of eastern colorado utility company for an order approving its proposed gas refund plan.</w:t>
      </w:r>
    </w:p>
    <w:p>
      <w:pPr>
        <w:pStyle w:val="DecisionTitle"/>
        <w:rPr/>
      </w:pPr>
      <w:r>
        <w:rPr/>
        <w:t>commission order approving</w:t>
        <w:br/>
        <w:t>proposed gas refund plan</w:t>
      </w:r>
    </w:p>
    <w:p>
      <w:pPr>
        <w:pStyle w:val="Date"/>
        <w:rPr/>
      </w:pPr>
      <w:r>
        <w:rPr/>
        <w:t>Mailed Date:  April 21, 1999</w:t>
      </w:r>
    </w:p>
    <w:p>
      <w:pPr>
        <w:pStyle w:val="Date"/>
        <w:rPr/>
      </w:pPr>
      <w:r>
        <w:rPr/>
        <w:t>Adopted Date:  April 19,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March 5, 1999, Eastern Colorado Utility Com-pany ("Eastern" or "Applicant") filed an Application for a Com-mission Order approving a proposed gas refund plan.  Notice of the Application was given to all interested persons, firms, and corporations on March 11, 1999 by the Commission.</w:t>
      </w:r>
    </w:p>
    <w:p>
      <w:pPr>
        <w:pStyle w:val="ParaNum3"/>
        <w:numPr>
          <w:ilvl w:val="2"/>
          <w:numId w:val="2"/>
        </w:numPr>
        <w:rPr/>
      </w:pPr>
      <w:r>
        <w:rPr/>
        <w:t>On April 9, 1999, Colorado Energy Assistance Foundation (“CEAF”) filed a petition for leave to intervene in support of the application.  The Commission will grant CEAF’s petition.</w:t>
      </w:r>
    </w:p>
    <w:p>
      <w:pPr>
        <w:pStyle w:val="ParaNum3"/>
        <w:numPr>
          <w:ilvl w:val="2"/>
          <w:numId w:val="2"/>
        </w:numPr>
        <w:rPr/>
      </w:pPr>
      <w:r>
        <w:rPr/>
        <w:t xml:space="preserve">No protests or motions to intervene in opposition have been filed in connection with this Application for a pro-posed gas refund plan, and it is non-contested and unopposed.  Accordingly, the Application may be determined without hearing, in accordance with § 40-6-109(5), C.R.S., and Rule 24 of the Commission's Rules of Practice and Procedure, 4 </w:t>
      </w:r>
      <w:r>
        <w:rPr>
          <w:i/>
        </w:rPr>
        <w:t xml:space="preserve">Code of Colorado Regulations </w:t>
      </w:r>
      <w:r>
        <w:rPr/>
        <w:t>(”CCR”) 723-1.</w:t>
      </w:r>
    </w:p>
    <w:p>
      <w:pPr>
        <w:pStyle w:val="ParaNum2"/>
        <w:numPr>
          <w:ilvl w:val="1"/>
          <w:numId w:val="2"/>
        </w:numPr>
        <w:rPr/>
      </w:pPr>
      <w:r>
        <w:rPr/>
        <w:t>Findings of Fact</w:t>
      </w:r>
    </w:p>
    <w:p>
      <w:pPr>
        <w:pStyle w:val="ParaNum3"/>
        <w:numPr>
          <w:ilvl w:val="2"/>
          <w:numId w:val="2"/>
        </w:numPr>
        <w:rPr/>
      </w:pPr>
      <w:r>
        <w:rPr/>
        <w:t xml:space="preserve">Applicant is an operating public utility subject to the jurisdiction of this Commission engaged, </w:t>
      </w:r>
      <w:r>
        <w:rPr>
          <w:i/>
        </w:rPr>
        <w:t>inter alia</w:t>
      </w:r>
      <w:r>
        <w:rPr/>
        <w:t>, in the purchase, distribution, transportation, and sale of natural gas in various certificated areas in the State of Colorado.</w:t>
      </w:r>
    </w:p>
    <w:p>
      <w:pPr>
        <w:pStyle w:val="ParaNum3"/>
        <w:numPr>
          <w:ilvl w:val="2"/>
          <w:numId w:val="2"/>
        </w:numPr>
        <w:rPr/>
      </w:pPr>
      <w:r>
        <w:rPr/>
        <w:t xml:space="preserve">Applicant purchases natural gas supplies for sale to its residential and commercial customers from Colorado Interstate Gas Company ("CIG").  The receipt and delivery of these supplies are made pursuant to contracts between Applicant and CIG based upon Applicant's system requirements.  </w:t>
      </w:r>
    </w:p>
    <w:p>
      <w:pPr>
        <w:pStyle w:val="ParaNum3"/>
        <w:numPr>
          <w:ilvl w:val="2"/>
          <w:numId w:val="2"/>
        </w:numPr>
        <w:rPr/>
      </w:pPr>
      <w:r>
        <w:rPr/>
        <w:t>CIG is a natural gas company under the provisions of the Natural Gas Act, as amended, and the rates and charges incident to the provision of the various pipeline delivery serv-ices to Applicant are subject to the jurisdiction of the Federal Energy Regulatory Commission ("FERC").  The Commission has no jurisdiction over the rates on delivery services of CIG or market prices for natural gas suppli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By its Application, Eastern proposes to refund approximately $66,230, including interest, to its gas customers less out-of-pocket expenses and a contribution to CEAF.</w:t>
      </w:r>
    </w:p>
    <w:p>
      <w:pPr>
        <w:pStyle w:val="ParaNum3"/>
        <w:numPr>
          <w:ilvl w:val="2"/>
          <w:numId w:val="2"/>
        </w:numPr>
        <w:rPr/>
      </w:pPr>
      <w:r>
        <w:rPr/>
        <w:t>Applicant requests that the Commission approve the proposed gas refund plan in order for Applicant to commence refunding money to its natural gas customers beginning with billings prepared on or about May 1, 1999, or as soon as possible thereafter.  The proposed refund includes all amounts which have accrued in Applicant's refund liability account.  The principal amounts to be refunded are described below:</w:t>
      </w:r>
    </w:p>
    <w:p>
      <w:pPr>
        <w:pStyle w:val="ParaNum4"/>
        <w:numPr>
          <w:ilvl w:val="3"/>
          <w:numId w:val="2"/>
        </w:numPr>
        <w:rPr/>
      </w:pPr>
      <w:r>
        <w:rPr>
          <w:u w:val="single"/>
        </w:rPr>
        <w:t>CIG Docket No. RP96-190 Rate Case Refund</w:t>
      </w:r>
      <w:r>
        <w:rPr/>
        <w:t>.  Applicant received $8,611.79 from CIG on December 10, 1997.  This amount represents Applicant’s share of refunds made by CIG in accordance with the terms and conditions of the Stipulation and Settlement approved by the FERC in Docket No. RP96-190.</w:t>
      </w:r>
    </w:p>
    <w:p>
      <w:pPr>
        <w:pStyle w:val="ParaNum4"/>
        <w:numPr>
          <w:ilvl w:val="3"/>
          <w:numId w:val="2"/>
        </w:numPr>
        <w:rPr/>
      </w:pPr>
      <w:r>
        <w:rPr/>
        <w:t>CIG Docket No. RP96-190 Rate Case MESA Credit.  Applicant received $46,993.18 from CIG on December 10, 1997.  This amount represents Applicant’s share of the lump sum payment to CIG by Mesa Operating Limited Partnership, referred to herein as the “MESA Credit.”  Eastern also received this amount from CIG in accordance with the terms and conditions of the Stipulation and Settlement approved by the FERC in Docket No. RP96-190.</w:t>
      </w:r>
    </w:p>
    <w:p>
      <w:pPr>
        <w:pStyle w:val="ParaNum4"/>
        <w:numPr>
          <w:ilvl w:val="3"/>
          <w:numId w:val="2"/>
        </w:numPr>
        <w:rPr/>
      </w:pPr>
      <w:r>
        <w:rPr>
          <w:u w:val="single"/>
        </w:rPr>
        <w:t xml:space="preserve">CIG Docket Nos. GP83-11-002, </w:t>
      </w:r>
      <w:r>
        <w:rPr>
          <w:i/>
          <w:u w:val="single"/>
        </w:rPr>
        <w:t>et al</w:t>
      </w:r>
      <w:r>
        <w:rPr>
          <w:u w:val="single"/>
        </w:rPr>
        <w:t>. Refund</w:t>
      </w:r>
      <w:r>
        <w:rPr/>
        <w:t xml:space="preserve">.  Applicant received $6,861.26 from CIG on April 27, 1998 and an additional $556.58 on June 4, 1998.  These amounts represent Applicant’s share of refunds from CIG of Kansas </w:t>
      </w:r>
      <w:r>
        <w:rPr>
          <w:i/>
        </w:rPr>
        <w:t>ad valorem</w:t>
      </w:r>
      <w:r>
        <w:rPr/>
        <w:t xml:space="preserve"> taxes received by CIG from various gas producers.</w:t>
      </w:r>
    </w:p>
    <w:p>
      <w:pPr>
        <w:pStyle w:val="ParaNum4"/>
        <w:numPr>
          <w:ilvl w:val="3"/>
          <w:numId w:val="2"/>
        </w:numPr>
        <w:rPr/>
      </w:pPr>
      <w:r>
        <w:rPr>
          <w:u w:val="single"/>
        </w:rPr>
        <w:t>CIG Docket Nos. GP98-217 Refund</w:t>
      </w:r>
      <w:r>
        <w:rPr/>
        <w:t>.  Eastern received $762.08 from CIG on June 10, 1998.  This amount repre-sents Applicant’s share of certain Gas Research Institute refunds received by CIG.</w:t>
      </w:r>
    </w:p>
    <w:p>
      <w:pPr>
        <w:pStyle w:val="ParaNum4"/>
        <w:numPr>
          <w:ilvl w:val="3"/>
          <w:numId w:val="2"/>
        </w:numPr>
        <w:rPr/>
      </w:pPr>
      <w:r>
        <w:rPr>
          <w:u w:val="single"/>
        </w:rPr>
        <w:t>Accumulated Unrefunded Amounts</w:t>
      </w:r>
      <w:r>
        <w:rPr/>
        <w:t>.  The balance in Applicant’s unrefunded account as of the date of this Appli-cation is $1,940.37.</w:t>
      </w:r>
    </w:p>
    <w:p>
      <w:pPr>
        <w:pStyle w:val="ParaNum3"/>
        <w:numPr>
          <w:ilvl w:val="2"/>
          <w:numId w:val="2"/>
        </w:numPr>
        <w:rPr/>
      </w:pPr>
      <w:r>
        <w:rPr/>
        <w:t>The refund plan includes all of the Applicant's service areas and all of Applicant's sales customers.  Eastern is not affiliated with any other company involved in the refund plan.</w:t>
      </w:r>
    </w:p>
    <w:p>
      <w:pPr>
        <w:pStyle w:val="ParaNum3"/>
        <w:numPr>
          <w:ilvl w:val="2"/>
          <w:numId w:val="2"/>
        </w:numPr>
        <w:rPr/>
      </w:pPr>
      <w:r>
        <w:rPr/>
        <w:t>The interest that Applicant will apply to each refund shall be the interest rate the Commission authorizes for customer deposits and will be calculated from the date that Applicant receives the payments from CIG, to the mid-point of the refund distribution period.</w:t>
      </w:r>
    </w:p>
    <w:p>
      <w:pPr>
        <w:pStyle w:val="ParaNum3"/>
        <w:numPr>
          <w:ilvl w:val="2"/>
          <w:numId w:val="2"/>
        </w:numPr>
        <w:rPr/>
      </w:pPr>
      <w:r>
        <w:rPr/>
        <w:t>All refunds to current customers will be made by a one-time 1999 credit to May gas bills and will include appli-cable taxes and interests at the rate authorized by the Commis-sion for customer deposits.  In order to accomplish the refund of these monies to its customers, rather than establishing a historic refund period, Applicant proposes that it be allowed to refund the monies through a credit to the bills of those cus-tomers on its system as of the date that the refund commences.  In support of this proposal, Applicant states that the customer turnover rate on its system has historically been quite low (approximately 1 percent).  As such, there is a very high corre-lation between the identity of the customers that would receive a credit to their bill as compared to those that were on its system at the time the monies which are the subject of this refund would have been paid by the customers.  Applicant believes that this approach will also result in savings in terms of avoiding certain expenses which would otherwise be incurred in implementing and administering the process by which refund claim forms and refund checks are utilized.  By avoiding these expenses, a larger portion of the refund monies will be avail-able for return to its customers.  Finally, in further support of its proposal, Applicant notes its belief that Public Service Company of Colorado included its share of many of these same refund dollars in the calculation of its gas cost adjustment rates, rather than attempting to refund the amounts directly to those customers on its system when the monies were initially paid to CIG.</w:t>
      </w:r>
    </w:p>
    <w:p>
      <w:pPr>
        <w:pStyle w:val="ParaNum3"/>
        <w:numPr>
          <w:ilvl w:val="2"/>
          <w:numId w:val="2"/>
        </w:numPr>
        <w:rPr/>
      </w:pPr>
      <w:r>
        <w:rPr/>
        <w:t>Applicant states that as the amounts set forth in paragraph 5 were received, Account 130-Cash was debited and Account 235-Gas Refund Liability was credited.  In order to reflect monthly interest subsequent to receiving these amounts, Account 427-Interest Expense will be debited and Account 235-Gas Refund Liability will be credited.  When the amounts are finally refunded, Account 235-Gas Refund Liability will be debited, and Account 142-Customer Accounts Receivable will be credited.</w:t>
      </w:r>
    </w:p>
    <w:p>
      <w:pPr>
        <w:pStyle w:val="ParaNum3"/>
        <w:numPr>
          <w:ilvl w:val="2"/>
          <w:numId w:val="2"/>
        </w:numPr>
        <w:rPr/>
      </w:pPr>
      <w:r>
        <w:rPr/>
        <w:t>Except as specifically provided herein, Applicant believes its proposed refund plan satisfies the requirements of and is in compliance with Rule 58 of the Commission’s Rules of Practice and Procedure, 4 CCR 723-1, as well as the Commission’s Policy Statement Regarding Refunds to Gas Customers.</w:t>
      </w:r>
    </w:p>
    <w:p>
      <w:pPr>
        <w:pStyle w:val="ParaNum3"/>
        <w:numPr>
          <w:ilvl w:val="2"/>
          <w:numId w:val="2"/>
        </w:numPr>
        <w:rPr/>
      </w:pPr>
      <w:r>
        <w:rPr/>
        <w:t>In accordance with the Commission’s Policy State-ment Regarding Refunds to Gas Customers, Applicant proposes to make its refunds on a “volumetric basis,” utilizing volumes pur-chased by its customers during the 12 months ended February 28, 1999.</w:t>
      </w:r>
    </w:p>
    <w:p>
      <w:pPr>
        <w:pStyle w:val="ParaNum3"/>
        <w:numPr>
          <w:ilvl w:val="2"/>
          <w:numId w:val="2"/>
        </w:numPr>
        <w:rPr/>
      </w:pPr>
      <w:r>
        <w:rPr/>
        <w:t>Eastern recognizes that its proposal regarding eligibility for refunds will result in their being no unclaimed refund amount, a portion up to 90 percent of which could be paid to CEAF pursuant to § 40-8-101(2), C.R.S.  In order that CEAF will not be adversely impacted by this proposal, Applicant requests that it be authorized to reduce the amount of the available refund monies by 2 1/2 percent, or $1,959.22, and that such amount be paid to CEAF as a reasonable proxy of 90 percent of what might otherwise have been expected to have gone unclaimed under a more traditional refund approach.  This per-centage (</w:t>
      </w:r>
      <w:r>
        <w:rPr>
          <w:i/>
        </w:rPr>
        <w:t>i.e.,</w:t>
      </w:r>
      <w:r>
        <w:rPr/>
        <w:t xml:space="preserve"> 2.5 percent) is in fact only slightly higher than the percentage that resulted in Eastern’s most recent refund in Docket No. 95A-372G (</w:t>
      </w:r>
      <w:r>
        <w:rPr>
          <w:i/>
        </w:rPr>
        <w:t>i.e.,</w:t>
      </w:r>
      <w:r>
        <w:rPr/>
        <w:t xml:space="preserve"> 2.3 percent).  Applicant proposes this slightly higher percentage because the time period between when CIG made its refunds to Applicant and when Applicant will in turn refund those monies to its customers in this proceeding is slightly longer than was the case in Applicant’s last refund.  Applicant is authorized to state that it has spoken with CEAF about this proposal, and that CEAF supports a Commission order approving same.</w:t>
      </w:r>
    </w:p>
    <w:p>
      <w:pPr>
        <w:pStyle w:val="ParaNum3"/>
        <w:numPr>
          <w:ilvl w:val="2"/>
          <w:numId w:val="2"/>
        </w:numPr>
        <w:rPr/>
      </w:pPr>
      <w:r>
        <w:rPr/>
        <w:t>CEAF supports Applicant’s request to use 2.5 per-cent as a reasonable proxy of 90 percent of what might otherwise have been expected to have gone unclaimed be paid to CEAF pur-suant to § 40-8-101(2), C.R.S.</w:t>
      </w:r>
    </w:p>
    <w:p>
      <w:pPr>
        <w:pStyle w:val="ParaNum3"/>
        <w:numPr>
          <w:ilvl w:val="2"/>
          <w:numId w:val="2"/>
        </w:numPr>
        <w:rPr/>
      </w:pPr>
      <w:r>
        <w:rPr/>
        <w:t>If the Commission approves Eastern’s request that refunds be made only to current customers, the entirety of the available refund monies will be refunded to customers.  Appli-cant anticipates that this process will be completed with the first month’s billings after Commission approval of this refund plan.  As such, Applicant submits that there should be no need for the submission of a refund report as required by the Commis-sion’s Policy Statement Regarding Refunds to Gas Customers.  Consequently, Applicant requests that this requirement be waived.</w:t>
      </w:r>
    </w:p>
    <w:p>
      <w:pPr>
        <w:pStyle w:val="ParaNum3"/>
        <w:numPr>
          <w:ilvl w:val="2"/>
          <w:numId w:val="2"/>
        </w:numPr>
        <w:rPr/>
      </w:pPr>
      <w:r>
        <w:rPr/>
        <w:t>In an attempt to save natural resources, copies of the relevant FERC orders pursuant to which CIG made the refunds to Applicant which are the subject of this Application have not been attached to this Application.  Applicant requests a waiver from the requirement of Rule 58(c)(5) of the Commis-sion’s Rules of Practice and Procedure, 4 CCR 723-1, that copies of these orders be attached to the Application.</w:t>
      </w:r>
    </w:p>
    <w:p>
      <w:pPr>
        <w:pStyle w:val="ParaNum3"/>
        <w:numPr>
          <w:ilvl w:val="2"/>
          <w:numId w:val="2"/>
        </w:numPr>
        <w:rPr/>
      </w:pPr>
      <w:r>
        <w:rPr/>
        <w:t>Applicant also requests that the Commission allow Applicant to recover from the refund amount the “out-of-pocket costs” it incurs in processing this refund plan, such as publi-cation costs, postage, office supplies, and professional fees.  The estimated amount of such expenses is $2,140.</w:t>
      </w:r>
    </w:p>
    <w:p>
      <w:pPr>
        <w:pStyle w:val="ParaNum3"/>
        <w:numPr>
          <w:ilvl w:val="2"/>
          <w:numId w:val="2"/>
        </w:numPr>
        <w:rPr/>
      </w:pPr>
      <w:r>
        <w:rPr/>
        <w:t xml:space="preserve">In accordance with Rule 58 of the Commission’s Rules of Practice and Procedure, 4 CCR 723-1, Applicant will submit an affidavit establishing the refund has been made in accordance with the Commission’s decision. </w:t>
      </w:r>
    </w:p>
    <w:p>
      <w:pPr>
        <w:pStyle w:val="ParaNum3"/>
        <w:numPr>
          <w:ilvl w:val="2"/>
          <w:numId w:val="2"/>
        </w:numPr>
        <w:rPr/>
      </w:pPr>
      <w:r>
        <w:rPr/>
        <w:t>The Commission concludes, based upon the forego-ing findings of fact, that Eastern's application for a proposed gas refund plan is in the public interest and should be granted.</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The petition for leave to intervene filed by the Colorado Energy Assistance Foundation is approved.</w:t>
      </w:r>
    </w:p>
    <w:p>
      <w:pPr>
        <w:pStyle w:val="ParaNum3"/>
        <w:numPr>
          <w:ilvl w:val="2"/>
          <w:numId w:val="2"/>
        </w:numPr>
        <w:rPr/>
      </w:pPr>
      <w:r>
        <w:rPr/>
        <w:t>The application for approval of a proposed gas refund plan filed by Eastern Colorado Utility Company is deemed complete.</w:t>
      </w:r>
    </w:p>
    <w:p>
      <w:pPr>
        <w:pStyle w:val="ParaNum3"/>
        <w:numPr>
          <w:ilvl w:val="2"/>
          <w:numId w:val="2"/>
        </w:numPr>
        <w:rPr/>
      </w:pPr>
      <w:r>
        <w:rPr/>
        <w:t>Eastern Colorado Utility Company is authorized to effect refunds which it has received, identified in Finding of Fact No. 5 above, to its customers in accordance with the above Findings of Fact in this Decision.</w:t>
      </w:r>
    </w:p>
    <w:p>
      <w:pPr>
        <w:pStyle w:val="ParaNum3"/>
        <w:numPr>
          <w:ilvl w:val="2"/>
          <w:numId w:val="2"/>
        </w:numPr>
        <w:rPr/>
      </w:pPr>
      <w:r>
        <w:rPr/>
        <w:t>The Commission approves Eastern Colorado Utility Company’s request for a waiver of the requirement to submit a refund report at the conclusion of the refund.  Eastern Colorado Utility Company shall submit an affidavit establishing the refund has been made in accordance with the Commission’s deci-sion.</w:t>
      </w:r>
    </w:p>
    <w:p>
      <w:pPr>
        <w:pStyle w:val="ParaNum3"/>
        <w:numPr>
          <w:ilvl w:val="2"/>
          <w:numId w:val="2"/>
        </w:numPr>
        <w:rPr/>
      </w:pPr>
      <w:r>
        <w:rPr/>
        <w:t>Eastern Colorado Utility Company is authorized to recover its out-of-pocket costs in making the refunds which are the subject matter of this Application, which out-of-pocket costs include:  publication costs; postage; office supplies; and professional fees.  The actual amount of out-of-pocket costs to be recovered shall be subject to Commission approval and possi-ble Staff audit at the conclusion of the refund and the filing of the affidavit.</w:t>
      </w:r>
    </w:p>
    <w:p>
      <w:pPr>
        <w:pStyle w:val="ParaNum3"/>
        <w:numPr>
          <w:ilvl w:val="2"/>
          <w:numId w:val="2"/>
        </w:numPr>
        <w:rPr/>
      </w:pPr>
      <w:r>
        <w:rPr/>
        <w:t>Eastern Colorado Utility Company is authorized to reduce the amount of the available refund monies by 2 1/2 half percent, or $1,959.22, and to pay such amount to the Colorado Energy Assistance Foundation as a reasonable proxy of 90 percent of what might otherwise have been expected to have gone unclaimed under a more traditional refund approach.</w:t>
      </w:r>
    </w:p>
    <w:p>
      <w:pPr>
        <w:pStyle w:val="ParaNum3"/>
        <w:numPr>
          <w:ilvl w:val="2"/>
          <w:numId w:val="2"/>
        </w:numPr>
        <w:rPr/>
      </w:pPr>
      <w:r>
        <w:rPr/>
        <w:t>This Order is effective on its Mailed Date.</w:t>
      </w:r>
    </w:p>
    <w:p>
      <w:pPr>
        <w:pStyle w:val="Para2"/>
        <w:spacing w:lineRule="auto" w:line="240"/>
        <w:jc w:val="left"/>
        <w:rPr/>
      </w:pPr>
      <w:r>
        <w:rPr/>
        <w:t>B.</w:t>
        <w:tab/>
        <w:t xml:space="preserve">ADOPTED IN COMMISSIONERS’ WEEKLY MEETING </w:t>
        <w:br/>
        <w:t xml:space="preserve"> </w:t>
        <w:tab/>
        <w:tab/>
        <w:t>April 19,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20:58:00Z</dcterms:created>
  <dc:creator>Suzette Scott</dc:creator>
  <dc:description/>
  <dc:language>en-US</dc:language>
  <cp:lastModifiedBy>Suzette Scott</cp:lastModifiedBy>
  <cp:lastPrinted>1999-04-21T15:00:00Z</cp:lastPrinted>
  <dcterms:modified xsi:type="dcterms:W3CDTF">1999-04-21T21:00:00Z</dcterms:modified>
  <cp:revision>7</cp:revision>
  <dc:subject/>
  <dc:title>PUC Decision to Print</dc:title>
</cp:coreProperties>
</file>