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73</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Order Denying Motion For</w:t>
        <w:br/>
        <w:t>Continuation Of Interim Tariffs</w:t>
      </w:r>
    </w:p>
    <w:p>
      <w:pPr>
        <w:pStyle w:val="Date"/>
        <w:rPr/>
      </w:pPr>
      <w:r>
        <w:rPr/>
        <w:t>Mailed Date:  April 14, 1999</w:t>
      </w:r>
    </w:p>
    <w:p>
      <w:pPr>
        <w:pStyle w:val="Date"/>
        <w:rPr/>
      </w:pPr>
      <w:r>
        <w:rPr/>
        <w:t>Adopted Date:  March 24,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Motion for Continuation of Interim Tariffs filed by U S WEST Communications, Inc. (“USWC” or “Company”), on March 1, 1999.  The motion requests that USWC be excused from the requirement to file permanent tariffs as previously ordered by the Commission in this case.  Instead USWC proposes that the interim tariffs previously established in Docket No. 96S-233T remain in effect until the Federal Communications Commission (“FCC”) completes further proceedings consistent with the Supreme Court’s decision in </w:t>
      </w:r>
      <w:r>
        <w:rPr>
          <w:i/>
        </w:rPr>
        <w:t>AT&amp;T Corp. et al. v. Iowa Utilities Board</w:t>
      </w:r>
      <w:r>
        <w:rPr/>
        <w:t xml:space="preserve"> </w:t>
      </w:r>
      <w:r>
        <w:rPr>
          <w:i/>
        </w:rPr>
        <w:t>et al.</w:t>
      </w:r>
      <w:r>
        <w:rPr/>
        <w:t>, 1999 U.S. LEXIS 903 (U.S. Jan. 25, 1999).  ICG Telecom Group, Inc.; MCIWorldcom, Inc., on behalf of its regulated subsidiaries, and AT&amp;T Communications of the Mountain States, Inc. (“Joint Respondents”); and Trial Staff for the Com-mission (“Staff”) filed responses opposing the Company’s motion.  Additionally, USWC submitted its Motion for Leave to File Reply to Responses and its Reply to Responses.  Now being duly advised in the matter, we will deny the Motion for Continuation of Interim Tariff.</w:t>
      </w:r>
    </w:p>
    <w:p>
      <w:pPr>
        <w:pStyle w:val="ParaNum3"/>
        <w:numPr>
          <w:ilvl w:val="2"/>
          <w:numId w:val="2"/>
        </w:numPr>
        <w:rPr/>
      </w:pPr>
      <w:r>
        <w:rPr/>
        <w:t xml:space="preserve">The present docket concerns USWC’s proposed tar-iffs for the provision of interconnection, unbundled network elements (“UNEs”), and resale of services to competing local exchange carriers (“CLECs”).  USWC filed its proposed tariffs on July 1, 1996, in part, to comply with the provisions of § 40-15-503(2)(g)(II), C.R.S., the Commission Rules on Interconnection and Unbundling, 4 </w:t>
      </w:r>
      <w:r>
        <w:rPr>
          <w:i/>
        </w:rPr>
        <w:t xml:space="preserve">Code of Colorado Regulations </w:t>
      </w:r>
      <w:r>
        <w:rPr/>
        <w:t>(“CCR”) 723-39, and Commission Rules for the Resale of Telecommunications Exchange Service, 4 CCR 723-40.  After extensive hearings in this case, including evidentiary hearings in response to a request for reconsideration by the Company, we eventually ordered USWC to file revised permanent</w:t>
      </w:r>
      <w:r>
        <w:rPr>
          <w:rStyle w:val="FootnoteCharacters"/>
          <w:rStyle w:val="FootnoteAnchor"/>
        </w:rPr>
        <w:footnoteReference w:id="2"/>
      </w:r>
      <w:r>
        <w:rPr/>
        <w:t xml:space="preserve"> tariffs consistent with the directives contained in various decisions in this docket.  </w:t>
      </w:r>
      <w:r>
        <w:rPr>
          <w:i/>
        </w:rPr>
        <w:t xml:space="preserve">See </w:t>
      </w:r>
      <w:r>
        <w:rPr/>
        <w:t>Decision Nos. C97-739, C97-946, and C98-1047.  Pursuant to USWC’s motion for extension of time to submit the ordered filing, the permanent tariffs were due on March 1, 1999.  Instead of filing the tariffs on that date, USWC submitted the motion now under consideration.</w:t>
      </w:r>
    </w:p>
    <w:p>
      <w:pPr>
        <w:pStyle w:val="ParaNum3"/>
        <w:numPr>
          <w:ilvl w:val="2"/>
          <w:numId w:val="2"/>
        </w:numPr>
        <w:rPr/>
      </w:pPr>
      <w:r>
        <w:rPr/>
        <w:t xml:space="preserve">As grounds for the request that permanent tariffs not be filed at this time, and that the interim tariffs continue in effect, USWC argues:  The Supreme Court issued its decision in the </w:t>
      </w:r>
      <w:r>
        <w:rPr>
          <w:i/>
        </w:rPr>
        <w:t xml:space="preserve">AT&amp;T Corp. et al. v. Iowa Utilities Board et al. </w:t>
      </w:r>
      <w:r>
        <w:rPr/>
        <w:t>case on January 25, 1999.  In part, that decision vacated FCC Rule 47 C.F.R. 51.319 (“Rule 319”).  Rule 319, as adopted by the FCC, established those network elements which an incumbent local exchanger carrier (“ILEC”) is required to unbundle for request-ing CLECs, pursuant to the Federal Telecommunications Act of 1996 (“Act”), specifically 47 U.S.C. § 251(d)(2).  As a result of the Court’s decision on Rule 319, the FCC will reconsider which network elements must be unbundled by ILECs.  Because it is now unsettled what network elements must be unbundled under § 251(d)(2), it is premature for the Company to file permanent tariffs in this docket.  Any permanent tariffs filed at this time, the Company asserts, would likely require significant modification once the FCC issues new rules on the issue.  USWC further argues that continuation of the interim tariffs pending FCC action will not be prejudicial to any CLEC, especially since the interim rates are subject to true-up to the permanent tar-iffs eventually filed by the Company.</w:t>
      </w:r>
    </w:p>
    <w:p>
      <w:pPr>
        <w:pStyle w:val="ParaNum3"/>
        <w:numPr>
          <w:ilvl w:val="2"/>
          <w:numId w:val="2"/>
        </w:numPr>
        <w:rPr/>
      </w:pPr>
      <w:r>
        <w:rPr/>
        <w:t>We will deny the motion for the reasons stated by the Joint Respondents and Staff.  First, those responses point out that the issue to be remanded to the FCC (</w:t>
      </w:r>
      <w:r>
        <w:rPr>
          <w:i/>
        </w:rPr>
        <w:t>i.e.,</w:t>
      </w:r>
      <w:r>
        <w:rPr/>
        <w:t xml:space="preserve"> recon-sideration of what network elements must be unbundled under the Act) can affect only a small portion of the permanent tariff which USWC is required to file under our previous decisions in this docket.  Requirements established in this docket relating to interconnection, resale, and even UNE prices are unlikely to be affected by the remanded proceedings before the FCC.  This docket has been pending at the Commission for a lengthy period of time, and the Commission and the parties to this case have expended substantial effort to establish USWC obligations under applicable law.  In light of those efforts, no good reason exists to delay many of the rulings in this case based upon the FCC’s reconsideration of Rule 319.</w:t>
      </w:r>
    </w:p>
    <w:p>
      <w:pPr>
        <w:pStyle w:val="ParaNum3"/>
        <w:numPr>
          <w:ilvl w:val="2"/>
          <w:numId w:val="2"/>
        </w:numPr>
        <w:rPr/>
      </w:pPr>
      <w:r>
        <w:rPr/>
        <w:t>Moreover, the responses to the motion point out that the instant proceeding, in large measure, was initiated to implement State law.  USWC, for example, filed the proposed tar-iffs in this case in compliance with § 40-15-503(2)(g)(II), C.R.S., and applicable Commission rules.  Section 40-15-503(2)(g)(II), C.R.S., specifically required the Commission to initiate a proceeding to adopt permanent tariffs relating to interconnection, resale, and unbundling immediately after approval of interim tariffs (</w:t>
      </w:r>
      <w:r>
        <w:rPr>
          <w:i/>
        </w:rPr>
        <w:t>i.e.,</w:t>
      </w:r>
      <w:r>
        <w:rPr/>
        <w:t xml:space="preserve"> the tariffs approved in Docket No. 96S-233T).  The tariffs proposed by USWC in initia-tion of this proceeding were also intended to comply with the Commission Rules on Interconnection and Unbundling, 4 CCR 723-39, and the Rules for the Resale of Telecommunications Exchange Service, 4 CCR 723-40.  </w:t>
      </w:r>
      <w:r>
        <w:rPr>
          <w:i/>
        </w:rPr>
        <w:t>See</w:t>
      </w:r>
      <w:r>
        <w:rPr/>
        <w:t xml:space="preserve"> Decision No. C97-739, pages 1 and 2.  In short, there is an independent State law basis for the pres-ent proceeding and for requiring USWC to file permanent tariffs in accordance with our prior directives.  Furthermore, in the event a future FCC rule requires a modification to the permanent tariff, USWC is free to make subsequent proposals to change the tariff.  Therefore, it is unnecessary to await FCC action regarding network elements that will be required to be unbundled under federal law as suggested by USWC.</w:t>
      </w:r>
    </w:p>
    <w:p>
      <w:pPr>
        <w:pStyle w:val="ParaNum3"/>
        <w:numPr>
          <w:ilvl w:val="2"/>
          <w:numId w:val="2"/>
        </w:numPr>
        <w:rPr/>
      </w:pPr>
      <w:r>
        <w:rPr/>
        <w:t>Finally, contrary to suggestions in the motion, further delay in this already protracted proceeding will be prejudicial to CLECs.  The Joint Respondents point out that con-tinuation of the interim tariffs entails ongoing uncertainty in the prices, terms, and conditions applicable to the CLECs.  That uncertainty will adversely affect new entrants’ ability to enter the market for local service in Colorado.  As such, we reject the suggestion that continuation of the interim is non-prejudicial to interested persons.</w:t>
      </w:r>
    </w:p>
    <w:p>
      <w:pPr>
        <w:pStyle w:val="ParaNum3"/>
        <w:numPr>
          <w:ilvl w:val="2"/>
          <w:numId w:val="2"/>
        </w:numPr>
        <w:rPr/>
      </w:pPr>
      <w:r>
        <w:rPr/>
        <w:t>For all these reasons, the Motion for Continua-tion of Interim Tariffs will be denied.  The Company has now had substantial time to prepare permanent tariffs in compliance with prior orders in this docket.  Therefore, USWC will be ordered to file its permanent tariff within five days of the effective date of this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Leave to File Reply to Responses filed by U S WEST Communications, Inc., on March 23, 1999 is granted.  Response time to the motion is waived.</w:t>
      </w:r>
    </w:p>
    <w:p>
      <w:pPr>
        <w:pStyle w:val="ParaNum3"/>
        <w:numPr>
          <w:ilvl w:val="2"/>
          <w:numId w:val="2"/>
        </w:numPr>
        <w:rPr/>
      </w:pPr>
      <w:r>
        <w:rPr/>
        <w:t>The Motion for Continuation of Interim Tariffs filed by U S WEST Communications, Inc., on March 1, 1999 is denied.  U S WEST Communications, Inc., is directed to file per-manent tariffs in compliance with prior orders in this docket within five days of the effective date of this Order.</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24,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331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331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tariffs are “permanent” inasmuch as they are intended to replace the interim tariffs approved in Docket No. 96S-233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2:29:00Z</dcterms:created>
  <dc:creator>Suzette Scott</dc:creator>
  <dc:description/>
  <dc:language>en-US</dc:language>
  <cp:lastModifiedBy>Lloyd Petersen, WebMeister/Paralegal</cp:lastModifiedBy>
  <cp:lastPrinted>1999-04-13T16:06:00Z</cp:lastPrinted>
  <dcterms:modified xsi:type="dcterms:W3CDTF">2000-12-20T23:42:00Z</dcterms:modified>
  <cp:revision>4</cp:revision>
  <dc:subject/>
  <dc:title>PUC Decision to Print</dc:title>
</cp:coreProperties>
</file>