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4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97E</w:t>
      </w:r>
    </w:p>
    <w:p>
      <w:pPr>
        <w:pStyle w:val="Caption"/>
        <w:rPr/>
      </w:pPr>
      <w:r>
        <w:rPr/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>order granting motion to</w:t>
        <w:br/>
        <w:t>amend settlement agreement</w:t>
      </w:r>
    </w:p>
    <w:p>
      <w:pPr>
        <w:pStyle w:val="Date"/>
        <w:rPr/>
      </w:pPr>
      <w:r>
        <w:rPr/>
        <w:t>Mailed Date:  April 8, 1999</w:t>
      </w:r>
    </w:p>
    <w:p>
      <w:pPr>
        <w:pStyle w:val="Date"/>
        <w:rPr/>
      </w:pPr>
      <w:r>
        <w:rPr/>
        <w:t>Adopted Date:  March 2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6"/>
        </w:numPr>
        <w:rPr/>
      </w:pPr>
      <w:r>
        <w:rPr/>
        <w:t xml:space="preserve">On March 8, 1999, Public Service Company of Colorado (“Public Service” or “the Company”) filed a motion to Amend the Settlement Agreement reached in the Company’s 1996 Integrated Resource Planning case.  The Company made this motion, pursuant to Decision No. C99-64.  That decision granted Public Service an unlimited time period to file a Certificate of Public Convenience and Necessity (“CPCN”) application for the construction of the TIE line, subject to Public Service obtain-ing and filing an agreement to such a delay by all parties to the Settlement Agreement by April 1, 1999.  </w:t>
      </w:r>
    </w:p>
    <w:p>
      <w:pPr>
        <w:pStyle w:val="ParaNum3"/>
        <w:numPr>
          <w:ilvl w:val="2"/>
          <w:numId w:val="6"/>
        </w:numPr>
        <w:rPr/>
      </w:pPr>
      <w:r>
        <w:rPr/>
        <w:t>The Company stated in the motion that it prepared a draft amendment to the Settlement Agreement and provided copies of the proposed language to all the parties.  The amend-ment stated that Public Service now anticipates filing the CPCN application in 2001, with an in-service date of some time in 2004.  The Company indicated that it received responses and com-ments from various parties and that it believes that the amend-ment is acceptable to the parties.  No responses to the motion were filed.</w:t>
      </w:r>
    </w:p>
    <w:p>
      <w:pPr>
        <w:pStyle w:val="ParaNum3"/>
        <w:numPr>
          <w:ilvl w:val="2"/>
          <w:numId w:val="6"/>
        </w:numPr>
        <w:rPr/>
      </w:pPr>
      <w:r>
        <w:rPr/>
        <w:t>Now being duly advised on this matter, the Com-mission will approve the motion.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Motion to Amend Settlement Agreement filed by Public Service Company of Colorado is granted. 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  <w:t>March 24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6:11:00Z</dcterms:created>
  <dc:creator>Suzette Scott</dc:creator>
  <dc:description/>
  <dc:language>en-US</dc:language>
  <cp:lastModifiedBy>Suzette Scott</cp:lastModifiedBy>
  <cp:lastPrinted>1999-04-07T10:34:00Z</cp:lastPrinted>
  <dcterms:modified xsi:type="dcterms:W3CDTF">1999-04-07T16:34:00Z</dcterms:modified>
  <cp:revision>6</cp:revision>
  <dc:subject/>
  <dc:title>PUC Decision to Print</dc:title>
</cp:coreProperties>
</file>