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42</w:t>
      </w:r>
    </w:p>
    <w:p>
      <w:pPr>
        <w:pStyle w:val="PUC"/>
        <w:rPr/>
      </w:pPr>
      <w:r>
        <w:rPr/>
        <w:t>BEFORE THE PUBLIC UTILITIES COMMISSION OF THE STATE OF COLORADO</w:t>
      </w:r>
    </w:p>
    <w:p>
      <w:pPr>
        <w:pStyle w:val="DocketNo"/>
        <w:rPr/>
      </w:pPr>
      <w:r>
        <w:rPr/>
        <w:t xml:space="preserve">DOCKET NO. 98F-237T </w:t>
      </w:r>
    </w:p>
    <w:p>
      <w:pPr>
        <w:pStyle w:val="Caption"/>
        <w:rPr/>
      </w:pPr>
      <w:r>
        <w:rPr/>
        <w:t>Legasys International, Inc.,</w:t>
        <w:br/>
        <w:br/>
        <w:tab/>
        <w:t>Complainant,</w:t>
        <w:br/>
        <w:br/>
        <w:t>V.</w:t>
        <w:br/>
        <w:br/>
        <w:t>U S West Communications, Inc.,</w:t>
        <w:br/>
        <w:br/>
        <w:t xml:space="preserve"> </w:t>
        <w:tab/>
        <w:t>Respondent</w:t>
      </w:r>
    </w:p>
    <w:p>
      <w:pPr>
        <w:pStyle w:val="DecisionTitle"/>
        <w:rPr>
          <w:b w:val="false"/>
          <w:b w:val="false"/>
        </w:rPr>
      </w:pPr>
      <w:r>
        <w:rPr>
          <w:b w:val="false"/>
        </w:rPr>
        <w:t>DECISION ON APPLICATIONS FOR</w:t>
        <w:br/>
        <w:t>REHEARING, REARGUMENT, OR RECONSIDERATION</w:t>
      </w:r>
    </w:p>
    <w:p>
      <w:pPr>
        <w:pStyle w:val="Date"/>
        <w:rPr/>
      </w:pPr>
      <w:r>
        <w:rPr/>
        <w:t>Mailed Date:  April 2, 1999</w:t>
      </w:r>
    </w:p>
    <w:p>
      <w:pPr>
        <w:pStyle w:val="Date"/>
        <w:rPr/>
      </w:pPr>
      <w:r>
        <w:rPr/>
        <w:t>Adopted Date:  March 31,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applications for rehearing, reargument, or recon-sideration (“application for RRR”) filed by Legasys Inter-national, Inc. (“Legasys”), and by U S WEST Communications, Inc. (“U S West”).</w:t>
      </w:r>
    </w:p>
    <w:p>
      <w:pPr>
        <w:pStyle w:val="ParaNum3"/>
        <w:numPr>
          <w:ilvl w:val="2"/>
          <w:numId w:val="2"/>
        </w:numPr>
        <w:rPr/>
      </w:pPr>
      <w:r>
        <w:rPr/>
        <w:t>On February 12, 1999, the Commission issued Deci-sion No. C99-176 denying the exceptions of Legasys and U S West and affirming Recommended Decision No. R98-1222 of the Admin-istrative Law Judge (“ALJ”).  Commissioner Majkowski would have granted the exceptions of U S West.  Both parties timely filed their applications for RRR.  Legasys filed a response to the application for RRR of U S West, and U S West filed a motion to strike the response.</w:t>
      </w:r>
    </w:p>
    <w:p>
      <w:pPr>
        <w:pStyle w:val="ParaNum2"/>
        <w:numPr>
          <w:ilvl w:val="1"/>
          <w:numId w:val="2"/>
        </w:numPr>
        <w:rPr/>
      </w:pPr>
      <w:r>
        <w:rPr/>
        <w:t>Facts</w:t>
      </w:r>
    </w:p>
    <w:p>
      <w:pPr>
        <w:pStyle w:val="ParaNum3"/>
        <w:numPr>
          <w:ilvl w:val="2"/>
          <w:numId w:val="2"/>
        </w:numPr>
        <w:rPr/>
      </w:pPr>
      <w:r>
        <w:rPr/>
        <w:t xml:space="preserve">On June 1, 1998, Legasys filed a complaint against U S West alleging several violations by U S West of the Commission’s Rules Regulating Telecommunications Service Pro-viders and Telephone Utilities, 4 </w:t>
      </w:r>
      <w:r>
        <w:rPr>
          <w:i/>
        </w:rPr>
        <w:t xml:space="preserve">Code of Colorado Regulations </w:t>
      </w:r>
      <w:r>
        <w:rPr/>
        <w:t xml:space="preserve">723-2.  Specifically, Legasys complained that U S West violated, in pertinent part, Rule 7. 1 (failure to fully and promptly investigate and respond to complaints); Rule 7.2 (failure to provide Legasys with dispute resolution options); Rule 9 (dis-connection of service); Rule 13 (failure to comply with good engineering standards); Rules 16.1 and 16.1.2 (failure to employ prudent management and engineering practices); Rule 17.2 (failure to construct and maintain its network); and Rule 24.3 (failure to provide basic service).  As relief, Legasys asked that the Commission enjoin U S West from violating the rules and “compensate Legasys for lost telephone service.”   </w:t>
      </w:r>
    </w:p>
    <w:p>
      <w:pPr>
        <w:pStyle w:val="ParaNum3"/>
        <w:numPr>
          <w:ilvl w:val="2"/>
          <w:numId w:val="2"/>
        </w:numPr>
        <w:rPr/>
      </w:pPr>
      <w:r>
        <w:rPr/>
        <w:t xml:space="preserve">As did the ALJ, we concluded that Legasys had met its burden of showing that U S West had violated Rules 7.1 and 7.2, but had failed to prove a violation of the remaining allegations.   </w:t>
      </w:r>
    </w:p>
    <w:p>
      <w:pPr>
        <w:pStyle w:val="ParaNum3"/>
        <w:numPr>
          <w:ilvl w:val="2"/>
          <w:numId w:val="2"/>
        </w:numPr>
        <w:rPr/>
      </w:pPr>
      <w:r>
        <w:rPr/>
        <w:t xml:space="preserve">U S West’s application for RRR argues that we were in error in finding that it had violated Rules 7.1 and 7.2.  The application for RRR of Legasys argues that we erred in not finding violations of the remaining rules.  </w:t>
      </w:r>
    </w:p>
    <w:p>
      <w:pPr>
        <w:pStyle w:val="ParaNum3"/>
        <w:numPr>
          <w:ilvl w:val="2"/>
          <w:numId w:val="2"/>
        </w:numPr>
        <w:rPr/>
      </w:pPr>
      <w:r>
        <w:rPr/>
        <w:t>Now, being fully advised, the Commission will affirmatively deny the application for RRR filed by Legasys.  Because the Commission cannot act by majority vote, the appli-cation for RRR of U S West will be denied by operation of law.  Chairman Hix would deny, Commissioner Majkowski would grant, and Commissioner Gifford abstains.  U S West’s motion to strike will be granted by separate order, and the response will not be con-sidered.</w:t>
      </w:r>
    </w:p>
    <w:p>
      <w:pPr>
        <w:pStyle w:val="ParaNum2"/>
        <w:numPr>
          <w:ilvl w:val="1"/>
          <w:numId w:val="2"/>
        </w:numPr>
        <w:rPr/>
      </w:pPr>
      <w:r>
        <w:rPr/>
        <w:t>Findings and Conclusions</w:t>
      </w:r>
    </w:p>
    <w:p>
      <w:pPr>
        <w:pStyle w:val="ParaNum3"/>
        <w:numPr>
          <w:ilvl w:val="2"/>
          <w:numId w:val="2"/>
        </w:numPr>
        <w:rPr/>
      </w:pPr>
      <w:r>
        <w:rPr/>
        <w:t xml:space="preserve">After review, the Commission finds that the application for RRR of Legasys makes the same arguments as did its exceptions.  The Decision on Exceptions fully addressed those arguments, and we need not repeat our analysis here.  We believe that our analysis and the decisions in Commission Deci-sion No. C99-176 were correct, and the application for RRR of Legasys will be denied.  </w:t>
      </w:r>
    </w:p>
    <w:p>
      <w:pPr>
        <w:pStyle w:val="ParaNum3"/>
        <w:numPr>
          <w:ilvl w:val="2"/>
          <w:numId w:val="2"/>
        </w:numPr>
        <w:rPr/>
      </w:pPr>
      <w:r>
        <w:rPr/>
        <w:t xml:space="preserve">For the reasons expressed in the Decision on Exceptions, Chairman Hix would deny the application for RRR of U S West.  Similarly, for the reasons expressed in his dissent to the majority decision on exceptions, Commissioner Majkowski would grant the application for RRR of U S West.  Commissioner Gifford was not a member of the Commission at the time of the Decision on Exceptions, and, therefore, abstains.  Accordingly, the Commission is unable to reach a majority decision, and the application for RRR of U S West must be denied by operation of law.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filed by Legasys International, Inc., is denied.</w:t>
      </w:r>
    </w:p>
    <w:p>
      <w:pPr>
        <w:pStyle w:val="ParaNum3"/>
        <w:numPr>
          <w:ilvl w:val="2"/>
          <w:numId w:val="2"/>
        </w:numPr>
        <w:rPr/>
      </w:pPr>
      <w:r>
        <w:rPr/>
        <w:t>The application for rehearing, reargument, or reconsideration filed by U S WEST Communications, Inc.,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March 31,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 xml:space="preserve">COMMISSIONER RAYMOND L. GIFFORD </w:t>
                              <w:br/>
                              <w:t>NOT PARTICIPA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 xml:space="preserve">COMMISSIONER RAYMOND L. GIFFORD </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237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237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3:18:00Z</dcterms:created>
  <dc:creator>Suzette Scott</dc:creator>
  <dc:description/>
  <dc:language>en-US</dc:language>
  <cp:lastModifiedBy>Suzette Scott</cp:lastModifiedBy>
  <cp:lastPrinted>1999-04-01T10:06:00Z</cp:lastPrinted>
  <dcterms:modified xsi:type="dcterms:W3CDTF">1999-04-01T17:06:00Z</dcterms:modified>
  <cp:revision>6</cp:revision>
  <dc:subject/>
  <dc:title>PUC Decision to Print</dc:title>
</cp:coreProperties>
</file>