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53</w:t>
      </w:r>
    </w:p>
    <w:p>
      <w:pPr>
        <w:pStyle w:val="PUC"/>
        <w:rPr/>
      </w:pPr>
      <w:r>
        <w:rPr/>
        <w:t>BEFORE THE PUBLIC UTILITIES COMMISSION OF THE STATE OF COLORADO</w:t>
      </w:r>
    </w:p>
    <w:p>
      <w:pPr>
        <w:pStyle w:val="DocketNo"/>
        <w:rPr/>
      </w:pPr>
      <w:r>
        <w:rPr/>
        <w:t xml:space="preserve">DOCKET NO. </w:t>
      </w:r>
      <w:r>
        <w:rPr>
          <w:spacing w:val="-3"/>
        </w:rPr>
        <w:t>99A-015CP-TA</w:t>
      </w:r>
    </w:p>
    <w:p>
      <w:pPr>
        <w:pStyle w:val="Caption"/>
        <w:rPr>
          <w:spacing w:val="-3"/>
        </w:rPr>
      </w:pPr>
      <w:r>
        <w:rPr>
          <w:spacing w:val="-3"/>
        </w:rPr>
        <w:t>THE APPLICATION OF BRIAN SCHMALIAN &amp; GEORGE L. HILTON, DOING BUSINESS AS BLACK &amp; WHITE TRANSPORTATION, FOR TEMPORARY AUTHORITY TO CONDUCT OPERATIONS AS A COMMON CARRIER BY MOTOR VEHICLE FOR HIRE FOR THE TRANSPORTATION OF PASSENGERS AND THEIR BAGGAGE.</w:t>
      </w:r>
    </w:p>
    <w:p>
      <w:pPr>
        <w:pStyle w:val="DecisionTitle"/>
        <w:rPr>
          <w:spacing w:val="-3"/>
        </w:rPr>
      </w:pPr>
      <w:r>
        <w:rPr>
          <w:spacing w:val="-3"/>
        </w:rPr>
        <w:t>Decision Denying, In Part, and Granting, In Part, Joint Application for Rehearing, Reargument, or Reconsideration</w:t>
      </w:r>
    </w:p>
    <w:p>
      <w:pPr>
        <w:pStyle w:val="Date"/>
        <w:rPr/>
      </w:pPr>
      <w:r>
        <w:rPr/>
        <w:t>Mailed Date:  March 11, 1999</w:t>
      </w:r>
    </w:p>
    <w:p>
      <w:pPr>
        <w:pStyle w:val="Date"/>
        <w:rPr/>
      </w:pPr>
      <w:r>
        <w:rPr/>
        <w:t xml:space="preserve">Adopted Date:  </w:t>
      </w:r>
      <w:r>
        <w:rPr>
          <w:spacing w:val="-3"/>
        </w:rPr>
        <w:t>March 10,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spacing w:val="-3"/>
        </w:rPr>
      </w:pPr>
      <w:r>
        <w:rPr>
          <w:spacing w:val="-3"/>
        </w:rPr>
        <w:t>Statement</w:t>
      </w:r>
    </w:p>
    <w:p>
      <w:pPr>
        <w:pStyle w:val="ParaNum3"/>
        <w:numPr>
          <w:ilvl w:val="2"/>
          <w:numId w:val="2"/>
        </w:numPr>
        <w:rPr/>
      </w:pPr>
      <w:r>
        <w:rPr/>
        <w:t>This matter comes before the Colorado Public Utilities Commission ("Commission") for consideration of the joint application for rehearing, reargument, or reconsideration (“RRR”) to Decision No. C99-9 filed by Greater Colorado Springs Transportation Company, doing business as Yellow Cab of Colorado Springs (“Yellow Cab”), and Greater Colorado Transportation Com-pany, doing business as American Cab of Colorado Springs (“American Cab”).</w:t>
      </w:r>
    </w:p>
    <w:p>
      <w:pPr>
        <w:pStyle w:val="ParaNum3"/>
        <w:numPr>
          <w:ilvl w:val="2"/>
          <w:numId w:val="2"/>
        </w:numPr>
        <w:rPr/>
      </w:pPr>
      <w:r>
        <w:rPr/>
        <w:t>The application for RRR filed by Yellow Cab and American Cab argues that the Commission erred in granting a temporary authority to Brian Schmalian &amp; George L. Hilton, doing business as Black and White Transportation (“Black and White Transportation”) to conduct operations as a common carrier by motor vehicle.  Specifically, the joint application for RRR argues that Black and White Transportation’s application for a temporary authority should have been denied for failure to demonstrate an “immediate and urgent” need as required by § 40-6-120(1), C.R.S., and for failure to identify with specificity the points within Colorado Springs which Black and White Trans-portation is permitted to serve.</w:t>
      </w:r>
    </w:p>
    <w:p>
      <w:pPr>
        <w:pStyle w:val="ParaNum3"/>
        <w:numPr>
          <w:ilvl w:val="2"/>
          <w:numId w:val="2"/>
        </w:numPr>
        <w:rPr/>
      </w:pPr>
      <w:r>
        <w:rPr/>
        <w:t>Now being duly advised in the premises, the Com-mission will deny, in part, and grant, in part, the application for RRR filed by Yellow Cab and American Cab.</w:t>
      </w:r>
    </w:p>
    <w:p>
      <w:pPr>
        <w:pStyle w:val="ParaNum2"/>
        <w:numPr>
          <w:ilvl w:val="1"/>
          <w:numId w:val="2"/>
        </w:numPr>
        <w:rPr/>
      </w:pPr>
      <w:r>
        <w:rPr/>
        <w:t>Findings and Conclusions</w:t>
      </w:r>
    </w:p>
    <w:p>
      <w:pPr>
        <w:pStyle w:val="ParaNum3"/>
        <w:numPr>
          <w:ilvl w:val="2"/>
          <w:numId w:val="2"/>
        </w:numPr>
        <w:rPr/>
      </w:pPr>
      <w:r>
        <w:rPr/>
        <w:t>By Decision No. C99-9, Black and White Transpor-tation was granted temporary authority to provide transportation to passengers and their baggage, in scheduled service:  (I) between all points in Colorado Springs, Colorado, on the one hand, and Denver International Airport, on the other hand, serv-ing the intermediate point of Castle Rock, Colorado; and (II) between all motels and hotels in Colorado Springs, Colorado, on the one hand, and the Colorado Springs Municipal Airport, on the other hand.</w:t>
      </w:r>
    </w:p>
    <w:p>
      <w:pPr>
        <w:pStyle w:val="ParaNum3"/>
        <w:numPr>
          <w:ilvl w:val="2"/>
          <w:numId w:val="2"/>
        </w:numPr>
        <w:rPr/>
      </w:pPr>
      <w:r>
        <w:rPr/>
        <w:t>As the basis for their objection to the grant of the above-described temporary authority, Yellow Cab and American Cab primarily argue that Black and White Transportation failed to support its application with adequate documentation demon-strating an immediate and urgent need.  The Commission, however, views the supporting documents differently by focusing on the alternative standard for granting a temporary authority--that there is “no carrier service capable of meeting” the need for scheduled service, § 40-6-120(1), C.R.S.  Black and White Trans-portation’s application for temporary authority is supported in part by letters that are not outdated.  More importantly, these letters demonstrate that there is a need for scheduled service between Colorado Springs (and Castle Rock when at issue) and either Denver International Airport or the Colorado Springs Municipal Airport.  Lastly, Yellow Cab and American Cab have provided no information to refute the conclusion set forth in Decision No. C99-9 that there are no other carriers presently capable of providing the scheduled service sought to be provided by Black and White Transportation in this matter.</w:t>
      </w:r>
    </w:p>
    <w:p>
      <w:pPr>
        <w:pStyle w:val="ParaNum3"/>
        <w:numPr>
          <w:ilvl w:val="2"/>
          <w:numId w:val="2"/>
        </w:numPr>
        <w:rPr/>
      </w:pPr>
      <w:r>
        <w:rPr>
          <w:spacing w:val="-3"/>
        </w:rPr>
        <w:t>Yellow Cab and American Cab also argue that the geographic scope of the base territory (</w:t>
      </w:r>
      <w:r>
        <w:rPr>
          <w:i/>
          <w:spacing w:val="-3"/>
        </w:rPr>
        <w:t>i.e.,</w:t>
      </w:r>
      <w:r>
        <w:rPr>
          <w:spacing w:val="-3"/>
        </w:rPr>
        <w:t xml:space="preserve"> (1) the entire city of Colorado Springs; and (2) all hotels and motels in Colorado Springs) is unnecessarily broad in light of the support for this temporary authority application.  The Commission agrees with this position as it pertains to the scheduled transportation involving the Colorado Springs Municipal Airport.  For this reason, the Commission will further restrict the temporary authority granted to Black and White Transportation involving the Colorado Springs Municipal Airport to the following five hotels, as more par-ticularly described in the attached appendix:  </w:t>
      </w:r>
      <w:r>
        <w:rPr/>
        <w:t>the Radisson Inn Colorado Springs North; the Embassy Suites; the Antlers Adam's Mark Hotel; the World Arena Doubletree Hotel Colorado Springs; and the Marriott Colorado Springs.  By this restrictive modifi-cation, the Commission greatly narrows the geographic scope of the Colorado Springs Municipal Airport related authority and significantly alleviates the concerns of Yellow Cab and American Cab.</w:t>
      </w:r>
    </w:p>
    <w:p>
      <w:pPr>
        <w:pStyle w:val="ParaNum3"/>
        <w:numPr>
          <w:ilvl w:val="2"/>
          <w:numId w:val="2"/>
        </w:numPr>
        <w:rPr>
          <w:spacing w:val="-3"/>
        </w:rPr>
      </w:pPr>
      <w:r>
        <w:rPr/>
        <w:t>Finally, in order to be consistent with the modi-fication to the temporary authority to be ordered below, the Commission will add a restriction to the authority to be granted which makes clear the requirement that Black and White Trans-portation may only serve the points listed in its filed sched-ul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rehearing, reargument, or reconsideration jointly filed by Greater Colorado Springs Trans-portation Company, doing business as Yellow Cab of Colorado Springs, and Greater Colorado Transportation Company, doing business as American Cab of Colorado Springs, is denied, in part, and granted, in part.</w:t>
      </w:r>
    </w:p>
    <w:p>
      <w:pPr>
        <w:pStyle w:val="ParaNum3"/>
        <w:numPr>
          <w:ilvl w:val="2"/>
          <w:numId w:val="2"/>
        </w:numPr>
        <w:rPr/>
      </w:pPr>
      <w:r>
        <w:rPr/>
        <w:t>The temporary authority granted to Brian Schmalian &amp; George L. Hilton, doing business as Black and White Transportation, by Decision No. C99-9 is further restricted in accordance with this Decision to partially grant the application for rehearing, reargument, or reconsideration jointly filed by Greater Colorado Springs Transportation Com-pany, doing business as Yellow Cab of Colorado Springs, and Greater Colorado Transportation Company, doing business as American Cab of Colorado Springs.  Thus, commencing on the Mailed Date of this Decision and ending on the 180th day from the Mailed Date of Decision No. C99-9, Brian Schmalian &amp; George L. Hilton, doing business as Black and White Trans-portation, shall, upon completion of the requirements of Order-ing Paragraph No. 4 of Decision No. C99-9 (which remain in full force and effect), hold a temporary authority to conduct oper-ations as a common carrier by motor vehicle for hire, with authority as set forth in the appendix attached to this Deci-sion.</w:t>
      </w:r>
    </w:p>
    <w:p>
      <w:pPr>
        <w:pStyle w:val="ParaNum3"/>
        <w:numPr>
          <w:ilvl w:val="2"/>
          <w:numId w:val="2"/>
        </w:numPr>
        <w:rPr/>
      </w:pPr>
      <w:r>
        <w:rPr/>
        <w:t>The 20-day time period provided by § 40-6-114(1), C.R.S., to file an application for rehearing, reargument, or reconsideration shall begin on the first day after the Commis-sion mails or services this Decision.</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March 10,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15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15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6:12:00Z</dcterms:created>
  <dc:creator>Suzette Scott</dc:creator>
  <dc:description/>
  <dc:language>en-US</dc:language>
  <cp:lastModifiedBy>Lloyd Petersen, WebMeister/Paralegal</cp:lastModifiedBy>
  <cp:lastPrinted>1999-03-10T09:12:00Z</cp:lastPrinted>
  <dcterms:modified xsi:type="dcterms:W3CDTF">2000-12-13T19:25:00Z</dcterms:modified>
  <cp:revision>8</cp:revision>
  <dc:subject/>
  <dc:title>PUC Decision to Print</dc:title>
</cp:coreProperties>
</file>