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37</w:t>
      </w:r>
    </w:p>
    <w:p>
      <w:pPr>
        <w:pStyle w:val="PUC"/>
        <w:rPr/>
      </w:pPr>
      <w:r>
        <w:rPr/>
        <w:t>BEFORE THE PUBLIC UTILITIES COMMISSION OF THE STATE OF COLORADO</w:t>
      </w:r>
    </w:p>
    <w:p>
      <w:pPr>
        <w:pStyle w:val="DocketNo"/>
        <w:rPr/>
      </w:pPr>
      <w:r>
        <w:rPr/>
        <w:t xml:space="preserve">DOCKET NO. </w:t>
      </w:r>
      <w:r>
        <w:rPr>
          <w:spacing w:val="-3"/>
        </w:rPr>
        <w:t>98I-389G</w:t>
      </w:r>
    </w:p>
    <w:p>
      <w:pPr>
        <w:pStyle w:val="Caption"/>
        <w:rPr>
          <w:spacing w:val="-3"/>
        </w:rPr>
      </w:pPr>
      <w:r>
        <w:rPr>
          <w:spacing w:val="-3"/>
        </w:rPr>
        <w:t>REGARDING THE INVESTIGATION OF RATES AND TARIFFS OF PUBLIC SERVICE COMPANY OF COLORADO - ADVICE LETTER NO. 539-GAS.</w:t>
      </w:r>
    </w:p>
    <w:p>
      <w:pPr>
        <w:pStyle w:val="DecisionTitle"/>
        <w:rPr>
          <w:spacing w:val="-3"/>
        </w:rPr>
      </w:pPr>
      <w:r>
        <w:rPr>
          <w:spacing w:val="-3"/>
        </w:rPr>
        <w:t>Decision Granting Exceptions and</w:t>
        <w:br/>
        <w:t>Approving Stipulation and Agreement</w:t>
      </w:r>
    </w:p>
    <w:p>
      <w:pPr>
        <w:pStyle w:val="Date"/>
        <w:rPr/>
      </w:pPr>
      <w:r>
        <w:rPr/>
        <w:t>Mailed Date:  March 4, 1999</w:t>
      </w:r>
    </w:p>
    <w:p>
      <w:pPr>
        <w:pStyle w:val="Date"/>
        <w:rPr/>
      </w:pPr>
      <w:r>
        <w:rPr/>
        <w:t xml:space="preserve">Adopted Date:  </w:t>
      </w:r>
      <w:r>
        <w:rPr>
          <w:spacing w:val="-3"/>
        </w:rPr>
        <w:t>March 3, 1999</w:t>
      </w:r>
    </w:p>
    <w:p>
      <w:pPr>
        <w:pStyle w:val="Heading2"/>
        <w:numPr>
          <w:ilvl w:val="0"/>
          <w:numId w:val="4"/>
        </w:numPr>
        <w:rPr/>
      </w:pPr>
      <w:r>
        <w:rPr/>
        <w:t>BY THE COMMISSION:</w:t>
      </w:r>
    </w:p>
    <w:p>
      <w:pPr>
        <w:pStyle w:val="ParaNumBlank"/>
        <w:numPr>
          <w:ilvl w:val="0"/>
          <w:numId w:val="2"/>
        </w:numPr>
        <w:rPr/>
      </w:pPr>
      <w:r>
        <w:rPr/>
      </w:r>
    </w:p>
    <w:p>
      <w:pPr>
        <w:pStyle w:val="Para2"/>
        <w:rPr/>
      </w:pPr>
      <w:r>
        <w:rPr/>
        <w:t>A.</w:t>
        <w:tab/>
        <w:t>Statement</w:t>
      </w:r>
    </w:p>
    <w:p>
      <w:pPr>
        <w:pStyle w:val="Para3"/>
        <w:rPr/>
      </w:pPr>
      <w:r>
        <w:rPr/>
        <w:t>1.</w:t>
        <w:tab/>
        <w:t>This matter comes before the Colorado Public Utilities Commission ("Commission") for consideration of excep-tions to Decision No. R99-70 filed by Public Service Company of Colorado ("Public Service").  No responses to the exceptions have been filed.</w:t>
      </w:r>
    </w:p>
    <w:p>
      <w:pPr>
        <w:pStyle w:val="Para3"/>
        <w:rPr/>
      </w:pPr>
      <w:r>
        <w:rPr/>
        <w:t>2.</w:t>
        <w:tab/>
        <w:t xml:space="preserve">In Decision No. R99-70, the Administrative Law Judge ("ALJ") recommended accepting the Stipulation and Agree-ment filed on December 18, 1998 by Public Service and Staff of the Commission (“Staff”), as modified by the Supplemental Stipu-lation filed January 8, 1999 between Public Service, Staff, K N Wattenburg Transmission Limited Liability Company, Rocky Mountain Natural Gas Company, and K N Energy, Inc. (collectively the “Stipulation”).  The recommended approval establishes stand-alone rates for service on the Front Range Pipeline, a 53-mile long, 24-inch diameter natural gas pipeline.  In addition to approving the Stipulation, the ALJ, in Decision No. R99-70, imposed </w:t>
      </w:r>
      <w:r>
        <w:rPr>
          <w:i/>
        </w:rPr>
        <w:t xml:space="preserve">sua sponte </w:t>
      </w:r>
      <w:r>
        <w:rPr/>
        <w:t>a requirement that Public Service file a new rate proceeding if the maximum capacity of the Front Range Pipe-line were increased beyond 269,000 Dth per day.</w:t>
      </w:r>
    </w:p>
    <w:p>
      <w:pPr>
        <w:pStyle w:val="Para3"/>
        <w:rPr/>
      </w:pPr>
      <w:r>
        <w:rPr/>
        <w:t>3.</w:t>
        <w:tab/>
        <w:t>In its exceptions, Public Service argues that the imposition of the requirement to file a future rate proceeding is inconsistent with the Stipulation it executed with Staff and is unnecessary in light of existing statutory safeguards.  Alternatively, Public Service argues that the rate proceeding requirement is either unenforceably vague or beyond the Commis-sion’s authority under the Colorado Public Utilities Law.</w:t>
      </w:r>
    </w:p>
    <w:p>
      <w:pPr>
        <w:pStyle w:val="Para3"/>
        <w:rPr/>
      </w:pPr>
      <w:r>
        <w:rPr/>
        <w:t>4.</w:t>
        <w:tab/>
        <w:t>Now being duly advised in the premises, the Com-mission will grant the exceptions on the ground that the rate proceeding requirement is inconsistent with the negotiated set-tlement and unnecessary in light of existing statutory safe-guards.  For this reason, the Commission does not reach the other arguments raised by Public Service.</w:t>
      </w:r>
    </w:p>
    <w:p>
      <w:pPr>
        <w:pStyle w:val="Para2"/>
        <w:rPr/>
      </w:pPr>
      <w:r>
        <w:rPr/>
        <w:t>B.</w:t>
        <w:tab/>
        <w:t>Findings and Conclusions</w:t>
      </w:r>
    </w:p>
    <w:p>
      <w:pPr>
        <w:pStyle w:val="Para3"/>
        <w:rPr/>
      </w:pPr>
      <w:r>
        <w:rPr/>
        <w:t>1.</w:t>
        <w:tab/>
        <w:t>Upon review of the Stipulation, the Commission finds that the Stipulation should be accepted without the imposition of a new rate proceeding requirement.</w:t>
      </w:r>
    </w:p>
    <w:p>
      <w:pPr>
        <w:pStyle w:val="Para3"/>
        <w:rPr/>
      </w:pPr>
      <w:r>
        <w:rPr/>
        <w:t>2.</w:t>
        <w:tab/>
        <w:t>The Stipulation provides for extensive reporting by Public Service to the Commission and other interested per-sons.  Some of these reports, which shall be filed on an annual basis, will detail on the revenues, throughput and expenses for service on the Front Range Pipeline.  Other reports are required in the event Public Service conducts an audit on the general construction contractor for the project.  Public Service is also required to provide Staff with a report of the final sales price of the Front Range Pipeline to WYCO Development LLC.  Through the information in these reports, interested persons will be able to monitor the operating results for the Front Range Pipe-line and determine whether Public Service may be over-recovering its costs for service on the pipeline.</w:t>
      </w:r>
    </w:p>
    <w:p>
      <w:pPr>
        <w:pStyle w:val="Para3"/>
        <w:rPr/>
      </w:pPr>
      <w:r>
        <w:rPr/>
        <w:t>3.</w:t>
        <w:tab/>
        <w:t>In light of the comprehensive nature of the above described reporting requirements established through the nego-tiated settlement, an additional obligation in the nature of a requirement to file a rate proceeding is inconsistent with the terms of the Stipulation.  The Commission agrees with Public Service that such a requirement would upset the balance struck by the parties to the Stipulation.</w:t>
      </w:r>
    </w:p>
    <w:p>
      <w:pPr>
        <w:pStyle w:val="Para3"/>
        <w:rPr/>
      </w:pPr>
      <w:r>
        <w:rPr/>
        <w:t>4.</w:t>
        <w:tab/>
        <w:t>Furthermore, if an interested person believes that Public Service is over-recovering its costs for service on the Front Range Pipeline, a formal proceeding may be brought to challenge the rates agreed upon in the Stipulation and Agree-ment.  The formal proceeding could be either in the form of a complaint brought pursuant to § 40-6-108, C.R.S., or a show cause proceeding pursuant to § 40-3-111, C.R.S.  Finally, noth-ing in the Stipulation precludes the Commission from auditing Public Service in the normal course of business under § 40-3-110, C.R.S.  In short, these existing statutory safeguards ade-quately protect the public interest without resorting to a Com-mission imposed rate proceeding requirement.</w:t>
      </w:r>
    </w:p>
    <w:p>
      <w:pPr>
        <w:pStyle w:val="Heading2"/>
        <w:numPr>
          <w:ilvl w:val="0"/>
          <w:numId w:val="6"/>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exceptions filed by Public Service Company of Colorado are granted.</w:t>
      </w:r>
    </w:p>
    <w:p>
      <w:pPr>
        <w:pStyle w:val="Para3"/>
        <w:rPr/>
      </w:pPr>
      <w:r>
        <w:rPr/>
        <w:t>2.</w:t>
        <w:tab/>
        <w:t>The Stipulation and Agreement filed December 18, 1998 by Public Service Company of Colorado and Staff of the Commission, as modified by the Supplemental Stipulation filed January 8, 1999 between Public Service Company of Colorado, Staff of the Commission, K N Wattenburg Transmission Limited Liability Company, Rocky Mountain Natural Gas Company, and K N Energy, Inc., is accepted, without any modifications, as the full resolution of the issues in this matter.  The terms of the Stipulation and Agreement and of the Supplemental Stipulation are incorporated into this Order as if fully set forth.</w:t>
      </w:r>
    </w:p>
    <w:p>
      <w:pPr>
        <w:pStyle w:val="Para3"/>
        <w:rPr/>
      </w:pPr>
      <w:r>
        <w:rPr/>
        <w:t>3.</w:t>
        <w:tab/>
        <w:t>Public Service Company of Colorado shall file an advice letter and accompanying tariff sheets, to be effective on one day notice, within 30 days of the final order in this Docket and which implement the terms of the Stipulation and Agreement and the Supplemental Stipulation.</w:t>
      </w:r>
    </w:p>
    <w:p>
      <w:pPr>
        <w:pStyle w:val="Para3"/>
        <w:rPr/>
      </w:pPr>
      <w:r>
        <w:rPr/>
        <w:t>4.</w:t>
        <w:tab/>
        <w:t>Public Service Company of Colorado shall include interest at the deposit rate for all billing credits made under the terms of the Stipulation and Agreement and Supplemental Stipulation.</w:t>
      </w:r>
    </w:p>
    <w:p>
      <w:pPr>
        <w:pStyle w:val="Para3"/>
        <w:rPr/>
      </w:pPr>
      <w:r>
        <w:rPr/>
        <w:t>5.</w:t>
        <w:tab/>
        <w:t>The 20-day period provided for in § 40-6-114(1), C.R.S., within which to file applications for rehearing, reargu-ment, or reconsideration begins on the first day following the Mailed Date of this Decision.</w:t>
      </w:r>
    </w:p>
    <w:p>
      <w:pPr>
        <w:pStyle w:val="Para3"/>
        <w:rPr/>
      </w:pPr>
      <w:r>
        <w:rPr/>
        <w:t>6.</w:t>
        <w:tab/>
        <w:t>This Decision is effective on its Mailed Date.</w:t>
      </w:r>
    </w:p>
    <w:p>
      <w:pPr>
        <w:pStyle w:val="Para2"/>
        <w:spacing w:lineRule="auto" w:line="240"/>
        <w:ind w:left="1440" w:hanging="720"/>
        <w:jc w:val="left"/>
        <w:rPr/>
      </w:pPr>
      <w:r>
        <w:rPr/>
        <w:t>B.</w:t>
        <w:tab/>
        <w:t>ADOPTED IN COMMISSIONERS' WEEKLY MEETING</w:t>
        <w:br/>
        <w:t>March 3, 1999.</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 BUT CONCURRING.</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 BUT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61z0">
    <w:name w:val="WW8Num61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1:18:00Z</dcterms:created>
  <dc:creator>Suzette Scott</dc:creator>
  <dc:description/>
  <dc:language>en-US</dc:language>
  <cp:lastModifiedBy>Lloyd Petersen, WebMeister/Paralegal</cp:lastModifiedBy>
  <cp:lastPrinted>1999-03-04T09:22:00Z</cp:lastPrinted>
  <dcterms:modified xsi:type="dcterms:W3CDTF">2000-12-13T19:07:00Z</dcterms:modified>
  <cp:revision>9</cp:revision>
  <dc:subject/>
  <dc:title>PUC Decision to Print</dc:title>
</cp:coreProperties>
</file>