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19</w:t>
      </w:r>
    </w:p>
    <w:p>
      <w:pPr>
        <w:pStyle w:val="PUC"/>
        <w:rPr/>
      </w:pPr>
      <w:r>
        <w:rPr/>
        <w:t>BEFORE THE PUBLIC UTILITIES COMMISSION OF THE STATE OF COLORADO</w:t>
      </w:r>
    </w:p>
    <w:p>
      <w:pPr>
        <w:pStyle w:val="DocketNo"/>
        <w:rPr/>
      </w:pPr>
      <w:r>
        <w:rPr/>
        <w:t>DOCKET NO. 98A-351E</w:t>
      </w:r>
    </w:p>
    <w:p>
      <w:pPr>
        <w:pStyle w:val="Caption"/>
        <w:rPr/>
      </w:pPr>
      <w:r>
        <w:rPr/>
        <w:t>in the matter of near term electric supply adequacy of public service company of colorado.</w:t>
      </w:r>
    </w:p>
    <w:p>
      <w:pPr>
        <w:pStyle w:val="DecisionTitle"/>
        <w:rPr/>
      </w:pPr>
      <w:r>
        <w:rPr/>
        <w:t>decision on:  (1) motion for continuation</w:t>
        <w:br/>
        <w:t>of confidentiality provisions; and</w:t>
        <w:br/>
        <w:t>(2) motion to reopen record and</w:t>
        <w:br/>
        <w:t>for further waiver</w:t>
      </w:r>
    </w:p>
    <w:p>
      <w:pPr>
        <w:pStyle w:val="Date"/>
        <w:rPr/>
      </w:pPr>
      <w:r>
        <w:rPr/>
        <w:t>Mailed Date:  February 26, 1999</w:t>
      </w:r>
    </w:p>
    <w:p>
      <w:pPr>
        <w:pStyle w:val="Date"/>
        <w:rPr/>
      </w:pPr>
      <w:r>
        <w:rPr/>
        <w:t>Adopted Date:  February 24, 1999</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 xml:space="preserve">On February 3, 1999, Public Service Company of Colorado (“Public Service” or “the Company”) filed two motions.  The first seeks to continue the confidentiality provisions estab-lished in this docket by Decision No. C98-783.  The second motion seeks to reopen the record to receive evidence on the requested relief and for further waiver of the Commission’s Electric Inte-grated Resource (“IRP”) Planning Rules, 4 </w:t>
      </w:r>
      <w:r>
        <w:rPr>
          <w:i/>
        </w:rPr>
        <w:t>Code of Colorado Regu-lations</w:t>
      </w:r>
      <w:r>
        <w:rPr/>
        <w:t xml:space="preserve"> 723</w:t>
        <w:noBreakHyphen/>
        <w:t xml:space="preserve">21.  North American Power Group (“NAPG”) and Staff of the Commission (“Staff”) submitted responses. </w:t>
      </w:r>
    </w:p>
    <w:p>
      <w:pPr>
        <w:pStyle w:val="ParaNum3"/>
        <w:numPr>
          <w:ilvl w:val="2"/>
          <w:numId w:val="3"/>
        </w:numPr>
        <w:rPr/>
      </w:pPr>
      <w:r>
        <w:rPr/>
        <w:t xml:space="preserve">The Company believes that the resource analysis conducted in support of its motion to reopen the record should be treated as confidential information pursuant to the Commission’s previously implemented confidentiality provisions.  The Commis-sion agrees and will grant this motion.  Review of the confiden-tial material is limited to Staff and the Colorado Office of Con-sumer Counsel.  </w:t>
      </w:r>
    </w:p>
    <w:p>
      <w:pPr>
        <w:pStyle w:val="ParaNum3"/>
        <w:numPr>
          <w:ilvl w:val="2"/>
          <w:numId w:val="3"/>
        </w:numPr>
        <w:rPr/>
      </w:pPr>
      <w:r>
        <w:rPr/>
        <w:t>The Company’s motion to reopen the record to receive evidence on the requested relief and for further waiver seeks to modify the “blanket waiver” of certain of the IRP Rules which the Commission granted as part of its approval of a global Stipulation and Settlement Agreement (“Settlement”) resolving the Company’s 1996 IRP.</w:t>
      </w:r>
      <w:r>
        <w:rPr>
          <w:rStyle w:val="FootnoteCharacters"/>
          <w:rStyle w:val="FootnoteAnchor"/>
        </w:rPr>
        <w:footnoteReference w:id="2"/>
      </w:r>
      <w:r>
        <w:rPr/>
        <w:t xml:space="preserve">  </w:t>
      </w:r>
      <w:r>
        <w:rPr>
          <w:i/>
        </w:rPr>
        <w:t xml:space="preserve">See, </w:t>
      </w:r>
      <w:r>
        <w:rPr/>
        <w:t xml:space="preserve">Decision No. C98-1093.  By Decision No. C98-1093, the Commission approved a blanket waiver allowing Public Service to enter into power supply contracts up to three years in length in order to meet Public Service's stated 156 MW near-term supply need.  </w:t>
      </w:r>
    </w:p>
    <w:p>
      <w:pPr>
        <w:pStyle w:val="ParaNum3"/>
        <w:numPr>
          <w:ilvl w:val="2"/>
          <w:numId w:val="3"/>
        </w:numPr>
        <w:rPr/>
      </w:pPr>
      <w:r>
        <w:rPr/>
        <w:t xml:space="preserve">Public Service states that in response to its near-term supply Request for Proposal (“RFP”), the Company received two proposals which it believes are attractive and will benefit customers.  One proposal is for five years, and the other is for more than six years.  Moreover, Public Service has now determined that the potential additional need for the Summer of 1999 is 261 MW instead of 156 MW.  Based on these items, the Company asks the Commission to reopen the record for the purpose </w:t>
      </w:r>
      <w:r>
        <w:br w:type="page"/>
      </w:r>
    </w:p>
    <w:p>
      <w:pPr>
        <w:pStyle w:val="ParaNum3"/>
        <w:numPr>
          <w:ilvl w:val="2"/>
          <w:numId w:val="3"/>
        </w:numPr>
        <w:rPr/>
      </w:pPr>
      <w:r>
        <w:rPr/>
        <w:t xml:space="preserve">of receiving additional evidence as presented by Public Service.  Public Service requests expedited action on these matters through a Commission Deliberation Meeting.  </w:t>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 xml:space="preserve">We will deny the Company’s request for waiver to increase the contract length beyond three years.  The Commission agrees with NAPG that to allow the Company to change the param-eters of the near-term supply RFP would be unfair to all bidders that complied with the near-term supply RFP parameters.  The Com-mission also believes little purpose would be served to have another round of bidding based on the longer contract length because the time necessary to conduct any rebidding would most likely prevent Public Service from securing necessary capacity in time for the Summer of 1999.  Furthermore, many parties were involved in the IRP Settlement which established the three-year contract length.  We do not believe that there should be a unilateral change in the Settlement, notwithstanding the nature of the support (presently confidential) for such a modification.  Modification of the maximum contract term for bids to fulfill Public Service’s near-term supply need is appropriately accom-plished through a modification of the Settlement.  Finally, the Company should not be permitted to obtain a waiver for the two </w:t>
      </w:r>
      <w:r>
        <w:br w:type="page"/>
      </w:r>
    </w:p>
    <w:p>
      <w:pPr>
        <w:pStyle w:val="ParaNum3"/>
        <w:numPr>
          <w:ilvl w:val="2"/>
          <w:numId w:val="3"/>
        </w:numPr>
        <w:rPr/>
      </w:pPr>
      <w:r>
        <w:rPr/>
        <w:t xml:space="preserve">non-complying proposals at issue when it eliminated other proposals from consideration for being nonresponsive to the near-term supply RFP bidding parameters.  </w:t>
      </w:r>
    </w:p>
    <w:p>
      <w:pPr>
        <w:pStyle w:val="ParaNum3"/>
        <w:numPr>
          <w:ilvl w:val="2"/>
          <w:numId w:val="3"/>
        </w:numPr>
        <w:rPr/>
      </w:pPr>
      <w:r>
        <w:rPr/>
        <w:t>The next waiver sought by the Company is to increase its near-term need from 156 MW to 261 MW.  The Company explains that this upward revision is necessary to account for certain oversights made previously by the Company, adjustments in the transmission import capability, a change from monthly peak demand forecasting to weekly peak forecasting, and a change in the Company’s forced outage factor for 1999.  The Company states that it is not proposing to reduce the 676 MW IRP bidding amount by the additional 105 MW (261 MW – 156 MW).</w:t>
      </w:r>
    </w:p>
    <w:p>
      <w:pPr>
        <w:pStyle w:val="ParaNum3"/>
        <w:numPr>
          <w:ilvl w:val="2"/>
          <w:numId w:val="3"/>
        </w:numPr>
        <w:rPr/>
      </w:pPr>
      <w:r>
        <w:rPr/>
        <w:t>No party responding to Public Service’s motion opposes this upward revision.  Upon review of the support for the 105 MW increase for electricity to be made available for the Summer of 1999, the Commission finds that the increase is rea-sonable and supported by the analytical oversights identified by the Company.  A collateral benefit of the near-term supply increase will be able to allow more entities to participate in the generation of electricity.  This diversifies the Company’s resources and helps further to stimulate the competitive genera-tion market.  Thus, the Commission believes this waiver should be granted.</w:t>
      </w:r>
    </w:p>
    <w:p>
      <w:pPr>
        <w:pStyle w:val="Heading2"/>
        <w:keepLines/>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2"/>
        </w:numPr>
        <w:rPr/>
      </w:pPr>
      <w:r>
        <w:rPr/>
        <w:t>The motion for continuation of confidentiality provisions filed by Public Service Company of Colorado is granted.</w:t>
      </w:r>
    </w:p>
    <w:p>
      <w:pPr>
        <w:pStyle w:val="ParaNum3"/>
        <w:numPr>
          <w:ilvl w:val="2"/>
          <w:numId w:val="2"/>
        </w:numPr>
        <w:rPr/>
      </w:pPr>
      <w:r>
        <w:rPr/>
        <w:t xml:space="preserve">The motion to reopen record and for further waiver filed by Public Service Company of Colorado is denied, in part and granted, in part, consistent with the above discussion. </w:t>
      </w:r>
    </w:p>
    <w:p>
      <w:pPr>
        <w:pStyle w:val="ParaNum3"/>
        <w:numPr>
          <w:ilvl w:val="2"/>
          <w:numId w:val="2"/>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February 2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t xml:space="preserve"> </w:t>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t xml:space="preserve"> </w:t>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351-O.DOC</w:t>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t>g:\yellow\351-O.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ocket No. 97A-297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1:49:00Z</dcterms:created>
  <dc:creator>Frank Shafer</dc:creator>
  <dc:description/>
  <dc:language>en-US</dc:language>
  <cp:lastModifiedBy>Lloyd Petersen, WebMeister/Paralegal</cp:lastModifiedBy>
  <cp:lastPrinted>1999-02-26T11:55:00Z</cp:lastPrinted>
  <dcterms:modified xsi:type="dcterms:W3CDTF">2000-12-13T19:02:00Z</dcterms:modified>
  <cp:revision>8</cp:revision>
  <dc:subject/>
  <dc:title>Decision No. </dc:title>
</cp:coreProperties>
</file>