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77</w:t>
      </w:r>
    </w:p>
    <w:p>
      <w:pPr>
        <w:pStyle w:val="PUC"/>
        <w:rPr/>
      </w:pPr>
      <w:r>
        <w:rPr/>
        <w:t>BEFORE THE PUBLIC UTILITIES COMMISSION OF THE STATE OF COLORADO</w:t>
      </w:r>
    </w:p>
    <w:p>
      <w:pPr>
        <w:pStyle w:val="DocketNo"/>
        <w:rPr/>
      </w:pPr>
      <w:r>
        <w:rPr/>
        <w:t xml:space="preserve">DOCKET NO. </w:t>
      </w:r>
      <w:r>
        <w:rPr>
          <w:spacing w:val="-3"/>
        </w:rPr>
        <w:t>97C-432T</w:t>
      </w:r>
    </w:p>
    <w:p>
      <w:pPr>
        <w:pStyle w:val="Caption"/>
        <w:rPr>
          <w:spacing w:val="-3"/>
        </w:rPr>
      </w:pPr>
      <w:r>
        <w:rPr>
          <w:spacing w:val="-3"/>
        </w:rPr>
        <w:t>Regarding The Investigation Of (1) U S WEST’s interconnection mediated access system for compliance with the telecommunications act of 1996, the FCC’s first Report and Order, and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rPr>
          <w:spacing w:val="-3"/>
        </w:rPr>
      </w:pPr>
      <w:r>
        <w:rPr>
          <w:spacing w:val="-3"/>
        </w:rPr>
        <w:t>ruling on rehearing, reargument,</w:t>
        <w:br/>
        <w:t>and reconsideration</w:t>
      </w:r>
    </w:p>
    <w:p>
      <w:pPr>
        <w:pStyle w:val="Date"/>
        <w:rPr/>
      </w:pPr>
      <w:r>
        <w:rPr/>
        <w:t>Mailed Date:   February 12, 1999</w:t>
      </w:r>
    </w:p>
    <w:p>
      <w:pPr>
        <w:pStyle w:val="Date"/>
        <w:rPr/>
      </w:pPr>
      <w:r>
        <w:rPr/>
        <w:t>Adopted Date:  February 10,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By Decision No. C99-31, the Commission accepted the Revised Stipulation and Settlement Agreement (“Stipulation”) reached between U S WEST Communications, Inc. (“U S WEST”) and the Staff of the Colorado Public Utilities Commission (“Staff”) with certain modifications.  Applications for Rehearing, Reargument, and Reconsideration (“RRR”) were filed by U S WEST, Staff, and jointly by AT&amp;T Communications of the Mountain States, Inc.; MCI/Worldcom Telecommunications Corporation; Teleport Communications Group; Sprint Communications Company, L.P., and McLeodUSA Telecommunications Services, Inc. (collectively “CLECs”).  Both U S WEST and Staff seek Commission reconsideration of the modifications ordered in Decision No. C99</w:t>
        <w:noBreakHyphen/>
        <w:t xml:space="preserve">31.  The CLECs seek clarification regarding our directives reopening the record and mandating certain testing of U S WEST’s  Operational Support Systems (“OSS”). </w:t>
      </w:r>
    </w:p>
    <w:p>
      <w:pPr>
        <w:pStyle w:val="ParaNum3"/>
        <w:numPr>
          <w:ilvl w:val="2"/>
          <w:numId w:val="2"/>
        </w:numPr>
        <w:rPr/>
      </w:pPr>
      <w:r>
        <w:rPr/>
        <w:t xml:space="preserve">In their applications for RRRs, both U S WEST and Staff seek reconsideration of the ruling to reopen the record in order to take additional evidence on what additional functionalities the CLECs may need to compete in the local exchange market.  U S WEST contends reopening the record in this  showcause docket to allow CLECs to put on additional evidence would constitute a serious deprivation of its due process rights.  U S WEST is concerned that the Commission has accepted the CLECs allegations that U S WEST has unilaterally determined which interface functionalities would be included.  U S WEST claims that not a single CLEC has followed through on development of a comparable Electronic Data Interchange (“EDI”) system on their own side that can communicate with U S WEST’s EDI.  Finally, U S WEST is unsure how the Commission will use the information gathered from the additional hearing. </w:t>
      </w:r>
    </w:p>
    <w:p>
      <w:pPr>
        <w:pStyle w:val="ParaNum3"/>
        <w:numPr>
          <w:ilvl w:val="2"/>
          <w:numId w:val="2"/>
        </w:numPr>
        <w:rPr/>
      </w:pPr>
      <w:r>
        <w:rPr/>
        <w:t>Staff expresses concern with the Commission’s basis for reaching the conclusion that 26 functionalities are a good “first step.”  Staff states there has been insufficient  evaluation by the Commission of the existing record on the issue of OSS functionalities that CLECs need to access in order to compete and no findings of facts on this critical issue.  Staff also expresses concerns with reopening the record simply to consider additional OSS functionalities desired by the CLECs.  In particular, Staff’s suggests that there can be no valid comparison between the U S WEST OSS interfaces and functionalities as they existed on the record’s closing on March 5, 1998, and the OSS functionalities which CLECs may claim they need to compete on the reopened record, unless U S WEST is allowed to present additional evidence regarding its current interfaces and functionalities.  This, Staff claims, would amount to retrying the entire case.  Finally, Staff disputes the CLEC’s argument that they were unable to present evidence concerning needed functionalities during the original hearings</w:t>
      </w:r>
      <w:r>
        <w:rPr>
          <w:rFonts w:cs="Arial" w:ascii="Arial" w:hAnsi="Arial"/>
        </w:rPr>
        <w:t>.</w:t>
      </w:r>
    </w:p>
    <w:p>
      <w:pPr>
        <w:pStyle w:val="ParaNum3"/>
        <w:numPr>
          <w:ilvl w:val="2"/>
          <w:numId w:val="2"/>
        </w:numPr>
        <w:rPr/>
      </w:pPr>
      <w:r>
        <w:rPr/>
        <w:t xml:space="preserve">Likewise, both U S WEST and Staff seek reconsideration of the parity testing standard adopted by the Commission.  U S WEST states that it could undertake this extensive and expensive testing for purposes of the showcause proceeding, and somewhere down the road, the Commission might determine that some other testing is appropriate for §271 (47 U.S.C. §271)   purposes.  Staff echoes this concern that because the Commission has deferred in this docket a ruling on what testing standard is required for §271 compliance it leaves U S WEST to guess which testing standard to adopt. </w:t>
      </w:r>
    </w:p>
    <w:p>
      <w:pPr>
        <w:pStyle w:val="ParaNum3"/>
        <w:numPr>
          <w:ilvl w:val="2"/>
          <w:numId w:val="2"/>
        </w:numPr>
        <w:rPr/>
      </w:pPr>
      <w:r>
        <w:rPr/>
        <w:t xml:space="preserve">U S WEST states that the Federal Communications Commission (“FCC”) has, in two recent §271 applications, established a two-part inquiry.  The first inquiry is whether the Bell Operating Company (“BOC”) has deployed the necessary systems and personnel to provide sufficient access to each of the necessary OSS functions, and whether the BOC is adequately assisting competing carriers to understand how to implement and use all of the OSS functions available to them.  The second inquiry is whether the OSS functions that the BOC has deployed are operationally ready, as a practical matter.  According to U S WEST, the FCC has recognized that there may be situations in which a BOC contends that although equivalent access has not been achieved for an analogous function, the access it provides is still nondiscriminatory within the meaning of the statute.  </w:t>
      </w:r>
    </w:p>
    <w:p>
      <w:pPr>
        <w:pStyle w:val="ParaNum3"/>
        <w:numPr>
          <w:ilvl w:val="2"/>
          <w:numId w:val="2"/>
        </w:numPr>
        <w:rPr/>
      </w:pPr>
      <w:r>
        <w:rPr/>
        <w:t xml:space="preserve">The CLECs seek clarification on how the reopened proceeding shall be conducted.  The CLECs believe that to properly test the access to OSS, the testing must include the following six steps:  1) identify and define necessary functionalities, including those already in the Stipulation and those determined in subsequent hearing; 2) investigate and evaluate the OSS functions that U S WEST provides to itself; 3) investigate and evaluate the necessary OSS functions that U S WEST provides, or should provide to CLECs; 4) compare the results of steps one and two; 5) investigate and evaluate the OSS’ capacity to handle CLEC requests and transactions; and 6) evaluate whether the information and training that U S WEST provides to CLECs is sufficient to allow CLECs to design their half of the interface.  According to the CLECs, this testing would take 34 weeks </w:t>
      </w:r>
      <w:r>
        <w:rPr>
          <w:b/>
          <w:u w:val="single"/>
        </w:rPr>
        <w:t>following</w:t>
      </w:r>
      <w:r>
        <w:rPr>
          <w:b/>
        </w:rPr>
        <w:t xml:space="preserve"> </w:t>
      </w:r>
      <w:r>
        <w:rPr/>
        <w:t>the conclusion of the hearing on additional OSS functionalities.  The CLECs also seek clarification that the monthly status reports on the testing will be submitted by the third-party tester not U S WEST.  Finally, the CLECs contend that the stated purpose of the showcause has still not been answered by the Commission (i.e., to determine whether U S WEST’s IMA interface complies with applicable laws.</w:t>
      </w:r>
    </w:p>
    <w:p>
      <w:pPr>
        <w:pStyle w:val="Heading3"/>
        <w:numPr>
          <w:ilvl w:val="1"/>
          <w:numId w:val="4"/>
        </w:numPr>
        <w:rPr/>
      </w:pPr>
      <w:r>
        <w:rPr/>
        <w:t>Findings and Conclusions</w:t>
      </w:r>
    </w:p>
    <w:p>
      <w:pPr>
        <w:pStyle w:val="ParaNumBlank"/>
        <w:numPr>
          <w:ilvl w:val="0"/>
          <w:numId w:val="2"/>
        </w:numPr>
        <w:rPr/>
      </w:pPr>
      <w:r>
        <w:rPr/>
      </w:r>
    </w:p>
    <w:p>
      <w:pPr>
        <w:pStyle w:val="ParaNum3"/>
        <w:numPr>
          <w:ilvl w:val="2"/>
          <w:numId w:val="2"/>
        </w:numPr>
        <w:rPr/>
      </w:pPr>
      <w:r>
        <w:rPr/>
        <w:t xml:space="preserve">The Commission finds that it should grant RRR and vacate our previous ruling regarding the reopening of the record and the  parity testing standard.  As a result, we approve the Stipulation as filed by U S WEST and Staff without modification.  We are now persuaded by the arguments presented by both U S WEST and Staff that we should not order possibly extensive and expensive testing expenditures which may not satisfy a future §271 application.  Furthermore, it appears that the FCC is moving to a lesser standard than the parity standard for OSS equivalency.  Consequently, the Commission will grant the applications for RRR of U S WEST and Staff and eliminate the parity testing standard.  </w:t>
      </w:r>
    </w:p>
    <w:p>
      <w:pPr>
        <w:pStyle w:val="ParaNum3"/>
        <w:numPr>
          <w:ilvl w:val="2"/>
          <w:numId w:val="2"/>
        </w:numPr>
        <w:rPr/>
      </w:pPr>
      <w:r>
        <w:rPr/>
        <w:t>Pursuant to ¶16 of the Stipulation, the Commission believes the parties should commence development of a jointly sponsored list of independent third-party vendors to conduct the testing of the OSS functionalities.  The Stipulation provides that the parties submit this list to the Commission within 14 days of the Commission’s decision adopting the Stipulation.  At this time, the Commission has not precluded the other testing options contained in the Stipulation.</w:t>
      </w:r>
    </w:p>
    <w:p>
      <w:pPr>
        <w:pStyle w:val="ParaNum3"/>
        <w:numPr>
          <w:ilvl w:val="2"/>
          <w:numId w:val="2"/>
        </w:numPr>
        <w:rPr/>
      </w:pPr>
      <w:r>
        <w:rPr>
          <w:rFonts w:eastAsia="Courier New"/>
        </w:rPr>
        <w:t xml:space="preserve"> </w:t>
      </w:r>
      <w:r>
        <w:rPr/>
        <w:t>As for the reopening of the record, we agree with U S WEST that this action may involve issues beyond the scope of this docket.  We conclude that the proper forum for CLECs to present evidence regarding additional functionalities they may need to compete is a formal complaint docket alleging deficiencies with U S WEST’s OSS, or a §271 proceeding initiated by U S WEST.  We also concur with Staff’s comment that reopening the record may effectively result in the retrying of the entire case.</w:t>
      </w:r>
    </w:p>
    <w:p>
      <w:pPr>
        <w:pStyle w:val="ParaNum3"/>
        <w:numPr>
          <w:ilvl w:val="2"/>
          <w:numId w:val="2"/>
        </w:numPr>
        <w:rPr/>
      </w:pPr>
      <w:r>
        <w:rPr/>
        <w:t>In short, the applications for RRR including that of the CLECs demonstrate that our prior modifications of the Stipulation were substantial.  Given the scope of this docket, we now conclude that further Commission rulings regarding U S WEST’s OSS should be taken up in future dockets.  For now, we conclude that the Stipulation between Staff and U S WEST is in the public interest and represents a satisfactory resolution of this docket. As a result, the Commission will grant the applications for RRR of U S WEST and Staff and not reopen the record in this case.</w:t>
      </w:r>
    </w:p>
    <w:p>
      <w:pPr>
        <w:pStyle w:val="ParaNum3"/>
        <w:numPr>
          <w:ilvl w:val="2"/>
          <w:numId w:val="2"/>
        </w:numPr>
        <w:rPr/>
      </w:pPr>
      <w:r>
        <w:rPr/>
        <w:t xml:space="preserve">We will also grant reconsideration to Staff and acknowledge that our previous order incorrectly stated that the Stipulation provided for three different types of testing when in fact it contained four. </w:t>
      </w:r>
    </w:p>
    <w:p>
      <w:pPr>
        <w:pStyle w:val="ParaNum3"/>
        <w:numPr>
          <w:ilvl w:val="2"/>
          <w:numId w:val="2"/>
        </w:numPr>
        <w:rPr/>
      </w:pPr>
      <w:r>
        <w:rPr/>
        <w:t>Finally, given our decision to accept the Stipulation without modification, we will deny the application for RRR by the CLECs.  With respect to their request for a Commission ruling as to whether IMA complies with applicable law, in light of the Stipulation, U S WEST’s actions taken in reliance on the Stipulation, and the amount of time that has elapsed since the hearing in this matter, we conclude that little purpose would be served by such a ruling.  Therefore, we decline the CLEC request for a ruling regarding IMA.</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vised Stipulation and Settlement Agreement  reached between U S WEST Communications, Inc. and the Staff of the Colorado Public Utilities Commission is accepted without modifications.</w:t>
      </w:r>
    </w:p>
    <w:p>
      <w:pPr>
        <w:pStyle w:val="ParaNum3"/>
        <w:numPr>
          <w:ilvl w:val="2"/>
          <w:numId w:val="2"/>
        </w:numPr>
        <w:rPr/>
      </w:pPr>
      <w:r>
        <w:rPr/>
        <w:t xml:space="preserve">The applications for Reconsideration, Rehearing, and Reargument filed by U S WEST Communications, Inc. and Staff of the Commission are granted.  </w:t>
      </w:r>
    </w:p>
    <w:p>
      <w:pPr>
        <w:pStyle w:val="ParaNum3"/>
        <w:numPr>
          <w:ilvl w:val="2"/>
          <w:numId w:val="2"/>
        </w:numPr>
        <w:rPr/>
      </w:pPr>
      <w:r>
        <w:rPr/>
        <w:t xml:space="preserve">The application for Reconsideration, Rehearing, and Reargument filed by AT&amp;T Corporation of the Mountain States, MCI/Worldcom Telecommunications Corporation, Teleport Communications Group of Colorado, Sprint Communications Company, L.P., and McLeodUSA Telecommunications Services, Inc. is denied. </w:t>
      </w:r>
    </w:p>
    <w:p>
      <w:pPr>
        <w:pStyle w:val="ParaNum3"/>
        <w:numPr>
          <w:ilvl w:val="2"/>
          <w:numId w:val="2"/>
        </w:numPr>
        <w:rPr/>
      </w:pPr>
      <w:r>
        <w:rPr/>
        <w:t>U S WEST Communications, Inc., and Staff of the Commission, along with any Intervenor who wishes to participate, shall commence development of a jointly sponsored list of independent third-party vendors to conduct the testing of the OSS functionalities.  The parties shall submit this list to the Commission within 14 days of the effective date of this Order.</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February 10, 1999.</w:t>
      </w:r>
    </w:p>
    <w:p>
      <w:pPr>
        <w:pStyle w:val="TextBody"/>
        <w:rPr/>
      </w:pPr>
      <w:r>
        <w:rPr/>
      </w:r>
    </w:p>
    <w:p>
      <w:pPr>
        <w:pStyle w:val="TextBody"/>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 xml:space="preserve"> DISSENT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 xml:space="preserve"> DISSENTING.</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Heading2"/>
        <w:numPr>
          <w:ilvl w:val="0"/>
          <w:numId w:val="4"/>
        </w:numPr>
        <w:rPr/>
      </w:pPr>
      <w:r>
        <w:rPr/>
        <w:t>COMMISSIONER R. BRENT ALDERFER DISSENTING</w:t>
      </w:r>
      <w:r>
        <w:rPr>
          <w:u w:val="none"/>
        </w:rPr>
        <w:t>:</w:t>
      </w:r>
    </w:p>
    <w:p>
      <w:pPr>
        <w:pStyle w:val="ParaNumBlank"/>
        <w:numPr>
          <w:ilvl w:val="0"/>
          <w:numId w:val="2"/>
        </w:numPr>
        <w:rPr>
          <w:u w:val="none"/>
        </w:rPr>
      </w:pPr>
      <w:r>
        <w:rPr>
          <w:u w:val="none"/>
        </w:rPr>
      </w:r>
    </w:p>
    <w:p>
      <w:pPr>
        <w:pStyle w:val="ParaNum1"/>
        <w:numPr>
          <w:ilvl w:val="0"/>
          <w:numId w:val="0"/>
        </w:numPr>
        <w:ind w:left="0" w:hanging="0"/>
        <w:rPr/>
      </w:pPr>
      <w:r>
        <w:rPr/>
        <w:t xml:space="preserve">I respectfully dissent from the reversal of the previous </w:t>
      </w:r>
      <w:r>
        <w:rPr>
          <w:spacing w:val="-3"/>
        </w:rPr>
        <w:t xml:space="preserve">Commission </w:t>
      </w:r>
      <w:r>
        <w:rPr/>
        <w:t xml:space="preserve">order.  This case originates with recognition of the need for </w:t>
      </w:r>
      <w:r>
        <w:rPr>
          <w:spacing w:val="-3"/>
        </w:rPr>
        <w:t xml:space="preserve">Commission </w:t>
      </w:r>
      <w:r>
        <w:rPr/>
        <w:t>intervention in the contentious issue of adequate OSS functions.  As parity is an essential part of the nondiscriminatory access policy underlying telecommunications competition, I would not pull back from that standard, and would affirm our previous order.</w:t>
      </w:r>
    </w:p>
    <w:p>
      <w:pPr>
        <w:pStyle w:val="ParaNum1"/>
        <w:numPr>
          <w:ilvl w:val="0"/>
          <w:numId w:val="0"/>
        </w:numPr>
        <w:ind w:left="0" w:hanging="0"/>
        <w:rPr/>
      </w:pPr>
      <w:r>
        <w:rPr/>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rPr>
          <w:spacing w:val="-3"/>
        </w:rPr>
      </w:pPr>
      <w:r>
        <w:rPr>
          <w:spacing w:val="-3"/>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654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4:00 PM</w:t>
                            </w:r>
                            <w:r>
                              <w:rPr/>
                              <w:fldChar w:fldCharType="end"/>
                            </w:r>
                            <w:r>
                              <w:rPr/>
                              <w:b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8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44:00 PM</w:t>
                      </w:r>
                      <w:r>
                        <w:rPr/>
                        <w:fldChar w:fldCharType="end"/>
                      </w:r>
                      <w:r>
                        <w:rPr/>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6z0">
    <w:name w:val="WW8Num66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8"/>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2:17:00Z</dcterms:created>
  <dc:creator>Frank Shafer</dc:creator>
  <dc:description/>
  <dc:language>en-US</dc:language>
  <cp:lastModifiedBy>Lloyd Petersen, WebMeister/Paralegal</cp:lastModifiedBy>
  <cp:lastPrinted>1999-02-12T15:16:00Z</cp:lastPrinted>
  <dcterms:modified xsi:type="dcterms:W3CDTF">2000-12-13T18:44:00Z</dcterms:modified>
  <cp:revision>3</cp:revision>
  <dc:subject/>
  <dc:title>Decision No. </dc:title>
</cp:coreProperties>
</file>