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60</w:t>
      </w:r>
    </w:p>
    <w:p>
      <w:pPr>
        <w:pStyle w:val="PUC"/>
        <w:rPr/>
      </w:pPr>
      <w:r>
        <w:rPr/>
        <w:t>BEFORE THE PUBLIC UTILITIES COMMISSION OF THE STATE OF COLORADO</w:t>
      </w:r>
    </w:p>
    <w:p>
      <w:pPr>
        <w:pStyle w:val="DocketNo"/>
        <w:rPr/>
      </w:pPr>
      <w:r>
        <w:rPr/>
        <w:t>DOCKET NO. 99F-042T</w:t>
      </w:r>
    </w:p>
    <w:p>
      <w:pPr>
        <w:pStyle w:val="Caption"/>
        <w:rPr/>
      </w:pPr>
      <w:r>
        <w:rPr/>
        <w:t xml:space="preserve">U S WEST Communications, Inc., </w:t>
        <w:br/>
        <w:tab/>
        <w:tab/>
      </w:r>
      <w:r>
        <w:rPr>
          <w:caps w:val="false"/>
          <w:smallCaps w:val="false"/>
        </w:rPr>
        <w:t>Complainant,</w:t>
        <w:br/>
      </w:r>
      <w:r>
        <w:rPr/>
        <w:br/>
      </w:r>
      <w:r>
        <w:rPr>
          <w:rFonts w:cs="Courier" w:ascii="Courier" w:hAnsi="Courier"/>
          <w:caps w:val="false"/>
          <w:smallCaps w:val="false"/>
          <w:spacing w:val="-3"/>
        </w:rPr>
        <w:t>v.</w:t>
        <w:br/>
        <w:br/>
      </w:r>
      <w:r>
        <w:rPr/>
        <w:t xml:space="preserve">AT&amp;T of the Mountain States, Inc., AND MCI WORLDcOM, iNC., </w:t>
      </w:r>
      <w:r>
        <w:rPr>
          <w:rFonts w:cs="Courier" w:ascii="Courier" w:hAnsi="Courier"/>
          <w:caps w:val="false"/>
          <w:smallCaps w:val="false"/>
          <w:spacing w:val="-3"/>
        </w:rPr>
        <w:br/>
      </w:r>
      <w:r>
        <w:rPr>
          <w:caps w:val="false"/>
          <w:smallCaps w:val="false"/>
        </w:rPr>
        <w:tab/>
        <w:tab/>
        <w:t>Respondent.</w:t>
      </w:r>
    </w:p>
    <w:p>
      <w:pPr>
        <w:pStyle w:val="DecisionTitle"/>
        <w:rPr/>
      </w:pPr>
      <w:r>
        <w:rPr/>
        <w:t>Order Denying Verified Emergency Motion</w:t>
        <w:br/>
        <w:t>For Immediate Temporary Relief</w:t>
      </w:r>
    </w:p>
    <w:p>
      <w:pPr>
        <w:pStyle w:val="Date"/>
        <w:rPr/>
      </w:pPr>
      <w:r>
        <w:rPr/>
        <w:t>Mailed Date:    February 11, 1999</w:t>
      </w:r>
    </w:p>
    <w:p>
      <w:pPr>
        <w:pStyle w:val="Date"/>
        <w:rPr/>
      </w:pPr>
      <w:r>
        <w:rPr/>
        <w:t>Adopted Date:  February 3, 1999</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Heading0"/>
        <w:numPr>
          <w:ilvl w:val="0"/>
          <w:numId w:val="0"/>
        </w:numPr>
        <w:ind w:left="720" w:hanging="720"/>
        <w:rPr/>
      </w:pPr>
      <w:r>
        <w:rPr/>
      </w:r>
    </w:p>
    <w:p>
      <w:pPr>
        <w:pStyle w:val="Para3"/>
        <w:rPr/>
      </w:pPr>
      <w:r>
        <w:rPr/>
        <w:t>This matter comes before the Commission for consideration of the Verified Emergency Motion for Immediate Temporary Relief filed by U S WEST Communications, Inc., (USWC) on January 28, 1999.  On that date, USWC also filed its Formal Complaint against AT&amp;T Communications of the Mountain States, Inc., (AT&amp;T) and MCI WorldCom, Inc. (MCI).  That complaint is not before us for consideration on the merits; rather, the complaint will be considered by the Commission in the future in accordance with the Rules of Practice and Procedure, 4 CCR 723</w:t>
        <w:noBreakHyphen/>
        <w:t>1.  However, based upon allegations set forth in the complaint, the verified motion requests that we issue certain emergency orders pending resolution of the complaint.  AT&amp;T, MCI, and the Colorado Office of Consumer Counsel (OCC)</w:t>
      </w:r>
      <w:r>
        <w:rPr>
          <w:rStyle w:val="FootnoteCharacters"/>
          <w:rStyle w:val="FootnoteAnchor"/>
        </w:rPr>
        <w:footnoteReference w:id="2"/>
      </w:r>
      <w:r>
        <w:rPr/>
        <w:t xml:space="preserve"> have filed their responses opposing the motion for immediate temporary relief.  Now being duly advised in the matter, we will deny the motion.</w:t>
      </w:r>
    </w:p>
    <w:p>
      <w:pPr>
        <w:pStyle w:val="Heading3"/>
        <w:numPr>
          <w:ilvl w:val="1"/>
          <w:numId w:val="4"/>
        </w:numPr>
        <w:spacing w:before="120" w:after="0"/>
        <w:rPr/>
      </w:pPr>
      <w:r>
        <w:rPr/>
        <w:t>Discussion</w:t>
      </w:r>
    </w:p>
    <w:p>
      <w:pPr>
        <w:pStyle w:val="ParaNumBlank"/>
        <w:numPr>
          <w:ilvl w:val="0"/>
          <w:numId w:val="2"/>
        </w:numPr>
        <w:rPr/>
      </w:pPr>
      <w:r>
        <w:rPr/>
      </w:r>
    </w:p>
    <w:p>
      <w:pPr>
        <w:pStyle w:val="ParaNum3"/>
        <w:numPr>
          <w:ilvl w:val="2"/>
          <w:numId w:val="2"/>
        </w:numPr>
        <w:rPr/>
      </w:pPr>
      <w:r>
        <w:rPr/>
        <w:t>The motion alleges that AT&amp;T and MCI are utilizing deceptive marketing practices in their advertising and solicitation for presubscription to their respective intraLATA toll services.</w:t>
      </w:r>
      <w:r>
        <w:rPr>
          <w:rStyle w:val="FootnoteCharacters"/>
          <w:rStyle w:val="FootnoteAnchor"/>
        </w:rPr>
        <w:footnoteReference w:id="3"/>
      </w:r>
      <w:r>
        <w:rPr/>
        <w:t xml:space="preserve">  According to the motion and complaint, these marketing materials violate Colorado statute (§ 40-15-112, C.R.S.) and Commission rule (4 CCR 723-2, Rule 25.3) for selecting a primary interexchange carrier (PIC) through a letter of agency.  As we understand the motion and complaint, USWC essentially alleges that the letter of agency forms used by AT&amp;T and MCI are improper because they do not authorize a PIC selection for intraLATA toll service </w:t>
      </w:r>
      <w:r>
        <w:rPr>
          <w:i/>
        </w:rPr>
        <w:t>separately</w:t>
      </w:r>
      <w:r>
        <w:rPr/>
        <w:t xml:space="preserve"> from a PIC selection for interLATA service.  Instead, the marketing materials utilize a letter of agency form in which the customer, by signing the letter of agency, will authorize a PIC change for interLATA </w:t>
      </w:r>
      <w:r>
        <w:rPr>
          <w:i/>
        </w:rPr>
        <w:t>and</w:t>
      </w:r>
      <w:r>
        <w:rPr/>
        <w:t xml:space="preserve"> intraLATA toll service at the same time.</w:t>
      </w:r>
    </w:p>
    <w:p>
      <w:pPr>
        <w:pStyle w:val="ParaNum3"/>
        <w:numPr>
          <w:ilvl w:val="2"/>
          <w:numId w:val="2"/>
        </w:numPr>
        <w:rPr/>
      </w:pPr>
      <w:r>
        <w:rPr/>
        <w:t>USWC claims that, in the absence of emergency temporary relief, it will suffer irreparable harm as a result of AT&amp;T’s and MCI’s improper marketing practices.  According to the motion, the irreparable harm includes: the expense to USWC of processing these improper requests for changes to an intraLATA toll PIC; the loss of intraLATA long distance customers on the part of USWC; and the fact that, once switched, some customers will not be “won back.”  As emergency relief, USWC requests that AT&amp;T and MCI be precluded from using the marketing materials identified in its pleadings pending resolution of the complaint, and that USWC be permitted to refrain from processing and activating any PIC changes orders received from AT&amp;T and MCI received as a result of the marketing materials identified in the complaint.</w:t>
      </w:r>
    </w:p>
    <w:p>
      <w:pPr>
        <w:pStyle w:val="ParaNum3"/>
        <w:numPr>
          <w:ilvl w:val="2"/>
          <w:numId w:val="2"/>
        </w:numPr>
        <w:rPr/>
      </w:pPr>
      <w:r>
        <w:rPr/>
        <w:t>The responses to the motion point out that USWC failed to adequately demonstrate that it will likely suffer irreparable harm in the absence of emergency relief from the Commission.  Notably, under the Commission’s intraLATA equal access rules (4 CCR 723-2, Rule 27) customers are given 120 days to return to their original intraLATA carrier at no charge.  This 120-day period in which customers can change carriers, then return to their original carrier, is likely to substantially mitigate the harm alleged by USWC.  The Commission’s complaint process is also available to USWC and its customers in the event AT&amp;T and MCI are found to have “slammed” any intraLATA toll customers.  As for the claimed loss of customers and revenues, USWC itself is free to market its own intraLATA toll services in an attempt to regain those customers.  In these circumstances, we are unable to conclude that USWC will suffer irreparable harm if we do not grant emergency relief.</w:t>
      </w:r>
    </w:p>
    <w:p>
      <w:pPr>
        <w:pStyle w:val="ParaNum3"/>
        <w:numPr>
          <w:ilvl w:val="2"/>
          <w:numId w:val="2"/>
        </w:numPr>
        <w:rPr/>
      </w:pPr>
      <w:r>
        <w:rPr/>
        <w:t>In addition, the responses point out that the emergency relief requested by USWC would improperly affect even those customers seeking to make a PIC change by means other than the disputed letter of agency.  That is, USWC only requests that it be permitted to refuse PIC change orders from AT&amp;T and MCI that are the result of the disputed marketing materials.  MCI, however, points out that, in its case, the disputed letters of agency are sent to MCI, not USWC.  MCI would inform USWC of a customer’s PIC change by electronic notification.  Notably, USWC is not notified by MCI of the specific method of customers’ requests for a PIC change (</w:t>
      </w:r>
      <w:r>
        <w:rPr>
          <w:i/>
        </w:rPr>
        <w:t>e.g.</w:t>
      </w:r>
      <w:r>
        <w:rPr/>
        <w:t xml:space="preserve"> through letter of agency, third party verification, or through an 800 telephone number).  As a practical matter then, granting the emergency motion would result in USWC improperly rejecting PIC changes which were made by customers in a manner other than that complained of in this proceeding.</w:t>
      </w:r>
    </w:p>
    <w:p>
      <w:pPr>
        <w:pStyle w:val="ParaNum3"/>
        <w:numPr>
          <w:ilvl w:val="2"/>
          <w:numId w:val="2"/>
        </w:numPr>
        <w:rPr/>
      </w:pPr>
      <w:r>
        <w:rPr/>
        <w:t>For the above-stated reasons, we will deny the motion for emergency temporary relief.  The issues raised in USWC’s complaint in this case will be considered in accordance with applicable rules of practice and procedure.</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Verified Emergency Motion for Immediate Temporary Relief filed by U S WEST Communications, Inc., on January 28, 1999 is denied.</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February 3,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593.6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OCC has submitted its entry of appearance and notice of intervention in this matter.</w:t>
      </w:r>
    </w:p>
  </w:footnote>
  <w:footnote w:id="3">
    <w:p>
      <w:pPr>
        <w:pStyle w:val="Footnote"/>
        <w:suppressAutoHyphens w:val="true"/>
        <w:spacing w:before="180" w:after="0"/>
        <w:ind w:firstLine="720"/>
        <w:jc w:val="both"/>
        <w:rPr/>
      </w:pPr>
      <w:r>
        <w:rPr>
          <w:rStyle w:val="FootnoteCharacters"/>
        </w:rPr>
        <w:footnoteRef/>
      </w:r>
      <w:r>
        <w:rPr/>
        <w:t xml:space="preserve">  </w:t>
      </w:r>
      <w:r>
        <w:rPr/>
        <w:t>In particular, the motion and complaint point out that AT&amp;T, in soliciting letters of agency for a change to AT&amp;T as a customer’s primary interexchange carrier (PIC), has used marketing material that includes a $100 check if the customer designates AT&amp;T as that customer’s PIC.  Similarly, USWC alleges, MCI is improperly using marketing materials which offer substantial frequent-flier airline credits if a customer signs a letter of agency designating MCI as the P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5:46:00Z</dcterms:created>
  <dc:creator>Lloyd Petersen, WebMeister Paralegal</dc:creator>
  <dc:description/>
  <dc:language>en-US</dc:language>
  <cp:lastModifiedBy>Lloyd Petersen, WebMeister/Paralegal</cp:lastModifiedBy>
  <cp:lastPrinted>1999-02-11T08:41:00Z</cp:lastPrinted>
  <dcterms:modified xsi:type="dcterms:W3CDTF">2000-12-13T18:36:00Z</dcterms:modified>
  <cp:revision>3</cp:revision>
  <dc:subject/>
  <dc:title>PUC Decision to Print</dc:title>
</cp:coreProperties>
</file>