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51</w:t>
      </w:r>
    </w:p>
    <w:p>
      <w:pPr>
        <w:pStyle w:val="PUC"/>
        <w:rPr/>
      </w:pPr>
      <w:r>
        <w:rPr/>
        <w:t>BEFORE THE PUBLIC UTILITIES COMMISSION OF THE STATE OF COLORADO</w:t>
      </w:r>
    </w:p>
    <w:p>
      <w:pPr>
        <w:pStyle w:val="DocketNo"/>
        <w:rPr/>
      </w:pPr>
      <w:r>
        <w:rPr/>
        <w:t xml:space="preserve">DOCKET NO. </w:t>
      </w:r>
      <w:r>
        <w:rPr>
          <w:spacing w:val="-3"/>
        </w:rPr>
        <w:t>98R-536E</w:t>
      </w:r>
    </w:p>
    <w:p>
      <w:pPr>
        <w:pStyle w:val="Caption"/>
        <w:rPr/>
      </w:pPr>
      <w:r>
        <w:rPr>
          <w:spacing w:val="-3"/>
        </w:rPr>
        <w:t xml:space="preserve">IN THE MATTER OF PROPOSED RULES REGARDING AMENDMENTS TO THE RULES REGULATING THE SERVICE OF ELECTRIC UTILITIES, 4 </w:t>
      </w:r>
      <w:r>
        <w:rPr>
          <w:i/>
          <w:spacing w:val="-3"/>
        </w:rPr>
        <w:t xml:space="preserve">CODE OF COLORADO REGULATIONS </w:t>
      </w:r>
      <w:r>
        <w:rPr>
          <w:spacing w:val="-3"/>
        </w:rPr>
        <w:t>723-3.</w:t>
      </w:r>
    </w:p>
    <w:p>
      <w:pPr>
        <w:pStyle w:val="DecisionTitle"/>
        <w:rPr/>
      </w:pPr>
      <w:r>
        <w:rPr/>
        <w:t>Decision Adopting Rules</w:t>
      </w:r>
    </w:p>
    <w:p>
      <w:pPr>
        <w:pStyle w:val="Date"/>
        <w:rPr/>
      </w:pPr>
      <w:r>
        <w:rPr/>
        <w:t>Mailed Date:    February 5, 1999</w:t>
      </w:r>
    </w:p>
    <w:p>
      <w:pPr>
        <w:pStyle w:val="Date"/>
        <w:rPr/>
      </w:pPr>
      <w:r>
        <w:rPr/>
        <w:t xml:space="preserve">Adopted Date:  </w:t>
      </w:r>
      <w:r>
        <w:rPr>
          <w:spacing w:val="-3"/>
        </w:rPr>
        <w:t>January 22,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to consider adoption of rules adding additional bill form/stuffer requirements to Rule 10 of the Rules Regulating the Service of Electric Utilities, 4 </w:t>
      </w:r>
      <w:r>
        <w:rPr>
          <w:i/>
        </w:rPr>
        <w:t>Code of Colorado Regulations</w:t>
      </w:r>
      <w:r>
        <w:rPr/>
        <w:t xml:space="preserve"> (“CCR”) 723-3.  As discussed below, we will adopt the rules appended to this Decision as Attachment A.</w:t>
      </w:r>
    </w:p>
    <w:p>
      <w:pPr>
        <w:pStyle w:val="ParaNum3"/>
        <w:numPr>
          <w:ilvl w:val="2"/>
          <w:numId w:val="2"/>
        </w:numPr>
        <w:rPr/>
      </w:pPr>
      <w:r>
        <w:rPr/>
        <w:t xml:space="preserve">This proceeding was initiated by issuing a Notice of Proposed Rulemaking on November 27, 1998.  </w:t>
      </w:r>
      <w:r>
        <w:rPr>
          <w:i/>
        </w:rPr>
        <w:t>See</w:t>
      </w:r>
      <w:r>
        <w:rPr/>
        <w:t xml:space="preserve"> Decision No. C98-1176.  The notice explained that the intent of the proposed amendments is to prescribe new end-use customer information requirements applicable to jurisdictional electric utilities.  The nature of this proposed information disclosure requirement was to require these utilities to identify to the end-use customer in an appropriate manner the cost of the various major components of electricity service and the sources of electric supply associated with the electric energy generated and/or purchased by the utility.  The Notice of Proposed Rulemaking went on to explain that the Commission was proposing these rules as an educational measure to provide for greater understanding of the current provision of electricity.  These rules, if adopted, would also begin an educational process for the transition to customer choice  in electric utility service should such a restructuring of the electric industry occur.</w:t>
      </w:r>
    </w:p>
    <w:p>
      <w:pPr>
        <w:pStyle w:val="ParaNum3"/>
        <w:numPr>
          <w:ilvl w:val="2"/>
          <w:numId w:val="2"/>
        </w:numPr>
        <w:rPr/>
      </w:pPr>
      <w:r>
        <w:rPr/>
        <w:t>In accordance with our Notice of Proposed Rulemaking, a hearing on the proposed rules was held by the Commission on January 11, 1999.  Written comments were received from the Colorado Association of Municipal Utilities (“CAMU”), the Colorado Governor’s Office of Energy Conservation (“OEC”), the Colorado Independent Energy Association (“CIEA”), the Colorado Mining Association (“CMA”), the Colorado Office of Consumer Counsel (“OCC”), the Colorado Public Interest Research group (“CoPIRG”), the Colorado Renewable Energy Society (“CRES”), the Electric Power Supply Association (“EPSA”), the Environmental Protection Agency (“EPA”), the Land and Water Fund of the Rockies (“LAW Fund”), Public Service Company of Colorado (“Public Service”), the Sierra Club -- Rocky Mountain Chapter (“Sierra Club”), Tri-State Generation &amp; Transmission Association, Inc. (“Tri-State”), and WestPlains Energy, Inc., a division of UtiliCorp United Inc. (“WestPlains”).  The Colorado Department of Public Health and Environment -- Air Quality Control Division (“DPHE”), Ron Lehr (“Lehr”), and Staff of the Commission participated orally in the proceeding.  Finally, CMA, CoPIRG, LAW Fund, and Tri-State submitted post-hearing comments.</w:t>
      </w:r>
    </w:p>
    <w:p>
      <w:pPr>
        <w:pStyle w:val="ParaNum3"/>
        <w:numPr>
          <w:ilvl w:val="2"/>
          <w:numId w:val="2"/>
        </w:numPr>
        <w:rPr/>
      </w:pPr>
      <w:r>
        <w:rPr/>
        <w:t>In general, the comments can be broken into three categories.  First, there are the commentors opposed to the rules (CAMU, OCC, Tri-State, WestPlains),  which commentors generally argue that customer disclosure requirements regarding electric utility service should not be mandated in the absence of the completion of the study being prepared by the Electric Advisory Panel (“EAP”) and the opportunity for customers to select their provider of electric utility service in a competitive market place.</w:t>
      </w:r>
      <w:r>
        <w:rPr>
          <w:rStyle w:val="FootnoteCharacters"/>
          <w:rStyle w:val="FootnoteAnchor"/>
          <w:spacing w:val="-3"/>
        </w:rPr>
        <w:footnoteReference w:id="2"/>
      </w:r>
      <w:r>
        <w:rPr/>
        <w:t xml:space="preserve">  Second, there are the commentors generally in support of the rules as proposed (EPSA, Lehr, Public Service).  Third, there are the commentors generally in support of the rules and who believe that the rules should further provide for the mandatory disclosure of certain environmental and/or emissions information (CIEA, CoPIRG, CRES, DPHE, EPA, LAW Fund, OEC, Sierra Club).</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Commission believes that rules requiring the disclosure of certain price and supply mix information should be adopted at this time.  The rules being adopted are sufficiently simplistic that they are appropriate even though customers in Colorado presently have limited choice with respect to their source of electricity.</w:t>
      </w:r>
      <w:r>
        <w:rPr>
          <w:rStyle w:val="FootnoteCharacters"/>
          <w:rStyle w:val="FootnoteAnchor"/>
          <w:spacing w:val="-3"/>
        </w:rPr>
        <w:footnoteReference w:id="3"/>
      </w:r>
      <w:r>
        <w:rPr/>
        <w:t xml:space="preserve">  The Commission acknowledges that the State legislature has established the EAP to study the issues associated with restructuring the industry to allow end-use customers to choose their electricity provider.  Though the proposed rules could be a first step in educating end-use customers about choices which may become available in a restructured environment, the Commission’s intent is to educate end-use customers about the current provision of electric utility service, regardless of whether or not electricity restructuring occurs in the future.  Moreover, the information required to be disclosed by these rules is essentially self-educating and, therefore, there is no need for a comprehensive educational effort as suggested by the OCC.</w:t>
      </w:r>
    </w:p>
    <w:p>
      <w:pPr>
        <w:pStyle w:val="ParaNum3"/>
        <w:numPr>
          <w:ilvl w:val="2"/>
          <w:numId w:val="2"/>
        </w:numPr>
        <w:rPr/>
      </w:pPr>
      <w:r>
        <w:rPr/>
        <w:t>While some might argue that it is unnecessary or budensome to promulgate rules at this time, given the changes already affecting electric utility services, now is the time to begin informing consumers about electric service provision and power supply.  There may be actual harm in delaying disclosure as opposed to harm in taking this first simple step now.</w:t>
      </w:r>
    </w:p>
    <w:p>
      <w:pPr>
        <w:pStyle w:val="ParaNum3"/>
        <w:numPr>
          <w:ilvl w:val="2"/>
          <w:numId w:val="2"/>
        </w:numPr>
        <w:rPr/>
      </w:pPr>
      <w:r>
        <w:rPr/>
        <w:t xml:space="preserve">The largest utility in the state expressed in comments that it is able to provide a breakdown of its electric service by categories proposed by the </w:t>
      </w:r>
      <w:r>
        <w:rPr>
          <w:spacing w:val="-3"/>
        </w:rPr>
        <w:t>Commission.  Additionally, the hearing record reflects that concerns raised by WestPlains are satisfied by the simplified approach to cost identification adopted by the Commission.  Any argument of costly or burdensome compliance is not well founded based on the opinion and comments relied upon by the Commission.</w:t>
      </w:r>
    </w:p>
    <w:p>
      <w:pPr>
        <w:pStyle w:val="ParaNum3"/>
        <w:numPr>
          <w:ilvl w:val="2"/>
          <w:numId w:val="2"/>
        </w:numPr>
        <w:rPr/>
      </w:pPr>
      <w:r>
        <w:rPr/>
        <w:t>Upon consideration of the comments, the Commission finds that the rules should be limited in scope to only the electric utilities jurisdictional to the Commission which serve end-use customers.  The Commission further finds that disclosure of information should only be mandated for any such electric utility that has a total system load of greater than 100 megawatts.  Furthermore, this information should be provided to the utility’s residential and commercial customers, at a minimum.</w:t>
      </w:r>
      <w:r>
        <w:rPr>
          <w:rStyle w:val="FootnoteCharacters"/>
          <w:rStyle w:val="FootnoteAnchor"/>
          <w:spacing w:val="-3"/>
        </w:rPr>
        <w:footnoteReference w:id="4"/>
      </w:r>
      <w:r>
        <w:rPr/>
        <w:t xml:space="preserve">  While other electric utilities, municipal utilities and co-operative electric associations may desire to provide identical or similar information to their respective customers, the Commission will not require, and in most instances has no authority to require, them to provide this information pursuant to the rule being adopted herein.</w:t>
      </w:r>
    </w:p>
    <w:p>
      <w:pPr>
        <w:pStyle w:val="ParaNum3"/>
        <w:numPr>
          <w:ilvl w:val="2"/>
          <w:numId w:val="2"/>
        </w:numPr>
        <w:rPr/>
      </w:pPr>
      <w:r>
        <w:rPr/>
        <w:t>In order to ensure that the required information is being disclosed in an acceptable format and that the information set forth in the disclosure is accurate, the Commission will require the affected utilities to file with the Commission an application for approval this year, followed by correspondence to the Director of the Commission in subsequent years.  This requirement is set forth in Rule 4 CCR 723-3-10(f)(1).</w:t>
      </w:r>
    </w:p>
    <w:p>
      <w:pPr>
        <w:pStyle w:val="ParaNum3"/>
        <w:numPr>
          <w:ilvl w:val="2"/>
          <w:numId w:val="2"/>
        </w:numPr>
        <w:rPr/>
      </w:pPr>
      <w:r>
        <w:rPr/>
        <w:t>The application, along with documentation supporting the calculations used to arrive at the percentages set forth in the proposed disclosure, will be required to be filed on or before June 1, 1999.  In preparing the necessary applications and proposed disclosure, the utility shall use the principles, as approved by the Commission, which were established in the utility’s last rate case and apply those principles to the pertinent information for the preceding calendar year.  The June 1 deadline has been set so as to permit Commission review of the material prior to the intended provision of the disclosure material to end-use customers in October.</w:t>
      </w:r>
    </w:p>
    <w:p>
      <w:pPr>
        <w:pStyle w:val="ParaNum3"/>
        <w:numPr>
          <w:ilvl w:val="2"/>
          <w:numId w:val="2"/>
        </w:numPr>
        <w:rPr/>
      </w:pPr>
      <w:r>
        <w:rPr/>
        <w:t>The Commission will further require each affected utility to provide similar information on or before June 1 to the Commission in subsequent years by a transmittal letter.  The abbreviated nature of the submittal required in 2000 and beyond is intended to reduce the burden of these rules on the affected utilities based on the Commission’s belief that the disclosed information is not likely to differ significantly from year to year.</w:t>
      </w:r>
    </w:p>
    <w:p>
      <w:pPr>
        <w:pStyle w:val="ParaNum3"/>
        <w:numPr>
          <w:ilvl w:val="2"/>
          <w:numId w:val="2"/>
        </w:numPr>
        <w:rPr/>
      </w:pPr>
      <w:r>
        <w:rPr/>
        <w:t>The disclosures shall be made twice annually -- in October and in the following April, at a minimum.  In preparing the disclosures, the utilities will be setting forth data from the preceding calendar year.  While this information might appear somewhat stale, the Commission finds that the use of more current information is not practical.  Thus, for example, the October 1999 and April 2000 bill inserts of a utility will reflect the disclosure form filed in June 1999 and will contain 1998 calendar year data.</w:t>
      </w:r>
    </w:p>
    <w:p>
      <w:pPr>
        <w:pStyle w:val="ParaNum3"/>
        <w:numPr>
          <w:ilvl w:val="2"/>
          <w:numId w:val="2"/>
        </w:numPr>
        <w:rPr/>
      </w:pPr>
      <w:r>
        <w:rPr/>
        <w:t xml:space="preserve">With respect to the information required to be disclosed, the Commission finds that any such information should not include air emissions or other environmental impact information.  Based on the comments, it is apparent that such information may be less helpful to a customer who has no choice in the provider of its electric power.  </w:t>
      </w:r>
    </w:p>
    <w:p>
      <w:pPr>
        <w:pStyle w:val="ParaNum3"/>
        <w:numPr>
          <w:ilvl w:val="2"/>
          <w:numId w:val="2"/>
        </w:numPr>
        <w:rPr/>
      </w:pPr>
      <w:r>
        <w:rPr/>
        <w:t>The Commission will, therefore, just adopt a requirement to include the percentage components of the total average delivered price of electricity attributable to power supply and power delivery and a requirement to include the power supply fuel source composition.  As explained above, the percentages shall be computed for the average residential or commercial bill, at a minimum.  These requirements include modifications of the rules as proposed in the Notice of Proposed Rulemaking in the following respects.</w:t>
      </w:r>
    </w:p>
    <w:p>
      <w:pPr>
        <w:pStyle w:val="ParaNum3"/>
        <w:numPr>
          <w:ilvl w:val="2"/>
          <w:numId w:val="2"/>
        </w:numPr>
        <w:rPr/>
      </w:pPr>
      <w:r>
        <w:rPr/>
        <w:t>The Commission will simplify the “Price Components” aspect of the disclosure to include the two broad categories of “power supply” and “power delivery”.  Power supply shall refer to that portion of an average customer’s bill attributable to the average delivered price of the functions of generation and purchased power, including transmission not provided by the disclosing utility.  Power delivery shall refer to that portion of an average customer’s bill attributable to the average delivered price of that utility’s transmission and distribution functions, including all ancillary services.  The utility is expected to include a proposed explanation of these terms as part of the information to be disclosed to the end-use customer with its annual June 1 filing.  These changes are reflected in Rules 4 CCR 723-3-10(f)(2) and (4).</w:t>
      </w:r>
    </w:p>
    <w:p>
      <w:pPr>
        <w:pStyle w:val="ParaNum3"/>
        <w:numPr>
          <w:ilvl w:val="2"/>
          <w:numId w:val="2"/>
        </w:numPr>
        <w:rPr/>
      </w:pPr>
      <w:r>
        <w:rPr/>
        <w:t>The required disclosures regarding “Power Supply Mix” will be more specific than those originally proposed.  The required disclosure shall separately identify all of the enumerated possible fuel sources used in the calendar year at issue in alphabetical order.  As a result, there will not be a general fuel type category such as “renewable.”  The Commission, however, realizes that it is possible, that in limited instances, a utility may not know or be able to identify the source of certain electric supply and has included an “Imported, Fuel Source Unknown” category to be used in those instances when identification of the fuel source is truly impractical.  The Commission finds that the comments regarding simplicity and clarity are well served by this modification to proposed Rules 4 CCR 723-3-10(f)(2) and (3) and as set forth in adopted Rules 4 CCR 723-3-10(f)(3) and (4).</w:t>
      </w:r>
    </w:p>
    <w:p>
      <w:pPr>
        <w:pStyle w:val="ParaNum3"/>
        <w:numPr>
          <w:ilvl w:val="2"/>
          <w:numId w:val="2"/>
        </w:numPr>
        <w:rPr/>
      </w:pPr>
      <w:r>
        <w:rPr/>
        <w:t>Next, the Commission finds that the record evidence does not support the inclusion of cost data at this time for the various fuel sources which make up the utility’s fuel mix.  The Commission believes that simply including a wholesale $/kWh price calculation for each fuel source would provide information that is not meaningful, and could possibly be misleading.  For example, $/kWh information does not allow for a ready comparison of power produced from one type of fuel source at an old power plant to power produced from another type of fuel at a new power plant.  Moreover, in order for such cost information to be useful to an end-use customer, the cost information would best be viewed in conjunction with retail price, emissions and other trade-offs.  As stated above, the Commission considers such emissions and environmental impact information to be problematic in the disclosure of a monopoly provider and likely could result in confusion as opposed to education.  It is for these reasons that the Commission will not include the $/kWh information in the required disclosure which will be adopted herein.</w:t>
      </w:r>
    </w:p>
    <w:p>
      <w:pPr>
        <w:pStyle w:val="ParaNum3"/>
        <w:numPr>
          <w:ilvl w:val="2"/>
          <w:numId w:val="2"/>
        </w:numPr>
        <w:rPr/>
      </w:pPr>
      <w:r>
        <w:rPr/>
        <w:t>In closing, the Commission finds that the record in this matter supports the adoption of rules requiring the disclosure to end-use customers of very basic information regarding the price of broad electric service components and regarding the power supply mix of the customer’s electric utility.  Due to the basic nature of these information to be disclosed, the Commission, as stated above, will not mandate an educational effort to be conducted by the utilities and/or interested consumer advocates.  The Commission, however, supports any effort to educate customers on an ongoing basis with respect to the provision of electricity, including, but not limited to, Commission external affairs materials and task forc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ules set forth in Attachment A are adopted.</w:t>
      </w:r>
    </w:p>
    <w:p>
      <w:pPr>
        <w:pStyle w:val="ParaNum3"/>
        <w:numPr>
          <w:ilvl w:val="2"/>
          <w:numId w:val="2"/>
        </w:numPr>
        <w:rPr/>
      </w:pPr>
      <w:r>
        <w:rPr/>
        <w:t>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Adopting Rules shall become final upon a Commission ruling denying any such application, in the absence of further order of the Colorado Public Utilities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the </w:t>
      </w:r>
      <w:r>
        <w:rPr>
          <w:i/>
        </w:rPr>
        <w:t>Colorado Register</w:t>
      </w:r>
      <w:r>
        <w:rPr/>
        <w:t>, along with the opinion of the Attorney General regarding the legality of the rules.</w:t>
      </w:r>
    </w:p>
    <w:p>
      <w:pPr>
        <w:pStyle w:val="ParaNum3"/>
        <w:numPr>
          <w:ilvl w:val="2"/>
          <w:numId w:val="2"/>
        </w:numPr>
        <w:rPr/>
      </w:pPr>
      <w:r>
        <w:rPr/>
        <w:t>The finally adopted rules shall also be filed with the Office of Legislative Legal Services within 20 days following the above-referenced opinion by the Attorney General.</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r>
      <w:r>
        <w:rPr>
          <w:spacing w:val="-3"/>
        </w:rPr>
        <w:t>January 22, 1999</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4"/>
        </w:numPr>
        <w:rPr/>
      </w:pPr>
      <w:r>
        <w:rPr/>
        <w:t>COMMISSIONER VINCENT MAJKOWSKI DISSENTING</w:t>
      </w:r>
      <w:r>
        <w:rPr>
          <w:u w:val="none"/>
        </w:rPr>
        <w:t>:</w:t>
      </w:r>
    </w:p>
    <w:p>
      <w:pPr>
        <w:pStyle w:val="ParaNumBlank"/>
        <w:numPr>
          <w:ilvl w:val="0"/>
          <w:numId w:val="2"/>
        </w:numPr>
        <w:rPr>
          <w:u w:val="none"/>
        </w:rPr>
      </w:pPr>
      <w:r>
        <w:rPr>
          <w:u w:val="none"/>
        </w:rPr>
      </w:r>
    </w:p>
    <w:p>
      <w:pPr>
        <w:pStyle w:val="ParaNum2"/>
        <w:numPr>
          <w:ilvl w:val="1"/>
          <w:numId w:val="2"/>
        </w:numPr>
        <w:rPr/>
      </w:pPr>
      <w:r>
        <w:rPr/>
        <w:t>I dissent from the Commission’s decision in this proceeding to adopt rules which require certain electric utilities to disclose information to their customers regarding the price components of the customer’s electric bill and the power supply mix used by the utility.  I believe that these rules burden the affected utilities with an unnecessary requirement when the current trend is toward less regulation.  Furthermore, I believe that the costs that will be incurred by the electric utilities in complying with these rules outweigh the benefits to the end-use customers who will be in receipt of the disclosed information.  The disclosures which will be required should be delayed until customer choice with respect to electric service is available in Colorado.</w:t>
      </w:r>
    </w:p>
    <w:p>
      <w:pPr>
        <w:pStyle w:val="ParaNum2"/>
        <w:numPr>
          <w:ilvl w:val="1"/>
          <w:numId w:val="2"/>
        </w:numPr>
        <w:rPr/>
      </w:pPr>
      <w:r>
        <w:rPr/>
        <w:t>Even though I am opposed to the adoption of rules, I am not in disagreement with the determinations made by the Commission, if rules are to be adopted, except in one respect.  I believe that the cost information, as described by $/kWh, of each fuel source within a utility’s power supply mix is helpful data even in the absence of emissions and environmental impact information.  Thus, I would have required the inclusion of such cost information as part of the “Power Supply Mix” portion of the required disclosure.</w:t>
      </w:r>
    </w:p>
    <w:p>
      <w:pPr>
        <w:pStyle w:val="TextBody"/>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0pt;mso-wrap-distance-top:0pt;mso-wrap-distance-bottom:0pt;margin-top:0.05pt;mso-position-vertical-relative:text;margin-left:180pt;mso-position-horizontal:right;mso-position-horizontal-relative:text">
                <v:fill opacity="0f"/>
                <v:textbox inset="0in,0in,0in,0in">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69645</wp:posOffset>
                </wp:positionV>
                <wp:extent cx="3657600" cy="138176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381760"/>
                        </a:xfrm>
                        <a:prstGeom prst="rect"/>
                        <a:solidFill>
                          <a:srgbClr val="FFFFFF">
                            <a:alpha val="0"/>
                          </a:srgbClr>
                        </a:solidFill>
                      </wps:spPr>
                      <wps:txbx>
                        <w:txbxContent>
                          <w:p>
                            <w:pPr>
                              <w:pStyle w:val="SignatureBlock"/>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88pt;height:108.8pt;mso-wrap-distance-left:9.35pt;mso-wrap-distance-right:0pt;mso-wrap-distance-top:0pt;mso-wrap-distance-bottom:0pt;margin-top:76.35pt;mso-position-vertical-relative:page;margin-left:180pt;mso-position-horizontal:right;mso-position-horizontal-relative:text">
                <v:fill opacity="0f"/>
                <v:textbox inset="0in,0in,0in,0in">
                  <w:txbxContent>
                    <w:p>
                      <w:pPr>
                        <w:pStyle w:val="SignatureBlock"/>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3657600" cy="12954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0pt;mso-wrap-distance-top:0pt;mso-wrap-distance-bottom:0pt;margin-top:0.05pt;mso-position-vertical-relative:text;margin-left:180pt;mso-position-horizontal:righ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page">
                  <wp:posOffset>8595995</wp:posOffset>
                </wp:positionV>
                <wp:extent cx="3657600" cy="51816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10: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9.35pt;mso-wrap-distance-top:0pt;mso-wrap-distance-bottom:0pt;margin-top:676.85pt;mso-position-vertical-relative:page;margin-left:0pt;mso-position-horizontal-relative:margin">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10: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MA would prefer that rules not be adopted at this time, but, if rules are to be adopted, does not object to the rules as proposed.</w:t>
      </w:r>
    </w:p>
  </w:footnote>
  <w:footnote w:id="3">
    <w:p>
      <w:pPr>
        <w:pStyle w:val="Footnote"/>
        <w:suppressAutoHyphens w:val="true"/>
        <w:spacing w:before="180" w:after="0"/>
        <w:ind w:firstLine="720"/>
        <w:jc w:val="both"/>
        <w:rPr/>
      </w:pPr>
      <w:r>
        <w:rPr>
          <w:rStyle w:val="FootnoteCharacters"/>
        </w:rPr>
        <w:footnoteRef/>
      </w:r>
      <w:r>
        <w:rPr/>
        <w:t xml:space="preserve">  </w:t>
      </w:r>
      <w:r>
        <w:rPr/>
        <w:t>All Commission jurisdictional utilities offer, or have proposed to offer, regulated choices of power generation, such as wind power, to their customers.</w:t>
      </w:r>
    </w:p>
  </w:footnote>
  <w:footnote w:id="4">
    <w:p>
      <w:pPr>
        <w:pStyle w:val="Footnote"/>
        <w:suppressAutoHyphens w:val="true"/>
        <w:spacing w:before="180" w:after="0"/>
        <w:ind w:firstLine="720"/>
        <w:jc w:val="both"/>
        <w:rPr/>
      </w:pPr>
      <w:r>
        <w:rPr>
          <w:rStyle w:val="FootnoteCharacters"/>
        </w:rPr>
        <w:footnoteRef/>
      </w:r>
      <w:r>
        <w:rPr/>
        <w:t xml:space="preserve">  </w:t>
      </w:r>
      <w:r>
        <w:rPr/>
        <w:t>The Commission does not intend for a utility to calculate the required information for each rate class separately, but rather, intends for the utility, at a minimum, to reasonably determine the parameters for the allocation of its customers into these two broad categories.  Nothing in these rules, however, precludes the utility from further subdividing the broad categories of residential and/or commercial so as to provide more specific information to the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8:46:00Z</dcterms:created>
  <dc:creator>Lloyd Petersen, WebMeister Paralegal</dc:creator>
  <dc:description/>
  <dc:language>en-US</dc:language>
  <cp:lastModifiedBy>Lloyd Petersen, WebMeister/Paralegal</cp:lastModifiedBy>
  <cp:lastPrinted>1999-02-04T11:45:00Z</cp:lastPrinted>
  <dcterms:modified xsi:type="dcterms:W3CDTF">2000-12-13T18:10:00Z</dcterms:modified>
  <cp:revision>3</cp:revision>
  <dc:subject/>
  <dc:title>PUC Decision to Print</dc:title>
</cp:coreProperties>
</file>