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Title"/>
        <w:spacing w:before="240" w:after="120"/>
        <w:rPr/>
      </w:pPr>
      <w:r>
        <w:rPr/>
        <w:t>THE</w:t>
        <w:br/>
        <w:t>PUBLIC UTILITIES COMMISSION</w:t>
        <w:br/>
        <w:t>OF THE</w:t>
        <w:br/>
        <w:t>STATE OF COLORADO</w:t>
      </w:r>
    </w:p>
    <w:p>
      <w:pPr>
        <w:pStyle w:val="RuleTitle"/>
        <w:rPr/>
      </w:pPr>
      <w:r>
        <w:rPr/>
        <w:t>RULES REGULATING THE SERVICE</w:t>
        <w:br/>
        <w:t>OF</w:t>
        <w:br/>
        <w:t>ELECTRIC UTILITIES</w:t>
      </w:r>
    </w:p>
    <w:p>
      <w:pPr>
        <w:pStyle w:val="RuleTitle"/>
        <w:rPr/>
      </w:pPr>
      <w:r>
        <w:rPr>
          <w:rFonts w:cs="Courier" w:ascii="Courier" w:hAnsi="Courier"/>
          <w:spacing w:val="-3"/>
        </w:rPr>
        <w:t>4 </w:t>
      </w:r>
      <w:r>
        <w:rPr>
          <w:rFonts w:cs="Courier" w:ascii="Courier" w:hAnsi="Courier"/>
          <w:i/>
          <w:spacing w:val="-3"/>
        </w:rPr>
        <w:t>Code of Colorado Regulations</w:t>
      </w:r>
      <w:r>
        <w:rPr>
          <w:rFonts w:cs="Courier" w:ascii="Courier" w:hAnsi="Courier"/>
          <w:spacing w:val="-3"/>
        </w:rPr>
        <w:t xml:space="preserve"> 723-</w:t>
      </w:r>
      <w:r>
        <w:rPr/>
        <w:t>3</w:t>
      </w:r>
    </w:p>
    <w:p>
      <w:pPr>
        <w:pStyle w:val="Heading0"/>
        <w:numPr>
          <w:ilvl w:val="0"/>
          <w:numId w:val="0"/>
        </w:numPr>
        <w:ind w:left="0" w:hanging="0"/>
        <w:rPr/>
      </w:pPr>
      <w:r>
        <w:rPr/>
        <w:t>BASIS, PURPOSE AND AUTHORITY.</w:t>
      </w:r>
    </w:p>
    <w:p>
      <w:pPr>
        <w:pStyle w:val="RuleBody"/>
        <w:rPr/>
      </w:pPr>
      <w:r>
        <w:rPr/>
        <w:tab/>
        <w:t xml:space="preserve">The purpose of this rule addition is to prescribe new customer information requirements </w:t>
      </w:r>
      <w:del w:id="0" w:author="Bob Bergman" w:date="1999-02-02T15:13:00Z">
        <w:r>
          <w:rPr/>
          <w:delText xml:space="preserve">applicable to jurisdictional electric utilities which provide </w:delText>
        </w:r>
      </w:del>
      <w:del w:id="1" w:author="Bob Bergman" w:date="1999-02-02T16:00:00Z">
        <w:r>
          <w:rPr/>
          <w:delText xml:space="preserve">electric services </w:delText>
        </w:r>
      </w:del>
      <w:r>
        <w:rPr/>
        <w:t>to end-use customers</w:t>
      </w:r>
      <w:ins w:id="2" w:author="Bob Bergman" w:date="1999-02-02T15:13:00Z">
        <w:r>
          <w:rPr/>
          <w:t xml:space="preserve"> of electric service</w:t>
        </w:r>
      </w:ins>
      <w:r>
        <w:rPr/>
        <w:t xml:space="preserve">.  In general, the rules require the dissemination of information regarding the cost of the various components of electricity service and the sources of electric </w:t>
      </w:r>
      <w:ins w:id="3" w:author="Bob Bergman" w:date="1999-02-02T16:00:00Z">
        <w:r>
          <w:rPr/>
          <w:t xml:space="preserve">power </w:t>
        </w:r>
      </w:ins>
      <w:r>
        <w:rPr/>
        <w:t xml:space="preserve">supply associated with the electric energy </w:t>
      </w:r>
      <w:ins w:id="4" w:author="Bob Bergman" w:date="1999-02-02T15:14:00Z">
        <w:r>
          <w:rPr/>
          <w:t xml:space="preserve">generated and/or </w:t>
        </w:r>
      </w:ins>
      <w:r>
        <w:rPr/>
        <w:t>purchased by the utility.</w:t>
      </w:r>
    </w:p>
    <w:p>
      <w:pPr>
        <w:pStyle w:val="RuleBody"/>
        <w:ind w:firstLine="720"/>
        <w:rPr/>
      </w:pPr>
      <w:r>
        <w:rPr/>
        <w:t>The statutory authority for this rule is §§ 40-2-108, 40</w:t>
        <w:noBreakHyphen/>
        <w:t>3-102, 40-3-111, C.R.S.</w:t>
      </w:r>
    </w:p>
    <w:p>
      <w:pPr>
        <w:pStyle w:val="TOClast"/>
        <w:rPr/>
      </w:pPr>
      <w:r>
        <w:rPr/>
      </w:r>
    </w:p>
    <w:p>
      <w:pPr>
        <w:pStyle w:val="RuleBody"/>
        <w:ind w:firstLine="720"/>
        <w:rPr>
          <w:ins w:id="26" w:author="Bob Bergman" w:date="1999-02-02T15:18:00Z"/>
        </w:rPr>
      </w:pPr>
      <w:r>
        <w:rPr>
          <w:rFonts w:eastAsia="Courier New"/>
        </w:rPr>
        <w:t xml:space="preserve"> </w:t>
      </w:r>
      <w:r>
        <w:rPr/>
        <w:t>723-3-10 (f)</w:t>
        <w:tab/>
      </w:r>
      <w:ins w:id="5" w:author="Bob Bergman" w:date="1999-01-26T12:46:00Z">
        <w:r>
          <w:rPr/>
          <w:t xml:space="preserve">Each utility with a total system load of greater than 100 megawatts shall provide </w:t>
        </w:r>
      </w:ins>
      <w:ins w:id="6" w:author="Bob Bergman" w:date="1999-02-03T11:21:00Z">
        <w:r>
          <w:rPr/>
          <w:t xml:space="preserve">(i) </w:t>
        </w:r>
      </w:ins>
      <w:del w:id="7" w:author="Bob Bergman" w:date="1999-01-26T12:47:00Z">
        <w:r>
          <w:rPr/>
          <w:delText>I</w:delText>
        </w:r>
      </w:del>
      <w:ins w:id="8" w:author="Bob Bergman" w:date="1999-01-26T12:47:00Z">
        <w:r>
          <w:rPr/>
          <w:t>i</w:t>
        </w:r>
      </w:ins>
      <w:r>
        <w:rPr/>
        <w:t xml:space="preserve">temized </w:t>
      </w:r>
      <w:ins w:id="9" w:author="Bob Bergman" w:date="1999-02-02T15:15:00Z">
        <w:r>
          <w:rPr/>
          <w:t xml:space="preserve">average </w:t>
        </w:r>
      </w:ins>
      <w:r>
        <w:rPr/>
        <w:t>electricity</w:t>
      </w:r>
      <w:ins w:id="10" w:author="Bob Bergman" w:date="1999-02-02T16:00:00Z">
        <w:r>
          <w:rPr/>
          <w:t xml:space="preserve"> bill component percentages for</w:t>
        </w:r>
      </w:ins>
      <w:r>
        <w:rPr/>
        <w:t xml:space="preserve"> </w:t>
      </w:r>
      <w:ins w:id="11" w:author="Bob Bergman" w:date="1999-02-02T15:15:00Z">
        <w:r>
          <w:rPr/>
          <w:t xml:space="preserve">power supply and power delivery </w:t>
        </w:r>
      </w:ins>
      <w:del w:id="12" w:author="Bob Bergman" w:date="1999-01-26T08:44:00Z">
        <w:r>
          <w:rPr/>
          <w:delText xml:space="preserve">cost </w:delText>
        </w:r>
      </w:del>
      <w:del w:id="13" w:author="Bob Bergman" w:date="1999-02-02T16:01:00Z">
        <w:r>
          <w:rPr/>
          <w:delText xml:space="preserve">components </w:delText>
        </w:r>
      </w:del>
      <w:r>
        <w:rPr/>
        <w:t xml:space="preserve">and </w:t>
      </w:r>
      <w:ins w:id="14" w:author="Bob Bergman" w:date="1999-02-03T11:22:00Z">
        <w:r>
          <w:rPr/>
          <w:t xml:space="preserve">(ii) </w:t>
        </w:r>
      </w:ins>
      <w:ins w:id="15" w:author="Bob Bergman" w:date="1999-02-02T15:17:00Z">
        <w:r>
          <w:rPr/>
          <w:t xml:space="preserve">electricity power supply </w:t>
        </w:r>
      </w:ins>
      <w:r>
        <w:rPr/>
        <w:t xml:space="preserve">fuel source information </w:t>
      </w:r>
      <w:del w:id="16" w:author="Bob Bergman" w:date="1999-01-26T12:45:00Z">
        <w:r>
          <w:rPr/>
          <w:delText xml:space="preserve">shall be provided </w:delText>
        </w:r>
      </w:del>
      <w:r>
        <w:rPr/>
        <w:t>to all end-use customers</w:t>
      </w:r>
      <w:ins w:id="17" w:author="Bob Bergman" w:date="1999-02-02T16:03:00Z">
        <w:r>
          <w:rPr/>
          <w:t xml:space="preserve">. </w:t>
        </w:r>
      </w:ins>
      <w:r>
        <w:rPr/>
        <w:t xml:space="preserve"> </w:t>
      </w:r>
      <w:del w:id="18" w:author="Bob Bergman" w:date="1999-01-26T09:40:00Z">
        <w:r>
          <w:rPr/>
          <w:delText xml:space="preserve">on </w:delText>
        </w:r>
      </w:del>
      <w:del w:id="19" w:author="Bob Bergman" w:date="1999-01-26T12:48:00Z">
        <w:r>
          <w:rPr/>
          <w:delText xml:space="preserve">at least </w:delText>
        </w:r>
      </w:del>
      <w:del w:id="20" w:author="Bob Bergman" w:date="1999-01-26T09:40:00Z">
        <w:r>
          <w:rPr/>
          <w:delText>a quarterly basis</w:delText>
        </w:r>
      </w:del>
      <w:ins w:id="21" w:author="Bob Bergman" w:date="1999-02-02T16:03:00Z">
        <w:r>
          <w:rPr/>
          <w:t xml:space="preserve">The information shall be provided </w:t>
        </w:r>
      </w:ins>
      <w:ins w:id="22" w:author="Bob Bergman" w:date="1999-01-26T09:41:00Z">
        <w:r>
          <w:rPr/>
          <w:t>in October and April</w:t>
        </w:r>
      </w:ins>
      <w:ins w:id="23" w:author="Bob Bergman" w:date="1999-01-26T12:49:00Z">
        <w:r>
          <w:rPr/>
          <w:t xml:space="preserve"> of each year, at a minimum</w:t>
        </w:r>
      </w:ins>
      <w:r>
        <w:rPr/>
        <w:t>.  This itemized information may be provided to customers in the form of a bill insert or a separate mailing.</w:t>
      </w:r>
      <w:ins w:id="24" w:author="Bob Bergman" w:date="1999-02-02T15:19:00Z">
        <w:r>
          <w:rPr/>
          <w:t xml:space="preserve">  The required individual items are fully described below.</w:t>
        </w:r>
      </w:ins>
      <w:r>
        <w:rPr/>
        <w:t xml:space="preserve"> </w:t>
      </w:r>
      <w:ins w:id="25" w:author="Bob Bergman" w:date="1999-01-26T13:02:00Z">
        <w:r>
          <w:rPr/>
          <w:t xml:space="preserve"> </w:t>
        </w:r>
      </w:ins>
    </w:p>
    <w:p>
      <w:pPr>
        <w:pStyle w:val="Rule2dots"/>
        <w:rPr/>
      </w:pPr>
      <w:ins w:id="27" w:author="Bob Bergman" w:date="1999-02-02T15:18:00Z">
        <w:r>
          <w:rPr/>
          <w:t xml:space="preserve">723-3-10(f)(1)  </w:t>
        </w:r>
      </w:ins>
      <w:ins w:id="28" w:author="Bob Bergman" w:date="1999-01-26T13:02:00Z">
        <w:r>
          <w:rPr/>
          <w:t>An application for approval of the proposed customer information statement, along with</w:t>
        </w:r>
      </w:ins>
      <w:ins w:id="29" w:author="Bob Bergman" w:date="1999-02-02T15:20:00Z">
        <w:r>
          <w:rPr/>
          <w:t xml:space="preserve"> the</w:t>
        </w:r>
      </w:ins>
      <w:ins w:id="30" w:author="Bob Bergman" w:date="1999-01-26T13:02:00Z">
        <w:r>
          <w:rPr/>
          <w:t xml:space="preserve"> explanatory information to be issued to customers with the statement, shall be filed </w:t>
        </w:r>
      </w:ins>
      <w:ins w:id="31" w:author="Bob Bergman" w:date="1999-01-26T13:04:00Z">
        <w:r>
          <w:rPr/>
          <w:t xml:space="preserve">with the Commission </w:t>
        </w:r>
      </w:ins>
      <w:ins w:id="32" w:author="Bob Bergman" w:date="1999-01-26T13:02:00Z">
        <w:r>
          <w:rPr/>
          <w:t>on or before June 1, 1999.  Supporting documentation</w:t>
        </w:r>
      </w:ins>
      <w:ins w:id="33" w:author="Bob Bergman" w:date="1999-02-02T15:20:00Z">
        <w:r>
          <w:rPr/>
          <w:t xml:space="preserve"> concerning the calculations used to determine the percentages set forth in the disclosure</w:t>
        </w:r>
      </w:ins>
      <w:ins w:id="34" w:author="Bob Bergman" w:date="1999-01-26T13:02:00Z">
        <w:r>
          <w:rPr/>
          <w:t xml:space="preserve"> shall also be included with the application.  An example of the proposed customer information statement, along with </w:t>
        </w:r>
      </w:ins>
      <w:ins w:id="35" w:author="Bob Bergman" w:date="1999-02-02T15:21:00Z">
        <w:r>
          <w:rPr/>
          <w:t xml:space="preserve">the </w:t>
        </w:r>
      </w:ins>
      <w:ins w:id="36" w:author="Bob Bergman" w:date="1999-01-26T13:02:00Z">
        <w:r>
          <w:rPr/>
          <w:t xml:space="preserve">explanatory information to be issued with the statement, shall be </w:t>
        </w:r>
      </w:ins>
      <w:ins w:id="37" w:author="Bob Bergman" w:date="1999-02-02T15:22:00Z">
        <w:r>
          <w:rPr/>
          <w:t>filed with</w:t>
        </w:r>
      </w:ins>
      <w:ins w:id="38" w:author="Bob Bergman" w:date="1999-01-26T13:02:00Z">
        <w:r>
          <w:rPr/>
          <w:t xml:space="preserve"> the Commission </w:t>
        </w:r>
      </w:ins>
      <w:ins w:id="39" w:author="Bob Bergman" w:date="1999-02-02T15:22:00Z">
        <w:r>
          <w:rPr/>
          <w:t xml:space="preserve">by transmittal letter </w:t>
        </w:r>
      </w:ins>
      <w:ins w:id="40" w:author="Bob Bergman" w:date="1999-01-26T13:02:00Z">
        <w:r>
          <w:rPr/>
          <w:t>on or before June 1 of each</w:t>
        </w:r>
      </w:ins>
      <w:ins w:id="41" w:author="Bob Bergman" w:date="1999-02-02T15:22:00Z">
        <w:r>
          <w:rPr/>
          <w:t xml:space="preserve"> subsequent</w:t>
        </w:r>
      </w:ins>
      <w:ins w:id="42" w:author="Bob Bergman" w:date="1999-01-26T13:02:00Z">
        <w:r>
          <w:rPr/>
          <w:t xml:space="preserve"> year.</w:t>
        </w:r>
      </w:ins>
      <w:ins w:id="43" w:author="Bob Bergman" w:date="1999-01-26T13:05:00Z">
        <w:r>
          <w:rPr/>
          <w:t xml:space="preserve">  </w:t>
        </w:r>
      </w:ins>
      <w:del w:id="44" w:author="Bob Bergman" w:date="1999-02-02T15:19:00Z">
        <w:r>
          <w:rPr/>
          <w:delText>The following individual items must be included:</w:delText>
        </w:r>
      </w:del>
    </w:p>
    <w:p>
      <w:pPr>
        <w:pStyle w:val="Rule2dots"/>
        <w:rPr/>
      </w:pPr>
      <w:r>
        <w:rPr>
          <w:rFonts w:eastAsia="Courier New"/>
        </w:rPr>
        <w:t xml:space="preserve"> </w:t>
      </w:r>
      <w:r>
        <w:rPr/>
        <w:t>723-3-10(f)(</w:t>
      </w:r>
      <w:del w:id="45" w:author="Bob Bergman" w:date="1999-02-02T15:18:00Z">
        <w:r>
          <w:rPr/>
          <w:delText>1</w:delText>
        </w:r>
      </w:del>
      <w:ins w:id="46" w:author="Bob Bergman" w:date="1999-02-02T15:18:00Z">
        <w:r>
          <w:rPr/>
          <w:t>2</w:t>
        </w:r>
      </w:ins>
      <w:r>
        <w:rPr/>
        <w:t>)</w:t>
        <w:tab/>
        <w:t xml:space="preserve">The </w:t>
      </w:r>
      <w:del w:id="47" w:author="Bob Bergman" w:date="1999-01-26T13:24:00Z">
        <w:r>
          <w:rPr/>
          <w:delText xml:space="preserve">current </w:delText>
        </w:r>
      </w:del>
      <w:r>
        <w:rPr/>
        <w:t xml:space="preserve">percentage components of the total average delivered price of electricity attributable to </w:t>
      </w:r>
      <w:del w:id="48" w:author="Bob Bergman" w:date="1999-01-26T09:46:00Z">
        <w:r>
          <w:rPr/>
          <w:delText>generation, transmission and distribution</w:delText>
        </w:r>
      </w:del>
      <w:ins w:id="49" w:author="Bob Bergman" w:date="1999-01-26T09:46:00Z">
        <w:r>
          <w:rPr/>
          <w:t xml:space="preserve">power supply and </w:t>
        </w:r>
      </w:ins>
      <w:ins w:id="50" w:author="Bob Bergman" w:date="1999-02-03T11:25:00Z">
        <w:r>
          <w:rPr/>
          <w:t xml:space="preserve">to </w:t>
        </w:r>
      </w:ins>
      <w:ins w:id="51" w:author="Bob Bergman" w:date="1999-01-26T09:46:00Z">
        <w:r>
          <w:rPr/>
          <w:t>power delivery</w:t>
        </w:r>
      </w:ins>
      <w:r>
        <w:rPr/>
        <w:t>,</w:t>
      </w:r>
      <w:ins w:id="52" w:author="Bob Bergman" w:date="1999-01-26T13:24:00Z">
        <w:r>
          <w:rPr/>
          <w:t xml:space="preserve"> </w:t>
        </w:r>
      </w:ins>
      <w:ins w:id="53" w:author="Lloyd Petersen, WebMeister Paralegal" w:date="1999-02-03T16:01:00Z">
        <w:r>
          <w:rPr/>
          <w:t xml:space="preserve">respectively, </w:t>
        </w:r>
      </w:ins>
      <w:ins w:id="54" w:author="Bob Bergman" w:date="1999-01-26T13:24:00Z">
        <w:r>
          <w:rPr/>
          <w:t>for the previous calendar year</w:t>
        </w:r>
      </w:ins>
      <w:r>
        <w:rPr/>
        <w:t xml:space="preserve"> shall be listed.  </w:t>
      </w:r>
      <w:ins w:id="55" w:author="Bob Bergman" w:date="1999-01-26T09:48:00Z">
        <w:r>
          <w:rPr/>
          <w:t>Power supply shall include all generation</w:t>
        </w:r>
      </w:ins>
      <w:ins w:id="56" w:author="Bob Bergman" w:date="1999-02-02T15:24:00Z">
        <w:r>
          <w:rPr/>
          <w:t>,</w:t>
        </w:r>
      </w:ins>
      <w:ins w:id="57" w:author="Bob Bergman" w:date="1999-01-26T09:48:00Z">
        <w:r>
          <w:rPr/>
          <w:t xml:space="preserve"> </w:t>
        </w:r>
      </w:ins>
      <w:ins w:id="58" w:author="Bob Bergman" w:date="1999-02-02T15:24:00Z">
        <w:r>
          <w:rPr/>
          <w:t xml:space="preserve">purchase power, </w:t>
        </w:r>
      </w:ins>
      <w:ins w:id="59" w:author="Bob Bergman" w:date="1999-01-26T09:48:00Z">
        <w:r>
          <w:rPr/>
          <w:t xml:space="preserve">and non-utility transmission components.  Power delivery shall include all utility transmission and </w:t>
        </w:r>
      </w:ins>
      <w:ins w:id="60" w:author="Bob Bergman" w:date="1999-01-26T09:50:00Z">
        <w:r>
          <w:rPr/>
          <w:t xml:space="preserve">distribution components.  </w:t>
        </w:r>
      </w:ins>
      <w:r>
        <w:rPr/>
        <w:t xml:space="preserve">Percentage components shall be provided </w:t>
      </w:r>
      <w:del w:id="61" w:author="Bob Bergman" w:date="1999-02-03T11:25:00Z">
        <w:r>
          <w:rPr/>
          <w:delText>which apply to</w:delText>
        </w:r>
      </w:del>
      <w:ins w:id="62" w:author="Bob Bergman" w:date="1999-02-03T11:25:00Z">
        <w:r>
          <w:rPr/>
          <w:t xml:space="preserve">based </w:t>
        </w:r>
      </w:ins>
      <w:ins w:id="63" w:author="Lloyd Petersen, WebMeister Paralegal" w:date="1999-02-03T16:02:00Z">
        <w:r>
          <w:rPr/>
          <w:t>up</w:t>
        </w:r>
      </w:ins>
      <w:ins w:id="64" w:author="Bob Bergman" w:date="1999-02-03T11:25:00Z">
        <w:r>
          <w:rPr/>
          <w:t>on</w:t>
        </w:r>
      </w:ins>
      <w:r>
        <w:rPr/>
        <w:t xml:space="preserve"> an average residential </w:t>
      </w:r>
      <w:del w:id="65" w:author="Bob Bergman" w:date="1999-02-02T15:26:00Z">
        <w:r>
          <w:rPr/>
          <w:delText xml:space="preserve">and </w:delText>
        </w:r>
      </w:del>
      <w:ins w:id="66" w:author="Bob Bergman" w:date="1999-02-02T15:26:00Z">
        <w:r>
          <w:rPr/>
          <w:t xml:space="preserve">or </w:t>
        </w:r>
      </w:ins>
      <w:r>
        <w:rPr/>
        <w:t>commercial bill,</w:t>
      </w:r>
      <w:ins w:id="67" w:author="Bob Bergman" w:date="1999-02-02T15:26:00Z">
        <w:r>
          <w:rPr/>
          <w:t xml:space="preserve"> as applicable</w:t>
        </w:r>
      </w:ins>
      <w:ins w:id="68" w:author="Bob Bergman" w:date="1999-02-03T11:26:00Z">
        <w:r>
          <w:rPr/>
          <w:t xml:space="preserve">. </w:t>
        </w:r>
      </w:ins>
      <w:r>
        <w:rPr/>
        <w:t xml:space="preserve"> </w:t>
      </w:r>
      <w:del w:id="69" w:author="Bob Bergman" w:date="1999-02-03T11:26:00Z">
        <w:r>
          <w:rPr/>
          <w:delText>including the f</w:delText>
        </w:r>
      </w:del>
      <w:ins w:id="70" w:author="Bob Bergman" w:date="1999-02-03T11:26:00Z">
        <w:r>
          <w:rPr/>
          <w:t>F</w:t>
        </w:r>
      </w:ins>
      <w:r>
        <w:rPr/>
        <w:t>ixed and variable components of the bill</w:t>
      </w:r>
      <w:del w:id="71" w:author="Bob Bergman" w:date="1999-02-03T11:27:00Z">
        <w:r>
          <w:rPr/>
          <w:delText>,</w:delText>
        </w:r>
      </w:del>
      <w:ins w:id="72" w:author="Bob Bergman" w:date="1999-02-03T11:27:00Z">
        <w:r>
          <w:rPr/>
          <w:t xml:space="preserve"> shall be</w:t>
        </w:r>
      </w:ins>
      <w:r>
        <w:rPr/>
        <w:t xml:space="preserve"> averaged over </w:t>
      </w:r>
      <w:del w:id="73" w:author="Bob Bergman" w:date="1999-01-26T09:52:00Z">
        <w:r>
          <w:rPr/>
          <w:delText xml:space="preserve">a </w:delText>
        </w:r>
      </w:del>
      <w:ins w:id="74" w:author="Bob Bergman" w:date="1999-01-26T09:52:00Z">
        <w:r>
          <w:rPr/>
          <w:t>the</w:t>
        </w:r>
      </w:ins>
      <w:ins w:id="75" w:author="Bob Bergman" w:date="1999-01-26T09:55:00Z">
        <w:r>
          <w:rPr/>
          <w:t xml:space="preserve"> previous calendar year</w:t>
        </w:r>
      </w:ins>
      <w:del w:id="76" w:author="Bob Bergman" w:date="1999-01-26T09:54:00Z">
        <w:r>
          <w:rPr/>
          <w:delText>12 month period</w:delText>
        </w:r>
      </w:del>
      <w:r>
        <w:rPr/>
        <w:t>.</w:t>
      </w:r>
      <w:ins w:id="77" w:author="Bob Bergman" w:date="1999-02-03T11:27:00Z">
        <w:r>
          <w:rPr/>
          <w:t xml:space="preserve">  Disclosure of percentage components on bills other than residential and commercial may be provided at the option of the utility.</w:t>
        </w:r>
      </w:ins>
    </w:p>
    <w:p>
      <w:pPr>
        <w:pStyle w:val="Rule2dots"/>
        <w:rPr/>
      </w:pPr>
      <w:r>
        <w:rPr>
          <w:rFonts w:eastAsia="Courier New"/>
        </w:rPr>
        <w:t xml:space="preserve"> </w:t>
      </w:r>
      <w:r>
        <w:rPr/>
        <w:t>723-3-10(f)(</w:t>
      </w:r>
      <w:ins w:id="78" w:author="Lloyd Petersen, WebMeister Paralegal" w:date="1999-02-04T11:58:00Z">
        <w:r>
          <w:rPr/>
          <w:t>3</w:t>
        </w:r>
      </w:ins>
      <w:del w:id="79" w:author="Lloyd Petersen, WebMeister Paralegal" w:date="1999-02-04T11:58:00Z">
        <w:r>
          <w:rPr/>
          <w:delText>2</w:delText>
        </w:r>
      </w:del>
      <w:r>
        <w:rPr/>
        <w:t>)</w:t>
        <w:tab/>
      </w:r>
      <w:del w:id="80" w:author="Bob Bergman" w:date="1999-02-02T15:29:00Z">
        <w:r>
          <w:rPr/>
          <w:delText xml:space="preserve">Each utility shall disclose to customers its </w:delText>
        </w:r>
      </w:del>
      <w:del w:id="81" w:author="Bob Bergman" w:date="1999-01-26T09:55:00Z">
        <w:r>
          <w:rPr/>
          <w:delText>generation</w:delText>
        </w:r>
      </w:del>
      <w:del w:id="82" w:author="Bob Bergman" w:date="1999-01-26T09:57:00Z">
        <w:r>
          <w:rPr/>
          <w:delText xml:space="preserve"> </w:delText>
        </w:r>
      </w:del>
      <w:ins w:id="83" w:author="Bob Bergman" w:date="1999-02-02T15:29:00Z">
        <w:r>
          <w:rPr/>
          <w:t xml:space="preserve">The </w:t>
        </w:r>
      </w:ins>
      <w:ins w:id="84" w:author="Bob Bergman" w:date="1999-01-26T09:57:00Z">
        <w:r>
          <w:rPr/>
          <w:t xml:space="preserve">power supply </w:t>
        </w:r>
      </w:ins>
      <w:del w:id="85" w:author="Bob Bergman" w:date="1999-02-02T16:08:00Z">
        <w:r>
          <w:rPr/>
          <w:delText>fuel source composition</w:delText>
        </w:r>
      </w:del>
      <w:ins w:id="86" w:author="Bob Bergman" w:date="1999-02-02T16:08:00Z">
        <w:r>
          <w:rPr/>
          <w:t>mix</w:t>
        </w:r>
      </w:ins>
      <w:del w:id="87" w:author="Bob Bergman" w:date="1999-02-02T16:08:00Z">
        <w:r>
          <w:rPr/>
          <w:delText xml:space="preserve"> for the previous calendar year</w:delText>
        </w:r>
      </w:del>
      <w:del w:id="88" w:author="Bob Bergman" w:date="1999-02-02T15:29:00Z">
        <w:r>
          <w:rPr/>
          <w:delText xml:space="preserve">.  </w:delText>
        </w:r>
      </w:del>
      <w:ins w:id="89" w:author="Bob Bergman" w:date="1999-02-02T15:29:00Z">
        <w:r>
          <w:rPr/>
          <w:t xml:space="preserve"> </w:t>
        </w:r>
      </w:ins>
      <w:ins w:id="90" w:author="Bob Bergman" w:date="1999-02-02T16:08:00Z">
        <w:r>
          <w:rPr/>
          <w:t>s</w:t>
        </w:r>
      </w:ins>
      <w:ins w:id="91" w:author="Bob Bergman" w:date="1999-02-02T15:29:00Z">
        <w:r>
          <w:rPr/>
          <w:t xml:space="preserve">hall </w:t>
        </w:r>
      </w:ins>
      <w:ins w:id="92" w:author="Bob Bergman" w:date="1999-02-03T11:30:00Z">
        <w:r>
          <w:rPr/>
          <w:t xml:space="preserve">list </w:t>
        </w:r>
      </w:ins>
      <w:del w:id="93" w:author="Bob Bergman" w:date="1999-02-02T15:30:00Z">
        <w:r>
          <w:rPr/>
          <w:delText>T</w:delText>
        </w:r>
      </w:del>
      <w:ins w:id="94" w:author="Bob Bergman" w:date="1999-02-02T15:30:00Z">
        <w:r>
          <w:rPr/>
          <w:t>t</w:t>
        </w:r>
      </w:ins>
      <w:r>
        <w:rPr/>
        <w:t xml:space="preserve">he </w:t>
      </w:r>
      <w:del w:id="95" w:author="Bob Bergman" w:date="1999-02-02T16:08:00Z">
        <w:r>
          <w:rPr/>
          <w:delText xml:space="preserve">mixture of </w:delText>
        </w:r>
      </w:del>
      <w:r>
        <w:rPr/>
        <w:t xml:space="preserve">fuel sources, expressed as a percentage of average annual power </w:t>
      </w:r>
      <w:ins w:id="96" w:author="Bob Bergman" w:date="1999-02-02T15:31:00Z">
        <w:r>
          <w:rPr/>
          <w:t xml:space="preserve">acquired and </w:t>
        </w:r>
      </w:ins>
      <w:del w:id="97" w:author="Bob Bergman" w:date="1999-02-02T16:07:00Z">
        <w:r>
          <w:rPr/>
          <w:delText>production</w:delText>
        </w:r>
      </w:del>
      <w:ins w:id="98" w:author="Bob Bergman" w:date="1999-02-02T16:07:00Z">
        <w:r>
          <w:rPr/>
          <w:t>generated by the utility</w:t>
        </w:r>
      </w:ins>
      <w:ins w:id="99" w:author="Bob Bergman" w:date="1999-02-02T15:31:00Z">
        <w:r>
          <w:rPr/>
          <w:t>.</w:t>
        </w:r>
      </w:ins>
      <w:del w:id="100" w:author="Bob Bergman" w:date="1999-02-02T15:31:00Z">
        <w:r>
          <w:rPr/>
          <w:delText>, shall be listed.</w:delText>
        </w:r>
      </w:del>
      <w:ins w:id="101" w:author="Bob Bergman" w:date="1999-02-02T16:09:00Z">
        <w:r>
          <w:rPr/>
          <w:t xml:space="preserve">  The power supply mix percentages shall be those for the previous calendar year.</w:t>
        </w:r>
      </w:ins>
      <w:ins w:id="102" w:author="Bob Bergman" w:date="1999-01-26T09:58:00Z">
        <w:r>
          <w:rPr/>
          <w:t xml:space="preserve">  Power supplied by non-utility generation sources shall be included in the </w:t>
        </w:r>
      </w:ins>
      <w:ins w:id="103" w:author="Bob Bergman" w:date="1999-01-26T10:00:00Z">
        <w:r>
          <w:rPr/>
          <w:t xml:space="preserve">power supply fuel source composition to the extent that </w:t>
        </w:r>
      </w:ins>
      <w:ins w:id="104" w:author="Bob Bergman" w:date="1999-02-02T15:32:00Z">
        <w:r>
          <w:rPr/>
          <w:t xml:space="preserve">the </w:t>
        </w:r>
      </w:ins>
      <w:ins w:id="105" w:author="Bob Bergman" w:date="1999-01-26T10:00:00Z">
        <w:r>
          <w:rPr/>
          <w:t>generation sources</w:t>
        </w:r>
      </w:ins>
      <w:ins w:id="106" w:author="Bob Bergman" w:date="1999-02-02T15:32:00Z">
        <w:r>
          <w:rPr/>
          <w:t xml:space="preserve"> of that power are known or identifiable</w:t>
        </w:r>
      </w:ins>
      <w:ins w:id="107" w:author="Bob Bergman" w:date="1999-01-26T10:00:00Z">
        <w:r>
          <w:rPr/>
          <w:t xml:space="preserve">.  The utility shall make every reasonable effort to identify </w:t>
        </w:r>
      </w:ins>
      <w:ins w:id="108" w:author="Bob Bergman" w:date="1999-01-26T10:02:00Z">
        <w:r>
          <w:rPr/>
          <w:t xml:space="preserve">all such supply sources.  Those sources </w:t>
        </w:r>
      </w:ins>
      <w:ins w:id="109" w:author="Bob Bergman" w:date="1999-02-02T15:33:00Z">
        <w:r>
          <w:rPr/>
          <w:t xml:space="preserve">which are </w:t>
        </w:r>
      </w:ins>
      <w:ins w:id="110" w:author="Bob Bergman" w:date="1999-01-26T10:03:00Z">
        <w:r>
          <w:rPr/>
          <w:t>not identifi</w:t>
        </w:r>
      </w:ins>
      <w:ins w:id="111" w:author="Bob Bergman" w:date="1999-02-02T15:33:00Z">
        <w:r>
          <w:rPr/>
          <w:t>able</w:t>
        </w:r>
      </w:ins>
      <w:ins w:id="112" w:author="Bob Bergman" w:date="1999-01-26T10:03:00Z">
        <w:r>
          <w:rPr/>
          <w:t xml:space="preserve"> shall be listed as “imported, fuel source unknown”.</w:t>
        </w:r>
      </w:ins>
      <w:r>
        <w:rPr/>
        <w:t xml:space="preserve">  At a minimum, fuel mixture information shall be provided using the following fuel type categories and in the following order, rounded to the nearest tenth of one percent:</w:t>
      </w:r>
    </w:p>
    <w:p>
      <w:pPr>
        <w:pStyle w:val="RuleBody"/>
        <w:ind w:firstLine="720"/>
        <w:rPr/>
      </w:pPr>
      <w:r>
        <w:rPr/>
        <w:t>a)</w:t>
        <w:tab/>
      </w:r>
      <w:del w:id="113" w:author="Bob Bergman" w:date="1999-01-26T10:06:00Z">
        <w:r>
          <w:rPr/>
          <w:delText>Renewable (</w:delText>
        </w:r>
      </w:del>
      <w:r>
        <w:rPr/>
        <w:t>Bio-mass and Waste</w:t>
      </w:r>
      <w:del w:id="114" w:author="Bob Bergman" w:date="1999-01-26T10:06:00Z">
        <w:r>
          <w:rPr/>
          <w:delText>, Geothermal</w:delText>
        </w:r>
      </w:del>
      <w:r>
        <w:rPr/>
        <w:t xml:space="preserve">, </w:t>
      </w:r>
      <w:del w:id="115" w:author="Bob Bergman" w:date="1999-01-26T10:07:00Z">
        <w:r>
          <w:rPr/>
          <w:delText>Solar</w:delText>
        </w:r>
      </w:del>
      <w:r>
        <w:rPr/>
        <w:t xml:space="preserve">, </w:t>
      </w:r>
      <w:del w:id="116" w:author="Bob Bergman" w:date="1999-01-26T10:05:00Z">
        <w:r>
          <w:rPr/>
          <w:delText xml:space="preserve">Wind </w:delText>
        </w:r>
      </w:del>
      <w:r>
        <w:rPr/>
        <w:t>)</w:t>
      </w:r>
    </w:p>
    <w:p>
      <w:pPr>
        <w:pStyle w:val="RuleBody"/>
        <w:ind w:firstLine="720"/>
        <w:rPr>
          <w:del w:id="118" w:author="Bob Bergman" w:date="1999-01-26T10:06:00Z"/>
        </w:rPr>
      </w:pPr>
      <w:del w:id="117" w:author="Bob Bergman" w:date="1999-01-26T10:06:00Z">
        <w:r>
          <w:rPr/>
          <w:delText>b)</w:delText>
          <w:tab/>
          <w:delText>Hydroelectric</w:delText>
        </w:r>
      </w:del>
    </w:p>
    <w:p>
      <w:pPr>
        <w:pStyle w:val="RuleBody"/>
        <w:ind w:firstLine="720"/>
        <w:rPr/>
      </w:pPr>
      <w:del w:id="119" w:author="Bob Bergman" w:date="1999-01-26T10:06:00Z">
        <w:r>
          <w:rPr/>
          <w:delText>c</w:delText>
        </w:r>
      </w:del>
      <w:ins w:id="120" w:author="Bob Bergman" w:date="1999-01-26T10:06:00Z">
        <w:r>
          <w:rPr/>
          <w:t>b</w:t>
        </w:r>
      </w:ins>
      <w:r>
        <w:rPr/>
        <w:t>)</w:t>
        <w:tab/>
        <w:t>Coal</w:t>
      </w:r>
    </w:p>
    <w:p>
      <w:pPr>
        <w:pStyle w:val="RuleBody"/>
        <w:ind w:firstLine="720"/>
        <w:rPr>
          <w:ins w:id="122" w:author="Bob Bergman" w:date="1999-01-26T10:05:00Z"/>
        </w:rPr>
      </w:pPr>
      <w:ins w:id="121" w:author="Bob Bergman" w:date="1999-01-26T10:05:00Z">
        <w:r>
          <w:rPr/>
          <w:t>c)</w:t>
          <w:tab/>
          <w:t xml:space="preserve">Geothermal </w:t>
        </w:r>
      </w:ins>
    </w:p>
    <w:p>
      <w:pPr>
        <w:pStyle w:val="RuleBody"/>
        <w:ind w:firstLine="720"/>
        <w:rPr>
          <w:ins w:id="124" w:author="Bob Bergman" w:date="1999-01-26T10:05:00Z"/>
        </w:rPr>
      </w:pPr>
      <w:ins w:id="123" w:author="Bob Bergman" w:date="1999-01-26T10:05:00Z">
        <w:r>
          <w:rPr/>
          <w:t>d)</w:t>
          <w:tab/>
          <w:t>Hydroelectric</w:t>
        </w:r>
      </w:ins>
    </w:p>
    <w:p>
      <w:pPr>
        <w:pStyle w:val="RuleBody"/>
        <w:ind w:firstLine="720"/>
        <w:rPr/>
      </w:pPr>
      <w:del w:id="125" w:author="Bob Bergman" w:date="1999-01-26T10:07:00Z">
        <w:r>
          <w:rPr/>
          <w:delText>d</w:delText>
        </w:r>
      </w:del>
      <w:ins w:id="126" w:author="Bob Bergman" w:date="1999-01-26T10:07:00Z">
        <w:r>
          <w:rPr/>
          <w:t>e</w:t>
        </w:r>
      </w:ins>
      <w:r>
        <w:rPr/>
        <w:t>)</w:t>
        <w:tab/>
        <w:t>Natural gas</w:t>
      </w:r>
    </w:p>
    <w:p>
      <w:pPr>
        <w:pStyle w:val="RuleBody"/>
        <w:ind w:firstLine="720"/>
        <w:rPr/>
      </w:pPr>
      <w:del w:id="127" w:author="Bob Bergman" w:date="1999-01-26T10:07:00Z">
        <w:r>
          <w:rPr/>
          <w:delText>e</w:delText>
        </w:r>
      </w:del>
      <w:ins w:id="128" w:author="Bob Bergman" w:date="1999-01-26T10:07:00Z">
        <w:r>
          <w:rPr/>
          <w:t>f</w:t>
        </w:r>
      </w:ins>
      <w:r>
        <w:rPr/>
        <w:t>)</w:t>
        <w:tab/>
        <w:t>Nuclear</w:t>
      </w:r>
    </w:p>
    <w:p>
      <w:pPr>
        <w:pStyle w:val="RuleBody"/>
        <w:numPr>
          <w:ilvl w:val="0"/>
          <w:numId w:val="2"/>
        </w:numPr>
        <w:rPr>
          <w:ins w:id="130" w:author="Bob Bergman" w:date="1999-01-26T10:07:00Z"/>
        </w:rPr>
      </w:pPr>
      <w:ins w:id="129" w:author="Bob Bergman" w:date="1999-01-26T10:07:00Z">
        <w:r>
          <w:rPr/>
          <w:t xml:space="preserve">Solar </w:t>
        </w:r>
      </w:ins>
    </w:p>
    <w:p>
      <w:pPr>
        <w:pStyle w:val="RuleBody"/>
        <w:numPr>
          <w:ilvl w:val="0"/>
          <w:numId w:val="2"/>
        </w:numPr>
        <w:rPr>
          <w:ins w:id="132" w:author="Bob Bergman" w:date="1999-01-26T10:07:00Z"/>
        </w:rPr>
      </w:pPr>
      <w:ins w:id="131" w:author="Bob Bergman" w:date="1999-01-26T10:07:00Z">
        <w:r>
          <w:rPr/>
          <w:t>Wind</w:t>
        </w:r>
      </w:ins>
    </w:p>
    <w:p>
      <w:pPr>
        <w:pStyle w:val="RuleBody"/>
        <w:numPr>
          <w:ilvl w:val="0"/>
          <w:numId w:val="2"/>
        </w:numPr>
        <w:rPr/>
      </w:pPr>
      <w:del w:id="133" w:author="Bob Bergman" w:date="1999-01-26T10:10:00Z">
        <w:r>
          <w:rPr/>
          <w:delText>f)</w:delText>
          <w:tab/>
        </w:r>
      </w:del>
      <w:del w:id="134" w:author="Bob Bergman" w:date="1999-01-26T10:14:00Z">
        <w:r>
          <w:rPr/>
          <w:delText>Other</w:delText>
        </w:r>
      </w:del>
      <w:ins w:id="135" w:author="Bob Bergman" w:date="1999-01-26T10:14:00Z">
        <w:r>
          <w:rPr/>
          <w:t xml:space="preserve">Imported, </w:t>
        </w:r>
      </w:ins>
      <w:ins w:id="136" w:author="Bob Bergman" w:date="1999-01-26T10:23:00Z">
        <w:r>
          <w:rPr/>
          <w:t>F</w:t>
        </w:r>
      </w:ins>
      <w:ins w:id="137" w:author="Bob Bergman" w:date="1999-01-26T10:14:00Z">
        <w:r>
          <w:rPr/>
          <w:t xml:space="preserve">uel </w:t>
        </w:r>
      </w:ins>
      <w:ins w:id="138" w:author="Bob Bergman" w:date="1999-01-26T10:23:00Z">
        <w:r>
          <w:rPr/>
          <w:t>S</w:t>
        </w:r>
      </w:ins>
      <w:ins w:id="139" w:author="Bob Bergman" w:date="1999-01-26T10:14:00Z">
        <w:r>
          <w:rPr/>
          <w:t xml:space="preserve">ource </w:t>
        </w:r>
      </w:ins>
      <w:ins w:id="140" w:author="Bob Bergman" w:date="1999-01-26T10:23:00Z">
        <w:r>
          <w:rPr/>
          <w:t>U</w:t>
        </w:r>
      </w:ins>
      <w:ins w:id="141" w:author="Bob Bergman" w:date="1999-01-26T10:14:00Z">
        <w:r>
          <w:rPr/>
          <w:t>nknown</w:t>
        </w:r>
      </w:ins>
    </w:p>
    <w:p>
      <w:pPr>
        <w:pStyle w:val="Rule2dots"/>
        <w:rPr/>
      </w:pPr>
      <w:r>
        <w:rPr>
          <w:rFonts w:eastAsia="Courier New"/>
        </w:rPr>
        <w:t xml:space="preserve"> </w:t>
      </w:r>
      <w:r>
        <w:rPr/>
        <w:t>723-3-10(f)(</w:t>
      </w:r>
      <w:ins w:id="142" w:author="Lloyd Petersen, WebMeister Paralegal" w:date="1999-02-04T11:58:00Z">
        <w:r>
          <w:rPr/>
          <w:t>4</w:t>
        </w:r>
      </w:ins>
      <w:del w:id="143" w:author="Lloyd Petersen, WebMeister Paralegal" w:date="1999-02-04T11:58:00Z">
        <w:r>
          <w:rPr/>
          <w:delText>3</w:delText>
        </w:r>
      </w:del>
      <w:r>
        <w:rPr/>
        <w:t>)</w:t>
        <w:tab/>
        <w:t>FORMAT:</w:t>
      </w:r>
      <w:r>
        <w:rPr>
          <w:b/>
        </w:rPr>
        <w:t xml:space="preserve">  </w:t>
      </w:r>
      <w:r>
        <w:rPr/>
        <w:t>Price components and sources of power supply shall appear together in a format no larger than one page and shall be clearly legible.  The suggested format for the information disclosure is as follows: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0"/>
        <w:gridCol w:w="810"/>
        <w:gridCol w:w="2790"/>
        <w:gridCol w:w="630"/>
        <w:gridCol w:w="990"/>
        <w:gridCol w:w="810"/>
        <w:gridCol w:w="18"/>
      </w:tblGrid>
      <w:tr>
        <w:trPr>
          <w:trHeight w:val="675" w:hRule="atLeast"/>
        </w:trPr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ICITY FACTS</w:t>
            </w:r>
          </w:p>
        </w:tc>
      </w:tr>
      <w:tr>
        <w:trPr>
          <w:trHeight w:val="225" w:hRule="atLeast"/>
        </w:trPr>
        <w:tc>
          <w:tcPr>
            <w:tcW w:w="2538" w:type="dxa"/>
            <w:vMerge w:val="restart"/>
            <w:tcBorders>
              <w:lef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Price Components</w:t>
            </w:r>
          </w:p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ercentage components for an average monthly residential* electric bill.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48" w:type="dxa"/>
            <w:gridSpan w:val="5"/>
            <w:tcBorders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538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esidential *</w:t>
            </w:r>
          </w:p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e</w:t>
            </w:r>
          </w:p>
        </w:tc>
        <w:tc>
          <w:tcPr>
            <w:tcW w:w="810" w:type="dxa"/>
            <w:vMerge w:val="restart"/>
            <w:tcBorders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2538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er Supply</w:t>
            </w:r>
          </w:p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eneration &amp; Purchase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%</w:t>
            </w:r>
          </w:p>
        </w:tc>
        <w:tc>
          <w:tcPr>
            <w:tcW w:w="810" w:type="dxa"/>
            <w:vMerge w:val="continue"/>
            <w:tcBorders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2538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er Delivery</w:t>
            </w:r>
          </w:p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ransmission &amp; Distribution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%</w:t>
            </w:r>
          </w:p>
        </w:tc>
        <w:tc>
          <w:tcPr>
            <w:tcW w:w="810" w:type="dxa"/>
            <w:vMerge w:val="continue"/>
            <w:tcBorders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2538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8" w:type="dxa"/>
            <w:gridSpan w:val="5"/>
            <w:tcBorders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8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538" w:type="dxa"/>
            <w:vMerge w:val="restart"/>
            <w:tcBorders>
              <w:lef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ins w:id="144" w:author="Bob Bergman" w:date="1999-01-26T13:13:00Z"/>
              </w:rPr>
            </w:pPr>
            <w:r>
              <w:rPr>
                <w:rFonts w:cs="Arial" w:ascii="Arial" w:hAnsi="Arial"/>
                <w:b/>
              </w:rPr>
              <w:t>Power Supply Mix</w:t>
            </w:r>
          </w:p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eneration &amp; Purchase)</w:t>
              <w:rPrChange w:id="0" w:author="Bob Bergman" w:date="1999-01-26T13:13:00Z"/>
            </w:r>
          </w:p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el sources used in power generation and purchase for the calendar year xxxx for all utility customers.</w:t>
            </w:r>
          </w:p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el Typ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828" w:type="dxa"/>
            <w:vMerge w:val="restart"/>
            <w:tcBorders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538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-mass and Was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.x%</w:t>
            </w:r>
          </w:p>
        </w:tc>
        <w:tc>
          <w:tcPr>
            <w:tcW w:w="828" w:type="dxa"/>
            <w:vMerge w:val="continue"/>
            <w:tcBorders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538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.x%</w:t>
            </w:r>
          </w:p>
        </w:tc>
        <w:tc>
          <w:tcPr>
            <w:tcW w:w="828" w:type="dxa"/>
            <w:vMerge w:val="continue"/>
            <w:tcBorders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538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therm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.x%</w:t>
            </w:r>
          </w:p>
        </w:tc>
        <w:tc>
          <w:tcPr>
            <w:tcW w:w="828" w:type="dxa"/>
            <w:vMerge w:val="continue"/>
            <w:tcBorders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538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droelectr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.x%</w:t>
            </w:r>
          </w:p>
        </w:tc>
        <w:tc>
          <w:tcPr>
            <w:tcW w:w="828" w:type="dxa"/>
            <w:vMerge w:val="continue"/>
            <w:tcBorders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538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ural Ga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.x%</w:t>
            </w:r>
          </w:p>
        </w:tc>
        <w:tc>
          <w:tcPr>
            <w:tcW w:w="828" w:type="dxa"/>
            <w:vMerge w:val="continue"/>
            <w:tcBorders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538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cle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.x%</w:t>
            </w:r>
          </w:p>
        </w:tc>
        <w:tc>
          <w:tcPr>
            <w:tcW w:w="828" w:type="dxa"/>
            <w:vMerge w:val="continue"/>
            <w:tcBorders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538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.x%</w:t>
            </w:r>
          </w:p>
        </w:tc>
        <w:tc>
          <w:tcPr>
            <w:tcW w:w="828" w:type="dxa"/>
            <w:vMerge w:val="continue"/>
            <w:tcBorders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538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n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.x%</w:t>
            </w:r>
          </w:p>
        </w:tc>
        <w:tc>
          <w:tcPr>
            <w:tcW w:w="828" w:type="dxa"/>
            <w:vMerge w:val="continue"/>
            <w:tcBorders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538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ed, Fuel Source Unknow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.x%</w:t>
            </w:r>
          </w:p>
        </w:tc>
        <w:tc>
          <w:tcPr>
            <w:tcW w:w="828" w:type="dxa"/>
            <w:vMerge w:val="continue"/>
            <w:tcBorders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538" w:type="dxa"/>
            <w:tcBorders>
              <w:lef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</w:tc>
        <w:tc>
          <w:tcPr>
            <w:tcW w:w="828" w:type="dxa"/>
            <w:tcBorders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5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20"/>
                <w:tab w:val="left" w:pos="45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Optionend"/>
        <w:rPr>
          <w:b w:val="false"/>
          <w:b w:val="false"/>
          <w:i w:val="false"/>
          <w:i w:val="false"/>
          <w:caps w:val="false"/>
          <w:smallCaps w:val="false"/>
          <w:u w:val="none"/>
        </w:rPr>
      </w:pPr>
      <w:r>
        <w:rPr>
          <w:b w:val="false"/>
          <w:i w:val="false"/>
          <w:caps w:val="false"/>
          <w:smallCaps w:val="false"/>
          <w:u w:val="none"/>
        </w:rPr>
        <w:t>*  Commercial Service should be substituted in the disclosure for commercial customers.</w:t>
      </w:r>
    </w:p>
    <w:p>
      <w:pPr>
        <w:pStyle w:val="TextBody"/>
        <w:rPr>
          <w:b/>
          <w:b/>
          <w:i/>
          <w:i/>
          <w:caps/>
          <w:u w:val="none"/>
        </w:rPr>
      </w:pPr>
      <w:r>
        <w:rPr>
          <w:b/>
          <w:i/>
          <w:caps/>
          <w:u w:val="none"/>
        </w:rPr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</w:tabs>
        <w:ind w:left="720" w:hanging="720"/>
        <w:jc w:val="right"/>
        <w:rPr>
          <w:sz w:val="18"/>
        </w:rPr>
      </w:pPr>
      <w:r>
        <w:rPr>
          <w:sz w:val="18"/>
        </w:rPr>
        <w:t>G:\BCB\elecrule.doc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965" w:top="1021" w:footer="0" w:bottom="9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leHeader"/>
      <w:rPr/>
    </w:pPr>
    <w:r>
      <w:rPr/>
      <w:t>Attachment A</w:t>
      <w:br/>
      <w:t>Decision No. C99-151</w:t>
      <w:br/>
      <w:t>RULES, 4 CCR-723-3-10</w:t>
      <w:br/>
      <w:t>RE:  Electricity Generation Consumer Disclosure</w:t>
    </w:r>
  </w:p>
  <w:p>
    <w:pPr>
      <w:pStyle w:val="RuleHeader"/>
      <w:rPr>
        <w:rStyle w:val="PageNumber"/>
      </w:rPr>
    </w:pPr>
    <w:r>
      <w:rPr>
        <w:caps/>
      </w:rPr>
      <w:t>Docket No. 98R-536E</w:t>
      <w:br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NUMPAGES \* ARABIC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4</w:t>
    </w:r>
    <w:r>
      <w:rPr>
        <w:rStyle w:val="PageNumber"/>
        <w:spacing w:val="0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73.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left="2880" w:hanging="720"/>
      <w:outlineLvl w:val="3"/>
    </w:pPr>
    <w:rPr>
      <w:rFonts w:ascii="TimesNewRoman,Bold" w:hAnsi="TimesNewRoman,Bold" w:cs="TimesNewRoman,Bold"/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3600" w:hanging="72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04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5760" w:hanging="7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480" w:hanging="72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DecCert">
    <w:name w:val="Dec Cert"/>
    <w:basedOn w:val="DefaultParagraphFont"/>
    <w:qFormat/>
    <w:rPr>
      <w:sz w:val="24"/>
    </w:rPr>
  </w:style>
  <w:style w:type="character" w:styleId="Document21">
    <w:name w:val="Document[2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31">
    <w:name w:val="Document[3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41">
    <w:name w:val="Document[4]"/>
    <w:basedOn w:val="DefaultParagraphFont"/>
    <w:qFormat/>
    <w:rPr>
      <w:b/>
      <w:i/>
      <w:sz w:val="24"/>
    </w:rPr>
  </w:style>
  <w:style w:type="character" w:styleId="Document51">
    <w:name w:val="Document[5]"/>
    <w:basedOn w:val="DefaultParagraphFont"/>
    <w:qFormat/>
    <w:rPr/>
  </w:style>
  <w:style w:type="character" w:styleId="Document61">
    <w:name w:val="Document[6]"/>
    <w:basedOn w:val="DefaultParagraphFont"/>
    <w:qFormat/>
    <w:rPr/>
  </w:style>
  <w:style w:type="character" w:styleId="Document71">
    <w:name w:val="Document[7]"/>
    <w:basedOn w:val="DefaultParagraphFont"/>
    <w:qFormat/>
    <w:rPr/>
  </w:style>
  <w:style w:type="character" w:styleId="Document81">
    <w:name w:val="Document[8]"/>
    <w:basedOn w:val="DefaultParagraphFont"/>
    <w:qFormat/>
    <w:rPr/>
  </w:style>
  <w:style w:type="character" w:styleId="DefaultPara">
    <w:name w:val="Default Para"/>
    <w:basedOn w:val="DefaultParagraphFont"/>
    <w:qFormat/>
    <w:rPr/>
  </w:style>
  <w:style w:type="character" w:styleId="Env">
    <w:name w:val="env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  <w:jc w:val="both"/>
    </w:pPr>
    <w:rPr/>
  </w:style>
  <w:style w:type="paragraph" w:styleId="BodyTextIndent2">
    <w:name w:val="Body Text Indent 2"/>
    <w:basedOn w:val="Normal"/>
    <w:qFormat/>
    <w:pPr>
      <w:ind w:left="63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4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1">
    <w:name w:val="Legal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2">
    <w:name w:val="Legal[2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3">
    <w:name w:val="Legal[3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4">
    <w:name w:val="Leg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5">
    <w:name w:val="Legal[5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6">
    <w:name w:val="Legal[6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7">
    <w:name w:val="Legal[7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8">
    <w:name w:val="Legal[8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lineRule="auto" w:line="240" w:before="240" w:after="240"/>
      <w:ind w:left="1440" w:right="1440" w:hanging="0"/>
      <w:jc w:val="center"/>
    </w:pPr>
    <w:rPr>
      <w:b/>
      <w:caps/>
    </w:rPr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eastAsia="zh-CN" w:bidi="hi-IN"/>
    </w:rPr>
  </w:style>
  <w:style w:type="paragraph" w:styleId="Header">
    <w:name w:val="Header"/>
    <w:basedOn w:val="Normal"/>
    <w:pPr>
      <w:keepLines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Contents1">
    <w:name w:val="TOC 1"/>
    <w:basedOn w:val="RuleBody"/>
    <w:next w:val="RuleBody"/>
    <w:pPr>
      <w:tabs>
        <w:tab w:val="clear" w:pos="720"/>
        <w:tab w:val="right" w:pos="8986" w:leader="none"/>
      </w:tabs>
      <w:spacing w:lineRule="auto" w:line="240" w:before="120" w:after="12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86" w:leader="none"/>
        <w:tab w:val="left" w:pos="9000" w:leader="dot"/>
      </w:tabs>
      <w:suppressAutoHyphens w:val="true"/>
      <w:spacing w:lineRule="auto" w:line="240"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hePUC">
    <w:name w:val="ThePUC"/>
    <w:basedOn w:val="Header"/>
    <w:next w:val="Header"/>
    <w:qFormat/>
    <w:pPr>
      <w:tabs>
        <w:tab w:val="left" w:pos="-1440" w:leader="none"/>
        <w:tab w:val="left" w:pos="-720" w:leader="none"/>
        <w:tab w:val="left" w:pos="0" w:leader="none"/>
        <w:tab w:val="center" w:pos="4320" w:leader="none"/>
        <w:tab w:val="right" w:pos="8640" w:leader="none"/>
      </w:tabs>
      <w:spacing w:lineRule="auto" w:line="360"/>
      <w:jc w:val="center"/>
    </w:pPr>
    <w:rPr>
      <w:b/>
    </w:rPr>
  </w:style>
  <w:style w:type="paragraph" w:styleId="RuleTitle">
    <w:name w:val="RuleTitle"/>
    <w:basedOn w:val="RuleBody"/>
    <w:next w:val="RuleHeading1"/>
    <w:qFormat/>
    <w:pPr>
      <w:spacing w:before="240" w:after="120"/>
      <w:jc w:val="center"/>
    </w:pPr>
    <w:rPr>
      <w:b/>
      <w:caps/>
    </w:rPr>
  </w:style>
  <w:style w:type="paragraph" w:styleId="RuleHeading1">
    <w:name w:val="RuleHeading1"/>
    <w:basedOn w:val="RuleBody"/>
    <w:next w:val="RuleBody"/>
    <w:qFormat/>
    <w:pPr>
      <w:spacing w:lineRule="auto" w:line="240" w:before="0" w:after="120"/>
    </w:pPr>
    <w:rPr>
      <w:b/>
      <w:caps/>
    </w:rPr>
  </w:style>
  <w:style w:type="paragraph" w:styleId="Option">
    <w:name w:val="Option"/>
    <w:basedOn w:val="Heading3"/>
    <w:next w:val="TextBody"/>
    <w:qFormat/>
    <w:pPr>
      <w:outlineLvl w:val="9"/>
    </w:pPr>
    <w:rPr>
      <w:i/>
      <w:caps/>
      <w:u w:val="single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RuleHeading0">
    <w:name w:val="RuleHeading0"/>
    <w:basedOn w:val="RuleBody"/>
    <w:next w:val="RuleBody"/>
    <w:qFormat/>
    <w:pPr>
      <w:keepNext w:val="true"/>
      <w:spacing w:before="240" w:after="120"/>
    </w:pPr>
    <w:rPr>
      <w:b/>
    </w:rPr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 w:val="false"/>
    </w:rPr>
  </w:style>
  <w:style w:type="paragraph" w:styleId="Quote">
    <w:name w:val="Quote"/>
    <w:basedOn w:val="Normal"/>
    <w:qFormat/>
    <w:pPr>
      <w:numPr>
        <w:ilvl w:val="0"/>
        <w:numId w:val="3"/>
      </w:numPr>
      <w:spacing w:before="0" w:after="240"/>
      <w:ind w:left="720" w:right="720" w:hanging="0"/>
      <w:jc w:val="both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  <w:spacing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Optionend">
    <w:name w:val="optionend"/>
    <w:basedOn w:val="Option"/>
    <w:next w:val="TextBody"/>
    <w:qFormat/>
    <w:pPr>
      <w:spacing w:lineRule="auto" w:line="240"/>
    </w:pPr>
    <w:rPr/>
  </w:style>
  <w:style w:type="paragraph" w:styleId="Optionend1">
    <w:name w:val="Optionend"/>
    <w:basedOn w:val="Option"/>
    <w:next w:val="TextBody"/>
    <w:qFormat/>
    <w:pPr>
      <w:spacing w:before="120" w:after="240"/>
    </w:pPr>
    <w:rPr>
      <w:caps w:val="false"/>
      <w:smallCaps w:val="false"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TableofContents">
    <w:name w:val="Table of Contents"/>
    <w:basedOn w:val="RuleHeading1"/>
    <w:qFormat/>
    <w:pPr>
      <w:widowControl w:val="false"/>
      <w:spacing w:before="120" w:after="120"/>
      <w:ind w:left="720" w:hanging="720"/>
    </w:pPr>
    <w:rPr>
      <w:sz w:val="23"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</w:pPr>
    <w:rPr/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caps w:val="false"/>
      <w:smallCaps w:val="false"/>
    </w:rPr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lineRule="auto" w:line="240" w:before="0" w:after="360"/>
      <w:ind w:left="1440" w:right="1440" w:hanging="0"/>
    </w:pPr>
    <w:rPr/>
  </w:style>
  <w:style w:type="paragraph" w:styleId="RuleBody1">
    <w:name w:val="RuleBody1"/>
    <w:basedOn w:val="RuleBody"/>
    <w:qFormat/>
    <w:pPr>
      <w:ind w:firstLine="720"/>
    </w:pPr>
    <w:rPr/>
  </w:style>
  <w:style w:type="paragraph" w:styleId="RuleBody2">
    <w:name w:val="RuleBody2"/>
    <w:basedOn w:val="RuleBody"/>
    <w:qFormat/>
    <w:pPr>
      <w:ind w:firstLine="1440"/>
    </w:pPr>
    <w:rPr/>
  </w:style>
  <w:style w:type="paragraph" w:styleId="Rule3dots">
    <w:name w:val="Rule3dots"/>
    <w:basedOn w:val="RuleBody"/>
    <w:qFormat/>
    <w:pPr>
      <w:ind w:firstLine="2160"/>
    </w:pPr>
    <w:rPr/>
  </w:style>
  <w:style w:type="paragraph" w:styleId="Rule2dots">
    <w:name w:val="Rule2dots"/>
    <w:basedOn w:val="RuleBody"/>
    <w:qFormat/>
    <w:pPr>
      <w:ind w:firstLine="1440"/>
    </w:pPr>
    <w:rPr/>
  </w:style>
  <w:style w:type="paragraph" w:styleId="Rule1dot">
    <w:name w:val="Rule1dot"/>
    <w:basedOn w:val="RuleBody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8:52:00Z</dcterms:created>
  <dc:creator>Wayne Shirley</dc:creator>
  <dc:description/>
  <dc:language>en-US</dc:language>
  <cp:lastModifiedBy>Lloyd Petersen, WebMeister Paralegal</cp:lastModifiedBy>
  <cp:lastPrinted>1999-02-04T11:59:00Z</cp:lastPrinted>
  <dcterms:modified xsi:type="dcterms:W3CDTF">1999-02-04T19:00:00Z</dcterms:modified>
  <cp:revision>4</cp:revision>
  <dc:subject/>
  <dc:title>WESTERN INTERCONNECTION</dc:title>
</cp:coreProperties>
</file>