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2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122T</w:t>
      </w:r>
    </w:p>
    <w:p>
      <w:pPr>
        <w:pStyle w:val="Caption"/>
        <w:rPr/>
      </w:pPr>
      <w:r>
        <w:rPr/>
        <w:t>in the matter of the application of firstlink communications, inc. requesting a certificate of public convenience and necessity to provide local exchange telecommunications service, notice of intent to exercise operating authority, and request for a certificate of public convenIEnce and necessity to provide certain part 3 services as a competitive local exchange carrier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/>
        </w:rPr>
        <w:t>May 18, 1999</w:t>
      </w:r>
      <w:r>
        <w:rPr/>
        <w:t xml:space="preserve"> </w:t>
      </w:r>
      <w:r>
        <w:rPr>
          <w:lang w:val="en-US"/>
        </w:rPr>
        <w:t>to comply</w:t>
        <w:br/>
        <w:t>with Decision No. C98-1108</w:t>
      </w:r>
    </w:p>
    <w:p>
      <w:pPr>
        <w:pStyle w:val="Date"/>
        <w:rPr/>
      </w:pPr>
      <w:r>
        <w:rPr/>
        <w:t>Mailed Date:  January 8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30, 1998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 xml:space="preserve">On December 14, 1998, FirstLink Communications, Inc., filed its motion requesting an extension of time to May 18, 1999 within which to comply with the tariff requirements delin-eated in Commission Decision No. C98-1108.  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5"/>
        </w:numPr>
        <w:rPr/>
      </w:pPr>
      <w:r>
        <w:rPr/>
        <w:t>ORDER</w:t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6"/>
        </w:numPr>
        <w:tabs>
          <w:tab w:val="clear" w:pos="720"/>
        </w:tabs>
        <w:ind w:left="0" w:firstLine="1440"/>
        <w:rPr/>
      </w:pPr>
      <w:r>
        <w:rPr/>
        <w:t xml:space="preserve">The motion for extension of time of FirstLink Communications, Inc., is hereby granted.  FirstLink Communica-tions, Inc., shall be permitted to file its tariffs on or before May 18, 1999, to comply with the requirements of Commission Decision No. C98-1108.  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December 30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8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</w:t>
                              <w:br/>
                              <w:t xml:space="preserve"> ALDERFER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9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. BRENT</w:t>
                        <w:br/>
                        <w:t xml:space="preserve"> ALDERFER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5:2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9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5:2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23:21:00Z</dcterms:created>
  <dc:creator>Lloyd Petersen</dc:creator>
  <dc:description/>
  <dc:language>en-US</dc:language>
  <cp:lastModifiedBy>Lloyd Petersen, WebMeister/Paralegal</cp:lastModifiedBy>
  <cp:lastPrinted>1999-01-07T16:21:00Z</cp:lastPrinted>
  <dcterms:modified xsi:type="dcterms:W3CDTF">2000-12-13T17:23:00Z</dcterms:modified>
  <cp:revision>3</cp:revision>
  <dc:subject/>
  <dc:title>Decision No. </dc:title>
</cp:coreProperties>
</file>