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540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U S WEST Communications, Inc. FOR SPECIFIC FORMS OF PRICE REGULATION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January 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30, 1998</w:t>
      </w:r>
    </w:p>
    <w:p>
      <w:pPr>
        <w:pStyle w:val="Heading2"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18, 1998, U S WEST Communications, Inc. ("U S WEST"), filed its  motion for admission </w:t>
      </w:r>
      <w:r>
        <w:rPr>
          <w:i/>
        </w:rPr>
        <w:t>pro hac vice</w:t>
      </w:r>
      <w:r>
        <w:rPr/>
        <w:t xml:space="preserve"> in which it requests admission of John L. Munn, Esq., to repre-sent U S WEST in this cas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John L. Munn is a member in good standing with the Bar of the State of Texas.  U S WEST's attorney, Kathryn E. Ford, Attorney Registration No. 26309, is a member in good standing with the Bar of the State of Colorado and will be associated with John L. Munn in all stages of this proceeding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will grant the motion.  </w:t>
      </w:r>
    </w:p>
    <w:p>
      <w:pPr>
        <w:pStyle w:val="Heading2"/>
        <w:keepLines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ORDER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720" w:hanging="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rPr/>
      </w:pPr>
      <w:r>
        <w:rPr/>
        <w:t xml:space="preserve">The motion for admission </w:t>
      </w:r>
      <w:r>
        <w:rPr>
          <w:i/>
        </w:rPr>
        <w:t>pro hac vice</w:t>
      </w:r>
      <w:r>
        <w:rPr/>
        <w:t>, filed by U S WEST Communications, Inc.,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30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COMMISSIONER R. BRENT ALDERFER</w:t>
                              <w:br/>
                              <w:t xml:space="preserve">  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"/>
                        <w:jc w:val="lef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COMMISSIONER R. BRENT ALDERFER</w:t>
                        <w:br/>
                        <w:t xml:space="preserve">  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ind w:left="0" w:hanging="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0"/>
        <w:numId w:val="3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27:00Z</dcterms:created>
  <dc:creator>Lloyd Petersen, WebMeister Paralegal</dc:creator>
  <dc:description/>
  <dc:language>en-US</dc:language>
  <cp:lastModifiedBy>Lloyd Petersen, WebMeister/Paralegal</cp:lastModifiedBy>
  <cp:lastPrinted>1999-01-05T12:27:00Z</cp:lastPrinted>
  <dcterms:modified xsi:type="dcterms:W3CDTF">2000-12-13T17:19:00Z</dcterms:modified>
  <cp:revision>3</cp:revision>
  <dc:subject/>
  <dc:title>PUC Decision to Print</dc:title>
</cp:coreProperties>
</file>