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22</w:t>
      </w:r>
    </w:p>
    <w:p>
      <w:pPr>
        <w:pStyle w:val="PUC"/>
        <w:rPr/>
      </w:pPr>
      <w:r>
        <w:rPr/>
        <w:t>BEFORE THE PUBLIC UTILITIES COMMISSION OF THE STATE OF COLORADO</w:t>
      </w:r>
    </w:p>
    <w:p>
      <w:pPr>
        <w:pStyle w:val="DocketNo"/>
        <w:rPr/>
      </w:pPr>
      <w:r>
        <w:rPr/>
        <w:t>DOCKET NO. 98F-237T</w:t>
      </w:r>
    </w:p>
    <w:p>
      <w:pPr>
        <w:pStyle w:val="Caption"/>
        <w:rPr/>
      </w:pPr>
      <w:r>
        <w:rPr/>
        <w:t>legasys international, inc.,</w:t>
        <w:br/>
        <w:br/>
        <w:tab/>
        <w:t>complainant,</w:t>
        <w:br/>
        <w:br/>
        <w:t>v.</w:t>
        <w:br/>
        <w:br/>
        <w:t>u s west communications, inc.,</w:t>
        <w:br/>
        <w:br/>
        <w:tab/>
        <w:t>respondent</w:t>
      </w:r>
    </w:p>
    <w:p>
      <w:pPr>
        <w:pStyle w:val="DecisionTitle"/>
        <w:rPr/>
      </w:pPr>
      <w:r>
        <w:rPr/>
        <w:t>Recommended Decision of</w:t>
        <w:br/>
        <w:t>Administrative Law Judge</w:t>
        <w:br/>
        <w:t>william j. fritzel</w:t>
        <w:br/>
        <w:t>granting complaint in part</w:t>
      </w:r>
    </w:p>
    <w:p>
      <w:pPr>
        <w:pStyle w:val="Date"/>
        <w:rPr/>
      </w:pPr>
      <w:r>
        <w:rPr/>
        <w:t>Mailed Date:  December 10, 1998</w:t>
      </w:r>
    </w:p>
    <w:p>
      <w:pPr>
        <w:pStyle w:val="Appearances"/>
        <w:rPr/>
      </w:pPr>
      <w:r>
        <w:rPr/>
        <w:t>Appearances:</w:t>
        <w:br/>
        <w:br/>
        <w:t>Craig D. Johnson, Esq., Broomfield, Colorado, for Legasys International, Inc.; and</w:t>
        <w:br/>
        <w:br/>
        <w:t>Melissa A. O’Leary, Esq., Denver, Colorado, for U S WEST Communications, Inc.</w:t>
      </w:r>
    </w:p>
    <w:p>
      <w:pPr>
        <w:pStyle w:val="Heading2"/>
        <w:ind w:left="720" w:hanging="720"/>
        <w:rPr/>
      </w:pPr>
      <w:r>
        <w:rPr/>
        <w:t>I.</w:t>
        <w:tab/>
        <w:t>Statement</w:t>
      </w:r>
    </w:p>
    <w:p>
      <w:pPr>
        <w:pStyle w:val="Para2"/>
        <w:rPr/>
      </w:pPr>
      <w:r>
        <w:rPr/>
        <w:t>A.</w:t>
        <w:tab/>
        <w:t>On May 26, 1998, Complainant Legasys International, Inc. (“Complainant or Legasys”), filed a complaint naming U S WEST Communications, Inc. (“U S WEST”), as Respondent.</w:t>
      </w:r>
    </w:p>
    <w:p>
      <w:pPr>
        <w:pStyle w:val="Para2"/>
        <w:rPr/>
      </w:pPr>
      <w:r>
        <w:rPr/>
        <w:t>B.</w:t>
        <w:tab/>
        <w:t>On June 1, 1998, the Commission issued an Order to Satisfy or Answer.</w:t>
      </w:r>
    </w:p>
    <w:p>
      <w:pPr>
        <w:pStyle w:val="Para2"/>
        <w:rPr/>
      </w:pPr>
      <w:r>
        <w:rPr/>
        <w:t>C.</w:t>
        <w:tab/>
        <w:t>On June 26, 1998, U S WEST filed an Answer.</w:t>
      </w:r>
    </w:p>
    <w:p>
      <w:pPr>
        <w:pStyle w:val="Para2"/>
        <w:rPr/>
      </w:pPr>
      <w:r>
        <w:rPr/>
        <w:t>D.</w:t>
        <w:tab/>
        <w:t>On July 9, 1998, Legasys filed a Motion for Prehearing Conference which was granted in Decision No. R98-674-I.</w:t>
      </w:r>
    </w:p>
    <w:p>
      <w:pPr>
        <w:pStyle w:val="Para2"/>
        <w:rPr/>
      </w:pPr>
      <w:r>
        <w:rPr/>
        <w:t>E.</w:t>
        <w:tab/>
        <w:t>On July 17, 1998, the parties filed a Stipulated Motion to Vacate and Reschedule the scheduled prehearing conference date of July 20, 1998 and the hearing date of July 23, 1998.</w:t>
      </w:r>
    </w:p>
    <w:p>
      <w:pPr>
        <w:pStyle w:val="Para2"/>
        <w:rPr/>
      </w:pPr>
      <w:r>
        <w:rPr/>
        <w:t>F.</w:t>
        <w:tab/>
        <w:t>The motion was granted in Decision No. R98-721-I.  The prehearing conference was rescheduled for September 18, 1998 and the hearing was rescheduled for October 1 and 2, 1998.</w:t>
      </w:r>
    </w:p>
    <w:p>
      <w:pPr>
        <w:pStyle w:val="Para2"/>
        <w:rPr/>
      </w:pPr>
      <w:r>
        <w:rPr/>
        <w:t>G.</w:t>
        <w:tab/>
        <w:t>The prehearing conference was held by telephone on September 18, 1998.</w:t>
      </w:r>
    </w:p>
    <w:p>
      <w:pPr>
        <w:pStyle w:val="Para2"/>
        <w:rPr/>
      </w:pPr>
      <w:r>
        <w:rPr/>
        <w:t>H.</w:t>
        <w:tab/>
        <w:t>The hearing commenced on October 1, 1998.  Testimony was received from witnesses and Exhibits A (subparts 1 through 39), B, C, and D were marked for identification and admitted into evidence.  At the conclusion of Legasys’ case, U S WEST moved to dismiss the complaint.  The allegations of rule violations of the complaint, paragraph No. 20 (a) and (i) were dismissed. The remainder of the motion was taken under advisement.  The parties were granted leave to file statements of position no later than November 2, 1998.</w:t>
      </w:r>
    </w:p>
    <w:p>
      <w:pPr>
        <w:pStyle w:val="Para2"/>
        <w:rPr/>
      </w:pPr>
      <w:r>
        <w:rPr/>
        <w:t>I.</w:t>
        <w:tab/>
        <w:t>On November 2, 1998, Legasys and U S WEST filed Statements of Position.</w:t>
      </w:r>
    </w:p>
    <w:p>
      <w:pPr>
        <w:pStyle w:val="Para2"/>
        <w:rPr/>
      </w:pPr>
      <w:r>
        <w:rPr/>
        <w:t>J.</w:t>
        <w:tab/>
        <w:t>Pursuant to § 40-6-109, C.R.S., the record of this case and a written recommended decision are transmitted to the Commission.</w:t>
      </w:r>
    </w:p>
    <w:p>
      <w:pPr>
        <w:pStyle w:val="Heading2"/>
        <w:numPr>
          <w:ilvl w:val="0"/>
          <w:numId w:val="5"/>
        </w:numPr>
        <w:rPr/>
      </w:pPr>
      <w:r>
        <w:rPr/>
        <w:t>findings of fact and conclusions of law</w:t>
      </w:r>
    </w:p>
    <w:p>
      <w:pPr>
        <w:pStyle w:val="Para2"/>
        <w:rPr/>
      </w:pPr>
      <w:r>
        <w:rPr/>
        <w:t>A.</w:t>
        <w:tab/>
        <w:t>Complainant is a Colorado corporation located at 510 Compton Street, Units 105 and 106, Broomfield, Colorado. Complainant is engaged in the business of computer software and hardware.</w:t>
      </w:r>
    </w:p>
    <w:p>
      <w:pPr>
        <w:pStyle w:val="Para2"/>
        <w:rPr/>
      </w:pPr>
      <w:r>
        <w:rPr/>
        <w:t>B.</w:t>
        <w:tab/>
        <w:t>Respondent U S WEST is a telecommunications company doing business in Colorado and other states.</w:t>
      </w:r>
    </w:p>
    <w:p>
      <w:pPr>
        <w:pStyle w:val="Para2"/>
        <w:rPr/>
      </w:pPr>
      <w:r>
        <w:rPr/>
        <w:t>C.</w:t>
        <w:tab/>
        <w:t>The Commission has jurisdiction to entertain the complaint.</w:t>
      </w:r>
    </w:p>
    <w:p>
      <w:pPr>
        <w:pStyle w:val="Para2"/>
        <w:rPr/>
      </w:pPr>
      <w:r>
        <w:rPr/>
        <w:t>D.</w:t>
        <w:tab/>
        <w:t xml:space="preserve">On May 26, 1998, Legasys filed a complaint against U S WEST alleging that U S WEST violated certain rules of the Commission’s Rules Regulating Telecommunications Service Providers and Telephone Utilities, 4 </w:t>
      </w:r>
      <w:r>
        <w:rPr>
          <w:i/>
        </w:rPr>
        <w:t xml:space="preserve">Code of Colorado Regulations </w:t>
      </w:r>
      <w:r>
        <w:rPr/>
        <w:t xml:space="preserve">(“CCR”) 723-2 in the provisioning of telephone service to Complainant.  Legasys alleges that U S WEST failed to timely install all of the telephone lines requested at Complainant’s new address, and that the lines installed malfunctioned.  Legasys requests that the Commission find that U S WEST has violated various rules of the Commission, Commission decisions, and that U S WEST has failed to provide reasonable, adequate, and convenient telephone service.  </w:t>
      </w:r>
    </w:p>
    <w:p>
      <w:pPr>
        <w:pStyle w:val="Para2"/>
        <w:rPr/>
      </w:pPr>
      <w:r>
        <w:rPr/>
        <w:t>E.</w:t>
        <w:tab/>
        <w:t>On or about April 24, 1998, Legasys moved from 565 Burbank Street, to 510 Compton Street, Broomfield, Colorado.  On approximately January 14, 1998, Legasys contacted U S WEST either directly or through Inter-Tel, an agent of U S WEST for U S WEST expressing a desire to install 16 telephone lines and corresponding dial tones no later than April 24, 1998 at the new address.  Inter-Tel placed an order with U S WEST on April 8, 1998 for service at Legasys’ new location. The lines were to be installed by April 24, 1998 (Exhibit A, Subsection 34).</w:t>
      </w:r>
    </w:p>
    <w:p>
      <w:pPr>
        <w:pStyle w:val="Para2"/>
        <w:rPr/>
      </w:pPr>
      <w:r>
        <w:rPr/>
        <w:t>F.</w:t>
        <w:tab/>
        <w:t>In response to the service order, U S WEST network technician, Brian Olivas responded to the Compton Street address to install the requested lines.  Mr. Olivas believes that he first visited the location for his assignment on April 14, 1998, but is not sure of the date.  He testified that he first went to the cross box which is the first connection point.  The cross box contains an F-1 feeder cable which comes from the central office where the dial tone is generated.  Also at the cross box is an F-2 cable or wire connection from the cross box to a residence or a business.  At the cross box, Mr. Olivas tested for dial tone and found that there was sufficient dial tone to provide Legasys 16 dial tones.  Mr. Olivas then tested the F-2 side at the cross box containing distribution pairs that take the dial tone from the cross box to the inside terminal (“IT”) located at or inside of the Legasys office building.  He tested the F-2 pairs and found that they were not defective.  However, he determined that there was not sufficient F-2 pairs to carry all of the 16 dial tones from the cross box to the IT.  Mr. Olivas determined that there were only seven F-2 pairs which meant that only seven dial tones could be installed on the promised date of completion of April 24, 1998.  Mr. Olivas believed that the remaining 9 dial tones could not be provided at that time since U S WEST needed to add additional facilities to complete the installation of 16 lines.  Mr. Olivas then notified Deborah Pickett of Legasys that he could provide only seven dial tones and asked her to provide him with telephone number assignments so that he could provision the seven lines to designated end users at Legasys.</w:t>
      </w:r>
    </w:p>
    <w:p>
      <w:pPr>
        <w:pStyle w:val="Para2"/>
        <w:rPr/>
      </w:pPr>
      <w:r>
        <w:rPr/>
        <w:t>G.</w:t>
        <w:tab/>
        <w:t>Mr. Olivas then made wire connections at the cross box from the F-1 to the F-2.  He then went to the inside terminal for further connections. (</w:t>
      </w:r>
      <w:r>
        <w:rPr>
          <w:i/>
        </w:rPr>
        <w:t xml:space="preserve">see </w:t>
      </w:r>
      <w:r>
        <w:rPr/>
        <w:t>Exhibits B and C).  The inside terminal consists of a minimum point of presence (“MPOP”) which is a connection board containing dial tone from the cross box.  A wire connection is made from the MPOP to the demarcation point  (demarc), a connection adjacent to the MPOP. Mr. Olivas explained that the demarcation point is the last point of U S WEST’s responsibility.  Located adjacent to the demarc on the IT board is a vender castle block which is a connection provided for venders who provide internal phone service to businesses.  The vender which in the instant case was Lucent Technologies was responsible for making a wire connection from the demarc to the castle block.  The castle block is connected to conduits that serve the Compton Street Office Building.  The castle block is always accessible to a vender in order to make changes or repairs to the inside wiring and connections to the end user.  After Mr. Olivas completed his work of providing seven working dial tones to the demarc, it was Legasys’ vender, Lucent Technologies’ responsibility to complete connections at the castle block and inside the office of Legasys.  Lucent Technologies did make the connections to the seven lines on April 24, 1998.  Of the seven lines containing dial tone, Legasys chose to use four lines for voice and three for dedicated data lines.  Because Mr. Olivas could not on 24th of April provide Legasys 16 functioning lines, he split the order, and referred it to another department, thus becoming a hold order for the completion of the installation of the remaining nine lines.</w:t>
      </w:r>
    </w:p>
    <w:p>
      <w:pPr>
        <w:pStyle w:val="Para2"/>
        <w:rPr/>
      </w:pPr>
      <w:r>
        <w:rPr/>
        <w:t>H.</w:t>
        <w:tab/>
        <w:t>Legasys immediately experienced considerable trouble with the seven lines.  (</w:t>
      </w:r>
      <w:r>
        <w:rPr>
          <w:i/>
        </w:rPr>
        <w:t xml:space="preserve">See </w:t>
      </w:r>
      <w:r>
        <w:rPr/>
        <w:t>notes of Deborah Pickett; Exhibit Subsections 1 through 4.)  It was discovered that the lines were not ordered with a rollover or hunt feature, which allows calls reaching a busy line to rollover to other lines that are available.  This oversight resulted in a disastrous effect to the company since many of their customers received busy signals and effectively could not reach Legasys in a convenient manner.  The hunt feature was not installed on the lines because Inter-Tel failed to place the order without the feature.  In addition to the lack of the hunting feature, Legasys experienced numerous service problems on the seven lines.  Eventually, the problems were corrected by U S WEST and Lucent Technologies.  Legasys notified Inter-Tel of the lack of the hunt feature and Inter-Tel then placed an order for the feature.</w:t>
      </w:r>
    </w:p>
    <w:p>
      <w:pPr>
        <w:pStyle w:val="Para2"/>
        <w:rPr/>
      </w:pPr>
      <w:r>
        <w:rPr/>
        <w:t>I.</w:t>
        <w:tab/>
        <w:t>At the end of May, 1998, Monna Sherrill, a U S WEST network technician/cable splicer arrived at the Legasys Compton Street address with instructions to pre-provision  cable pair for high capacity ISDN circuit for Legasys. Rick Pickett, owner of Legasys, informed Ms. Sherrill that he had canceled the ISDN order.  Mr. Pickett then asked Ms. Sherrill about the nine lines that were subject to a hold order.  Ms. Sherrill indicated to him that she was not aware of it, but that she would attempt to help to provide service on the remaining nine lines.  Ms. Sherrill determined that the order for the nine lines were held until a splicing crew could add F-2 cable to provide additional capacity to Legasys.  The scheduled completion of the hold order was June 19, 1998.  Ms. Sherrill with the assistance of James Simpson, another network technician/cable splicer, spliced the necessary F-2 cable which allowed the completion of the Legasys order for 16 lines.  After the splicing job was complete, a U S WEST technician made the wire connection at the IT to provide dial tone on the remaining nine lines.  The installation of the remaining nine lines was completed on approximately June 2, 1998.  No new cable had to be physically added since existing cable in various locations was spliced to provide sufficient capacity to support the additional nine lines at the Legasys office.</w:t>
      </w:r>
      <w:r>
        <w:br w:type="page"/>
      </w:r>
    </w:p>
    <w:p>
      <w:pPr>
        <w:pStyle w:val="Para2"/>
        <w:rPr/>
      </w:pPr>
      <w:r>
        <w:rPr/>
        <w:t>J.</w:t>
        <w:tab/>
        <w:t>Legasys contends that U S WEST failed to provide reasonable, adequate, and convenient telephone service contrary to statute, and violated the following provisions of 4 CCR 723-2:</w:t>
      </w:r>
    </w:p>
    <w:p>
      <w:pPr>
        <w:pStyle w:val="Quote"/>
        <w:numPr>
          <w:ilvl w:val="0"/>
          <w:numId w:val="0"/>
        </w:numPr>
        <w:ind w:left="1440" w:right="720" w:hanging="720"/>
        <w:rPr/>
      </w:pPr>
      <w:r>
        <w:rPr/>
        <w:t>(b)</w:t>
        <w:tab/>
        <w:t>Rule 7.1:  Failure to fully and promptly investigate and respond to all oral and written complaints made directly to U S WEST by Legasys; and failure to notify Legasys of the results of U S WEST’s proposed disposition of Legasy’s complaints after having made a good faith attempt to resolve the complaint; failure to make a good faith attempt to resolve the complaints of Legasys; and failure to inform Legasys in writing of U S WEST’s proposed disposition of the complaints;</w:t>
      </w:r>
    </w:p>
    <w:p>
      <w:pPr>
        <w:pStyle w:val="Quote"/>
        <w:numPr>
          <w:ilvl w:val="0"/>
          <w:numId w:val="0"/>
        </w:numPr>
        <w:ind w:left="1440" w:right="720" w:hanging="720"/>
        <w:rPr/>
      </w:pPr>
      <w:r>
        <w:rPr/>
        <w:t>(c)</w:t>
        <w:tab/>
        <w:t>Rule 7.2:  Failure to provide Legasys with any of the options for dispute resolution contained in Rule 7.2;</w:t>
      </w:r>
    </w:p>
    <w:p>
      <w:pPr>
        <w:pStyle w:val="Quote"/>
        <w:numPr>
          <w:ilvl w:val="0"/>
          <w:numId w:val="0"/>
        </w:numPr>
        <w:ind w:left="1440" w:right="720" w:hanging="720"/>
        <w:rPr/>
      </w:pPr>
      <w:r>
        <w:rPr/>
        <w:t>(d)</w:t>
        <w:tab/>
        <w:t>Rule 9:  Disconnection of service to Legasys without notice without having any of the grounds for such disconnection as required under Rule 9.1; failure to provide any of the notices under Rule 9.4;</w:t>
      </w:r>
    </w:p>
    <w:p>
      <w:pPr>
        <w:pStyle w:val="Quote"/>
        <w:numPr>
          <w:ilvl w:val="0"/>
          <w:numId w:val="0"/>
        </w:numPr>
        <w:ind w:left="1440" w:right="720" w:hanging="720"/>
        <w:rPr/>
      </w:pPr>
      <w:r>
        <w:rPr/>
        <w:t>(e)</w:t>
        <w:tab/>
        <w:t>Rule 13:  Failure to construct, install, and maintain telephone operations with good engineering practices of the telecommunications industry to assure, as far as reasonably possible, uniformity in the quality of service furnished and the safety of persons and property;</w:t>
      </w:r>
    </w:p>
    <w:p>
      <w:pPr>
        <w:pStyle w:val="Quote"/>
        <w:numPr>
          <w:ilvl w:val="0"/>
          <w:numId w:val="0"/>
        </w:numPr>
        <w:ind w:left="1440" w:right="720" w:hanging="720"/>
        <w:rPr/>
      </w:pPr>
      <w:r>
        <w:rPr/>
        <w:t>(f)</w:t>
        <w:tab/>
        <w:t>Rules 16.1 and 16.1.2:  Failure to employee prudent management and engineering practices so that sufficient equipment and adequate personnel are available at all times, including the average busy hour of the busy season;</w:t>
      </w:r>
    </w:p>
    <w:p>
      <w:pPr>
        <w:pStyle w:val="Quote"/>
        <w:numPr>
          <w:ilvl w:val="0"/>
          <w:numId w:val="0"/>
        </w:numPr>
        <w:ind w:left="1440" w:right="720" w:hanging="720"/>
        <w:rPr/>
      </w:pPr>
      <w:r>
        <w:rPr/>
        <w:t>(g)</w:t>
        <w:tab/>
        <w:t>Rule 17.1.1:  Failure to maintain and construct sufficient message path capacity to meet the requirements of Rule 21.1.1;</w:t>
      </w:r>
    </w:p>
    <w:p>
      <w:pPr>
        <w:pStyle w:val="Quote"/>
        <w:numPr>
          <w:ilvl w:val="0"/>
          <w:numId w:val="0"/>
        </w:numPr>
        <w:ind w:left="1440" w:right="720" w:hanging="720"/>
        <w:rPr/>
      </w:pPr>
      <w:r>
        <w:rPr/>
        <w:t>(h)</w:t>
        <w:tab/>
        <w:t>Rule 17.2:  Failure to construct and maintain its telecommunications network so as to provide for all of the services required under Rules 17.2.1; 17.2.2; and 17.2.3;</w:t>
      </w:r>
    </w:p>
    <w:p>
      <w:pPr>
        <w:pStyle w:val="Quote"/>
        <w:numPr>
          <w:ilvl w:val="0"/>
          <w:numId w:val="0"/>
        </w:numPr>
        <w:ind w:left="1440" w:right="720" w:hanging="720"/>
        <w:rPr/>
      </w:pPr>
      <w:r>
        <w:rPr/>
        <w:t>(j)</w:t>
        <w:tab/>
        <w:t>Rule 24:  Failure to provide any notices under Rule 24.3; failure to provide basic service in accordance with Rules 24.4.1 and 24.4.2; failure to timely provide alternatives to basic services under Rule 24.4.3; and</w:t>
      </w:r>
    </w:p>
    <w:p>
      <w:pPr>
        <w:pStyle w:val="Quote"/>
        <w:numPr>
          <w:ilvl w:val="0"/>
          <w:numId w:val="0"/>
        </w:numPr>
        <w:ind w:left="1440" w:right="720" w:hanging="720"/>
        <w:rPr/>
      </w:pPr>
      <w:r>
        <w:rPr/>
        <w:t>(k)</w:t>
        <w:tab/>
        <w:t>Failure to comply with certain provisions of PUC Decision Nos. C94-1157, C96-349, C95-1237, all decisions referred to in each cited decision, and all decisions from which the above-enumerated rules were promulgated.</w:t>
      </w:r>
    </w:p>
    <w:p>
      <w:pPr>
        <w:pStyle w:val="Para2"/>
        <w:rPr/>
      </w:pPr>
      <w:r>
        <w:rPr/>
        <w:t>K.</w:t>
        <w:tab/>
        <w:t>U S WEST contends that it has provided adequate and reasonable service, that it did not violate any of its tariffs or Commission telephone rules cited by Legasys.  U S WEST believes that it discharged its responsibility of providing dial tone to the demarcation point and provided primary business service (two lines) by April 24, 1998. It asserts that the problems encountered by Legasys with respect to the seven lines were not the responsibility of U S WEST, but rather attributable to the failure of Inter-Tel to order lines with hunt features.  In addition, U S WEST contends that some of the problems were in the inside wiring which was the responsibility of Legasys’ vender, Lucent Technologies.  U S WEST concedes that it was responsible for only one problem concerning the seven lines, namely a misplaced connector at the switch box which was promptly corrected by U S WEST as soon as it was brought to its attention.  U S WEST further contends that the hold order for the remaining nine lines did not violate Commission rules. U S WEST believes that once it determined the available network capacity, it acted reasonably to provide dial tone on the remaining nine lines.  U S WEST points out that all 16 lines were installed by June 2, 1998, approximately 55 days from the application date of April 8, 1998, and earlier than the scheduled completion date for the hold order of June 19,1998.  U S WEST requests that the Commission dismiss the complaint.</w:t>
      </w:r>
    </w:p>
    <w:p>
      <w:pPr>
        <w:pStyle w:val="Heading2"/>
        <w:numPr>
          <w:ilvl w:val="0"/>
          <w:numId w:val="5"/>
        </w:numPr>
        <w:rPr/>
      </w:pPr>
      <w:r>
        <w:rPr/>
        <w:t>discussion</w:t>
      </w:r>
    </w:p>
    <w:p>
      <w:pPr>
        <w:pStyle w:val="ParaNum2"/>
        <w:rPr/>
      </w:pPr>
      <w:r>
        <w:rPr/>
        <w:t>A.</w:t>
        <w:tab/>
        <w:t>Section 40-3-101(2), C.R.S., requires that:</w:t>
      </w:r>
    </w:p>
    <w:p>
      <w:pPr>
        <w:pStyle w:val="Quote"/>
        <w:numPr>
          <w:ilvl w:val="0"/>
          <w:numId w:val="0"/>
        </w:numPr>
        <w:ind w:left="1440" w:right="720" w:hanging="720"/>
        <w:rPr/>
      </w:pPr>
      <w:r>
        <w:rPr/>
        <w:tab/>
        <w:t>Every public utility shall furnish, provide, and maintain such service, instrumentalities, equipment, and facilities as shall promote the safety, health, comfort, and convenience of its patrons, employees, and the public, and as shall in all respects be adequate, efficient, just, and reasonable.</w:t>
      </w:r>
    </w:p>
    <w:p>
      <w:pPr>
        <w:pStyle w:val="ParaNum0"/>
        <w:numPr>
          <w:ilvl w:val="0"/>
          <w:numId w:val="7"/>
        </w:numPr>
        <w:rPr/>
      </w:pPr>
      <w:r>
        <w:rPr/>
        <w:t xml:space="preserve">In response to the above statute and under the Commission’s authority to establish rules, the Commission adopted comprehensive Rules Regulating Telecommunications Service Providers and Telephone Utilities, 4 CCR 723-2.  The Commission on many occasions addressed the adequacy of telecommunications services and has specifically stated its expectations of local exchange companies in providing telephone service.  </w:t>
      </w:r>
      <w:r>
        <w:rPr>
          <w:i/>
        </w:rPr>
        <w:t xml:space="preserve">See for example </w:t>
      </w:r>
      <w:r>
        <w:rPr/>
        <w:t>Commission decision cited by Legasys’ counsel, contained in paragraph 20(k) of the complaint, Decision Nos. C94-1157, C96-349, and C95-1237.</w:t>
      </w:r>
    </w:p>
    <w:p>
      <w:pPr>
        <w:pStyle w:val="ParaNum2"/>
        <w:rPr/>
      </w:pPr>
      <w:r>
        <w:rPr/>
        <w:t>B.</w:t>
        <w:tab/>
        <w:t>The evidence of record establishes that U S WEST timely provided primary service to Legasys on April 24, 1998 on the first seven lines by providing dial tone to the demarcation.  This was the extent of U S WEST’s responsibility on the first 7 lines of the total 16 ordered.  The problems encountered by Legasys with respect to the lack of a hunting feature and periodic interruptions of service on the seven lines were not caused by U S WEST, but rather by the failure of Inter-Tel to initially order the hunting feature on the lines.  The record establishes that other problems encountered by Legasys on the seven lines were not the responsibility of U S WEST since these problems were related to inside wiring and connections within Legasys’ office.  One problem, that being a line ringing at the wrong location, the responsibility of U S WEST, was promptly corrected.  It is found that with respect to the first seven lines, Complainant has failed to establish any violation by U S WEST of the Commission’s rules.</w:t>
      </w:r>
    </w:p>
    <w:p>
      <w:pPr>
        <w:pStyle w:val="ParaNum2"/>
        <w:rPr/>
      </w:pPr>
      <w:r>
        <w:rPr/>
        <w:t>C.</w:t>
        <w:tab/>
        <w:t>The record of evidence establishes that with respect to lines 8 through 16, U S WEST violated Rule 7.1 of the Commission’s Telephone Rules.  Rule 7.1 requires that:</w:t>
      </w:r>
    </w:p>
    <w:p>
      <w:pPr>
        <w:pStyle w:val="Quote"/>
        <w:numPr>
          <w:ilvl w:val="0"/>
          <w:numId w:val="2"/>
        </w:numPr>
        <w:rPr/>
      </w:pPr>
      <w:r>
        <w:rPr/>
        <w:t>The provider shall fully and promptly investigate and respond to all oral and written complaints made directly to the provider by its applicants or customers.  The provider shall notify the customer promptly of the results of its proposed disposition of the complaint after having made a good faith attempt to resolve the complaint.  Upon request by the customer, the provider shall inform the customer in writing of its proposed disposition of the complaint.</w:t>
      </w:r>
    </w:p>
    <w:p>
      <w:pPr>
        <w:pStyle w:val="ParaNum0"/>
        <w:numPr>
          <w:ilvl w:val="0"/>
          <w:numId w:val="8"/>
        </w:numPr>
        <w:rPr/>
      </w:pPr>
      <w:r>
        <w:rPr/>
        <w:t xml:space="preserve">The record establishes that U S WEST failed to fully and promptly investigate the numerous complaints made to U S WEST by Legasys involving the installation of the remaining nine telephone lines.  The record establishes that U S WEST was put on notice numerous times by Legasys that it was critical to the business of the company for U S WEST to install the remaining lines as quickly as possible.  The evidence shows that after the initial installation of the seven lines was completed on April 24, 1998 by U S WEST technician, Mr. Olivas, U S WEST failed to adequately investigate the complaints and to report back to Legasys.  Although it was initially determined that additional facilities needed to be added to provide capacity for the additional nine lines, it became apparent through the splicing efforts of U S WEST technicians Sherrill and Simpson that the facilities were already in place.  Had U S WEST promptly investigated the complaints as required by Rule 7.1, the remaining installation of the nine lines could have been accomplished at an earlier time. This was not done, and therefore the Legasys order for the installation of all 16 lines at the Compton Street address was not completed until June 2, 1998.. The evidence also establishes that U S WEST violated Rule 7.2 by failing to notify Legasys of complaint resolution procedures outlined in Rule 7.2 </w:t>
      </w:r>
    </w:p>
    <w:p>
      <w:pPr>
        <w:pStyle w:val="ParaNum2"/>
        <w:rPr/>
      </w:pPr>
      <w:r>
        <w:rPr/>
        <w:t>D.</w:t>
        <w:tab/>
        <w:t>The allegations of Legasys with respect to the other rules alleged in the complaint in paragraph 20 d through k are not supported by the evidence and therefore the alleged rule violations will be dismissed.  Legasys failed to sustain its burden of establishing violations of these rules.</w:t>
      </w:r>
    </w:p>
    <w:p>
      <w:pPr>
        <w:pStyle w:val="ParaNum2"/>
        <w:rPr/>
      </w:pPr>
      <w:r>
        <w:rPr/>
        <w:t>E.</w:t>
        <w:tab/>
        <w:t>Pursuant to § 40-6-109, C.R.S., it is recommended that the Commission enter the following order.</w:t>
      </w:r>
    </w:p>
    <w:p>
      <w:pPr>
        <w:pStyle w:val="Heading2"/>
        <w:numPr>
          <w:ilvl w:val="0"/>
          <w:numId w:val="5"/>
        </w:numPr>
        <w:rPr/>
      </w:pPr>
      <w:r>
        <w:rPr/>
        <w:t>order</w:t>
      </w:r>
    </w:p>
    <w:p>
      <w:pPr>
        <w:pStyle w:val="Para2"/>
        <w:numPr>
          <w:ilvl w:val="0"/>
          <w:numId w:val="6"/>
        </w:numPr>
        <w:rPr/>
      </w:pPr>
      <w:r>
        <w:rPr/>
        <w:t>The Commission Orders That:</w:t>
      </w:r>
    </w:p>
    <w:p>
      <w:pPr>
        <w:pStyle w:val="ParaNum3"/>
        <w:numPr>
          <w:ilvl w:val="0"/>
          <w:numId w:val="4"/>
        </w:numPr>
        <w:rPr/>
      </w:pPr>
      <w:r>
        <w:rPr/>
        <w:t>U S WEST Communications, Inc., is found to be in violation of Rules 7.1 and 7.2 of the Commission’s Rules Regulating Telecommunications Service Providers and Telephone Utilities, 4 Code of Colorado Regulations 723-2.</w:t>
      </w:r>
    </w:p>
    <w:p>
      <w:pPr>
        <w:pStyle w:val="ParaNum3"/>
        <w:numPr>
          <w:ilvl w:val="0"/>
          <w:numId w:val="4"/>
        </w:numPr>
        <w:rPr/>
      </w:pPr>
      <w:r>
        <w:rPr/>
        <w:t>The complaint of Legasys International with respect to any other allegations of the complaint are dismissed.</w:t>
      </w:r>
    </w:p>
    <w:p>
      <w:pPr>
        <w:pStyle w:val="ParaNum3"/>
        <w:numPr>
          <w:ilvl w:val="0"/>
          <w:numId w:val="4"/>
        </w:numPr>
        <w:rPr/>
      </w:pPr>
      <w:r>
        <w:rPr/>
        <w:t xml:space="preserve">This Recommended Decision shall be effective on the day it becomes the Decision of the Commission, if that is the case, and is entered as of the date above.  </w:t>
      </w:r>
    </w:p>
    <w:p>
      <w:pPr>
        <w:pStyle w:val="ParaNum3"/>
        <w:numPr>
          <w:ilvl w:val="0"/>
          <w:numId w:val="4"/>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37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37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64z0">
    <w:name w:val="WW8Num64z0"/>
    <w:qFormat/>
    <w:rPr>
      <w:u w:val="none"/>
    </w:rPr>
  </w:style>
  <w:style w:type="character" w:styleId="WW8Num68z0">
    <w:name w:val="WW8Num68z0"/>
    <w:qFormat/>
    <w:rPr/>
  </w:style>
  <w:style w:type="character" w:styleId="WW8Num83z0">
    <w:name w:val="WW8Num83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16z0">
    <w:name w:val="WW8Num116z0"/>
    <w:qFormat/>
    <w:rPr/>
  </w:style>
  <w:style w:type="character" w:styleId="WW8Num119z0">
    <w:name w:val="WW8Num119z0"/>
    <w:qFormat/>
    <w:rPr/>
  </w:style>
  <w:style w:type="character" w:styleId="WW8Num145z0">
    <w:name w:val="WW8Num145z0"/>
    <w:qFormat/>
    <w:rPr/>
  </w:style>
  <w:style w:type="character" w:styleId="WW8Num149z0">
    <w:name w:val="WW8Num149z0"/>
    <w:qFormat/>
    <w:rPr/>
  </w:style>
  <w:style w:type="character" w:styleId="WW8Num156z0">
    <w:name w:val="WW8Num156z0"/>
    <w:qFormat/>
    <w:rPr/>
  </w:style>
  <w:style w:type="character" w:styleId="WW8Num157z0">
    <w:name w:val="WW8Num157z0"/>
    <w:qFormat/>
    <w:rPr/>
  </w:style>
  <w:style w:type="character" w:styleId="WW8Num173z0">
    <w:name w:val="WW8Num173z0"/>
    <w:qFormat/>
    <w:rPr/>
  </w:style>
  <w:style w:type="character" w:styleId="WW8Num185z0">
    <w:name w:val="WW8Num185z0"/>
    <w:qFormat/>
    <w:rPr/>
  </w:style>
  <w:style w:type="character" w:styleId="WW8Num193z0">
    <w:name w:val="WW8Num193z0"/>
    <w:qFormat/>
    <w:rPr/>
  </w:style>
  <w:style w:type="character" w:styleId="WW8Num194z0">
    <w:name w:val="WW8Num194z0"/>
    <w:qFormat/>
    <w:rPr/>
  </w:style>
  <w:style w:type="character" w:styleId="WW8Num207z0">
    <w:name w:val="WW8Num207z0"/>
    <w:qFormat/>
    <w:rPr/>
  </w:style>
  <w:style w:type="character" w:styleId="WW8Num210z0">
    <w:name w:val="WW8Num210z0"/>
    <w:qFormat/>
    <w:rPr/>
  </w:style>
  <w:style w:type="character" w:styleId="WW8Num228z0">
    <w:name w:val="WW8Num228z0"/>
    <w:qFormat/>
    <w:rPr/>
  </w:style>
  <w:style w:type="character" w:styleId="WW8Num230z0">
    <w:name w:val="WW8Num230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8z0">
    <w:name w:val="WW8Num248z0"/>
    <w:qFormat/>
    <w:rPr/>
  </w:style>
  <w:style w:type="character" w:styleId="WW8Num287z0">
    <w:name w:val="WW8Num287z0"/>
    <w:qFormat/>
    <w:rPr/>
  </w:style>
  <w:style w:type="character" w:styleId="WW8Num293z0">
    <w:name w:val="WW8Num293z0"/>
    <w:qFormat/>
    <w:rPr/>
  </w:style>
  <w:style w:type="character" w:styleId="WW8Num300z0">
    <w:name w:val="WW8Num300z0"/>
    <w:qFormat/>
    <w:rPr>
      <w:sz w:val="40"/>
    </w:rPr>
  </w:style>
  <w:style w:type="character" w:styleId="WW8Num335z0">
    <w:name w:val="WW8Num335z0"/>
    <w:qFormat/>
    <w:rPr/>
  </w:style>
  <w:style w:type="character" w:styleId="WW8Num337z0">
    <w:name w:val="WW8Num337z0"/>
    <w:qFormat/>
    <w:rPr/>
  </w:style>
  <w:style w:type="character" w:styleId="WW8Num342z0">
    <w:name w:val="WW8Num342z0"/>
    <w:qFormat/>
    <w:rPr/>
  </w:style>
  <w:style w:type="character" w:styleId="WW8Num347z0">
    <w:name w:val="WW8Num347z0"/>
    <w:qFormat/>
    <w:rPr/>
  </w:style>
  <w:style w:type="character" w:styleId="WW8Num362z0">
    <w:name w:val="WW8Num362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80z0">
    <w:name w:val="WW8Num380z0"/>
    <w:qFormat/>
    <w:rPr/>
  </w:style>
  <w:style w:type="character" w:styleId="WW8Num406z0">
    <w:name w:val="WW8Num406z0"/>
    <w:qFormat/>
    <w:rPr/>
  </w:style>
  <w:style w:type="character" w:styleId="WW8Num418z0">
    <w:name w:val="WW8Num418z0"/>
    <w:qFormat/>
    <w:rPr/>
  </w:style>
  <w:style w:type="character" w:styleId="WW8Num439z0">
    <w:name w:val="WW8Num439z0"/>
    <w:qFormat/>
    <w:rPr/>
  </w:style>
  <w:style w:type="character" w:styleId="WW8Num443z0">
    <w:name w:val="WW8Num44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0"/>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12:00Z</dcterms:created>
  <dc:creator>Lloyd Petersen</dc:creator>
  <dc:description/>
  <dc:language>en-US</dc:language>
  <cp:lastModifiedBy>Marisela Chavez</cp:lastModifiedBy>
  <cp:lastPrinted>1998-12-09T10:51:00Z</cp:lastPrinted>
  <dcterms:modified xsi:type="dcterms:W3CDTF">2002-11-12T22:30:00Z</dcterms:modified>
  <cp:revision>3</cp:revision>
  <dc:subject/>
  <dc:title>PUC Decision to Print</dc:title>
</cp:coreProperties>
</file>