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15</w:t>
      </w:r>
    </w:p>
    <w:p>
      <w:pPr>
        <w:pStyle w:val="PUC"/>
        <w:rPr/>
      </w:pPr>
      <w:r>
        <w:rPr/>
        <w:t>BEFORE THE PUBLIC UTILITIES COMMISSION OF THE STATE OF COLORADO</w:t>
      </w:r>
    </w:p>
    <w:p>
      <w:pPr>
        <w:pStyle w:val="DocketNo"/>
        <w:rPr/>
      </w:pPr>
      <w:r>
        <w:rPr/>
        <w:t>DOCKET NO. 98A-262EG</w:t>
      </w:r>
    </w:p>
    <w:p>
      <w:pPr>
        <w:pStyle w:val="Caption"/>
        <w:rPr/>
      </w:pPr>
      <w:r>
        <w:rPr/>
        <w:t>in the matter of the application of public service company of colorado for an order to transfer certain assets from public service company of colorado to nce communications, inc. pursuant to § 40-5-105, c.r.s.</w:t>
      </w:r>
    </w:p>
    <w:p>
      <w:pPr>
        <w:pStyle w:val="DecisionTitle"/>
        <w:rPr/>
      </w:pPr>
      <w:r>
        <w:rPr/>
        <w:t>recommended decision of</w:t>
        <w:br/>
        <w:t>Administrative Law Judge</w:t>
        <w:br/>
        <w:t>ken f. kirkpatrick</w:t>
        <w:br/>
        <w:t>granting aplication</w:t>
      </w:r>
    </w:p>
    <w:p>
      <w:pPr>
        <w:pStyle w:val="Date"/>
        <w:rPr/>
      </w:pPr>
      <w:r>
        <w:rPr/>
        <w:t>Mailed Date:  November 18, 1998</w:t>
      </w:r>
    </w:p>
    <w:p>
      <w:pPr>
        <w:pStyle w:val="Appearances"/>
        <w:rPr/>
      </w:pPr>
      <w:r>
        <w:rPr/>
        <w:t>Appearances:</w:t>
        <w:br/>
        <w:br/>
        <w:t>Peter Nadel, Esq., Denver, Colorado, for Public Service Company of Colorado;</w:t>
        <w:br/>
        <w:br/>
        <w:t>Eugene C. Cavaliere, Assistant Attorney General, and Anne K. Botterud, Assistant Attorney General, Denver, Colorado, for the Staff of the Commission; and</w:t>
        <w:br/>
        <w:br/>
        <w:t>Simon Lipstein, Assistant Attorney General, Denver, Colorado, for the Office of Consumer Counsel.</w:t>
      </w:r>
    </w:p>
    <w:p>
      <w:pPr>
        <w:pStyle w:val="Heading2"/>
        <w:numPr>
          <w:ilvl w:val="0"/>
          <w:numId w:val="3"/>
        </w:numPr>
        <w:rPr/>
      </w:pPr>
      <w:r>
        <w:rPr/>
        <w:t>Statement</w:t>
      </w:r>
    </w:p>
    <w:p>
      <w:pPr>
        <w:pStyle w:val="ParaNum2"/>
        <w:rPr/>
      </w:pPr>
      <w:r>
        <w:rPr/>
        <w:t>A.</w:t>
        <w:tab/>
        <w:t>On June 9, 1998, Public Service Company of Colorado (“Public Service”) filed this application.  The purpose of the application is to obtain Commission authorization for the transfer of all of Public Service’s dark fiber optical cable, limited conduit, and associated fiber optic cable components to NCE Communications, Inc. (“NCEC”).  Public Service also sought approval of a lease back from NCEC of the dark fiber assets in use by Public Service on the date of the transfer.  On June 17, 1998, the Commission gave notice of the application.</w:t>
      </w:r>
    </w:p>
    <w:p>
      <w:pPr>
        <w:pStyle w:val="ParaNum2"/>
        <w:rPr/>
      </w:pPr>
      <w:r>
        <w:rPr/>
        <w:t>B.</w:t>
        <w:tab/>
        <w:t>On July 7, 1998, the Office of Consumer Counsel (“OCC”) filed its Notice of Intervention, and on July 17, 1998, Staff filed its Notice of Intervention.</w:t>
      </w:r>
    </w:p>
    <w:p>
      <w:pPr>
        <w:pStyle w:val="ParaNum2"/>
        <w:rPr/>
      </w:pPr>
      <w:r>
        <w:rPr/>
        <w:t>C.</w:t>
        <w:tab/>
        <w:t>By Decision No. R98-734-I, August 3, 1998, a hearing was scheduled for October 15 and 16, 1998.  On September 16, 1998, Staff filed a motion to vacate the dates for the filing of testimony, which was granted in Decision No. R98-936-I.  Public Service and Staff were ordered to file a stipulation and a summary of supporting testimony on or before October 1, 1998.  The OCC was to respond to the settlement with a summary of its testimony on or before August 9, 1998.  The hearing date of October 15, 1998, was vacated with the date of October 16, 1998 reserved for hearing evidence in support of and in opposition to the settlement, as well as the application generally.  The Administrative Law Judge (“ALJ”) had previously indicated that the non-unanimous stipulation between Public Service and Staff did not alter the nature of the application and that it simply meant that Staff and Public Service were presenting the same position.  Public Service retained the burden of proof and the burden of persuasion in this proceeding and the OCC was to be afforded full opportunity to present testimony on the application as a whole, not limited to the stipulation.</w:t>
      </w:r>
    </w:p>
    <w:p>
      <w:pPr>
        <w:pStyle w:val="ParaNum2"/>
        <w:rPr/>
      </w:pPr>
      <w:r>
        <w:rPr/>
        <w:t>D.</w:t>
        <w:tab/>
        <w:t>A hearing on the matter was held on October 16, 1998, with evidence presented by Public Service, Staff, and the OCC.  During the course of the hearing Exhibits 1 through 6 and 8 through 15 were identified, offered, and admitted into evidence.  At the conclusion of the hearing the parties were authorized to file simultaneous posthearing statements of position no later than November 3, 1998.  All parties timely filed such statements of position.</w:t>
      </w:r>
    </w:p>
    <w:p>
      <w:pPr>
        <w:pStyle w:val="ParaNum2"/>
        <w:rPr/>
      </w:pPr>
      <w:r>
        <w:rPr/>
        <w:t>E.</w:t>
        <w:tab/>
        <w:t>In accordance with § 40-6-109, C.R.S., the undersigned now transmits to the Commission the record and exhibits in this proceeding along with a written recommended decision.</w:t>
      </w:r>
    </w:p>
    <w:p>
      <w:pPr>
        <w:pStyle w:val="Heading2"/>
        <w:numPr>
          <w:ilvl w:val="0"/>
          <w:numId w:val="3"/>
        </w:numPr>
        <w:rPr/>
      </w:pPr>
      <w:r>
        <w:rPr/>
        <w:t>findings of fact</w:t>
      </w:r>
    </w:p>
    <w:p>
      <w:pPr>
        <w:pStyle w:val="ParaNum2"/>
        <w:rPr/>
      </w:pPr>
      <w:r>
        <w:rPr/>
        <w:t>A.</w:t>
        <w:tab/>
        <w:t xml:space="preserve">Public Service has constructed approximately 230 miles of fiber optic cable throughout the Denver metropolitan area (excluding Boulder).  The fiber network was constructed to support Public Service’s internal telecommunications needs.  This fiber optic network supplies approximately 50 percent of the total circuits required by Public Service.  Approximately 70 percent of the network is overhead fiber optic cable, and the majority of the remainder of the network consists of 41 segments of fiber optic cable ranging in length from 1 mile to 21 miles, and ranging in fiber count from 6 fibers to 48 fibers.  </w:t>
      </w:r>
      <w:r>
        <w:rPr>
          <w:i/>
        </w:rPr>
        <w:t xml:space="preserve">See </w:t>
      </w:r>
      <w:r>
        <w:rPr/>
        <w:t>Exhibit 2.</w:t>
      </w:r>
    </w:p>
    <w:p>
      <w:pPr>
        <w:pStyle w:val="ParaNum2"/>
        <w:rPr/>
      </w:pPr>
      <w:r>
        <w:rPr/>
        <w:t>B.</w:t>
        <w:tab/>
        <w:t>While Public Service constructed the fiber optic network to serve its internal telecommunications requirements, it built a robust network due to the economics of fiber installation.  As a result, it utilizes only a portion of its network.  Public Service seeks to transfer the network to NCEC, which is an exempt telecommunications company (ETC) and a wholly-owned subsidiary of New Century Energies.</w:t>
      </w:r>
      <w:r>
        <w:rPr>
          <w:rStyle w:val="FootnoteCharacters"/>
          <w:rStyle w:val="FootnoteAnchor"/>
        </w:rPr>
        <w:footnoteReference w:id="2"/>
      </w:r>
      <w:r>
        <w:rPr/>
        <w:t xml:space="preserve">  As noted above, Public Service seeks authority to transfer all of its dark fiber assets to NCEC, and lease back the portion Public Service is utilizing at the time of the transfer.</w:t>
      </w:r>
    </w:p>
    <w:p>
      <w:pPr>
        <w:pStyle w:val="ParaNum2"/>
        <w:rPr/>
      </w:pPr>
      <w:r>
        <w:rPr/>
        <w:t>C.</w:t>
        <w:tab/>
        <w:t>The network which is the subject of this proceeding contains many fiber miles which run to unusual locations since it was built as a private network for a public utility.  The system does not run through any telecommunications central offices but runs through many electric power plants and sub-stations.  Many of the electronics are located in electric utility facilities, where it is unlikely that Public Service could permit commercial tenants unrestricted and unlimited access.</w:t>
      </w:r>
    </w:p>
    <w:p>
      <w:pPr>
        <w:pStyle w:val="ParaNum2"/>
        <w:rPr/>
      </w:pPr>
      <w:r>
        <w:rPr/>
        <w:t>D.</w:t>
        <w:tab/>
        <w:t xml:space="preserve">Public Service caused an appraisal of the network to be performed.  The appraiser determined that the valuation of the dark fiber network as of April 1, 1998 was $6,847,500.  This appraisal was based upon an estimation of a reproduction cost of $9,130,000 minus 25 percent for accumulated depreciation.  The </w:t>
      </w:r>
      <w:r>
        <w:br w:type="page"/>
      </w:r>
    </w:p>
    <w:p>
      <w:pPr>
        <w:pStyle w:val="ParaNum2"/>
        <w:rPr/>
      </w:pPr>
      <w:r>
        <w:rPr/>
        <w:t>appraiser rejected the comparable sales valuation approach because there were no comparable sales data available.  Similarly, the appraiser rejected an earnings approach to valuation because the data necessary for an earnings analysis were non-existent or speculative at best.</w:t>
      </w:r>
    </w:p>
    <w:p>
      <w:pPr>
        <w:pStyle w:val="ParaNum2"/>
        <w:rPr/>
      </w:pPr>
      <w:r>
        <w:rPr/>
        <w:t>E.</w:t>
        <w:tab/>
        <w:t>As noted above, as part of the transaction Public Service proposes to lease back from NCEC all fiber optic cable in use at the time of the transfer.  It seeks approval of this lease as well.  As part of the stipulation with Staff, Public Service has agreed to modify the terms of the lease from that originally proposed with the application.  Specifically, the term of the lease is to be five years from the date of execution with four two-year renewal periods.  The initial lease rate by Public Service is $39 per fiber mile per month.  On certain segments, namely, those which have a fiber count of 36 fibers or greater, the lease rate will reduce when the fill factor exceeds 70 percent.  The lease rate could go as low as $29.19 per fiber mile per month if the fill factor reached 100 percent on those segments.</w:t>
      </w:r>
    </w:p>
    <w:p>
      <w:pPr>
        <w:pStyle w:val="ParaNum2"/>
        <w:rPr/>
      </w:pPr>
      <w:r>
        <w:rPr/>
        <w:t>F.</w:t>
        <w:tab/>
        <w:t>The stipulation also contains a most favored nation clause.  This clause states that if NCEC leases any of the other fiber to someone other than Public Service, on a root segment that has a fiber count of 36 fibers or greater, at a lease rate less than the lease rate then currently being paid by Public Service during the term of the lease, then NCEC will reduce the lease rate to Public Service for that root segment to the lower rate, so long as Public Service is willing to accept all other terms and conditions of that lease.  There were other changes to the lease as well, including a clarification that NCEC will pay its own taxes, but may add to the lease rate certain taxes and fees for which NCEC acts as a collection agent rather than the taxable party.  NCEC has also agreed to pay Public Service a pole attachment fee that complies with Federal Communications Commission requirements.  However, NCEC will not pay an additional fee to Public Service for use of Public Service’s rights-of-way and transmission towers.</w:t>
      </w:r>
    </w:p>
    <w:p>
      <w:pPr>
        <w:pStyle w:val="ParaNum2"/>
        <w:rPr/>
      </w:pPr>
      <w:r>
        <w:rPr/>
        <w:t>G.</w:t>
        <w:tab/>
        <w:t>Staff performed an independent analysis to determine whether the lease rate contained in the lease is reasonable.  In addition, Staff reviewed installation costs of installed fiber optic facilities to determine if the appraisal and sale price were reasonable.  Staff’s analysis of the lease rates of fiber in the Denver metro area shows a range of costs from well below to well above the lease rate of $39 per fiber mile per month.  Staff’s analysis of the replacement costs of Public Service’s fiber network, using data obtained from comparable sources, indicates a range of replacement costs which are fairly close to the replacement cost estimated by the appraiser for Public Service.</w:t>
      </w:r>
    </w:p>
    <w:p>
      <w:pPr>
        <w:pStyle w:val="ParaNum2"/>
        <w:rPr/>
      </w:pPr>
      <w:r>
        <w:rPr/>
        <w:t>H.</w:t>
        <w:tab/>
        <w:t>The OCC presented an analysis of the sale and lease transaction.  The OCC analysis was not an appraisal of the assets to be transferred, but rather an indication of the range of values and revenues that the assets might produce under varying circumstances.  These varying circumstances included different percentage fill rates and different lease rates of the fiber.  The OCC’s analysis showed that at higher fill rates and higher lease prices, an income approach would value the assets higher than that value given by the reproduction cost offered by Staff and Public Service.  The OCC further attacked the replacement cost appraisal as unreliable for a going concern valuation.  The OCC suggests that the only way to value such an asset accurately is to find actual market value through an auction, which it contends should be a condition to Commission approval of the transfer of assets.</w:t>
      </w:r>
    </w:p>
    <w:p>
      <w:pPr>
        <w:pStyle w:val="Heading2"/>
        <w:numPr>
          <w:ilvl w:val="0"/>
          <w:numId w:val="3"/>
        </w:numPr>
        <w:rPr/>
      </w:pPr>
      <w:r>
        <w:rPr/>
        <w:t>discussion</w:t>
      </w:r>
    </w:p>
    <w:p>
      <w:pPr>
        <w:pStyle w:val="ParaNum2"/>
        <w:rPr/>
      </w:pPr>
      <w:r>
        <w:rPr/>
        <w:t>A.</w:t>
        <w:tab/>
        <w:t xml:space="preserve">Section 40-5-105, C.R.S., requires that Public Service obtain Commission approval for the sale of assets other than in the normal course of business.  It has sought the Commission approval through this application.  In addition, the Commission’s Cost Allocation Rules for Electric and Gas Utilities Non-Regulated Services, 4 </w:t>
      </w:r>
      <w:r>
        <w:rPr>
          <w:i/>
        </w:rPr>
        <w:t>Code of Colorado Regulations</w:t>
      </w:r>
      <w:r>
        <w:rPr/>
        <w:t xml:space="preserve"> 723-47, govern the monetary terms of the proposed asset transfer and lease back.  Rule 5 governs transactions between the utility and non-regulated divisions, subsidiaries, or affiliates.  Concerning the sale price to be paid by NCEC, Rule 5.1.3 provides as follows:</w:t>
      </w:r>
    </w:p>
    <w:p>
      <w:pPr>
        <w:pStyle w:val="Quote"/>
        <w:numPr>
          <w:ilvl w:val="0"/>
          <w:numId w:val="5"/>
        </w:numPr>
        <w:rPr/>
      </w:pPr>
      <w:r>
        <w:rPr/>
        <w:t>If the transaction involves an asset, the terms of the transaction for purposes of a fully distributed cost study shall be the higher of net-book cost or market rate.  Market rate shall be either (a) the rate charged by the utility if the utility sells a significant quantity of the asset to unaffiliated persons, or (b) if the condition in (a) cannot be met, the lowest rate charged by other persons in the market for a comparable asset, where such rates are publicly available.  If the market rate is not available, net-book cost shall be used for purposes of a fully distributed cost study.</w:t>
      </w:r>
    </w:p>
    <w:p>
      <w:pPr>
        <w:pStyle w:val="ParaNum2"/>
        <w:rPr/>
      </w:pPr>
      <w:r>
        <w:rPr/>
        <w:t>B.</w:t>
        <w:tab/>
        <w:t>Public Services suggests that its appraisal established the market rate of $6,847,500, compared to the net-book cost as of December 31, 1997 of $9,576,290.81.  Therefore the transfer should take place at the higher value, namely the net-book value.</w:t>
      </w:r>
    </w:p>
    <w:p>
      <w:pPr>
        <w:pStyle w:val="ParaNum2"/>
        <w:rPr/>
      </w:pPr>
      <w:r>
        <w:rPr/>
        <w:t>C.</w:t>
        <w:tab/>
        <w:t xml:space="preserve">With respect to the lease rate to be paid by Public Service following the proposed transfer, Rule 5.2.2 states as follows:  </w:t>
      </w:r>
    </w:p>
    <w:p>
      <w:pPr>
        <w:pStyle w:val="Quote"/>
        <w:numPr>
          <w:ilvl w:val="0"/>
          <w:numId w:val="4"/>
        </w:numPr>
        <w:rPr/>
      </w:pPr>
      <w:r>
        <w:rPr/>
        <w:t>If the transaction involves a service that is not provided pursuant to a tariff, the terms of the transaction for purposes of a fully distributed cost study shall be the lower of the fully distributed cost or market rate.  Fully distributed costs shall be, at the utility’s and supplying affiliated entity’s option, either (i) the fully distributed cost of the supplying affiliated entity or (ii) the cost that would be incurred by the utility to provide the service internally.  Market rates shall be either:  (a) the rate charged by the non-regulated division, subsidiary, or affiliate if it sells a significant quantity of the service or asset to unaffiliated persons; or (b) if the condition in (a) cannot be met the lowest rate charged by other persons in the market for a comparable service or asset, where such rates are publicly available.</w:t>
      </w:r>
    </w:p>
    <w:p>
      <w:pPr>
        <w:pStyle w:val="ParaNum2"/>
        <w:rPr/>
      </w:pPr>
      <w:r>
        <w:rPr/>
        <w:t>D.</w:t>
        <w:tab/>
        <w:t>Again, Public Service suggests that the lowest rate Public Service could identify for leasing dark fiber was $40 per fiber mile per month, higher than the proposed lease rate.  In addition, the most favored nations clause protects Public Service in the event of changing market conditions.</w:t>
      </w:r>
    </w:p>
    <w:p>
      <w:pPr>
        <w:pStyle w:val="ParaNum2"/>
        <w:rPr/>
      </w:pPr>
      <w:r>
        <w:rPr/>
        <w:t>E.</w:t>
        <w:tab/>
        <w:t>The OCC’s objection appears to be mainly one of uncertainty.  It contends that Public Service has not met its burden of establishing market value of the assets.  It suggests through its analysis that the market value could be much higher if NCEC is more successful in leasing the fiber assets than Public Service and NCEC anticipate.  The OCC argues that because there are potentially large earnings this means that the asset is under-valued by a reproduction cost appraisal.</w:t>
      </w:r>
    </w:p>
    <w:p>
      <w:pPr>
        <w:pStyle w:val="ParaNum2"/>
        <w:rPr/>
      </w:pPr>
      <w:r>
        <w:rPr/>
        <w:t>F.</w:t>
        <w:tab/>
        <w:t>The ALJ agrees with all of Staff and Public Service’s objections to the OCC’s analysis.  First, the gross revenues analysis cannot be used to place a value on the fiber assets.  An earnings approach to valuation must utilize net earnings, and net earnings are simply unavailable.</w:t>
      </w:r>
    </w:p>
    <w:p>
      <w:pPr>
        <w:pStyle w:val="ParaNum2"/>
        <w:rPr/>
      </w:pPr>
      <w:r>
        <w:rPr/>
        <w:t>G.</w:t>
        <w:tab/>
        <w:t>Second, the OCC’s speculation as to how much fiber might be leased appears overly optimistic, given the unfavorable location and leasing history of the fiber assets.</w:t>
      </w:r>
    </w:p>
    <w:p>
      <w:pPr>
        <w:pStyle w:val="ParaNum2"/>
        <w:rPr/>
      </w:pPr>
      <w:r>
        <w:rPr/>
        <w:t>H.</w:t>
        <w:tab/>
        <w:t>Finally, the OCC’s legitimate criticism of the appraisal method used in this proceeding ignores the fact that this appraisal method is used widely on a commercial basis to value revenue producing assets in circumstances such as these, when there is no basis to support an alternative valuation method.</w:t>
      </w:r>
    </w:p>
    <w:p>
      <w:pPr>
        <w:pStyle w:val="ParaNum2"/>
        <w:rPr/>
      </w:pPr>
      <w:r>
        <w:rPr/>
        <w:t>I.</w:t>
        <w:tab/>
        <w:t>Thus the ALJ concludes that Public Service and Staff have established market value of the assets to be transferred, as well as market rate of the lease.</w:t>
      </w:r>
    </w:p>
    <w:p>
      <w:pPr>
        <w:pStyle w:val="ParaNum2"/>
        <w:rPr/>
      </w:pPr>
      <w:r>
        <w:rPr/>
        <w:t>J.</w:t>
        <w:tab/>
        <w:t>The ALJ had expressed some concern at hearing as to whether the Commission could order an auction.  Given that the ALJ finds and concludes that Public Service has met its burden of establishing market value for the appraisal, and that Public Service has established its compliance with the Commission’s rules, it is unnecessary to make a determination as to whether an auction could be ordered.</w:t>
      </w:r>
    </w:p>
    <w:p>
      <w:pPr>
        <w:pStyle w:val="Heading2"/>
        <w:numPr>
          <w:ilvl w:val="0"/>
          <w:numId w:val="3"/>
        </w:numPr>
        <w:rPr/>
      </w:pPr>
      <w:r>
        <w:rPr/>
        <w:t>conclusions</w:t>
      </w:r>
    </w:p>
    <w:p>
      <w:pPr>
        <w:pStyle w:val="ParaNum2"/>
        <w:rPr/>
      </w:pPr>
      <w:r>
        <w:rPr/>
        <w:t>A.</w:t>
        <w:tab/>
        <w:t>The fair market value of the assets to be transferred in this proceeding as of April 1, 1998 are $6,847,500.  The net-book value of the assets to be transferred as of December 31, 1997 was $9,576,290.81.</w:t>
      </w:r>
    </w:p>
    <w:p>
      <w:pPr>
        <w:pStyle w:val="ParaNum2"/>
        <w:rPr/>
      </w:pPr>
      <w:r>
        <w:rPr/>
        <w:t>B.</w:t>
        <w:tab/>
        <w:t>The proposed lease rate is lower than Public Service’s cost of providing the service internally or the market rate.</w:t>
      </w:r>
    </w:p>
    <w:p>
      <w:pPr>
        <w:pStyle w:val="ParaNum2"/>
        <w:rPr/>
      </w:pPr>
      <w:r>
        <w:rPr/>
        <w:t>C.</w:t>
        <w:tab/>
        <w:t>The proposed sale and lease back of the dark fiber assets as proposed in this application, as modified by the Stipulation and Agreement filed October 1, 1998, is in the public interest.</w:t>
      </w:r>
    </w:p>
    <w:p>
      <w:pPr>
        <w:pStyle w:val="ParaNum2"/>
        <w:rPr/>
      </w:pPr>
      <w:r>
        <w:rPr/>
        <w:t>D.</w:t>
        <w:tab/>
        <w:t>Public Service should be authorized to sell and lease back the fiber assets in accordance with the Stipulation and Agreement filed October 1, 1998.</w:t>
      </w:r>
    </w:p>
    <w:p>
      <w:pPr>
        <w:pStyle w:val="ParaNum2"/>
        <w:rPr/>
      </w:pPr>
      <w:r>
        <w:rPr/>
        <w:t>E.</w:t>
        <w:tab/>
        <w:t>In accordance with § 40-6-109, C.R.S., it is recommended that the Commission add the following order.</w:t>
      </w:r>
      <w:r>
        <w:br w:type="page"/>
      </w:r>
    </w:p>
    <w:p>
      <w:pPr>
        <w:pStyle w:val="Heading2"/>
        <w:ind w:left="720" w:hanging="720"/>
        <w:rPr/>
      </w:pPr>
      <w:r>
        <w:rPr/>
        <w:t>V.</w:t>
        <w:tab/>
        <w:t>order</w:t>
      </w:r>
    </w:p>
    <w:p>
      <w:pPr>
        <w:pStyle w:val="ParaNum2"/>
        <w:rPr/>
      </w:pPr>
      <w:r>
        <w:rPr/>
        <w:t>A.</w:t>
        <w:tab/>
        <w:t>The Commission Orders That:</w:t>
      </w:r>
    </w:p>
    <w:p>
      <w:pPr>
        <w:pStyle w:val="ParaNum3"/>
        <w:numPr>
          <w:ilvl w:val="0"/>
          <w:numId w:val="6"/>
        </w:numPr>
        <w:rPr/>
      </w:pPr>
      <w:r>
        <w:rPr/>
        <w:t>Public Service Company of Colorado is authorized to sell to NCE Communications, Inc., the assets as set forth in the application for a sale price of net-book value at closing.</w:t>
      </w:r>
    </w:p>
    <w:p>
      <w:pPr>
        <w:pStyle w:val="ParaNum3"/>
        <w:numPr>
          <w:ilvl w:val="0"/>
          <w:numId w:val="6"/>
        </w:numPr>
        <w:rPr/>
      </w:pPr>
      <w:r>
        <w:rPr/>
        <w:t>Public Service Company of Colorado is authorized to lease back from NCE Communications, Inc., fiber facilities in accordance with the terms of the Stipulation and Agreement filed October 1, 1998.</w:t>
      </w:r>
    </w:p>
    <w:p>
      <w:pPr>
        <w:pStyle w:val="ParaNum3"/>
        <w:numPr>
          <w:ilvl w:val="0"/>
          <w:numId w:val="6"/>
        </w:numPr>
        <w:rPr/>
      </w:pPr>
      <w:r>
        <w:rPr/>
        <w:t xml:space="preserve">This Recommended Decision shall be effective on the day it becomes the Decision of the Commission, if that is the case, and is entered as of the date above.  </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62e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62e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New Century Energies is the parent corporation of Public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11z0">
    <w:name w:val="WW8Num111z0"/>
    <w:qFormat/>
    <w:rPr/>
  </w:style>
  <w:style w:type="character" w:styleId="WW8Num137z0">
    <w:name w:val="WW8Num137z0"/>
    <w:qFormat/>
    <w:rPr/>
  </w:style>
  <w:style w:type="character" w:styleId="WW8Num140z0">
    <w:name w:val="WW8Num140z0"/>
    <w:qFormat/>
    <w:rPr/>
  </w:style>
  <w:style w:type="character" w:styleId="WW8Num145z0">
    <w:name w:val="WW8Num145z0"/>
    <w:qFormat/>
    <w:rPr/>
  </w:style>
  <w:style w:type="character" w:styleId="WW8Num161z0">
    <w:name w:val="WW8Num161z0"/>
    <w:qFormat/>
    <w:rPr/>
  </w:style>
  <w:style w:type="character" w:styleId="WW8Num172z0">
    <w:name w:val="WW8Num172z0"/>
    <w:qFormat/>
    <w:rPr/>
  </w:style>
  <w:style w:type="character" w:styleId="WW8Num180z0">
    <w:name w:val="WW8Num180z0"/>
    <w:qFormat/>
    <w:rPr/>
  </w:style>
  <w:style w:type="character" w:styleId="WW8Num194z0">
    <w:name w:val="WW8Num194z0"/>
    <w:qFormat/>
    <w:rPr/>
  </w:style>
  <w:style w:type="character" w:styleId="WW8Num196z0">
    <w:name w:val="WW8Num196z0"/>
    <w:qFormat/>
    <w:rPr/>
  </w:style>
  <w:style w:type="character" w:styleId="WW8Num214z0">
    <w:name w:val="WW8Num214z0"/>
    <w:qFormat/>
    <w:rPr/>
  </w:style>
  <w:style w:type="character" w:styleId="WW8Num216z0">
    <w:name w:val="WW8Num216z0"/>
    <w:qFormat/>
    <w:rPr/>
  </w:style>
  <w:style w:type="character" w:styleId="WW8Num223z0">
    <w:name w:val="WW8Num223z0"/>
    <w:qFormat/>
    <w:rPr/>
  </w:style>
  <w:style w:type="character" w:styleId="WW8Num232z0">
    <w:name w:val="WW8Num232z0"/>
    <w:qFormat/>
    <w:rPr/>
  </w:style>
  <w:style w:type="character" w:styleId="WW8Num271z0">
    <w:name w:val="WW8Num271z0"/>
    <w:qFormat/>
    <w:rPr/>
  </w:style>
  <w:style w:type="character" w:styleId="WW8Num278z0">
    <w:name w:val="WW8Num278z0"/>
    <w:qFormat/>
    <w:rPr/>
  </w:style>
  <w:style w:type="character" w:styleId="WW8Num285z0">
    <w:name w:val="WW8Num285z0"/>
    <w:qFormat/>
    <w:rPr>
      <w:sz w:val="40"/>
    </w:rPr>
  </w:style>
  <w:style w:type="character" w:styleId="WW8Num318z0">
    <w:name w:val="WW8Num318z0"/>
    <w:qFormat/>
    <w:rPr/>
  </w:style>
  <w:style w:type="character" w:styleId="WW8Num320z0">
    <w:name w:val="WW8Num320z0"/>
    <w:qFormat/>
    <w:rPr/>
  </w:style>
  <w:style w:type="character" w:styleId="WW8Num324z0">
    <w:name w:val="WW8Num324z0"/>
    <w:qFormat/>
    <w:rPr/>
  </w:style>
  <w:style w:type="character" w:styleId="WW8Num329z0">
    <w:name w:val="WW8Num329z0"/>
    <w:qFormat/>
    <w:rPr/>
  </w:style>
  <w:style w:type="character" w:styleId="WW8Num343z0">
    <w:name w:val="WW8Num343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60z0">
    <w:name w:val="WW8Num360z0"/>
    <w:qFormat/>
    <w:rPr/>
  </w:style>
  <w:style w:type="character" w:styleId="WW8Num386z0">
    <w:name w:val="WW8Num386z0"/>
    <w:qFormat/>
    <w:rPr/>
  </w:style>
  <w:style w:type="character" w:styleId="WW8Num398z0">
    <w:name w:val="WW8Num398z0"/>
    <w:qFormat/>
    <w:rPr/>
  </w:style>
  <w:style w:type="character" w:styleId="WW8Num419z0">
    <w:name w:val="WW8Num419z0"/>
    <w:qFormat/>
    <w:rPr/>
  </w:style>
  <w:style w:type="character" w:styleId="WW8Num424z0">
    <w:name w:val="WW8Num42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6:40:00Z</dcterms:created>
  <dc:creator>Lloyd Petersen</dc:creator>
  <dc:description/>
  <dc:language>en-US</dc:language>
  <cp:lastModifiedBy>Marisela Chavez</cp:lastModifiedBy>
  <cp:lastPrinted>1998-11-17T15:09:00Z</cp:lastPrinted>
  <dcterms:modified xsi:type="dcterms:W3CDTF">2002-10-22T21:36:00Z</dcterms:modified>
  <cp:revision>3</cp:revision>
  <dc:subject/>
  <dc:title>PUC Decision to Print</dc:title>
</cp:coreProperties>
</file>