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XHIBIT C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to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HEA and Public Service Joint Application (April 1998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Exterior Boundary of proposed Highline Electric Association Certificate; excluded from the Highline certificate is the territory certificated to Public Service Company set forth on Exhibit 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eginning at a point the Point of Beginning, which is the NE corner of fractional S20 T12N R42W, (the northeast corner of Colorado); thence westerly along the line common to Colorado and Nebraska for approximately 53.25 miles, to the NW corner of the fractional S21 T12N R51W; thence southerly along section lines approximately 1.5 miles to the SW corner of S28 T12N R51W; thence easterly along section line approximately 1 mile to the SE corner of S28 T12N R51W; thence southerly along section lines approximately 5 miles to the NE corner of S28 T11N R51W; thence westerly along section lines approximately 1.5 miles to the N 1/4 corner S29 T11N R51W; thence southerly along the center line of the sections approximately 4.5 miles to the center of S17 T10N R51W; thence westerly approximately 3 miles to the center of S14 T10N R52W; thence northerly approximately 2.5 miles to the N 1/4 corner S2 T10N R52W; thence westerly approximately 7.5 miles to the SE corner S33 T11N R53W; thence northwesterly approximately 5 miles to the NW corner S18 T11N R53W; thence westerly along section lines approximately 3 miles to the SE corner S9 T11N R54W; thence northwesterly approximately 2.2 miles to the NW corner S4 T11N R54W; thence westerly along section lines approximately 2 miles to the SW corner S31 T12N R54W; thence northerly 0.5 miles to the E1/4 corner of S36 T12N R55W; thence westerly approximately 6 miles to the W 1/4 corner S31 T12N R55W; thence northerly along the section line approximately 1 mile to the E 1/4 corner S25 T12N R56W; thence southwesterly approximately 3.6 miles to the center of S33 T12N R56W; thence southeasterly approximately 4.7 miles to the SE corner S22 T11N R56W; thence southerly along section lines approximately 2 miles to the SW corner of S35 T11N R56W;  thence easterly along section lines approximately 2 miles to intersect the Weld County - Logan County common line at the NW corner S6 T10N R55W; thence southerly along said common county line approximately 12 miles to the SE corner S31 T9N R55W; thence westerly along the Weld County - Logan County common line approximately 0.7 miles to the NW corner S6 T8N R55W;  thence southerly approximately 3 miles to the SW corner S18 T8N R55W; thence easterly along section lines approximately 2 miles to the SE corner S17 T8N R55W; thence southerly along section lines approximately 5 miles to the SW corner S9 T7N R55W; thence easterly approximately 1 mile to the SE corner of said S9; thence southerly approximately 0.5 miles to the W 1/4 corner S15 T7N R55W; thence easterly approximately 2 miles to the E 1/4 corner S14 T7N R55W; thence southerly approximately 0.5 miles to the SE corner of said S14; thence easterly 1.5 miles to the N 1/4 corner S19 T7N R54W; thence southerly approximately 4 miles to the S 1/4 corner S6 T6N R54W; thence westerly approximately 3.5 miles to the NW corner S10 T6N R55W; thence southerly approximately 5 miles to the SW corner S 34 T6N R55W; thence easterly along section lines approximately 4 miles to the SE corner S31 T6N R54W; thence northerly along section lines approximately 1 mile to the SW corner S29 T6N R54W; thence easterly along section lines approximately 2.25 miles to the junction of the centerline of the South Platte River with the south section line of S27 T6N R54W;  thence northeasterly along the centerline of the South Platte River approximately 1 mile to the junction with the east section line of S27 T6N R54W, being approximately the E 1/4 corner of said S27; thence northerly along section lines approximately 1 mile to the W 1/4 corner of the SW 1/4 S23 T6N R54W; thence easterly approximately 3.5 miles to the W 1/4 corner of the SE 1/4 S20 T6N R53W; thence northerly approximately 0.25 miles to the center of S20 T6N R53W; thence easterly approximately 0.75 miles to the S 1/4 corner of the NW 1/4 S21 T6N R53W; thence northerly approximately 0.25 miles to the center of the NW 1/4 S21 T6N R53W; thence easterly approximately 0.75 miles to the E 1/4 corner of the NE 1/4 S21 T6N R53W; thence southerly along section lines approximately 0.75 miles to the SW corner S22 T6N R53W; thence easterly along section lines approximately 3 miles to the SE corner S24 T6N R53W; thence southerly along section lines approximately 2 miles to the SE corner S36 T6N R53W; thence westerly along section lines approximately 6 miles to the NW corner S6 T5N R53W; thence southerly along section lines approximately 6 miles to the SW corner S31 T5N R53W; thence easterly along section lines approximately 3 miles to the SW corner S34 T5N R53W; thence northerly along section lines approximately 1 mile to the NW corner S34 T5N R53W; thence easterly along section lines approximately 2 miles to the NE corner S35 T5N R53W; thence southerly along section lines approximately 1 mile to the SE corner S35 T5N R53W; thence easterly along section lines approximately 2.25 miles to the NE corner S5 T4N R52W; thence southerly along section lines approximately 6 miles to the SW corner S33 T4N R52W; thence easterly along section lines approximately 61.25 miles to intersect the common north-south line of the States of Colorado and Nebraska at the SE corner  of fractional S34 T4N R42W; thence northerly approximately 50.25 miles along said common line of Colorado and Nebraska to the Point of Beginn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EXHIBIT C to HEA and Public Service Joint Application (April 1998)</w:t>
    </w:r>
  </w:p>
  <w:p>
    <w:pPr>
      <w:pStyle w:val="Footer"/>
      <w:jc w:val="right"/>
      <w:rPr>
        <w:sz w:val="24"/>
      </w:rPr>
    </w:pPr>
    <w:r>
      <w:rPr>
        <w:sz w:val="24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Suzette Scott" w:date="1998-09-18T16:55:00Z"/>
      </w:rPr>
    </w:pPr>
    <w:ins w:id="0" w:author="Suzette Scott" w:date="1998-09-18T16:55:00Z">
      <w:r>
        <w:rPr/>
        <w:t>Appendix A</w:t>
      </w:r>
    </w:ins>
  </w:p>
  <w:p>
    <w:pPr>
      <w:pStyle w:val="Header"/>
      <w:rPr>
        <w:ins w:id="3" w:author="Suzette Scott" w:date="1998-09-18T16:55:00Z"/>
      </w:rPr>
    </w:pPr>
    <w:ins w:id="2" w:author="Suzette Scott" w:date="1998-09-18T16:55:00Z">
      <w:r>
        <w:rPr/>
        <w:t>Docket No. 98A-190E</w:t>
      </w:r>
    </w:ins>
  </w:p>
  <w:p>
    <w:pPr>
      <w:pStyle w:val="Header"/>
      <w:rPr>
        <w:ins w:id="5" w:author="Suzette Scott" w:date="1998-09-18T16:55:00Z"/>
      </w:rPr>
    </w:pPr>
    <w:ins w:id="4" w:author="Suzette Scott" w:date="1998-09-18T16:55:00Z">
      <w:r>
        <w:rPr/>
        <w:t>Decision No. R98-940</w:t>
      </w:r>
    </w:ins>
  </w:p>
  <w:p>
    <w:pPr>
      <w:pStyle w:val="Header"/>
      <w:rPr>
        <w:ins w:id="7" w:author="Suzette Scott" w:date="1998-09-18T16:55:00Z"/>
      </w:rPr>
    </w:pPr>
    <w:ins w:id="6" w:author="Suzette Scott" w:date="1998-09-18T16:55:00Z">
      <w:r>
        <w:rPr/>
        <w:t>September 18, 1998</w:t>
      </w:r>
    </w:ins>
  </w:p>
  <w:p>
    <w:pPr>
      <w:pStyle w:val="Header"/>
      <w:rPr/>
    </w:pPr>
    <w:ins w:id="8" w:author="Suzette Scott" w:date="1998-09-18T16:55:00Z">
      <w:r>
        <w:rPr/>
        <w:t xml:space="preserve">Page </w:t>
      </w:r>
    </w:ins>
    <w:ins w:id="9" w:author="foobar" w:date="1998-09-18T16:59:00Z">
      <w:r>
        <w:rPr>
          <w:rStyle w:val="PageNumber"/>
          <w:u w:val="single"/>
        </w:rPr>
        <w:fldChar w:fldCharType="begin"/>
      </w:r>
      <w:r>
        <w:rPr>
          <w:rStyle w:val="PageNumber"/>
          <w:u w:val="single"/>
        </w:rPr>
        <w:instrText xml:space="preserve"> PAGE </w:instrText>
      </w:r>
      <w:r>
        <w:rPr>
          <w:rStyle w:val="PageNumber"/>
          <w:u w:val="single"/>
        </w:rPr>
        <w:fldChar w:fldCharType="separate"/>
      </w:r>
      <w:r>
        <w:rPr>
          <w:rStyle w:val="PageNumber"/>
          <w:u w:val="single"/>
        </w:rPr>
        <w:t>2</w:t>
      </w:r>
      <w:r>
        <w:rPr>
          <w:rStyle w:val="PageNumber"/>
          <w:u w:val="single"/>
        </w:rPr>
        <w:fldChar w:fldCharType="end"/>
      </w:r>
    </w:ins>
    <w:ins w:id="10" w:author="Suzette Scott" w:date="1998-09-18T16:56:00Z">
      <w:r>
        <w:rPr/>
        <w:t xml:space="preserve"> of </w:t>
      </w:r>
    </w:ins>
    <w:ins w:id="11" w:author="Suzette Scott" w:date="1998-09-18T16:58:00Z">
      <w:r>
        <w:rPr/>
        <w:t>2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1:40:00Z</dcterms:created>
  <dc:creator>NCE</dc:creator>
  <dc:description/>
  <dc:language>en-US</dc:language>
  <cp:lastModifiedBy>Marisela Chavez</cp:lastModifiedBy>
  <cp:lastPrinted>1998-09-18T16:59:00Z</cp:lastPrinted>
  <dcterms:modified xsi:type="dcterms:W3CDTF">1999-02-19T21:40:00Z</dcterms:modified>
  <cp:revision>2</cp:revision>
  <dc:subject/>
  <dc:title>EXHIBIT C </dc:title>
</cp:coreProperties>
</file>