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8-7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373E</w:t>
      </w:r>
    </w:p>
    <w:p>
      <w:pPr>
        <w:pStyle w:val="Caption"/>
        <w:rPr/>
      </w:pPr>
      <w:r>
        <w:rPr/>
        <w:t>in the matter of the application of westplains energy, a division of UTILICORP united inc., for approval of its 1996 integrated resource pla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joint motion</w:t>
        <w:br/>
        <w:t>and shortening response time</w:t>
      </w:r>
    </w:p>
    <w:p>
      <w:pPr>
        <w:pStyle w:val="Date"/>
        <w:rPr/>
      </w:pPr>
      <w:r>
        <w:rPr/>
        <w:t>Mailed Date:  July 24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July 8, 1998, WestPlains Energy, a Division of UtiliCorp United Inc., (“WestPlains” or “the Company”) and Staff of the Commission (“Staff”) collectively (“movants”) filed a joint motion for adjustment to WestPlains’ Request for Proposal (“RFP”) schedule, waiver of  Integrated Resource Plan (“IRP”) Rule 4 CCR 723-21-9.2.3, approval of an outside evaluator.  </w:t>
      </w:r>
    </w:p>
    <w:p>
      <w:pPr>
        <w:pStyle w:val="ParaNum3"/>
        <w:numPr>
          <w:ilvl w:val="2"/>
          <w:numId w:val="4"/>
        </w:numPr>
        <w:rPr/>
      </w:pPr>
      <w:r>
        <w:rPr/>
        <w:t>WestPlains also requested that the Commission shorten response time.</w:t>
      </w:r>
    </w:p>
    <w:p>
      <w:pPr>
        <w:pStyle w:val="ParaNum3"/>
        <w:numPr>
          <w:ilvl w:val="2"/>
          <w:numId w:val="4"/>
        </w:numPr>
        <w:rPr/>
      </w:pPr>
      <w:r>
        <w:rPr/>
        <w:t>The movants request three amendments to the activ-ity schedule set forth in Joint Exhibit No. 3.</w:t>
      </w:r>
      <w:r>
        <w:rPr>
          <w:rStyle w:val="FootnoteCharacters"/>
          <w:rStyle w:val="FootnoteAnchor"/>
        </w:rPr>
        <w:footnoteReference w:id="2"/>
      </w:r>
      <w:r>
        <w:rPr/>
        <w:t xml:space="preserve">  First, movants </w:t>
      </w:r>
      <w:r>
        <w:br w:type="page"/>
      </w:r>
    </w:p>
    <w:p>
      <w:pPr>
        <w:pStyle w:val="ParaNum3"/>
        <w:numPr>
          <w:ilvl w:val="2"/>
          <w:numId w:val="7"/>
        </w:numPr>
        <w:ind w:firstLine="1440"/>
        <w:rPr/>
      </w:pPr>
      <w:r>
        <w:rPr/>
        <w:t>request that the due date for the Company to file its IRP supple-ment be extended by one month and that the due date for the par-ties to file comments likewise be extended by one month.  Thus under this amendment, the IRP supplement would be due Novem-ber 16, 1998, and the parties’ comments would be due December 7, 1998.  The second request is a waiver of IRP Rule 4 CCR 723-21-9.2.3.</w:t>
      </w:r>
      <w:r>
        <w:rPr>
          <w:rStyle w:val="FootnoteCharacters"/>
          <w:rStyle w:val="FootnoteAnchor"/>
        </w:rPr>
        <w:footnoteReference w:id="3"/>
      </w:r>
      <w:r>
        <w:rPr/>
        <w:t xml:space="preserve">  WestPlains contends that based on its previous expe-rience, a large bid fee discourages prospective bidders and acts to decrease the number of bids received.  The movants therefore seek to reduce the maximum application fee to $6,000.  Finally, the movant’s third request is to retain Burns &amp; McDonnell Engi-neering Company, Inc. (“Burns &amp; McDonnell”) to evaluate and model the bids received in this competitive resource acquisition pro-cess. In Decision No. C97-246, the Commission previously approved Burns &amp; McDonnell as the third party overseer in WestPlains’ 1996 IRP.  </w:t>
      </w:r>
    </w:p>
    <w:p>
      <w:pPr>
        <w:pStyle w:val="ParaNum3"/>
        <w:numPr>
          <w:ilvl w:val="2"/>
          <w:numId w:val="4"/>
        </w:numPr>
        <w:rPr/>
      </w:pPr>
      <w:r>
        <w:rPr/>
        <w:t>It is found that the three requested amendments are reasonable and should be granted.</w:t>
      </w:r>
      <w:r>
        <w:br w:type="page"/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5"/>
        </w:numPr>
        <w:rPr/>
      </w:pPr>
      <w:r>
        <w:rPr/>
        <w:t>The request to shorten response time to three days filed by WestPlains Energy, a Division of UtiliCorp United Inc. and Staff of the Commission is granted.</w:t>
      </w:r>
    </w:p>
    <w:p>
      <w:pPr>
        <w:pStyle w:val="ParaNum3"/>
        <w:numPr>
          <w:ilvl w:val="2"/>
          <w:numId w:val="5"/>
        </w:numPr>
        <w:rPr/>
      </w:pPr>
      <w:r>
        <w:rPr/>
        <w:t>The joint motion for adjustment to WestPlains’ Request for Proposal schedule, waiver of  Integrated Resource Plan Rule 4 CCR 723-21-9.2.3, and approval of an outside eval-uator filed by WestPlains Energy, a Division of UtiliCorp United Inc. and Staff of the Commission is granted.</w:t>
      </w:r>
    </w:p>
    <w:p>
      <w:pPr>
        <w:pStyle w:val="ParaNum3"/>
        <w:numPr>
          <w:ilvl w:val="2"/>
          <w:numId w:val="5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LINK Word.Document.6 "DORA_PUC_FS1/SYS:HOME/SHARE\\ESQ\\SEAL.DOC" "DDE_LINK1"  \* MERGEFORMAT \a \r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73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73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exhibit was introduced during WestPlains’ IRP hearing on June 16, 1998.</w:t>
      </w:r>
    </w:p>
  </w:footnote>
  <w:footnote w:id="3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le 4 CCR 723-21-9.2.3 states, in part, “Bids submitted to the utility must be accompanied by an application fee in the amount of $1.00/kw with a minimum application fee of $1,000 and a maximum fee of $25,000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0:41:00Z</dcterms:created>
  <dc:creator>Public Utilities Commission</dc:creator>
  <dc:description/>
  <dc:language>en-US</dc:language>
  <cp:lastModifiedBy>Suzette Scott</cp:lastModifiedBy>
  <cp:lastPrinted>1998-07-23T11:49:00Z</cp:lastPrinted>
  <dcterms:modified xsi:type="dcterms:W3CDTF">1998-07-27T20:41:00Z</dcterms:modified>
  <cp:revision>2</cp:revision>
  <dc:subject/>
  <dc:title>Decision No. </dc:title>
</cp:coreProperties>
</file>