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8-I</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modifying procedural</w:t>
        <w:br/>
        <w:t>schedule in part</w:t>
      </w:r>
    </w:p>
    <w:p>
      <w:pPr>
        <w:pStyle w:val="Date"/>
        <w:rPr/>
      </w:pPr>
      <w:r>
        <w:rPr/>
        <w:t>Mailed Date:  June 25, 1998</w:t>
      </w:r>
    </w:p>
    <w:p>
      <w:pPr>
        <w:pStyle w:val="Heading2"/>
        <w:numPr>
          <w:ilvl w:val="0"/>
          <w:numId w:val="5"/>
        </w:numPr>
        <w:rPr/>
      </w:pPr>
      <w:r>
        <w:rPr/>
        <w:t>statement</w:t>
      </w:r>
    </w:p>
    <w:p>
      <w:pPr>
        <w:pStyle w:val="ParaNum2"/>
        <w:numPr>
          <w:ilvl w:val="0"/>
          <w:numId w:val="2"/>
        </w:numPr>
        <w:rPr/>
      </w:pPr>
      <w:r>
        <w:rPr/>
        <w:t>On June 22, 1998, U S WEST Communications, Inc. (“U S WEST”), filed its Combined Motion to Vacate Procedural Schedule and Hearing Dates and Motion for Extension of Time to Answer and Respond to Discovery.  By this motion U S WEST requests that the Commission suspend the procedural schedule in this matter pending resolution of related issues by the Federal Communications Commission (“FCC”).  On June 23, 1998, Staff filed its response indicating no opposition to the motion.  On June 24, 1998, MCI Telecommunications Corporation (“MCI”) filed its response in opposition to the U S WEST motion.  For the reasons set forth below, the procedural order should be modified slightly, but the schedule for the filing of testimony and the hearing dates remain as originally set.</w:t>
      </w:r>
    </w:p>
    <w:p>
      <w:pPr>
        <w:pStyle w:val="ParaNum2"/>
        <w:numPr>
          <w:ilvl w:val="0"/>
          <w:numId w:val="2"/>
        </w:numPr>
        <w:rPr/>
      </w:pPr>
      <w:r>
        <w:rPr/>
        <w:t>U S WEST seeks to have this proceeding stayed pending resolution of a similar complaint against U S WEST concerning its Buyers Advantage Program (“Buyers Advantage”).  Buyers Advantage is an arrangement between U S WEST and the Qwest Communications Corporation (“Qwest”).  MCI has obtained a Federal District Court order out of the State of Washington enjoining U S WEST, pending further order of the court, from marketing, promoting, or sub-scribing additional customers under its teaming agreement with Qwest.  The District Court has also referred jurisdiction of this agreement to the FCC for determination in the first instance under the doctrine of primary jurisdiction.</w:t>
      </w:r>
      <w:r>
        <w:rPr>
          <w:rStyle w:val="FootnoteCharacters"/>
          <w:rStyle w:val="FootnoteAnchor"/>
        </w:rPr>
        <w:footnoteReference w:id="2"/>
      </w:r>
      <w:r>
        <w:rPr/>
        <w:t xml:space="preserve">  U S WEST suggests that the FCC record to be developed will be useful in this proceeding and avoid unnecessary duplicative Commission effort.  It also states that the status quo is being preserved under the injunction issued by the Federal District Court.  It also sug-gests that permitting discovery to proceed in this docket would undermine the FCC, which has indicated that it does not antici-pate permitting discovery in its proceedings.</w:t>
      </w:r>
    </w:p>
    <w:p>
      <w:pPr>
        <w:pStyle w:val="ParaNum2"/>
        <w:numPr>
          <w:ilvl w:val="0"/>
          <w:numId w:val="2"/>
        </w:numPr>
        <w:rPr/>
      </w:pPr>
      <w:r>
        <w:rPr/>
        <w:t>MCI responds to the arguments of U S WEST by noting that the District Court order relates only to federal law issues and has no bearing on the resolution of this complaint, which is based on Colorado state law.  MCI also suggests that the record to be developed in the FCC proceeding will be of little value to this Commission, given that the FCC is apparently not going to allow discovery, as well as the fact that this proceeding is based on Colorado state law, unlike the FCC proceeding.  Finally, MCI notes that there is no indication of how long a “speedy” resolution before the FCC will take.</w:t>
      </w:r>
    </w:p>
    <w:p>
      <w:pPr>
        <w:pStyle w:val="ParaNum2"/>
        <w:numPr>
          <w:ilvl w:val="0"/>
          <w:numId w:val="2"/>
        </w:numPr>
        <w:rPr/>
      </w:pPr>
      <w:r>
        <w:rPr/>
        <w:t>Largely for the reasons set forth by MCI, the motion for a suspension of this proceeding should be denied.  As noted by MCI this complaint is based on Colorado state law which is not the subject of the FCC proceeding.  Further, the FCC will not apparently be allowing discovery, and thus a factual record may not be developed which would aid the resolution of this proceed-ing.  Finally, it is not clear how allowing discovery to go forth in this proceeding would undermine the FCC since it is based on different principles.</w:t>
      </w:r>
    </w:p>
    <w:p>
      <w:pPr>
        <w:pStyle w:val="ParaNum2"/>
        <w:numPr>
          <w:ilvl w:val="0"/>
          <w:numId w:val="2"/>
        </w:numPr>
        <w:rPr/>
      </w:pPr>
      <w:r>
        <w:rPr/>
        <w:t>MCI has suggested an alternative, namely, that the dis-covery materials already produced in the District Court proceed-ing could be produced for MCI in this proceeding.  MCI would review these materials and then attempt to reach a stipulation regarding what could be used in this proceeding and what limited additional discovery would go forward on state law issues.  MCI states that it discussed this proposal with U S WEST but was unable to reach an agreement.</w:t>
      </w:r>
    </w:p>
    <w:p>
      <w:pPr>
        <w:pStyle w:val="ParaNum2"/>
        <w:numPr>
          <w:ilvl w:val="0"/>
          <w:numId w:val="2"/>
        </w:numPr>
        <w:rPr/>
      </w:pPr>
      <w:r>
        <w:rPr/>
        <w:t>The Administrative Law Judge (“ALJ”) declines to adopt the suggestion of MCI.  Presumably the discovery materials would relate more to the federal claims than the state law claims of this proceeding.  In addition, MCI concedes that it would seek additional discovery after reviewing the federal discovery materials.  Although it states that it would seek a stipulation, the ALJ believes that this would be a contentious issue and would only produce more delay in this proceeding.  Therefore the sug-gestion of MCI is not adopted.</w:t>
      </w:r>
    </w:p>
    <w:p>
      <w:pPr>
        <w:pStyle w:val="ParaNum2"/>
        <w:numPr>
          <w:ilvl w:val="0"/>
          <w:numId w:val="2"/>
        </w:numPr>
        <w:rPr/>
      </w:pPr>
      <w:r>
        <w:rPr/>
        <w:t>In its combined motion U S WEST has also sought an extension of time to answer and respond to discovery.  U S WEST notes that Decision No. R98-592-I, June 16, 1998, ordered that an answer be filed by June 22, 1998, which allowed only four working days.  It seeks an extension of time to file its answer.  In addition, it notes that the procedural schedule in this proceed-ing allowed only five days for the response of discovery.  U S WEST states that MCI had not sought expedited discovery responses and seeks the normal discovery response time.</w:t>
      </w:r>
      <w:r>
        <w:rPr>
          <w:rStyle w:val="FootnoteCharacters"/>
          <w:rStyle w:val="FootnoteAnchor"/>
        </w:rPr>
        <w:footnoteReference w:id="3"/>
      </w:r>
      <w:r>
        <w:rPr/>
        <w:t xml:space="preserve">  U S WEST has attached the discovery MCI has served on it to illustrate the difficulty it would have in responding to it within five days.</w:t>
      </w:r>
    </w:p>
    <w:p>
      <w:pPr>
        <w:pStyle w:val="ParaNum2"/>
        <w:numPr>
          <w:ilvl w:val="0"/>
          <w:numId w:val="2"/>
        </w:numPr>
        <w:rPr/>
      </w:pPr>
      <w:r>
        <w:rPr/>
        <w:t>MCI opposes the extension on the grounds that it must file its testimony by July 7, 1998.</w:t>
      </w:r>
    </w:p>
    <w:p>
      <w:pPr>
        <w:pStyle w:val="ParaNum2"/>
        <w:numPr>
          <w:ilvl w:val="0"/>
          <w:numId w:val="2"/>
        </w:numPr>
        <w:rPr/>
      </w:pPr>
      <w:r>
        <w:rPr/>
        <w:t>U S WEST’s motion will be granted in part.  U S WEST shall file its answer and respond to discovery as set forth below by close of business June 26, 1998.  This extension of time will allow U S WEST ten days from the date an answer was ordered as well as ten days from the date discovery was served, which is the normal discovery response time.  In addition, the undersigned has reviewed the discovery served by MCI and determined that U S WEST need not respond to certain discovery.  In particular, U S WEST need not respond to Requests for Productions Nos. 1, 2,7, 9, 11, 13, and 14.  Requests Nos. 1 and 2 are overly broad; Requests Nos. 7, 9, 11, 13, and 14 are irrelevant, do not appear rea-sonably calculated to lead to the discovery of admissible evi-dence, and do not appear to be within the scope of the complaint.  U S WEST need not answer Interrogatories Nos. 9, 10, 12, 13, 14, 15, 16, and 17.  Generally speaking, these interrogatories are speculative and relate to matters beyond the scope of the com-plaint, or are not reasonably calculated to lead to the discovery of admissible evidence.</w:t>
      </w:r>
    </w:p>
    <w:p>
      <w:pPr>
        <w:pStyle w:val="ParaNum2"/>
        <w:numPr>
          <w:ilvl w:val="0"/>
          <w:numId w:val="2"/>
        </w:numPr>
        <w:rPr/>
      </w:pPr>
      <w:r>
        <w:rPr/>
        <w:t>This order preserves the testimony filing schedule and the hearing schedule previously set.  This does not seem overly ambitious or optimistic given the relatively short nature of the teaming agreement which is the subject of this complaint.  The issues appear straightforward, namely, whether the agreement is permissible under Colorado law.  The issues appear primarily legal, not factual, and thus abbreviated discovery and hearing procedures should not be inimical to a proper resolution of this complaint.</w:t>
      </w:r>
    </w:p>
    <w:p>
      <w:pPr>
        <w:pStyle w:val="ParaNum2"/>
        <w:numPr>
          <w:ilvl w:val="0"/>
          <w:numId w:val="2"/>
        </w:numPr>
        <w:rPr/>
      </w:pPr>
      <w:r>
        <w:rPr/>
        <w:t>The substance of the Order was communicated to counsel for the parties on the morning of June 25, 1998.</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3"/>
        </w:numPr>
        <w:rPr/>
      </w:pPr>
      <w:r>
        <w:rPr/>
        <w:t xml:space="preserve">The combined Motion to Vacate Procedural Schedule and Hearing Dates and Motion for Extension of Time to Answer and Respond to Discovery filed June 22, 1998 by U S WEST Communica-tions, Inc., is granted in part and denied in part as set forth above. </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5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similar arrangement between Ameritech Corporation and Qwest has also been referred to the FCC.</w:t>
      </w:r>
    </w:p>
  </w:footnote>
  <w:footnote w:id="3">
    <w:p>
      <w:pPr>
        <w:pStyle w:val="Footnote"/>
        <w:suppressAutoHyphens w:val="true"/>
        <w:spacing w:before="180" w:after="0"/>
        <w:ind w:firstLine="720"/>
        <w:jc w:val="both"/>
        <w:rPr/>
      </w:pPr>
      <w:r>
        <w:rPr>
          <w:rStyle w:val="FootnoteCharacters"/>
        </w:rPr>
        <w:footnoteRef/>
      </w:r>
      <w:r>
        <w:rPr/>
        <w:t xml:space="preserve"> </w:t>
      </w:r>
      <w:r>
        <w:rPr/>
        <w:t>Normal discovery response time under Commission rules is ten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2z0">
    <w:name w:val="WW8Num22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80z0">
    <w:name w:val="WW8Num80z0"/>
    <w:qFormat/>
    <w:rPr/>
  </w:style>
  <w:style w:type="character" w:styleId="WW8Num81z0">
    <w:name w:val="WW8Num81z0"/>
    <w:qFormat/>
    <w:rPr/>
  </w:style>
  <w:style w:type="character" w:styleId="WW8Num96z0">
    <w:name w:val="WW8Num96z0"/>
    <w:qFormat/>
    <w:rPr/>
  </w:style>
  <w:style w:type="character" w:styleId="WW8Num106z0">
    <w:name w:val="WW8Num106z0"/>
    <w:qFormat/>
    <w:rPr/>
  </w:style>
  <w:style w:type="character" w:styleId="WW8Num110z0">
    <w:name w:val="WW8Num110z0"/>
    <w:qFormat/>
    <w:rPr/>
  </w:style>
  <w:style w:type="character" w:styleId="WW8Num119z0">
    <w:name w:val="WW8Num119z0"/>
    <w:qFormat/>
    <w:rPr/>
  </w:style>
  <w:style w:type="character" w:styleId="WW8Num130z0">
    <w:name w:val="WW8Num130z0"/>
    <w:qFormat/>
    <w:rPr/>
  </w:style>
  <w:style w:type="character" w:styleId="WW8Num134z0">
    <w:name w:val="WW8Num134z0"/>
    <w:qFormat/>
    <w:rPr/>
  </w:style>
  <w:style w:type="character" w:styleId="WW8Num138z0">
    <w:name w:val="WW8Num138z0"/>
    <w:qFormat/>
    <w:rPr/>
  </w:style>
  <w:style w:type="character" w:styleId="WW8Num166z0">
    <w:name w:val="WW8Num166z0"/>
    <w:qFormat/>
    <w:rPr/>
  </w:style>
  <w:style w:type="character" w:styleId="WW8Num186z0">
    <w:name w:val="WW8Num186z0"/>
    <w:qFormat/>
    <w:rPr/>
  </w:style>
  <w:style w:type="character" w:styleId="WW8Num192z0">
    <w:name w:val="WW8Num19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1z0">
    <w:name w:val="WW8Num211z0"/>
    <w:qFormat/>
    <w:rPr/>
  </w:style>
  <w:style w:type="character" w:styleId="WW8Num227z0">
    <w:name w:val="WW8Num227z0"/>
    <w:qFormat/>
    <w:rPr/>
  </w:style>
  <w:style w:type="character" w:styleId="WW8Num234z0">
    <w:name w:val="WW8Num234z0"/>
    <w:qFormat/>
    <w:rPr/>
  </w:style>
  <w:style w:type="character" w:styleId="WW8Num249z0">
    <w:name w:val="WW8Num2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03:00Z</dcterms:created>
  <dc:creator>Lloyd Petersen</dc:creator>
  <dc:description/>
  <dc:language>en-US</dc:language>
  <cp:lastModifiedBy>Suzette Scott</cp:lastModifiedBy>
  <cp:lastPrinted>1998-06-25T13:25:00Z</cp:lastPrinted>
  <dcterms:modified xsi:type="dcterms:W3CDTF">1998-07-09T22:03:00Z</dcterms:modified>
  <cp:revision>2</cp:revision>
  <dc:subject/>
  <dc:title>PUC Decision to Print</dc:title>
</cp:coreProperties>
</file>