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6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M-346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cirit transportation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May 13, 1998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By motion filed April 29, 1998, staff of the Commission requests additional time within which to file its legal brief in this matter, predicated upon the preparation of a transcript.  Respondent joins in the request for additional time.  An appro-priate order will enter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All parties in this matter are hereby granted from April 30, 1998 to May 22, 1998 within which to file their closing brief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ParaNum0"/>
        <w:numPr>
          <w:ilvl w:val="0"/>
          <w:numId w:val="4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72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72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1z0">
    <w:name w:val="WW8Num1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6z0">
    <w:name w:val="WW8Num66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116z0">
    <w:name w:val="WW8Num116z0"/>
    <w:qFormat/>
    <w:rPr/>
  </w:style>
  <w:style w:type="character" w:styleId="WW8Num130z0">
    <w:name w:val="WW8Num130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7z0">
    <w:name w:val="WW8Num14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20:34:00Z</dcterms:created>
  <dc:creator>Lloyd Petersen</dc:creator>
  <dc:description/>
  <dc:language>en-US</dc:language>
  <cp:lastModifiedBy>Suzette Scott</cp:lastModifiedBy>
  <cp:lastPrinted>1998-05-12T10:33:00Z</cp:lastPrinted>
  <dcterms:modified xsi:type="dcterms:W3CDTF">1998-05-18T20:34:00Z</dcterms:modified>
  <cp:revision>2</cp:revision>
  <dc:subject/>
  <dc:title>PUC Decision to Print</dc:title>
</cp:coreProperties>
</file>