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4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146T</w:t>
      </w:r>
    </w:p>
    <w:p>
      <w:pPr>
        <w:pStyle w:val="Caption"/>
        <w:rPr/>
      </w:pPr>
      <w:r>
        <w:rPr/>
        <w:t>colorado payphone association, a colorado non-profit corporation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zel</w:t>
      </w:r>
    </w:p>
    <w:p>
      <w:pPr>
        <w:pStyle w:val="Date"/>
        <w:rPr/>
      </w:pPr>
      <w:r>
        <w:rPr/>
        <w:t>Mailed Date:  May 6, 1998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By conference call on April 23, 1998, the undersigned orally entered a protective order effective April 23, 1998.  The parties were requested to file a written motion for a protective order.  On April 29, 1998, U S WEST Communications, Inc., and the Colorado Payphone Association filed a Stipulated Motion for Entry of Protective Order.  The Stipulated Motion for Entry of Pro-tective Order is granted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Stipulated Motion for Entry of Protective Order is granted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Protective Order attached to this Interim Order and designated as Appendix A is entered in this docket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ParaNum0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4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14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21:00:00Z</dcterms:created>
  <dc:creator>Lloyd Petersen</dc:creator>
  <dc:description/>
  <dc:language>en-US</dc:language>
  <cp:lastModifiedBy>Lloyd Petersen, WebMeister Paralegal</cp:lastModifiedBy>
  <cp:lastPrinted>1998-05-05T11:32:00Z</cp:lastPrinted>
  <dcterms:modified xsi:type="dcterms:W3CDTF">1998-09-16T21:00:00Z</dcterms:modified>
  <cp:revision>1</cp:revision>
  <dc:subject/>
  <dc:title>PUC Decision to Print</dc:title>
</cp:coreProperties>
</file>