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42</w:t>
      </w:r>
    </w:p>
    <w:p>
      <w:pPr>
        <w:pStyle w:val="PUC"/>
        <w:rPr/>
      </w:pPr>
      <w:r>
        <w:rPr/>
        <w:t>BEFORE THE PUBLIC UTILITIES COMMISSION OF THE STATE OF COLORADO</w:t>
      </w:r>
    </w:p>
    <w:p>
      <w:pPr>
        <w:pStyle w:val="DocketNo"/>
        <w:rPr/>
      </w:pPr>
      <w:r>
        <w:rPr/>
        <w:t>DOCKET NO. 97A-574E</w:t>
      </w:r>
    </w:p>
    <w:p>
      <w:pPr>
        <w:pStyle w:val="Caption"/>
        <w:rPr/>
      </w:pPr>
      <w:r>
        <w:rPr/>
        <w:t>in the matter of the application of tri-state generation and transmission association, inc., p.o. box 33695, denver, colorado 80233 and san miguel power association, p.o. box 817, nucla, colorado 81424 for (1) the transfer to tri-state of certificates of public convenience and necessity granted to san miguel and (2) (a) a declaratory ruling that tri-state and san miguel do not require a certificate of public convenience and necessity in order to complete the cascade-telluride 115kv uprate project or (b), if said ruling is to the contrary, a certificate of public convenience and necessity authorizing the completion.</w:t>
      </w:r>
    </w:p>
    <w:p>
      <w:pPr>
        <w:pStyle w:val="DecisionTitle"/>
        <w:rPr/>
      </w:pPr>
      <w:r>
        <w:rPr/>
        <w:t>recommended decision of</w:t>
        <w:br/>
        <w:t>ADMINISTRATIVE LAW JUDGE</w:t>
        <w:br/>
        <w:t>ken f. kirkpatrick</w:t>
        <w:br/>
        <w:t>granting application</w:t>
      </w:r>
    </w:p>
    <w:p>
      <w:pPr>
        <w:pStyle w:val="Date"/>
        <w:rPr/>
      </w:pPr>
      <w:r>
        <w:rPr/>
        <w:t>Mailed Date:  March 30, 1998</w:t>
      </w:r>
    </w:p>
    <w:p>
      <w:pPr>
        <w:pStyle w:val="Appearances"/>
        <w:rPr/>
      </w:pPr>
      <w:r>
        <w:rPr/>
        <w:t>Appearances:</w:t>
        <w:br/>
        <w:br/>
        <w:t>Robert E. Temmer, Esq., and David M. Nocera, Esq., Denver, Colorado, for Tri-State Generation and Transmission Association, Inc.;</w:t>
        <w:br/>
        <w:br/>
        <w:t>Mana Jennings-Fader, Assistant Attorney General, Denver, Colorado, for the Staff of the Commission; and</w:t>
        <w:br/>
        <w:br/>
        <w:t>No appearance on behalf of San Miguel Power Association.</w:t>
      </w:r>
    </w:p>
    <w:p>
      <w:pPr>
        <w:pStyle w:val="Heading2"/>
        <w:numPr>
          <w:ilvl w:val="0"/>
          <w:numId w:val="8"/>
        </w:numPr>
        <w:rPr/>
      </w:pPr>
      <w:r>
        <w:rPr/>
        <w:t>statement</w:t>
      </w:r>
    </w:p>
    <w:p>
      <w:pPr>
        <w:pStyle w:val="ParaNum2"/>
        <w:numPr>
          <w:ilvl w:val="0"/>
          <w:numId w:val="10"/>
        </w:numPr>
        <w:rPr/>
      </w:pPr>
      <w:r>
        <w:rPr/>
        <w:t>This application was filed on November 21, 1997 by Tri-State Generation and Transmission Association, Inc. (“Tri-State”), and San Miguel Power Association (“San Miguel”).  By this application Tri-State and San Miguel seek an order of the Commission:  (1) authorizing the transfer to Tri-State of cer-tificates of public convenience and necessity (“CPCNs”) granted to San Miguel; and (2)a declaratory ruling that Tri-State and San Miguel do not require a CPCN in order to complete the Cascade-Telluride 115kV uprate project or, if said ruling is to the contrary, a CPCN authorizing the completion.  The Commission gave notice of the application and originally set the matter for a hearing to be held on March 2, 1998.  At its Weekly Meeting on January 7, 1998, the Commission by minute entry deemed the appli-cation complete as of January 15, 1998, and referred the matter to an Administrative Law Judge (“ALJ”) for a hearing.  Staff of the Commission timely filed its Notice of Intervention on Janu-ary 20, 1998.</w:t>
      </w:r>
      <w:r>
        <w:rPr>
          <w:rStyle w:val="FootnoteCharacters"/>
          <w:rStyle w:val="FootnoteAnchor"/>
        </w:rPr>
        <w:footnoteReference w:id="2"/>
      </w:r>
    </w:p>
    <w:p>
      <w:pPr>
        <w:pStyle w:val="ParaNum2"/>
        <w:numPr>
          <w:ilvl w:val="0"/>
          <w:numId w:val="10"/>
        </w:numPr>
        <w:rPr/>
      </w:pPr>
      <w:r>
        <w:rPr/>
        <w:t>By Decision No. R98-203-I, February 25, 1998, the originally-scheduled hearing was vacated and rescheduled for March 27, 1998 in a Commission hearing room in Denver, Colorado.</w:t>
      </w:r>
    </w:p>
    <w:p>
      <w:pPr>
        <w:pStyle w:val="ParaNum2"/>
        <w:numPr>
          <w:ilvl w:val="0"/>
          <w:numId w:val="10"/>
        </w:numPr>
        <w:rPr/>
      </w:pPr>
      <w:r>
        <w:rPr/>
        <w:t>On March 26, 1998, Tri-State, San Miguel, and Staff filed their Joint Stipulation of Facts.  This Stipulation sets forth certain uncontroverted facts which the parties agree to.  The parties further request that the record in this proceeding be</w:t>
      </w:r>
      <w:r>
        <w:br w:type="page"/>
      </w:r>
    </w:p>
    <w:p>
      <w:pPr>
        <w:pStyle w:val="ParaNum2"/>
        <w:numPr>
          <w:ilvl w:val="0"/>
          <w:numId w:val="12"/>
        </w:numPr>
        <w:tabs>
          <w:tab w:val="left" w:pos="0" w:leader="none"/>
          <w:tab w:val="left" w:pos="1440" w:leader="none"/>
        </w:tabs>
        <w:ind w:left="0" w:firstLine="720"/>
        <w:rPr/>
      </w:pPr>
      <w:r>
        <w:rPr/>
        <w:t>composed of the application and its attached exhibits along with the Stipulation.</w:t>
      </w:r>
    </w:p>
    <w:p>
      <w:pPr>
        <w:pStyle w:val="ParaNum2"/>
        <w:numPr>
          <w:ilvl w:val="0"/>
          <w:numId w:val="10"/>
        </w:numPr>
        <w:rPr/>
      </w:pPr>
      <w:r>
        <w:rPr/>
        <w:t>At the assigned place and time the undersigned called the matter for hearing.  Staff did present certain additional testimony which supplemented the Stipulation and noted how the Stipulation addressed the concerns expressed by the Commission when it set this matter for hearing.  At the conclusion of the hearing the matter was taken under advisement.</w:t>
      </w:r>
    </w:p>
    <w:p>
      <w:pPr>
        <w:pStyle w:val="ParaNum2"/>
        <w:numPr>
          <w:ilvl w:val="0"/>
          <w:numId w:val="10"/>
        </w:numPr>
        <w:rPr/>
      </w:pPr>
      <w:r>
        <w:rPr/>
        <w:t>In accordance with § 40-6-109, C.R.S., the undersigned now transmits to the Commission the record and exhibits of this proceeding along with a written recommended decision.</w:t>
      </w:r>
    </w:p>
    <w:p>
      <w:pPr>
        <w:pStyle w:val="Heading2"/>
        <w:numPr>
          <w:ilvl w:val="0"/>
          <w:numId w:val="8"/>
        </w:numPr>
        <w:rPr/>
      </w:pPr>
      <w:r>
        <w:rPr/>
        <w:t>findings of fact</w:t>
      </w:r>
    </w:p>
    <w:p>
      <w:pPr>
        <w:pStyle w:val="ParaNum2"/>
        <w:numPr>
          <w:ilvl w:val="0"/>
          <w:numId w:val="2"/>
        </w:numPr>
        <w:rPr/>
      </w:pPr>
      <w:r>
        <w:rPr/>
        <w:t>Tri-State is a cooperative corporation incorporated under the laws of the State of Colorado.  It is engaged in the generation, transmission, transformation, and sale of electricity to its members within the states of Colorado, Wyoming, and Nebraska.  Tri-State owns interests in generating facilities in the states of Colorado, Wyoming, and New Mexico, and transmission and transformation facilities in the states of Colorado, Wyoming, and Nebraska.</w:t>
      </w:r>
    </w:p>
    <w:p>
      <w:pPr>
        <w:pStyle w:val="ParaNum2"/>
        <w:numPr>
          <w:ilvl w:val="0"/>
          <w:numId w:val="2"/>
        </w:numPr>
        <w:rPr/>
      </w:pPr>
      <w:r>
        <w:rPr/>
        <w:t>San Miguel is a cooperative corporation incorporated under the laws of the State of Colorado.  Its principal office is located in Nucla, Colorado.  San Miguel is engaged in transmis-sion, transformation, distribution, and retail sale of electric-ity to its consumers in all or part of the counties of Delores, Hinsdale, Mesa, Montrose, Ouray, San Juan, and San Miguel in the State of Colorado.  It is a member of Tri-State, and it has a long-term, all-requirements wholesale power supply contract with Tri-State.</w:t>
      </w:r>
    </w:p>
    <w:p>
      <w:pPr>
        <w:pStyle w:val="ParaNum2"/>
        <w:numPr>
          <w:ilvl w:val="0"/>
          <w:numId w:val="2"/>
        </w:numPr>
        <w:rPr/>
      </w:pPr>
      <w:r>
        <w:rPr/>
        <w:t>San Miguel is the owner of high voltage transmission system which spans approximately 37.1 miles beginning at the Cascade substation, located approximately 0.2 miles east of the Purgatory Ski Area, Colorado, and terminating at the Telluride substation, located approximately three miles west of Telluride, Colorado.  A portion of this line was acquired by San Miguel in 1975 from Western Colorado Power Company while the remaining por-tions were constructed under the authority of CPCNs granted by this Commission.</w:t>
      </w:r>
    </w:p>
    <w:p>
      <w:pPr>
        <w:pStyle w:val="ParaNum2"/>
        <w:numPr>
          <w:ilvl w:val="0"/>
          <w:numId w:val="2"/>
        </w:numPr>
        <w:rPr/>
      </w:pPr>
      <w:r>
        <w:rPr/>
        <w:t>By Commission Decision No. R85-431-I in Case No. 6396, March 29, 1985, San Miguel was granted a CPCN to upgrade and con-struct the 44kV transmission lines to 69/115kV.  At present, all lines within the Cascade-Telluride system have been upgraded with 115kV insulation and clearances to facilitate providing the region with 115kV radial service, with the exception of a 1,400-foot section through the Lake Fork PUD subdivision.</w:t>
      </w:r>
    </w:p>
    <w:p>
      <w:pPr>
        <w:pStyle w:val="ParaNum2"/>
        <w:numPr>
          <w:ilvl w:val="0"/>
          <w:numId w:val="2"/>
        </w:numPr>
        <w:rPr/>
      </w:pPr>
      <w:r>
        <w:rPr/>
        <w:t>The existing 69kV line across the Lake Fork subdivision was constructed in the 1920s.  In 1982 San Miguel applied for a county special used permit to upgrade the existing line from the Sunshine substation to Ophir Pass.  The San Miguel County Board of Commissioners granted a special use permit to San Miguel for the upgrade, subject to the condition that the line be rerouted north of the Lake Fork subdivision.  San Miguel filed a complaint in the District Court of San Miguel County alleging the Commis-sioners exceeded their authority by imposing the Lake Fork condi-tion on the upgrade permit.  The District Court upheld the deci-sion of the Commissioners, and the Court of Appeals affirmed the decision of the District Court.  San Miguel completed the upgrade in the winter of 1985/1986, with the exception of the Lake Fork subdivision portion.  Discussions between Tri-State, San Miguel, and the Lake Fork homeowners culminated in a memorandum of under-standing being reached in July 1996 with the homeowners.</w:t>
      </w:r>
    </w:p>
    <w:p>
      <w:pPr>
        <w:pStyle w:val="ParaNum2"/>
        <w:numPr>
          <w:ilvl w:val="0"/>
          <w:numId w:val="2"/>
        </w:numPr>
        <w:rPr/>
      </w:pPr>
      <w:r>
        <w:rPr/>
        <w:t>By letter agreement dated July 1, 1994, Tri-State agreed to acquire the Cascade-Telluride transmission system from San Miguel.  The acquisition is subject to RUS approval, which approval is currently pending.  By lease agreement dated July 1, 1994, San Miguel leased to Tri-State the Cascade-Telluride trans-mission system, including the transmission line and various sub-stations and related equipment.  The term of the lease is ten years, however, the lease will automatically terminate on the effective date of the acquisition by Tri-State.</w:t>
      </w:r>
    </w:p>
    <w:p>
      <w:pPr>
        <w:pStyle w:val="ParaNum2"/>
        <w:numPr>
          <w:ilvl w:val="0"/>
          <w:numId w:val="2"/>
        </w:numPr>
        <w:rPr/>
      </w:pPr>
      <w:r>
        <w:rPr/>
        <w:t>The purpose of the 69kV to 115kV conversion is to main-tain adequate voltage at the delivery points between the Cascade substation and the Telluride substation.  Based upon San Miguel’s peak load forecast for the Telluride load center the existing 69kV system is expected to fall below operating standards for adequate transmission voltages around 1998 or 1999.  Studies conducted by Tri-State indicate that without further upgrades the 69kV line between Cascade and Telluride may experience low volt-age problems by the late 1990s.  The proposed project would allow Tri-State to operate the Cascade-Telluride transmission lines at their 115kV design voltage.</w:t>
      </w:r>
    </w:p>
    <w:p>
      <w:pPr>
        <w:pStyle w:val="ParaNum2"/>
        <w:numPr>
          <w:ilvl w:val="0"/>
          <w:numId w:val="2"/>
        </w:numPr>
        <w:rPr/>
      </w:pPr>
      <w:r>
        <w:rPr/>
        <w:t>Transfer of the CPCNs from San Miguel to Tri-State for the upgrade of the Cascade-Telluride transmission system will produce benefits to the members of San Miguel.  The members will be relieved from the debt related to the transmission line, approximately $5,000,000.  However, they will recover their investment through a cash payment from Tri-State of approximately $4.5 million.</w:t>
      </w:r>
      <w:r>
        <w:rPr>
          <w:rStyle w:val="FootnoteCharacters"/>
          <w:rStyle w:val="FootnoteAnchor"/>
        </w:rPr>
        <w:footnoteReference w:id="3"/>
      </w:r>
      <w:r>
        <w:rPr/>
        <w:t xml:space="preserve">  Tri-State will have full responsibility for relocating the Lake Fork subdivision portion of the transmission line.  The wholesale rates San Miguel pays to Tri-State will not increase, since the impact to Tri-State is insufficient to cause an increase in its wholesale rates.</w:t>
      </w:r>
    </w:p>
    <w:p>
      <w:pPr>
        <w:pStyle w:val="ParaNum2"/>
        <w:numPr>
          <w:ilvl w:val="0"/>
          <w:numId w:val="2"/>
        </w:numPr>
        <w:rPr/>
      </w:pPr>
      <w:r>
        <w:rPr/>
        <w:t>The sale price is book value.  This is in accordance with long-time regulatory practice that transfer of assets should be done at book value.  This protects both the transferor and transferee.  Transfer at book value is consistent with Tri-State policy concerning all acquisitions from its members.  In addi-tion, San Miguel has determined that book value is a reasonable approximation of fair market value in this case and is a fair transfer price for the San Miguel members.</w:t>
      </w:r>
    </w:p>
    <w:p>
      <w:pPr>
        <w:pStyle w:val="ParaNum2"/>
        <w:numPr>
          <w:ilvl w:val="0"/>
          <w:numId w:val="2"/>
        </w:numPr>
        <w:rPr/>
      </w:pPr>
      <w:r>
        <w:rPr/>
        <w:t>As noted above, the exact closing price will vary due to the lease payments being made by Tri-State.  The transaction cannot close until RUS approval has been received, and the RUS places a low priority on proceedings such as this.  However, the parties have attached an example to the Stipulation indicating the approximate sales price had the transaction closed Decem-ber 31, 1997.  It indicates a total transfer price of approxi-mately $9.5 million.</w:t>
      </w:r>
    </w:p>
    <w:p>
      <w:pPr>
        <w:pStyle w:val="ParaNum2"/>
        <w:numPr>
          <w:ilvl w:val="0"/>
          <w:numId w:val="2"/>
        </w:numPr>
        <w:rPr/>
      </w:pPr>
      <w:r>
        <w:rPr/>
        <w:t>Tri-State has conducted a prudent avoidance analysis for the project concerning exposure to electro magnetic fre-quency.  With the proposed reroute the nearest residences are approximately 300 feet from the above ground line, at which dis-tance human exposure to the associated magnetic fields will be small.  If the line were undergrounded, the magnetic fields above ground would be less but the proximity to residences would be much greater, and therefore the human exposure would be greater with the undergrounding.  The underground lines would have a useful life of about 30 years compared to 70 years for above ground lines.  Repair and maintenance of underground cable is much more difficult than above ground.  In addition, underground-ing this portion of the line would cost close to $2,000,000.  The next most expensive alternative is just over $750,000.</w:t>
      </w:r>
    </w:p>
    <w:p>
      <w:pPr>
        <w:pStyle w:val="Heading2"/>
        <w:numPr>
          <w:ilvl w:val="0"/>
          <w:numId w:val="8"/>
        </w:numPr>
        <w:rPr/>
      </w:pPr>
      <w:r>
        <w:rPr/>
        <w:t>discussion</w:t>
      </w:r>
    </w:p>
    <w:p>
      <w:pPr>
        <w:pStyle w:val="ParaNum2"/>
        <w:numPr>
          <w:ilvl w:val="0"/>
          <w:numId w:val="5"/>
        </w:numPr>
        <w:rPr/>
      </w:pPr>
      <w:r>
        <w:rPr/>
        <w:t>The parties suggest that due to the benefits received by San Miguel members, as set forth above, this transfer of the CPCNs to Tri-State is not contrary to the public interest.  The ALJ agrees and so finds.  There are many benefits which will flow to San Miguel members with no apparent detriment.</w:t>
      </w:r>
    </w:p>
    <w:p>
      <w:pPr>
        <w:pStyle w:val="ParaNum2"/>
        <w:numPr>
          <w:ilvl w:val="0"/>
          <w:numId w:val="5"/>
        </w:numPr>
        <w:rPr/>
      </w:pPr>
      <w:r>
        <w:rPr/>
        <w:t>The transfer at book value is in accordance with long- standing regulatory practice.  An examination of the practice as applied in this project indicates that it provides a fair price in compensation for the members of San Miguel, and in fact, approximates fair market value.  The transfer at book value is specifically found to be fair and in the public interest.</w:t>
      </w:r>
    </w:p>
    <w:p>
      <w:pPr>
        <w:pStyle w:val="ParaNum2"/>
        <w:numPr>
          <w:ilvl w:val="0"/>
          <w:numId w:val="5"/>
        </w:numPr>
        <w:rPr/>
      </w:pPr>
      <w:r>
        <w:rPr/>
        <w:t>The evidence in this proceeding establishes that San Miguel and Tri-State have made a fair and complete analysis contrasting the benefits of undergrounding the transmission line through the Lake Fork subdivision as opposed to rerouting north of the subdivision above ground.  The analysis has shown, and the undersigned finds, that the above ground rerouting is an appro-priate choice.  Further, based upon the conditions imposed by the San Miguel County Commissioners, it is specifically found that completion of the project in the manner proposed is necessary in the ordinary course of business and does not require an addi-tional CPCN from this Commission.</w:t>
      </w:r>
    </w:p>
    <w:p>
      <w:pPr>
        <w:pStyle w:val="ParaNum2"/>
        <w:numPr>
          <w:ilvl w:val="0"/>
          <w:numId w:val="5"/>
        </w:numPr>
        <w:rPr/>
      </w:pPr>
      <w:r>
        <w:rPr/>
        <w:t>The parties have agreed that certain conditions should be imposed on the granting of this application, primarily to keep the Commission informed of the status of the transaction.  In addition, the parties suggest that the transfer of the CPCNs be contingent on the actual transfer of assets from San Miguel to Tri-State.  The proposed conditions are reasonable and necessary and will be included in the order that follows.</w:t>
      </w:r>
    </w:p>
    <w:p>
      <w:pPr>
        <w:pStyle w:val="Heading2"/>
        <w:numPr>
          <w:ilvl w:val="0"/>
          <w:numId w:val="8"/>
        </w:numPr>
        <w:rPr/>
      </w:pPr>
      <w:r>
        <w:rPr/>
        <w:t>conclusions</w:t>
      </w:r>
    </w:p>
    <w:p>
      <w:pPr>
        <w:pStyle w:val="ParaNum2"/>
        <w:numPr>
          <w:ilvl w:val="0"/>
          <w:numId w:val="4"/>
        </w:numPr>
        <w:rPr/>
      </w:pPr>
      <w:r>
        <w:rPr/>
        <w:t>The transfer from San Miguel to Tri-State of CPCNs for the upgrade of the Cascade-Telluride transmission system is not contrary to the public interest and should be authorized.</w:t>
      </w:r>
    </w:p>
    <w:p>
      <w:pPr>
        <w:pStyle w:val="ParaNum2"/>
        <w:numPr>
          <w:ilvl w:val="0"/>
          <w:numId w:val="4"/>
        </w:numPr>
        <w:rPr/>
      </w:pPr>
      <w:r>
        <w:rPr/>
        <w:t>Tri-State and San Miguel do not require a CPCN from this Commission in order to complete the Cascade-Telluride 115kV uprate project.</w:t>
      </w:r>
    </w:p>
    <w:p>
      <w:pPr>
        <w:pStyle w:val="ParaNum2"/>
        <w:numPr>
          <w:ilvl w:val="0"/>
          <w:numId w:val="4"/>
        </w:numPr>
        <w:rPr/>
      </w:pPr>
      <w:r>
        <w:rPr/>
        <w:t>In accordance with § 40-6-109, C.R.S., it is recom-mended that the Commission enter the following order.</w:t>
      </w:r>
    </w:p>
    <w:p>
      <w:pPr>
        <w:pStyle w:val="Heading2"/>
        <w:numPr>
          <w:ilvl w:val="0"/>
          <w:numId w:val="8"/>
        </w:numPr>
        <w:rPr/>
      </w:pPr>
      <w:r>
        <w:rPr/>
        <w:t>order</w:t>
      </w:r>
    </w:p>
    <w:p>
      <w:pPr>
        <w:pStyle w:val="ParaNum2"/>
        <w:numPr>
          <w:ilvl w:val="0"/>
          <w:numId w:val="7"/>
        </w:numPr>
        <w:rPr/>
      </w:pPr>
      <w:r>
        <w:rPr/>
        <w:t>The Commission Orders That:</w:t>
      </w:r>
    </w:p>
    <w:p>
      <w:pPr>
        <w:pStyle w:val="ParaNum3"/>
        <w:numPr>
          <w:ilvl w:val="0"/>
          <w:numId w:val="11"/>
        </w:numPr>
        <w:rPr/>
      </w:pPr>
      <w:r>
        <w:rPr/>
        <w:t>Docket No. 97A-574E, being an application of Tri-State Generation and Transmission Association, Inc., Denver, Colorado, and San Miguel Power Association, Nucla, Colorado, is granted as follows.  San Miguel Power Association is authorized to transfer to Tri-Generation and Transmission Association, Inc., all certificates of public convenience and necessity for the upgrade of the Cascade-Telluride transmission system.  This transfer of certificates of public convenience and necessity shall take place when and only when the Cascade-Telluride trans-mission system is transferred from San Miguel Power Association to Tri-State Generation and Transmission Association, Inc.</w:t>
      </w:r>
    </w:p>
    <w:p>
      <w:pPr>
        <w:pStyle w:val="ParaNum3"/>
        <w:numPr>
          <w:ilvl w:val="0"/>
          <w:numId w:val="11"/>
        </w:numPr>
        <w:rPr/>
      </w:pPr>
      <w:r>
        <w:rPr/>
        <w:t>Tri-State Generation and Transmission Association, Inc., and San Miguel Power Association do not require a certifi-cate of public convenience and necessity from this Commission in order to complete the Cascade-Telluride 115kV uprate project, as more specifically set forth in the application.</w:t>
      </w:r>
    </w:p>
    <w:p>
      <w:pPr>
        <w:pStyle w:val="ParaNum3"/>
        <w:numPr>
          <w:ilvl w:val="0"/>
          <w:numId w:val="11"/>
        </w:numPr>
        <w:rPr/>
      </w:pPr>
      <w:r>
        <w:rPr/>
        <w:t>The following conditions are imposed upon the authority granted above:</w:t>
      </w:r>
    </w:p>
    <w:p>
      <w:pPr>
        <w:pStyle w:val="Quote"/>
        <w:numPr>
          <w:ilvl w:val="0"/>
          <w:numId w:val="6"/>
        </w:numPr>
        <w:rPr/>
      </w:pPr>
      <w:r>
        <w:rPr>
          <w:rFonts w:eastAsia="Courier New"/>
        </w:rPr>
        <w:t xml:space="preserve"> </w:t>
      </w:r>
      <w:r>
        <w:rPr/>
        <w:tab/>
        <w:t>(1)</w:t>
        <w:tab/>
        <w:t>San Miguel Power Association shall file asset transfer information with the Commission upon receiving RUS approval of the transfer of assets and assumption of debt.  Such information shall provide accounting information in a format similar to Attachment 2 to the Stipulation of Facts filed March 26, 1998, as well as information regarding charges to rate base and ex-penses.</w:t>
      </w:r>
    </w:p>
    <w:p>
      <w:pPr>
        <w:pStyle w:val="Quote"/>
        <w:numPr>
          <w:ilvl w:val="0"/>
          <w:numId w:val="6"/>
        </w:numPr>
        <w:rPr/>
      </w:pPr>
      <w:r>
        <w:rPr>
          <w:rFonts w:eastAsia="Courier New"/>
        </w:rPr>
        <w:t xml:space="preserve"> </w:t>
      </w:r>
      <w:r>
        <w:rPr/>
        <w:tab/>
        <w:t>(2)</w:t>
        <w:tab/>
        <w:t>Tri-State Generation and Association, Inc., shall file an annual status report for the Cascade-Telluride 115kV uprate project with the Commission.  This status report shall be filed on the anniversary date of the effective date of this Order.</w:t>
      </w:r>
    </w:p>
    <w:p>
      <w:pPr>
        <w:pStyle w:val="Quote"/>
        <w:numPr>
          <w:ilvl w:val="0"/>
          <w:numId w:val="6"/>
        </w:numPr>
        <w:rPr/>
      </w:pPr>
      <w:r>
        <w:rPr>
          <w:rFonts w:eastAsia="Courier New"/>
        </w:rPr>
        <w:t xml:space="preserve"> </w:t>
      </w:r>
      <w:r>
        <w:rPr/>
        <w:tab/>
        <w:t>(3)</w:t>
        <w:tab/>
        <w:t>A completion report shall be filed by Tri-State Generation and Transmission Association, Inc., with the Commission when the Cascade-Telluride trans-mission system is operating at 115kV.  The status report requirement shall terminate when the completion report is filed.</w:t>
      </w:r>
    </w:p>
    <w:p>
      <w:pPr>
        <w:pStyle w:val="ParaNum3"/>
        <w:numPr>
          <w:ilvl w:val="0"/>
          <w:numId w:val="11"/>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11"/>
        </w:numPr>
        <w:rPr/>
      </w:pPr>
      <w:r>
        <w:rPr/>
        <w:t xml:space="preserve">As provided by § 40-6-109, C.R.S., copies of this Recommended Decision shall be served upon the parties, who may file exceptions to it.  </w:t>
      </w:r>
    </w:p>
    <w:p>
      <w:pPr>
        <w:pStyle w:val="ParaNum4"/>
        <w:numPr>
          <w:ilvl w:val="0"/>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6.</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7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74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nder Rule 70(b)(5) of the Commission’s Rules of Practice and Procedure, Staff may intervene as a matter of right up to ten days after the date an application is deemed complete.</w:t>
      </w:r>
    </w:p>
  </w:footnote>
  <w:footnote w:id="3">
    <w:p>
      <w:pPr>
        <w:pStyle w:val="Footnote"/>
        <w:suppressAutoHyphens w:val="true"/>
        <w:spacing w:before="180" w:after="0"/>
        <w:ind w:firstLine="720"/>
        <w:jc w:val="both"/>
        <w:rPr/>
      </w:pPr>
      <w:r>
        <w:rPr>
          <w:rStyle w:val="FootnoteCharacters"/>
        </w:rPr>
        <w:footnoteRef/>
      </w:r>
      <w:r>
        <w:rPr/>
        <w:t xml:space="preserve"> </w:t>
      </w:r>
      <w:r>
        <w:rPr/>
        <w:t>The exact purchase price depends on when the transaction closes.  Current lease payments paid by Tri-State are credited in part to the transaction.  In addition, since the sale is at book value certain depreciation must be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60z0">
    <w:name w:val="WW8Num60z0"/>
    <w:qFormat/>
    <w:rPr/>
  </w:style>
  <w:style w:type="character" w:styleId="WW8Num72z0">
    <w:name w:val="WW8Num72z0"/>
    <w:qFormat/>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7:00Z</dcterms:created>
  <dc:creator>Lloyd Petersen</dc:creator>
  <dc:description/>
  <dc:language>en-US</dc:language>
  <cp:lastModifiedBy>Suzette Scott</cp:lastModifiedBy>
  <cp:lastPrinted>1998-03-27T16:27:00Z</cp:lastPrinted>
  <dcterms:modified xsi:type="dcterms:W3CDTF">1998-04-07T15:17:00Z</dcterms:modified>
  <cp:revision>2</cp:revision>
  <dc:subject/>
  <dc:title>PUC Decision to Print</dc:title>
</cp:coreProperties>
</file>