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0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westplains energy, a division of utilicorp united, inc., for an extension of time to file the 1997 ferc form 1 AND THE 1997 ELECTRIC, GAS, STEAM AND WATER APPENDIX A QUESTIONNA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24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February 12, 1998, WestPlains Energy, a Division of UtiliCorp United Inc., filed a Motion for an Extension of Time to and including June 15, 1998 to file the 1997 FERC Form 1 with the Commission. On February 27, 1998, WestPlains Energy filed a motion for an extension of time to and including June 15, 1998 to file the 1997 Electric, Gas, Steam &amp; Water Appendix A Ques-tionnaire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motions will be granted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s of WestPlains Energy, a Division of UtiliCorp United Inc., for an extension of time to and including June 15, 1998 to file the above named reports are grant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3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3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2:00Z</dcterms:created>
  <dc:creator>Lloyd Petersen</dc:creator>
  <dc:description/>
  <dc:language>en-US</dc:language>
  <cp:lastModifiedBy>Suzette Scott</cp:lastModifiedBy>
  <cp:lastPrinted>1998-03-23T10:24:00Z</cp:lastPrinted>
  <dcterms:modified xsi:type="dcterms:W3CDTF">1998-03-30T15:32:00Z</dcterms:modified>
  <cp:revision>2</cp:revision>
  <dc:subject/>
  <dc:title>PUC Decision to Print</dc:title>
</cp:coreProperties>
</file>