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26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K-013E</w:t>
      </w:r>
    </w:p>
    <w:p>
      <w:pPr>
        <w:pStyle w:val="Caption"/>
        <w:rPr/>
      </w:pPr>
      <w:r>
        <w:rPr/>
        <w:t>in the matter of the application of highline electric associa-tion, a colorado corporation, of holyoke, colorado, for an order authorizing it to serve an electric consumer located in the north ½ of Section 4, township 8 north, range 52 west, logan county, colorado.</w:t>
        <w:br/>
        <w:br/>
        <w:t xml:space="preserve">in the matter of the application of public service company </w:t>
        <w:br/>
        <w:t>of colorado for an extension of its certificate of public convenience and necessity to furnish electric service in the north ½ of Section 4, township 8 north, range 52 west, logan county, colorado, pursuant to directives in decision no. 59014, dated july 30, 1962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of highline</w:t>
        <w:br/>
        <w:t>electric association to</w:t>
        <w:br/>
        <w:t>withdraw application and</w:t>
        <w:br/>
        <w:t>vacating hearing</w:t>
      </w:r>
    </w:p>
    <w:p>
      <w:pPr>
        <w:pStyle w:val="Date"/>
        <w:rPr/>
      </w:pPr>
      <w:r>
        <w:rPr/>
        <w:t>Mailed Date:  March 16, 1998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March 6, 1998, Highline Electric Association (“Highline”) filed a motion to withdraw its application in the captioned docket.  Highline states that it and Public Service Company of Colorado (“Public Service”) have resolved the ter-ritorial issues involved in the competing applications, the par-ties have reached an overall settlement and will be filing a settlement agreement.</w:t>
      </w:r>
    </w:p>
    <w:p>
      <w:pPr>
        <w:pStyle w:val="ParaNum2"/>
        <w:numPr>
          <w:ilvl w:val="0"/>
          <w:numId w:val="2"/>
        </w:numPr>
        <w:rPr/>
      </w:pPr>
      <w:r>
        <w:rPr/>
        <w:t>Since the application of Public Service is non-contested, there is no need for a hearing.  Accordingly, the hearing scheduled for March 18, 1998 will be vacat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5"/>
        </w:numPr>
        <w:rPr/>
      </w:pPr>
      <w:r>
        <w:rPr/>
        <w:t>The motion of Highline Electric Association to withdraw its application in Docket No. 98K-013E is granted.</w:t>
      </w:r>
    </w:p>
    <w:p>
      <w:pPr>
        <w:pStyle w:val="ParaNum3"/>
        <w:numPr>
          <w:ilvl w:val="0"/>
          <w:numId w:val="5"/>
        </w:numPr>
        <w:rPr/>
      </w:pPr>
      <w:r>
        <w:rPr/>
        <w:t>The hearing currently scheduled for March 18, 1998 is vacated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immediately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3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013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0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22:34:00Z</dcterms:created>
  <dc:creator>Lloyd Petersen</dc:creator>
  <dc:description/>
  <dc:language>en-US</dc:language>
  <cp:lastModifiedBy>Suzette Scott</cp:lastModifiedBy>
  <cp:lastPrinted>1998-03-13T09:54:00Z</cp:lastPrinted>
  <dcterms:modified xsi:type="dcterms:W3CDTF">1998-03-23T22:34:00Z</dcterms:modified>
  <cp:revision>2</cp:revision>
  <dc:subject/>
  <dc:title>PUC Decision to Print</dc:title>
</cp:coreProperties>
</file>