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5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M-015CP</w:t>
      </w:r>
    </w:p>
    <w:p>
      <w:pPr>
        <w:pStyle w:val="Caption"/>
        <w:rPr/>
      </w:pPr>
      <w:r>
        <w:rPr/>
        <w:t>public utilities commission,</w:t>
        <w:br/>
        <w:br/>
        <w:tab/>
        <w:t>complainant,</w:t>
        <w:br/>
        <w:br/>
        <w:t>v.</w:t>
        <w:br/>
        <w:br/>
        <w:t>colorado mountain express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February 11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May 24, 1996 the parties filed a joint motion to hold this matter in abeyance pending a ruling on a declaratory order currently before the Department of Transportation (“DOT”)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Pursuant to Interim Order No. R96-615-I, the joint motion was granted and the parties were ordered to notify the Commission within 15 days after the DOT issued its declaratory order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ince this matter has been pending for some time, it is necessary that the parties advise the Commission whether this matter should be set for hearing or dismissed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parties shall within 15 days of the mailing date of this Order, notify the Commission in writing whether they wish this docket to be reset for hearing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15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15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1:17:00Z</dcterms:created>
  <dc:creator>Suzette Scott</dc:creator>
  <dc:description/>
  <dc:language>en-US</dc:language>
  <cp:lastModifiedBy>Suzette Scott</cp:lastModifiedBy>
  <dcterms:modified xsi:type="dcterms:W3CDTF">1998-02-17T11:17:00Z</dcterms:modified>
  <cp:revision>2</cp:revision>
  <dc:subject/>
  <dc:title>Decision No. </dc:title>
</cp:coreProperties>
</file>