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17, regarding tariffs for interconnection, local termination, unbundling, and resale of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February 1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Decision No. C98-47 (January 14, 1998), the Commis-sion referred this matter to an Administrative Law Judge for the purpose of conducting a hearing to establish the evidentiary record and to establish a procedural schedul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A prehearing conference will be scheduled for the pur-pose of adopting a procedural schedule and the scheduling of hearing dates.  The parties shall be prepared at the prehearing conference to address appropriate dates for the filing of tes-timony and other prehearing matters as well as available dates for the scheduling of the hearing prior to April 30, 1998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prehearing conference is sched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February 18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1:55:00Z</dcterms:created>
  <dc:creator>Suzette Scott</dc:creator>
  <dc:description/>
  <dc:language>en-US</dc:language>
  <cp:lastModifiedBy>Suzette Scott</cp:lastModifiedBy>
  <dcterms:modified xsi:type="dcterms:W3CDTF">1998-02-17T11:55:00Z</dcterms:modified>
  <cp:revision>2</cp:revision>
  <dc:subject/>
  <dc:title>Decision No. </dc:title>
</cp:coreProperties>
</file>