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31</w:t>
      </w:r>
    </w:p>
    <w:p>
      <w:pPr>
        <w:pStyle w:val="PUC"/>
        <w:rPr/>
      </w:pPr>
      <w:r>
        <w:rPr/>
        <w:t>BEFORE THE PUBLIC UTILITIES COMMISSION OF THE STATE OF COLORADO</w:t>
      </w:r>
    </w:p>
    <w:p>
      <w:pPr>
        <w:pStyle w:val="DocketNo"/>
        <w:rPr/>
      </w:pPr>
      <w:r>
        <w:rPr/>
        <w:t>DOCKET NO. 97F-241G</w:t>
      </w:r>
    </w:p>
    <w:p>
      <w:pPr>
        <w:pStyle w:val="Caption"/>
        <w:rPr/>
      </w:pPr>
      <w:r>
        <w:rPr/>
        <w:t>public service company of colorado,</w:t>
        <w:br/>
        <w:br/>
        <w:tab/>
        <w:t>complainant,</w:t>
        <w:br/>
        <w:br/>
        <w:t>V.</w:t>
        <w:br/>
        <w:br/>
        <w:t>trigen-nations ENERGY Company, L.L.L.P.,</w:t>
        <w:br/>
        <w:br/>
        <w:tab/>
        <w:t>Respondent.</w:t>
      </w:r>
    </w:p>
    <w:p>
      <w:pPr>
        <w:pStyle w:val="DecisionTitle"/>
        <w:rPr/>
      </w:pPr>
      <w:r>
        <w:rPr/>
        <w:t>recommended decision of</w:t>
        <w:br/>
        <w:t>administrative law Judge</w:t>
        <w:br/>
        <w:t>william J. fritzel</w:t>
        <w:br/>
        <w:t>dismissing complaint</w:t>
      </w:r>
    </w:p>
    <w:p>
      <w:pPr>
        <w:pStyle w:val="Date"/>
        <w:rPr/>
      </w:pPr>
      <w:r>
        <w:rPr/>
        <w:t>Mailed Date:  February 5, 1998</w:t>
      </w:r>
    </w:p>
    <w:p>
      <w:pPr>
        <w:pStyle w:val="Appearances"/>
        <w:rPr/>
      </w:pPr>
      <w:r>
        <w:rPr/>
        <w:t>Appearances:</w:t>
        <w:br/>
        <w:br/>
        <w:t>James D. Albright, Esq., Denver, Colorado, for Public Service Company of Colorado;</w:t>
        <w:br/>
        <w:br/>
        <w:t>Jeffrey G. Pearson, Esq., Denver, Colorado, and Judith Matlock, Esq., Denver, Colorado, for Trigen-Nations Energy Company, L.L.L.P.;</w:t>
        <w:br/>
        <w:br/>
        <w:t>Alvin J. Meiklejohn, Jr., Esq. and T. J. Carroll, Esq., Lakewood, Colorado, for K N Field Services, Inc., and K N Marketing, Inc.; and</w:t>
        <w:br/>
        <w:br/>
        <w:t>Richard L. Corbetta, Esq., Denver, Colorado, for Coors Ceramics Company and Golden Technologies Company, Inc.</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On May 28, 1997, Public Service Company of Colorado (“Public Service”) filed a complaint naming Trigen-Nations Energy Company, L.L.L.P. (“Trigen-Nations”) as Respondent.</w:t>
      </w:r>
    </w:p>
    <w:p>
      <w:pPr>
        <w:pStyle w:val="ParaNum2"/>
        <w:numPr>
          <w:ilvl w:val="0"/>
          <w:numId w:val="2"/>
        </w:numPr>
        <w:tabs>
          <w:tab w:val="left" w:pos="0" w:leader="none"/>
          <w:tab w:val="left" w:pos="1440" w:leader="none"/>
        </w:tabs>
        <w:spacing w:lineRule="auto" w:line="480"/>
        <w:ind w:left="0" w:firstLine="720"/>
        <w:jc w:val="both"/>
        <w:rPr/>
      </w:pPr>
      <w:r>
        <w:rPr/>
        <w:t>On June 10, 1997, the Commission issued an Order to Satisfy or Answer.</w:t>
      </w:r>
    </w:p>
    <w:p>
      <w:pPr>
        <w:pStyle w:val="ParaNum2"/>
        <w:numPr>
          <w:ilvl w:val="0"/>
          <w:numId w:val="2"/>
        </w:numPr>
        <w:tabs>
          <w:tab w:val="left" w:pos="0" w:leader="none"/>
          <w:tab w:val="left" w:pos="1440" w:leader="none"/>
        </w:tabs>
        <w:spacing w:lineRule="auto" w:line="480"/>
        <w:ind w:left="0" w:firstLine="720"/>
        <w:jc w:val="both"/>
        <w:rPr/>
      </w:pPr>
      <w:r>
        <w:rPr/>
        <w:t>Notices of Intervention and/or Petitions to Intervene were filed by Colorado Interstate Gas Company (“CIG”); K N Mar-keting, Inc., and K N Field Services, Inc. (“K N”); and Coors Ceramics Company and Golden Technologies Company, Inc.</w:t>
      </w:r>
    </w:p>
    <w:p>
      <w:pPr>
        <w:pStyle w:val="ParaNum2"/>
        <w:numPr>
          <w:ilvl w:val="0"/>
          <w:numId w:val="2"/>
        </w:numPr>
        <w:tabs>
          <w:tab w:val="left" w:pos="0" w:leader="none"/>
          <w:tab w:val="left" w:pos="1440" w:leader="none"/>
        </w:tabs>
        <w:spacing w:lineRule="auto" w:line="480"/>
        <w:ind w:left="0" w:firstLine="720"/>
        <w:jc w:val="both"/>
        <w:rPr/>
      </w:pPr>
      <w:r>
        <w:rPr/>
        <w:t>On July 1, 1997, Trigen-Nations filed a Motion to Dis-miss the Complaint.  On July 23, 1997, Public Service filed a Response in Opposition to the Motion.  The Motion to Dismiss was denied and Trigen-Nations was ordered to answer the complaint in Interim Order No. R97-870-I (August 27, 1997).</w:t>
      </w:r>
    </w:p>
    <w:p>
      <w:pPr>
        <w:pStyle w:val="ParaNum2"/>
        <w:numPr>
          <w:ilvl w:val="0"/>
          <w:numId w:val="2"/>
        </w:numPr>
        <w:tabs>
          <w:tab w:val="left" w:pos="0" w:leader="none"/>
          <w:tab w:val="left" w:pos="1440" w:leader="none"/>
        </w:tabs>
        <w:spacing w:lineRule="auto" w:line="480"/>
        <w:ind w:left="0" w:firstLine="720"/>
        <w:jc w:val="both"/>
        <w:rPr/>
      </w:pPr>
      <w:r>
        <w:rPr/>
        <w:t>On September 2, 1997, Trigen-Nations filed a Motion to Continue the Hearing scheduled for September 7, 1997.  The motion was granted and the hearing was rescheduled for October 20, 1997 at which time the hearing was held.</w:t>
      </w:r>
    </w:p>
    <w:p>
      <w:pPr>
        <w:pStyle w:val="ParaNum2"/>
        <w:numPr>
          <w:ilvl w:val="0"/>
          <w:numId w:val="2"/>
        </w:numPr>
        <w:tabs>
          <w:tab w:val="left" w:pos="0" w:leader="none"/>
          <w:tab w:val="left" w:pos="1440" w:leader="none"/>
        </w:tabs>
        <w:spacing w:lineRule="auto" w:line="480"/>
        <w:ind w:left="0" w:firstLine="720"/>
        <w:jc w:val="both"/>
        <w:rPr/>
      </w:pPr>
      <w:r>
        <w:rPr/>
        <w:t>Testimony was received from witnesses and Exhibit Nos. 1 through 31, were marked for identification. Exhibit Nos. 1 through 19, 21 and 22, 29 through 31 were admitted into evidence.  Exhibit Nos. 20, 25, 26, 27, and 28 were not offered.  Exhibit Nos. 23 and 24 were rejected. As a preliminary matter, Public Service amended its prayer for relief requesting that the Com-mission order Trigen-Nations to show cause why the sale of its pipeline to K N Gas Gathering, Inc., on September 16, 1997 should not be found to be void as against the public interest.  The motion was granted.  K N Gas Gathering, Inc., is not a party to this case.</w:t>
      </w:r>
    </w:p>
    <w:p>
      <w:pPr>
        <w:pStyle w:val="ParaNum2"/>
        <w:numPr>
          <w:ilvl w:val="0"/>
          <w:numId w:val="2"/>
        </w:numPr>
        <w:tabs>
          <w:tab w:val="left" w:pos="0" w:leader="none"/>
          <w:tab w:val="left" w:pos="1440" w:leader="none"/>
        </w:tabs>
        <w:spacing w:lineRule="auto" w:line="480"/>
        <w:ind w:left="0" w:firstLine="720"/>
        <w:jc w:val="both"/>
        <w:rPr/>
      </w:pPr>
      <w:r>
        <w:rPr/>
        <w:t>At the conclusion of the direct case of Public Service, Trigen-Nations orally moved to dismiss the complaint for the failure of Public Service to prove its case.  The motion was taken under advisement.  At the conclusion of the evidence, the October 2, 1997  motion of Trigen-Nations to Strike portions of the Complaint was granted.  The parties were granted leave to file briefs and/or statements of position.  Public Service, Trigen-Nations, and K N filed statements of position on Novem-ber 19, 1997.</w:t>
      </w:r>
    </w:p>
    <w:p>
      <w:pPr>
        <w:pStyle w:val="ParaNum2"/>
        <w:numPr>
          <w:ilvl w:val="0"/>
          <w:numId w:val="2"/>
        </w:numPr>
        <w:tabs>
          <w:tab w:val="left" w:pos="0" w:leader="none"/>
          <w:tab w:val="left" w:pos="1440" w:leader="none"/>
        </w:tabs>
        <w:spacing w:lineRule="auto" w:line="480"/>
        <w:ind w:left="0" w:firstLine="720"/>
        <w:jc w:val="both"/>
        <w:rPr/>
      </w:pPr>
      <w:r>
        <w:rPr/>
        <w:t>Pursuant to § 40-6-109, C.R.S., the record of the pro-ceeding and a written recommended decision are transmitted to the Commission.</w:t>
      </w:r>
    </w:p>
    <w:p>
      <w:pPr>
        <w:pStyle w:val="Heading2"/>
        <w:tabs>
          <w:tab w:val="clear" w:pos="720"/>
          <w:tab w:val="left" w:pos="0" w:leader="none"/>
        </w:tabs>
        <w:ind w:left="1440" w:hanging="1440"/>
        <w:rPr/>
      </w:pPr>
      <w:r>
        <w:rPr/>
        <w:t>findings of fact and conclusions of law</w:t>
      </w:r>
    </w:p>
    <w:p>
      <w:pPr>
        <w:pStyle w:val="ParaNum2"/>
        <w:numPr>
          <w:ilvl w:val="0"/>
          <w:numId w:val="2"/>
        </w:numPr>
        <w:tabs>
          <w:tab w:val="left" w:pos="0" w:leader="none"/>
          <w:tab w:val="left" w:pos="1440" w:leader="none"/>
        </w:tabs>
        <w:spacing w:lineRule="auto" w:line="480"/>
        <w:ind w:left="0" w:firstLine="720"/>
        <w:jc w:val="both"/>
        <w:rPr/>
      </w:pPr>
      <w:r>
        <w:rPr/>
        <w:t>Public Service is a public utility subject to the jurisdiction of the Commission.  Public Service has standing to file the complaint pursuant to the provisions of §§ 40-6-108 and 40-6-110, C.R.S.  Respondent is a limited liability partnership engaged in the production of electricity and steam for Coors Brewing Company located in Golden, Colorado.  Trigen-Nations also was the owner and operator of a natural gas pipeline from 1995 to 1997, at which time it sold the pipeline to K N Gas Gathering, Inc.</w:t>
      </w:r>
    </w:p>
    <w:p>
      <w:pPr>
        <w:pStyle w:val="ParaNum2"/>
        <w:numPr>
          <w:ilvl w:val="0"/>
          <w:numId w:val="2"/>
        </w:numPr>
        <w:tabs>
          <w:tab w:val="left" w:pos="0" w:leader="none"/>
          <w:tab w:val="left" w:pos="1440" w:leader="none"/>
        </w:tabs>
        <w:spacing w:lineRule="auto" w:line="480"/>
        <w:ind w:left="0" w:firstLine="720"/>
        <w:jc w:val="both"/>
        <w:rPr/>
      </w:pPr>
      <w:r>
        <w:rPr/>
        <w:t xml:space="preserve">Public Service in its complaint alleged that Trigen-Nations violated the Public Utilities Law of the State of Colo-rado, §§ 40-1-101, </w:t>
      </w:r>
      <w:r>
        <w:rPr>
          <w:i/>
          <w:iCs/>
        </w:rPr>
        <w:t>et seq.</w:t>
      </w:r>
      <w:r>
        <w:rPr/>
        <w:t xml:space="preserve">, C.R.S., and the Commission’s Gas Transportation Rules, 4 </w:t>
      </w:r>
      <w:r>
        <w:rPr>
          <w:i/>
          <w:iCs/>
        </w:rPr>
        <w:t xml:space="preserve">Colorado Code of Regulations </w:t>
      </w:r>
      <w:r>
        <w:rPr/>
        <w:t>(“CCR”) 723-17.  Public Service requested that the Commission order Trigen-Nations to show cause why it should not be found to be in vio-lation of the law and Commission’s rules for failing to apply for a certificate of public convenience and necessity, and failure to file gas transportation tariffs.  Because the pipeline was sold while this complaint was pending, Public Service amended its prayer for relief, requesting that the Commission order Trigen-Nations to show cause why its sale of the pipeline to K N Gas Gathering, Inc., should not be found to be void as against public interest.</w:t>
      </w:r>
    </w:p>
    <w:p>
      <w:pPr>
        <w:pStyle w:val="ParaNum2"/>
        <w:numPr>
          <w:ilvl w:val="0"/>
          <w:numId w:val="2"/>
        </w:numPr>
        <w:tabs>
          <w:tab w:val="left" w:pos="0" w:leader="none"/>
          <w:tab w:val="left" w:pos="1440" w:leader="none"/>
        </w:tabs>
        <w:spacing w:lineRule="auto" w:line="480"/>
        <w:ind w:left="0" w:firstLine="720"/>
        <w:jc w:val="both"/>
        <w:rPr/>
      </w:pPr>
      <w:r>
        <w:rPr/>
        <w:t>The natural gas pipeline consisting of approximately 28 miles of pipeline and facilities was constructed in 1973 and operated by the Adolph Coors Company.  The pipeline provided high BTU natural gas transportation from gas production wells located in Weld County to the Adolph Coors Company located in Golden and Wheat Ridge, Colorado.  Adolph Coors Company transported its own gas supplies to serve its own end-use facilities.  In 1980, ownership of the pipeline was transferred to Coors Energy Com-pany, a subsidiary of Adolph Coors Company.  All of the end-use facilities were owned by Adolph Coors Company.  In 1992, a cor-porate restructuring of the Adolph Coors Company resulted in a new company, ACX Technologies, Inc. (“ACX”), which is the parent company of Coors Ceramics Company, Golden Technologies Company, Inc., and Golden Equities Company, Inc.  On September 14, 1995, Trigen-Nations bought the pipeline from Coors Energy Company.  Trigen-Nations, after the sale, utilized its pipeline to provide natural gas transportation service for a fee to its own cogen-eration plant located at the Coors Brewing Company Complex in Golden, Colorado and two other historic end-users, Coors Brewing Company and the ACX companies.  Prior to the sale of the pipeline to K N Gas Gathering, Inc., Trigen-Nations delivered natural gas to delivery points located at the facilities owned either by Coors Brewing Company or ACX.  The facilities taking delivery of natural gas included Coors Brewing Company; Glass Plant; The Aluminum Can Facilities; Coors Ceramics Company; Golden Tech-nologies Company; Golden Equities Company; and the Trigen Cogen-eration Facility.  Trigen-Nations provided transportation serv-ices to the above entities and itself, charging a fee for the transportation services.  At no time during its operation of the pipeline did Trigen-Nations sell gas to the end-users.  Trigen-Nations only transported the gas for its use at the cogeneration facility and the Coors/ACX end-users who purchased their own gas supplies.  No natural gas was transported for wholesale cus-tomers. During the course of its operation of the pipeline, Trigen-Nations did not provide natural gas transportation service to any other entity other than itself, Coors Brewing Company, or ACX.  It did not solicit any new customers.  It declined to provide transportation service to other entities who expressed an interest in obtaining the service.</w:t>
      </w:r>
    </w:p>
    <w:p>
      <w:pPr>
        <w:pStyle w:val="ParaNum2"/>
        <w:numPr>
          <w:ilvl w:val="0"/>
          <w:numId w:val="2"/>
        </w:numPr>
        <w:tabs>
          <w:tab w:val="left" w:pos="0" w:leader="none"/>
          <w:tab w:val="left" w:pos="1440" w:leader="none"/>
        </w:tabs>
        <w:spacing w:lineRule="auto" w:line="480"/>
        <w:ind w:left="0" w:firstLine="720"/>
        <w:jc w:val="both"/>
        <w:rPr/>
      </w:pPr>
      <w:r>
        <w:rPr/>
        <w:t>Public Service contends that the pipeline, which is currently unregulated by this Commission, is a jurisdictional natural gas transportation pipeline.  Public Service believes that the Commission should assert jurisdiction over the pipeline.</w:t>
      </w:r>
    </w:p>
    <w:p>
      <w:pPr>
        <w:pStyle w:val="ParaNum2"/>
        <w:numPr>
          <w:ilvl w:val="0"/>
          <w:numId w:val="2"/>
        </w:numPr>
        <w:tabs>
          <w:tab w:val="left" w:pos="0" w:leader="none"/>
          <w:tab w:val="left" w:pos="1440" w:leader="none"/>
        </w:tabs>
        <w:spacing w:lineRule="auto" w:line="480"/>
        <w:ind w:left="0" w:firstLine="720"/>
        <w:jc w:val="both"/>
        <w:rPr/>
      </w:pPr>
      <w:r>
        <w:rPr/>
        <w:t>Public Service argues that the Commission by Decision No. C89-658 (May 17, 1989, Exhibit No. 13) stated that natural gas transportation service providers are public utilities sub-ject to the Commission’s jurisdiction.  Public Service states that the Commission found at paragraph 6 of the Decision that:</w:t>
      </w:r>
    </w:p>
    <w:p>
      <w:pPr>
        <w:pStyle w:val="Quote"/>
        <w:numPr>
          <w:ilvl w:val="0"/>
          <w:numId w:val="10"/>
        </w:numPr>
        <w:tabs>
          <w:tab w:val="clear" w:pos="720"/>
          <w:tab w:val="left" w:pos="0" w:leader="none"/>
        </w:tabs>
        <w:spacing w:before="0" w:after="240"/>
        <w:ind w:left="720" w:right="720" w:hanging="0"/>
        <w:jc w:val="both"/>
        <w:rPr/>
      </w:pPr>
      <w:r>
        <w:rPr/>
        <w:tab/>
        <w:t>...the Commission has jurisdiction to regulate as  public utility service the transportation of natural gas owned by one person but transported to its final destination by a gas or pipeline corporation, and sub-ject transportation service to regulation under Arti-cles 1 to 7 of Title 40, C.R.S.  Providers of gas transportation services, if not already certificated as public utilities, are required to obtain a certificate of public convenience and necessity to provide this service in a geographic area.  These providers are subject to quality of service regulation, facilities regulation, and rate regulation, as well as any other specific forms of regulation authorized in Articles 1 to 7 of Title 40, C.R.S.</w:t>
      </w:r>
    </w:p>
    <w:p>
      <w:pPr>
        <w:pStyle w:val="ParaNum0"/>
        <w:numPr>
          <w:ilvl w:val="0"/>
          <w:numId w:val="14"/>
        </w:numPr>
        <w:tabs>
          <w:tab w:val="clear" w:pos="720"/>
          <w:tab w:val="left" w:pos="0" w:leader="none"/>
        </w:tabs>
        <w:spacing w:lineRule="auto" w:line="480"/>
        <w:ind w:left="0" w:hanging="0"/>
        <w:jc w:val="both"/>
        <w:rPr/>
      </w:pPr>
      <w:r>
        <w:rPr/>
        <w:t xml:space="preserve">Public Service further points to the Commission’s statement in paragraph no. 7, page 3 of the </w:t>
      </w:r>
    </w:p>
    <w:p>
      <w:pPr>
        <w:pStyle w:val="ParaNum0"/>
        <w:numPr>
          <w:ilvl w:val="0"/>
          <w:numId w:val="14"/>
        </w:numPr>
        <w:tabs>
          <w:tab w:val="clear" w:pos="720"/>
          <w:tab w:val="left" w:pos="0" w:leader="none"/>
        </w:tabs>
        <w:spacing w:lineRule="auto" w:line="480"/>
        <w:ind w:left="0" w:hanging="0"/>
        <w:jc w:val="both"/>
        <w:rPr/>
      </w:pPr>
      <w:r>
        <w:rPr/>
        <w:t>Decision that:</w:t>
      </w:r>
    </w:p>
    <w:p>
      <w:pPr>
        <w:pStyle w:val="Quote"/>
        <w:numPr>
          <w:ilvl w:val="0"/>
          <w:numId w:val="10"/>
        </w:numPr>
        <w:tabs>
          <w:tab w:val="clear" w:pos="720"/>
          <w:tab w:val="left" w:pos="0" w:leader="none"/>
        </w:tabs>
        <w:spacing w:before="0" w:after="240"/>
        <w:ind w:left="720" w:right="720" w:hanging="0"/>
        <w:jc w:val="both"/>
        <w:rPr/>
      </w:pPr>
      <w:r>
        <w:rPr/>
        <w:t>. . . The Commission believes there may be pipeline operators which have not been recognized or regulated as public utilities which are providing gas transporta-tion service which are subject to the Commission’s jurisdiction.  For example, there may be pipeline oper-ators who provide nothing but gas transportation serv-ices and charge fees for that service, that have not sought a certificate of public convenience and neces-sity or who provide this service in an area already certificated to another gas or pipeline corporation.  If these pipeline operators exist, they must advise the Commission by applying for a certificate of public con-venience and necessity.  Failure to do so may result in the issuance of a show cause order.</w:t>
      </w:r>
    </w:p>
    <w:p>
      <w:pPr>
        <w:pStyle w:val="ParaNum2"/>
        <w:numPr>
          <w:ilvl w:val="0"/>
          <w:numId w:val="2"/>
        </w:numPr>
        <w:tabs>
          <w:tab w:val="left" w:pos="0" w:leader="none"/>
          <w:tab w:val="left" w:pos="1440" w:leader="none"/>
        </w:tabs>
        <w:spacing w:lineRule="auto" w:line="480"/>
        <w:ind w:left="0" w:firstLine="720"/>
        <w:jc w:val="both"/>
        <w:rPr/>
      </w:pPr>
      <w:r>
        <w:rPr/>
        <w:t>As a result of the Commission’s assertion of jurisdic-tion over natural gas transportation service in Decision No. C89-658, the Commission initiated rulemaking proceedings to establish Gas Transportation Rules.  The Commission adopted Gas Transporta-tion Rules, 4 CCR 723-17.  Public Service argues that these rules apply to the pipeline in the instant case.  Public Service points to § 1.4 of the rules (Exhibit No. 21) which requires all public utilities that provide facilities for natural gas transportation to obtain a certificate of public convenience and necessity from this Commission.  Public Service contends that the pipeline was either an intrastate wholesale pipeline (“IWP”) or the owner/operator of the pipeline is a local distribution company (“LDC”).   Section 2.1 of the rules requires that:</w:t>
      </w:r>
    </w:p>
    <w:p>
      <w:pPr>
        <w:pStyle w:val="Quote"/>
        <w:numPr>
          <w:ilvl w:val="0"/>
          <w:numId w:val="10"/>
        </w:numPr>
        <w:tabs>
          <w:tab w:val="clear" w:pos="720"/>
          <w:tab w:val="left" w:pos="0" w:leader="none"/>
        </w:tabs>
        <w:spacing w:before="0" w:after="240"/>
        <w:ind w:left="720" w:right="720" w:hanging="0"/>
        <w:jc w:val="both"/>
        <w:rPr/>
      </w:pPr>
      <w:r>
        <w:rPr/>
        <w:t>All intrastate wholesale pipeline (“IWP”) or local dis-tribution company (“LDC”), shall provide transportation in a manner which is not unjustly discriminatory or preferential to any transportation customer, subject to available capacity as specified in these rules, and subject to the terms and conditions specified in these rules.</w:t>
      </w:r>
    </w:p>
    <w:p>
      <w:pPr>
        <w:pStyle w:val="Quote"/>
        <w:numPr>
          <w:ilvl w:val="0"/>
          <w:numId w:val="10"/>
        </w:numPr>
        <w:tabs>
          <w:tab w:val="clear" w:pos="720"/>
          <w:tab w:val="left" w:pos="0" w:leader="none"/>
        </w:tabs>
        <w:spacing w:before="0" w:after="240"/>
        <w:ind w:left="720" w:right="720" w:hanging="0"/>
        <w:jc w:val="both"/>
        <w:rPr/>
      </w:pPr>
      <w:r>
        <w:rPr/>
        <w:t>All IWPs and LDCs shall file all rules, regulations, terms, conditions, and rates and charges for gas trans-portation in their tariffs, as is required for all other utility services they provide.</w:t>
      </w:r>
    </w:p>
    <w:p>
      <w:pPr>
        <w:pStyle w:val="ParaNum0"/>
        <w:numPr>
          <w:ilvl w:val="0"/>
          <w:numId w:val="14"/>
        </w:numPr>
        <w:tabs>
          <w:tab w:val="clear" w:pos="720"/>
          <w:tab w:val="left" w:pos="0" w:leader="none"/>
        </w:tabs>
        <w:spacing w:lineRule="auto" w:line="480"/>
        <w:ind w:left="0" w:hanging="0"/>
        <w:jc w:val="both"/>
        <w:rPr/>
      </w:pPr>
      <w:r>
        <w:rPr/>
        <w:t>Public Service argues that by the statements of the Commission in Decision No. C89-658 and the provisions of the Commission’s Gas Transportation Rules, Trigen-Nations was required to obtain a certificate of public convenience and necessity, file appropriate tariffs, and adhere to all applicable statutes and rules and reg-ulations of the Commission.</w:t>
      </w:r>
    </w:p>
    <w:p>
      <w:pPr>
        <w:pStyle w:val="ParaNum2"/>
        <w:numPr>
          <w:ilvl w:val="0"/>
          <w:numId w:val="2"/>
        </w:numPr>
        <w:tabs>
          <w:tab w:val="left" w:pos="0" w:leader="none"/>
          <w:tab w:val="left" w:pos="1440" w:leader="none"/>
        </w:tabs>
        <w:spacing w:lineRule="auto" w:line="480"/>
        <w:ind w:left="0" w:firstLine="720"/>
        <w:jc w:val="both"/>
        <w:rPr/>
      </w:pPr>
      <w:r>
        <w:rPr/>
        <w:t xml:space="preserve">In addition to the above cited Commission decision and Gas Transportation Rules, Public Service also contends that the pipeline has the characteristics of a public utility under pub-lic utilities statutes and constitutional provisions, citing the case of </w:t>
      </w:r>
      <w:r>
        <w:rPr>
          <w:i/>
          <w:iCs/>
        </w:rPr>
        <w:t>Board of County Commissioners v. Denver Board of Water Commissioners</w:t>
      </w:r>
      <w:r>
        <w:rPr/>
        <w:t>, 718 P.2d 235 (Colo. 1986). Public Service contends that pursuant to Article XXV of the Colorado Constitution, the Commission is charged with the duty to regulate facilities, serv-ices, rates, and charges of public utilities as defined by the laws of the State of Colorado.  Public Service cites § 40-1-103(1)(a), C.R.S., which states:</w:t>
      </w:r>
    </w:p>
    <w:p>
      <w:pPr>
        <w:pStyle w:val="Quote"/>
        <w:numPr>
          <w:ilvl w:val="0"/>
          <w:numId w:val="10"/>
        </w:numPr>
        <w:tabs>
          <w:tab w:val="clear" w:pos="720"/>
          <w:tab w:val="left" w:pos="0" w:leader="none"/>
        </w:tabs>
        <w:spacing w:before="0" w:after="240"/>
        <w:ind w:left="720" w:right="720" w:hanging="0"/>
        <w:jc w:val="both"/>
        <w:rPr/>
      </w:pPr>
      <w:r>
        <w:rPr/>
        <w:t>The term “public utility, when used in Articles 1 to 7 of this title, includes every common carrier, pipeline corporation, gas corporation, electrical corporation, telephone corporation, telegraph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Num2"/>
        <w:numPr>
          <w:ilvl w:val="0"/>
          <w:numId w:val="2"/>
        </w:numPr>
        <w:tabs>
          <w:tab w:val="left" w:pos="0" w:leader="none"/>
          <w:tab w:val="left" w:pos="1440" w:leader="none"/>
        </w:tabs>
        <w:spacing w:lineRule="auto" w:line="480"/>
        <w:ind w:left="0" w:firstLine="720"/>
        <w:jc w:val="both"/>
        <w:rPr/>
      </w:pPr>
      <w:r>
        <w:rPr/>
        <w:t>Public Service finally contends that although Trigen-Nations no longer owns the subject pipeline, it was required pur-suant to § 40-5-105, C.R.S., to obtain a Commission order author-izing the terms and conditions of the sale of public utility assets to K N Gas Gathering, Inc.  Thus Public Service contends that the sale of the pipeline is void and against the public interest.</w:t>
      </w:r>
    </w:p>
    <w:p>
      <w:pPr>
        <w:pStyle w:val="ParaNum2"/>
        <w:numPr>
          <w:ilvl w:val="0"/>
          <w:numId w:val="2"/>
        </w:numPr>
        <w:tabs>
          <w:tab w:val="left" w:pos="0" w:leader="none"/>
          <w:tab w:val="left" w:pos="1440" w:leader="none"/>
        </w:tabs>
        <w:spacing w:lineRule="auto" w:line="480"/>
        <w:ind w:left="0" w:firstLine="720"/>
        <w:jc w:val="both"/>
        <w:rPr/>
      </w:pPr>
      <w:r>
        <w:rPr/>
        <w:t>Trigen-Nations disagrees that Commission Decision No. C89-658 establishes authority which subjects the pipeline to the  Commission’s jurisdiction.  Trigen-Nations asserts that the Commission’s statement that all natural gas pipeline companies which provide gas transportation service are public utilities subject to the Commission’s jurisdiction, was subsequently modi-fied by the Commission by the adoption of Gas Transportation Rules in 1991 to include only an assertion of jurisdiction over LDCs and IWPs.  Trigen-Nations points out that after the adoption of Decision No. C89-658 in 1989, the Commission believed that it needed to open a rulemaking proceeding concerning gas transporta-tion.  On April 17, 1991 in Commission Decision No. C91-530, the Commission adopted Gas Transportation Rules, 4 CCR 723-17 which provides the Commission’s jurisdiction over natural gas transpor-tation companies.  Trigen-Nations states that by the express terms of the rules, the Commission’s jurisdiction applies only to natural gas transporters that are either IWPs or LDCs.  Trigen-Nations contends that Rule 2.1 of the Gas Transportation Rules establishes the substantive legal obligations of natural gas transportation companies as follows:</w:t>
      </w:r>
    </w:p>
    <w:p>
      <w:pPr>
        <w:pStyle w:val="Quote"/>
        <w:numPr>
          <w:ilvl w:val="0"/>
          <w:numId w:val="10"/>
        </w:numPr>
        <w:tabs>
          <w:tab w:val="clear" w:pos="720"/>
          <w:tab w:val="left" w:pos="0" w:leader="none"/>
        </w:tabs>
        <w:spacing w:before="0" w:after="240"/>
        <w:ind w:left="720" w:right="720" w:hanging="0"/>
        <w:jc w:val="both"/>
        <w:rPr/>
      </w:pPr>
      <w:r>
        <w:rPr/>
        <w:t>All Intrastate Wholesale Pipeline (“IWP”) or Local Dis-tribution Company (“LDC”) shall provide transportation in a manner which is not unjustly discriminatory or preferential to any transportation customer, subject to available capacity as specified in these rules, and subject to the terms and conditions specified in these rules.</w:t>
      </w:r>
    </w:p>
    <w:p>
      <w:pPr>
        <w:pStyle w:val="Quote"/>
        <w:numPr>
          <w:ilvl w:val="0"/>
          <w:numId w:val="10"/>
        </w:numPr>
        <w:tabs>
          <w:tab w:val="clear" w:pos="720"/>
          <w:tab w:val="left" w:pos="0" w:leader="none"/>
        </w:tabs>
        <w:spacing w:before="0" w:after="240"/>
        <w:ind w:left="720" w:right="720" w:hanging="0"/>
        <w:jc w:val="both"/>
        <w:rPr/>
      </w:pPr>
      <w:r>
        <w:rPr/>
        <w:t>All IWPs and LDCs shall file all rules, regulations, terms, conditions, and rates and charges for gas trans-portation in their tariffs, as is required for all other utility services they provide.</w:t>
      </w:r>
    </w:p>
    <w:p>
      <w:pPr>
        <w:pStyle w:val="ParaNum0"/>
        <w:numPr>
          <w:ilvl w:val="0"/>
          <w:numId w:val="14"/>
        </w:numPr>
        <w:tabs>
          <w:tab w:val="clear" w:pos="720"/>
          <w:tab w:val="left" w:pos="0" w:leader="none"/>
        </w:tabs>
        <w:spacing w:lineRule="auto" w:line="480"/>
        <w:ind w:left="0" w:hanging="0"/>
        <w:jc w:val="both"/>
        <w:rPr/>
      </w:pPr>
      <w:r>
        <w:rPr/>
        <w:t>Trigen-Nations also cites other provisions of the rule which spe-cifically confine the operative provisions of the rules to IWPs and LDCs such as Rule 4.1; 4.2(c) and (d); and Rule 6.1(a).</w:t>
      </w:r>
    </w:p>
    <w:p>
      <w:pPr>
        <w:pStyle w:val="ParaNum2"/>
        <w:numPr>
          <w:ilvl w:val="0"/>
          <w:numId w:val="2"/>
        </w:numPr>
        <w:tabs>
          <w:tab w:val="left" w:pos="0" w:leader="none"/>
          <w:tab w:val="left" w:pos="1440" w:leader="none"/>
        </w:tabs>
        <w:spacing w:lineRule="auto" w:line="480"/>
        <w:ind w:left="0" w:firstLine="720"/>
        <w:jc w:val="both"/>
        <w:rPr/>
      </w:pPr>
      <w:r>
        <w:rPr/>
        <w:t>Trigen-Nations during its ownership and operation of the pipeline was neither an intrastate wholesale pipeline or local distribution company as defined by the Commission’s Gas Transportation Rules, 1.3(g) as follows:</w:t>
      </w:r>
    </w:p>
    <w:p>
      <w:pPr>
        <w:pStyle w:val="Quote"/>
        <w:numPr>
          <w:ilvl w:val="0"/>
          <w:numId w:val="10"/>
        </w:numPr>
        <w:tabs>
          <w:tab w:val="clear" w:pos="720"/>
          <w:tab w:val="left" w:pos="0" w:leader="none"/>
        </w:tabs>
        <w:spacing w:before="0" w:after="240"/>
        <w:ind w:left="720" w:right="720" w:hanging="0"/>
        <w:jc w:val="both"/>
        <w:rPr/>
      </w:pPr>
      <w:r>
        <w:rPr/>
        <w:t>The term “intrastate wholesale pipeline” means any utility or any other person engaged in natural gas transportation for compensation to or for another per-son in intrastate commerce in the State of Colorado using transmission facilities, rather than low pressure distribution facilities.  An intrastate wholesale pipe-line does not include any part of the pipeline pri-marily used for storage or gathering or low pressure distribution of natural gas.</w:t>
      </w:r>
    </w:p>
    <w:p>
      <w:pPr>
        <w:pStyle w:val="ParaNum0"/>
        <w:numPr>
          <w:ilvl w:val="0"/>
          <w:numId w:val="14"/>
        </w:numPr>
        <w:tabs>
          <w:tab w:val="clear" w:pos="720"/>
          <w:tab w:val="left" w:pos="0" w:leader="none"/>
        </w:tabs>
        <w:spacing w:lineRule="auto" w:line="480"/>
        <w:ind w:left="0" w:hanging="0"/>
        <w:jc w:val="both"/>
        <w:rPr/>
      </w:pPr>
      <w:r>
        <w:rPr/>
        <w:t>Local distribution company is defined by the Gas Transportation Rules in 1.3 (h) as follows:</w:t>
      </w:r>
    </w:p>
    <w:p>
      <w:pPr>
        <w:pStyle w:val="Quote"/>
        <w:numPr>
          <w:ilvl w:val="0"/>
          <w:numId w:val="10"/>
        </w:numPr>
        <w:tabs>
          <w:tab w:val="clear" w:pos="720"/>
          <w:tab w:val="left" w:pos="0" w:leader="none"/>
        </w:tabs>
        <w:spacing w:before="0" w:after="240"/>
        <w:ind w:left="720" w:right="720" w:hanging="0"/>
        <w:jc w:val="both"/>
        <w:rPr/>
      </w:pPr>
      <w:r>
        <w:rPr/>
        <w:t>The term “local distribution company” means any utility or any other person, other than an interstate pipeline or intrastate wholesale pipeline, engaged in transpor-tation or local distribution of natural gas and the sale of natural gas for ultimate consumption, but shall not include any part of the pipeline primarily used for storage or gathering of natural gas.</w:t>
      </w:r>
    </w:p>
    <w:p>
      <w:pPr>
        <w:pStyle w:val="ParaNum0"/>
        <w:numPr>
          <w:ilvl w:val="0"/>
          <w:numId w:val="14"/>
        </w:numPr>
        <w:tabs>
          <w:tab w:val="clear" w:pos="720"/>
          <w:tab w:val="left" w:pos="0" w:leader="none"/>
        </w:tabs>
        <w:spacing w:lineRule="auto" w:line="480"/>
        <w:ind w:left="0" w:hanging="0"/>
        <w:jc w:val="both"/>
        <w:rPr/>
      </w:pPr>
      <w:r>
        <w:rPr/>
        <w:t>Trigen-Nations asserts that the above definitions are not appli-cable to the pipeline, therefor Trigen-Nations was neither an IWP or LDC.  Trigen-Nations states that it was not an IWP since it transported gas only for its own use at the cogeneration facility and for two other end-users, Coors Brewing Company and ACX pro-viding low pressure distribution facilities, not transmission facilities.  The pipeline never carried wholesale gas for whole-sale customers. Therefore the pipeline cannot be considered an intrastate wholesale pipeline under the above definitions.  Trigen-Nations also asserts that it was not a LDC since it never sold natural gas for ultimate consumption.  Thus since the Gas Transportation Rules apply only to LDCs and IWPs, the Gas Trans-portation Rules do not apply to Trigen-Nations and the pipeline.</w:t>
      </w:r>
    </w:p>
    <w:p>
      <w:pPr>
        <w:pStyle w:val="ParaNum2"/>
        <w:numPr>
          <w:ilvl w:val="0"/>
          <w:numId w:val="2"/>
        </w:numPr>
        <w:tabs>
          <w:tab w:val="left" w:pos="0" w:leader="none"/>
          <w:tab w:val="left" w:pos="1440" w:leader="none"/>
        </w:tabs>
        <w:spacing w:lineRule="auto" w:line="480"/>
        <w:ind w:left="0" w:firstLine="720"/>
        <w:jc w:val="both"/>
        <w:rPr/>
      </w:pPr>
      <w:r>
        <w:rPr/>
        <w:t xml:space="preserve">Trigen-Nations and K N disagree with the contention of Public Service that Colorado statutes, constitution, and case law confer public utility status over the operation and ownership of the pipeline.  Trigen-Nations and K N disagree with the position of Public Service that public utility status is conferred over the pipeline by virtue of the test for public utility status announced in the case of </w:t>
      </w:r>
      <w:r>
        <w:rPr>
          <w:i/>
          <w:iCs/>
        </w:rPr>
        <w:t>Board of County Commissioners of Arapahoe County et al. v. the Denver Water Board of Water Commis-sioners, Supra.</w:t>
      </w:r>
      <w:r>
        <w:rPr/>
        <w:t xml:space="preserve">  Public Service argues that under this case, the test for a determination of public utility status involves an analysis of Article XXV of the Colorado Constitution and the public utility statutes. Trigen-Nations and K N argue that an analysis of public utility status must go beyond the definition of public utility in § 40-1-103(a)(1), C.R.S.  They both point out that </w:t>
      </w:r>
      <w:r>
        <w:rPr>
          <w:i/>
          <w:iCs/>
        </w:rPr>
        <w:t>the Denver Water Board Case</w:t>
      </w:r>
      <w:r>
        <w:rPr/>
        <w:t xml:space="preserve">, </w:t>
      </w:r>
      <w:r>
        <w:rPr>
          <w:i/>
          <w:iCs/>
        </w:rPr>
        <w:t>supra</w:t>
      </w:r>
      <w:r>
        <w:rPr/>
        <w:t xml:space="preserve"> did not overrule all of the common law with respect to public utility status and that certain elements of the common law test still are effective, particularly, the test contained in the case of </w:t>
      </w:r>
      <w:r>
        <w:rPr>
          <w:i/>
          <w:iCs/>
        </w:rPr>
        <w:t>Public Utilities Commission, v. Colorado Interstate Gas Company</w:t>
      </w:r>
      <w:r>
        <w:rPr/>
        <w:t xml:space="preserve">, 142 Colo. 361, 351 P.2d 241 (1960) wherein the court cited earlier cases indi-cating that there must be a holding out to serve all of the pub-lic indiscriminately within a company’s service area.  K N argues that this principle for a determination of public utility status remains the law in Colorado, citing additional cases approving the test, including the cases of </w:t>
      </w:r>
      <w:r>
        <w:rPr>
          <w:i/>
          <w:iCs/>
        </w:rPr>
        <w:t xml:space="preserve">Bennett Bear Creek Farm Water and Sanitation District, v. City and County of Denver, </w:t>
      </w:r>
      <w:r>
        <w:rPr/>
        <w:t>928 P.2d 1254 (Colo. 1996).  Trigen-Nations and K N argue that there has never been a holding out to serve the public. They point out that there never has been any solicitation of business, and potential customers were turned down.</w:t>
      </w:r>
    </w:p>
    <w:p>
      <w:pPr>
        <w:pStyle w:val="ParaNum2"/>
        <w:numPr>
          <w:ilvl w:val="0"/>
          <w:numId w:val="2"/>
        </w:numPr>
        <w:tabs>
          <w:tab w:val="left" w:pos="0" w:leader="none"/>
          <w:tab w:val="left" w:pos="1440" w:leader="none"/>
        </w:tabs>
        <w:spacing w:lineRule="auto" w:line="480"/>
        <w:ind w:left="0" w:firstLine="720"/>
        <w:jc w:val="both"/>
        <w:rPr/>
      </w:pPr>
      <w:r>
        <w:rPr/>
        <w:t>The evidence of record establishes that Public Service has failed to sustain its burden by substantial evidence that Trigen-Nations was a public utility during the period of time of its ownership and that the pipeline is jurisdictional to the Commission.  The facts produced at the hearing and the applicable law do not support a finding that the Commission has jurisdiction over the pipeline or ownership and operation thereof.  The facts establish, and it is found, that the natural gas pipeline is a low pressure, pipeline which is used for transportation to two historic end-users,  Coors Brewing Company and ACX and affiliated companies.  The end-use customers received only transportation services from Trigen-Nations at the time of its ownership, and now from K N.  The evidence establishes that at no time did Trigen-Nations and now K N sell gas to the end-use customers, but rather only transported gas procured by the end-users from sup-pliers.  The Commission’s Gas Transportation Rules, applicable Colorado statutes, and case law do not provide a basis for the Commission to assert jurisdiction over the pipeline in question.  The analysis and arguments of Trigen-Nations and K N are per-suasive.  The Commission’s broad assertion of jurisdiction over natural gas transportation contained in Decision No. C89-658 was later tempered and modified by the Commission’s adoption of the Gas Transportation Rules.  These rules apply only to local dis-tribution companies and intrastate wholesale pipelines.  The evi-dence establishes that Trigen-Nations and K N in the operation and ownership of the pipeline are not local distribution com-panies, nor is the pipeline an intrastate wholesale pipeline under the rules. Having found that Trigen-Nations was not a pub-lic utility in its ownership and operation of the pipeline, and the pipeline is not jurisdictional to the Commission, it was unnecessary for Trigen-Nations to apply to the Commission for authority to sell the pipeline to K N Gas Gathering, Inc.</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7F-241G, the complaint of Public Serv-ice Company of Colorado v. Trigen-Nations Energy Company, L.L.L.P. is dismissed.  Docket No. 97F-241G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1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1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9:52:00Z</dcterms:created>
  <dc:creator>Lisa Fieldman</dc:creator>
  <dc:description/>
  <dc:language>en-US</dc:language>
  <cp:lastModifiedBy>Lisa Fieldman</cp:lastModifiedBy>
  <dcterms:modified xsi:type="dcterms:W3CDTF">1998-02-10T09:52:00Z</dcterms:modified>
  <cp:revision>2</cp:revision>
  <dc:subject/>
  <dc:title>Decision No. </dc:title>
</cp:coreProperties>
</file>