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88</w:t>
      </w:r>
    </w:p>
    <w:p>
      <w:pPr>
        <w:pStyle w:val="PUC"/>
        <w:rPr/>
      </w:pPr>
      <w:r>
        <w:rPr/>
        <w:t>BEFORE THE PUBLIC UTILITIES COMMISSION OF THE STATE OF COLORADO</w:t>
      </w:r>
    </w:p>
    <w:p>
      <w:pPr>
        <w:pStyle w:val="DocketNo"/>
        <w:rPr/>
      </w:pPr>
      <w:r>
        <w:rPr/>
        <w:t>DOCKET NO. 97M-293</w:t>
      </w:r>
    </w:p>
    <w:p>
      <w:pPr>
        <w:pStyle w:val="Caption"/>
        <w:rPr/>
      </w:pPr>
      <w:r>
        <w:rPr/>
        <w:t>public utilities commission,</w:t>
        <w:br/>
        <w:br/>
        <w:tab/>
        <w:t>complainant,</w:t>
        <w:br/>
        <w:br/>
      </w:r>
      <w:r>
        <w:rPr>
          <w:caps w:val="false"/>
          <w:smallCaps w:val="false"/>
        </w:rPr>
        <w:t>v</w:t>
      </w:r>
      <w:r>
        <w:rPr/>
        <w:t>.</w:t>
        <w:br/>
        <w:br/>
        <w:t>midwest towing service,</w:t>
      </w:r>
    </w:p>
    <w:p>
      <w:pPr>
        <w:pStyle w:val="Caption"/>
        <w:rPr/>
      </w:pPr>
      <w:r>
        <w:rPr/>
        <w:br/>
        <w:tab/>
        <w:t>respondent.</w:t>
      </w:r>
    </w:p>
    <w:p>
      <w:pPr>
        <w:pStyle w:val="DecisionTitle"/>
        <w:rPr/>
      </w:pPr>
      <w:r>
        <w:rPr/>
        <w:t>recommended decision of</w:t>
        <w:br/>
        <w:t>Administrative Law Judge</w:t>
        <w:br/>
        <w:t>Lisa d. hamilton-fieldman</w:t>
        <w:br/>
        <w:t>assessing civil penalty</w:t>
        <w:br/>
        <w:t>and recommending that docket</w:t>
        <w:br/>
        <w:t>remain open for possible</w:t>
        <w:br/>
        <w:t>reinstatement of charges</w:t>
      </w:r>
    </w:p>
    <w:p>
      <w:pPr>
        <w:pStyle w:val="Date"/>
        <w:rPr/>
      </w:pPr>
      <w:r>
        <w:rPr/>
        <w:t>Mailed Date:  January 2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e complaint in this matter was initiated by Staff of the Commission against Midwest Towing Service (“Midwest”), by the filing of Civil Penalty Assessment Notice (“CPAN”) No. 97-R-M-3 on July 3, 1997.  The CPAN charged Midwest with 144 violations of § 40-13-103(1), C.R.S., operating without authority or permit.  The violations allegedly occurred between April 23, 1997 and May 11, 1997 (more than one service is alleged to have been pro-vided on each of the dates in question).  Pursuant to § 40-7-113(1)(d), C.R.S., each violation may subject the violator to a penalty of not more than $400.00, resulting in a total potential penalty in this case of $57,600.00.</w:t>
      </w:r>
    </w:p>
    <w:p>
      <w:pPr>
        <w:pStyle w:val="ParaNum2"/>
        <w:numPr>
          <w:ilvl w:val="0"/>
          <w:numId w:val="2"/>
        </w:numPr>
        <w:tabs>
          <w:tab w:val="left" w:pos="0" w:leader="none"/>
          <w:tab w:val="left" w:pos="1440" w:leader="none"/>
        </w:tabs>
        <w:spacing w:lineRule="auto" w:line="480"/>
        <w:ind w:left="0" w:firstLine="720"/>
        <w:jc w:val="both"/>
        <w:rPr/>
      </w:pPr>
      <w:r>
        <w:rPr/>
        <w:t>On October 16, 1997, the parties filed a signed Stipu-lation in Settlement, Joint Motion for Approval, and Joint Motion to Vacate Scheduled Hearing.  (Attachment 1)  Based on that fil-ing, the hearing scheduled to take place on October 21, 1997, was vacated.  For reasons explained in Section II of this Decision, the Administrative Law Judge deferred making a decision until now.</w:t>
      </w:r>
    </w:p>
    <w:p>
      <w:pPr>
        <w:pStyle w:val="ParaNum2"/>
        <w:numPr>
          <w:ilvl w:val="0"/>
          <w:numId w:val="2"/>
        </w:numPr>
        <w:tabs>
          <w:tab w:val="left" w:pos="0" w:leader="none"/>
          <w:tab w:val="left" w:pos="1440" w:leader="none"/>
        </w:tabs>
        <w:spacing w:lineRule="auto" w:line="480"/>
        <w:ind w:left="0" w:firstLine="720"/>
        <w:jc w:val="both"/>
        <w:rPr/>
      </w:pPr>
      <w:r>
        <w:rPr/>
        <w:t xml:space="preserve">Pursuant to </w:t>
      </w:r>
      <w:r>
        <w:rPr>
          <w:rFonts w:eastAsia="Courier"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tabs>
          <w:tab w:val="clear" w:pos="720"/>
          <w:tab w:val="left" w:pos="0" w:leader="none"/>
        </w:tabs>
        <w:ind w:left="1440" w:hanging="1440"/>
        <w:rPr/>
      </w:pPr>
      <w:r>
        <w:rPr/>
        <w:t>findings of fact and conclusions of law</w:t>
      </w:r>
    </w:p>
    <w:p>
      <w:pPr>
        <w:pStyle w:val="ParaNum2"/>
        <w:numPr>
          <w:ilvl w:val="0"/>
          <w:numId w:val="2"/>
        </w:numPr>
        <w:tabs>
          <w:tab w:val="left" w:pos="0" w:leader="none"/>
          <w:tab w:val="left" w:pos="1440" w:leader="none"/>
        </w:tabs>
        <w:spacing w:lineRule="auto" w:line="480"/>
        <w:ind w:left="0" w:firstLine="720"/>
        <w:jc w:val="both"/>
        <w:rPr/>
      </w:pPr>
      <w:r>
        <w:rPr/>
        <w:t>Out of the 144 counts of operating without authority originally lodged against Respondent Midwest, the Respondent and Staff have agreed that the Respondent will admit to ten of those alleged violations.  Specifically, the Respondent admits to per-forming towing services by motor vehicle on the public ways of Colorado without having authority from the Commission to do so on the following occasions:  April 25, 1997 (count 20); May 1, 1997 (count 36); May 15, 1997 (count 44); May 11, 1997 (count 48); May 8, 1997 (count 64); May 1, 1997 (count 67); May 5, 1997 (count 69), April 29, 1997 (count 81); May 9, 1997 (count 127), and May 2, 1997 (count 136).  In the Stipulation, Respondent Midwest also agreed to pay the statutory penalty for those ten violations, $4,000.00, in eight equal installments of $500.00 each, commencing on October 21, 1997, and concluding May 21, 1998.</w:t>
      </w:r>
    </w:p>
    <w:p>
      <w:pPr>
        <w:pStyle w:val="ParaNum2"/>
        <w:numPr>
          <w:ilvl w:val="0"/>
          <w:numId w:val="2"/>
        </w:numPr>
        <w:tabs>
          <w:tab w:val="left" w:pos="0" w:leader="none"/>
          <w:tab w:val="left" w:pos="1440" w:leader="none"/>
        </w:tabs>
        <w:spacing w:lineRule="auto" w:line="480"/>
        <w:ind w:left="0" w:firstLine="720"/>
        <w:jc w:val="both"/>
        <w:rPr/>
      </w:pPr>
      <w:r>
        <w:rPr/>
        <w:t>To date, the Respondent has made none of the scheduled payments.  As part of the Stipulation, Staff agreed to renego-tiate the payment schedule set forth above if the Respondent declared bankruptcy.  To the Administrative Law Judge’s knowl-edge, no such renegotiation has occurred.  However, in deference to the Respondent’s financial difficulties, and to the interven-ing holidays, the Administrative Law Judge has waited to render her decision in this matter, in the hopes that the Respondent might make some effort to begin payment.  No such effort has been forthcoming.</w:t>
      </w:r>
    </w:p>
    <w:p>
      <w:pPr>
        <w:pStyle w:val="ParaNum2"/>
        <w:numPr>
          <w:ilvl w:val="0"/>
          <w:numId w:val="2"/>
        </w:numPr>
        <w:tabs>
          <w:tab w:val="left" w:pos="0" w:leader="none"/>
          <w:tab w:val="left" w:pos="1440" w:leader="none"/>
        </w:tabs>
        <w:spacing w:lineRule="auto" w:line="480"/>
        <w:ind w:left="0" w:firstLine="720"/>
        <w:jc w:val="both"/>
        <w:rPr/>
      </w:pPr>
      <w:r>
        <w:rPr/>
        <w:t>The Administrative Law Judge agrees with the general principle that settling a case such as this one is far preferable to trying it, and that significant reduction in the financial consequences to a Respondent is often justified in the context of such settlements.  The Administrative Law Judge also concludes that the settlement proposed here is generally in the public interest.  However, the Administrative Law Judge is greatly con-cerned about the Respondent’s utter lack of compliance with the payment provisions of the Stipulation and with its failure to make any contact with Staff or the Administrative Law Judge with respect to that lack of compliance.</w:t>
      </w:r>
    </w:p>
    <w:p>
      <w:pPr>
        <w:pStyle w:val="ParaNum2"/>
        <w:numPr>
          <w:ilvl w:val="0"/>
          <w:numId w:val="2"/>
        </w:numPr>
        <w:tabs>
          <w:tab w:val="left" w:pos="0" w:leader="none"/>
          <w:tab w:val="left" w:pos="1440" w:leader="none"/>
        </w:tabs>
        <w:spacing w:lineRule="auto" w:line="480"/>
        <w:ind w:left="0" w:firstLine="720"/>
        <w:jc w:val="both"/>
        <w:rPr/>
      </w:pPr>
      <w:r>
        <w:rPr/>
        <w:t>The Administrative Law Judge is also concerned that the Respondent’s failure to comply with the Stipulation reflects a lack of appreciation for the serious nature of these proceedings.  Although the penalties for these violations are civil in nature, the underlying conduct has potentially far-reaching public safety ramifications:  It is through the issuance of permits and cer-tificates that the Commission is able to verify that carriers are in compliance with the relevant insurance and safety statutes and regulations.  Repeated violations involving failure to obtain authority from the Commission, such as apparently occurred in this case, are therefore of significant concern to the Commis-sion.</w:t>
      </w:r>
    </w:p>
    <w:p>
      <w:pPr>
        <w:pStyle w:val="ParaNum2"/>
        <w:numPr>
          <w:ilvl w:val="0"/>
          <w:numId w:val="2"/>
        </w:numPr>
        <w:tabs>
          <w:tab w:val="left" w:pos="0" w:leader="none"/>
          <w:tab w:val="left" w:pos="1440" w:leader="none"/>
        </w:tabs>
        <w:spacing w:lineRule="auto" w:line="480"/>
        <w:ind w:left="0" w:firstLine="720"/>
        <w:jc w:val="both"/>
        <w:rPr/>
      </w:pPr>
      <w:r>
        <w:rPr/>
        <w:t xml:space="preserve">Despite these concerns on the part of the Administra-tive Law Judge, Staff has not moved to withdraw the Stipulation and apparently favors its acceptance by the Commission.  There-fore, albeit reluctantly, the Administrative Law Judge recommends that the Commission give the Respondent a second chance to comply with the Stipulation by accepting the Respondent’s admissions in the Stipulation (which admissions the Respondent has stipulated are binding regardless of its payment of fines thereon and regardless of the disposition of the remaining 134 charges) and also accepting the </w:t>
      </w:r>
      <w:r>
        <w:rPr>
          <w:b/>
          <w:bCs/>
        </w:rPr>
        <w:t>conditional</w:t>
      </w:r>
      <w:r>
        <w:rPr/>
        <w:t xml:space="preserve"> dismissal of the remaining 134 counts of the CPAN.  However, the Administrative Law Judge also recommends that the Commission take the unusual step of keeping this docket open for a period of two years from the effective date of this decision, in the event Staff chooses to exercise its right, pursuant to paragraph 13 of the Stipulation, to reinstate those 134 charges without opening a new docket.</w:t>
      </w:r>
    </w:p>
    <w:p>
      <w:pPr>
        <w:pStyle w:val="ParaNum2"/>
        <w:numPr>
          <w:ilvl w:val="0"/>
          <w:numId w:val="2"/>
        </w:numPr>
        <w:tabs>
          <w:tab w:val="left" w:pos="0" w:leader="none"/>
          <w:tab w:val="left" w:pos="1440" w:leader="none"/>
        </w:tabs>
        <w:spacing w:lineRule="auto" w:line="480"/>
        <w:ind w:left="0" w:firstLine="720"/>
        <w:jc w:val="both"/>
        <w:rPr/>
      </w:pPr>
      <w:r>
        <w:rPr/>
        <w:t>The only terms of the Stipulation altered by this deci-sion are those concerning the dates of payments due from Respon-dent, and that change was necessitated by the Respondent’s fail-ure to comply with the original provisions.  Therefore, pursuant to the Stipulation, both the Respondent and Staff have relin-quished their rights to seek Commission or district court review of this decision.</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Respondent Midwest Towing Service is assessed a penalty of $4,000.00 for 10 violations of § 40-13-103, C.R.S., performing towing services by motor vehicle on the public ways of Colorado without having authority from the Commission to do so on the following occasions:  April 25, 1997 (count 20); May 1, 1997 (count 36); May 15, 1997 (count 44); May 11, 1997 (count 48); May 8, 1997 (count 64); May 1, 1997 (count 67); May 5, 1997 (count 69), April 29, 1997 (count 81); May 9, 1997 (count 127), and May 2, 1997 (count 136).  Respondent Midwest Towing Service shall pay the penalty for those ten violations, $4,000.00, in eight equal installments of $500.00 each, commencing no later than 20 days after the effective date of this Decision.</w:t>
      </w:r>
    </w:p>
    <w:p>
      <w:pPr>
        <w:pStyle w:val="ParaNum3"/>
        <w:numPr>
          <w:ilvl w:val="2"/>
          <w:numId w:val="3"/>
        </w:numPr>
        <w:tabs>
          <w:tab w:val="left" w:pos="0" w:leader="none"/>
          <w:tab w:val="left" w:pos="2160" w:leader="none"/>
        </w:tabs>
        <w:ind w:left="0" w:firstLine="1440"/>
        <w:rPr/>
      </w:pPr>
      <w:r>
        <w:rPr/>
        <w:t xml:space="preserve">The statutory violations alleged in counts 1-19, 21-35, 37-43, 45-47, 49-63, 65, 66, 68, 70-80, 82-126, 128-135, 137-144 of Civil Penalty Assessment Notice No. 97-R-M-3 are dis-missed </w:t>
      </w:r>
      <w:r>
        <w:rPr>
          <w:b/>
          <w:bCs/>
        </w:rPr>
        <w:t>without prejudice</w:t>
      </w:r>
      <w:r>
        <w:rPr/>
        <w:t>.  Staff may seek to reinstate those charges and proceed to hearing on them if Midwest Towing Service fails to make one or more of the payments required in Ordering Paragraph No. 1 above, and Docket No. 97M-293 shall remain open for a period of two years from the effective date of this Deci-sion to allow for that possible reinstatement.</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3.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2:00Z</dcterms:created>
  <dc:creator>Suzette Scott</dc:creator>
  <dc:description/>
  <dc:language>en-US</dc:language>
  <cp:lastModifiedBy>Suzette Scott</cp:lastModifiedBy>
  <dcterms:modified xsi:type="dcterms:W3CDTF">1998-01-26T08:52:00Z</dcterms:modified>
  <cp:revision>2</cp:revision>
  <dc:subject/>
  <dc:title>Decision No. </dc:title>
</cp:coreProperties>
</file>