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7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011T</w:t>
      </w:r>
    </w:p>
    <w:p>
      <w:pPr>
        <w:pStyle w:val="Caption"/>
        <w:rPr/>
      </w:pPr>
      <w:r>
        <w:rPr/>
        <w:t>in re:  application of u s west communications, inc., for the interconnection cost adjustment mechanism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hearing concerning</w:t>
        <w:br/>
        <w:t>an extension of time limits</w:t>
        <w:br/>
        <w:t>for a final administrative</w:t>
        <w:br/>
        <w:t>decision pursuant to</w:t>
        <w:br/>
        <w:t>§ 40-6-109.5(4), C.R.S.</w:t>
      </w:r>
    </w:p>
    <w:p>
      <w:pPr>
        <w:pStyle w:val="Date"/>
        <w:rPr/>
      </w:pPr>
      <w:r>
        <w:rPr/>
        <w:t>Mailed Date:  January 22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On January 14, 1998, the Commission by minute entry, referred the captioned docket to an Administrative Law Judge for the purpose of holding a hearing to determine whether the 210-day deadline for the issuance of a Commission decision should be extended by an additional 90 days as provided in § 40-6-109.5(4), C.R.S.  The statute requires a hearing for a determination as to whether the time limit should be extended for an additional 90-day period.  Accordingly, a hearing will be scheduled in the fol-lowing order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A hearing is scheduled as follows to consider whether the statutory deadline should be extended pursuant to § 40-6-109.5(4), C.R.S.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:</w:t>
        <w:tab/>
        <w:t>February 2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01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01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8:55:00Z</dcterms:created>
  <dc:creator>Suzette Scott</dc:creator>
  <dc:description/>
  <dc:language>en-US</dc:language>
  <cp:lastModifiedBy>Suzette Scott</cp:lastModifiedBy>
  <dcterms:modified xsi:type="dcterms:W3CDTF">1998-01-26T08:55:00Z</dcterms:modified>
  <cp:revision>2</cp:revision>
  <dc:subject/>
  <dc:title>Decision No. </dc:title>
</cp:coreProperties>
</file>