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616G</w:t>
      </w:r>
    </w:p>
    <w:p>
      <w:pPr>
        <w:pStyle w:val="Caption"/>
        <w:rPr/>
      </w:pPr>
      <w:r>
        <w:rPr/>
        <w:t>in the matter of the APPLICATION for a review of the prudence of the gas cost of K N Energy, Inc. during the year july 1 1996 through june 30, 199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finding application not complete</w:t>
      </w:r>
    </w:p>
    <w:p>
      <w:pPr>
        <w:pStyle w:val="Date"/>
        <w:rPr/>
      </w:pPr>
      <w:r>
        <w:rPr/>
        <w:t>Mailed Date:  January 22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The Commission has referred this application to the undersigned Administrative Law Judge (“ALJ”) for the purpose of determining whether or not the application should be deemed com-plete.  For the reasons set forth below, the application is found to be incomplet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pecifically, Exhibit 3 filed by Applicant K N Energy, Inc.’s witness Bentley W. Breland does not contain any Exhibit C and accompanying schedules.  This exhibit, which is contained in Exhibits 2 and 4 filed by witness Breland, is the financial statements that show the effect of the previously granted gas cost adjustment.  This exhibit and accompanying schedules need to be filed as a supplement to the application before it can be deemed complete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n addition, it should be noted that the Applicant has withdrawn its request for confidential treatment of Exhibits BWB-2, BWB-3, and BWB-4 filed in connection with the testimony of Bentley W. Breland.  Therefore this Commission will not treat those exhibits as confidential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application is deemed incomplete.  K N Ener-gy, Inc., shall supplement the application by filing Exhibit C and accompanying schedules to Exhibit BWB-3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Exhibits BWB-2, BWB-3, and BWB-4, filed in connec-tion with the testimony of Bentley W. Breland will not be treated as confidential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616G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616G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8:57:00Z</dcterms:created>
  <dc:creator>Suzette Scott</dc:creator>
  <dc:description/>
  <dc:language>en-US</dc:language>
  <cp:lastModifiedBy>Suzette Scott</cp:lastModifiedBy>
  <dcterms:modified xsi:type="dcterms:W3CDTF">1998-01-26T08:57:00Z</dcterms:modified>
  <cp:revision>2</cp:revision>
  <dc:subject/>
  <dc:title>Decision No. </dc:title>
</cp:coreProperties>
</file>