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86</w:t>
      </w:r>
    </w:p>
    <w:p>
      <w:pPr>
        <w:pStyle w:val="PUC"/>
        <w:rPr/>
      </w:pPr>
      <w:r>
        <w:rPr/>
        <w:t>BEFORE THE PUBLIC UTILITIES COMMISSION OF THE STATE OF COLORADO</w:t>
      </w:r>
    </w:p>
    <w:p>
      <w:pPr>
        <w:pStyle w:val="DocketNo"/>
        <w:rPr/>
      </w:pPr>
      <w:r>
        <w:rPr/>
        <w:t>DOCKET NO. 98A-319T</w:t>
      </w:r>
    </w:p>
    <w:p>
      <w:pPr>
        <w:pStyle w:val="Caption"/>
        <w:rPr/>
      </w:pPr>
      <w:r>
        <w:rPr/>
        <w:t>in the matter of petition by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Ruling On Applications For Rehearing, Reargument, Or Reconsideration,</w:t>
        <w:br/>
        <w:t>And Motion For Clarification</w:t>
      </w:r>
    </w:p>
    <w:p>
      <w:pPr>
        <w:pStyle w:val="Date"/>
        <w:rPr/>
      </w:pPr>
      <w:r>
        <w:rPr/>
        <w:t>Mailed Date:  December 18, 1998</w:t>
      </w:r>
    </w:p>
    <w:p>
      <w:pPr>
        <w:pStyle w:val="Date"/>
        <w:rPr/>
      </w:pPr>
      <w:r>
        <w:rPr/>
        <w:t>Adopted Date:  December 3, 1998</w:t>
      </w:r>
    </w:p>
    <w:p>
      <w:pPr>
        <w:pStyle w:val="Heading2"/>
        <w:numPr>
          <w:ilvl w:val="0"/>
          <w:numId w:val="3"/>
        </w:numPr>
        <w:rPr/>
      </w:pPr>
      <w:r>
        <w:rPr/>
        <w:t>BY THE COMMISSION:</w:t>
      </w:r>
    </w:p>
    <w:p>
      <w:pPr>
        <w:pStyle w:val="Para2"/>
        <w:rPr/>
      </w:pPr>
      <w:r>
        <w:rPr/>
        <w:t>A.</w:t>
        <w:tab/>
        <w:t>Statement</w:t>
      </w:r>
    </w:p>
    <w:p>
      <w:pPr>
        <w:pStyle w:val="Para3"/>
        <w:rPr/>
      </w:pPr>
      <w:r>
        <w:rPr/>
        <w:t>This matter comes before the Commission for consideration of the Application for Rehearing, Reargument, or Reconsideration (“RRR”) of Decision No. C98-1057 filed by U S WEST Communications, Inc. (“USWC”), on November 18, 1998.  Additionally, e.spire Communications, Inc., and ACSI Local Switched Services, Inc., doing business as e.spire (“e.spire”), filed its Motion for Clarification or in the Alternative Application for Rehearing, Reargument, or Reconsideration on November 19, 1998.  Now being duly advised in the premises, we enter the rulings set forth in this order.</w:t>
      </w:r>
      <w:r>
        <w:br w:type="page"/>
      </w:r>
    </w:p>
    <w:p>
      <w:pPr>
        <w:pStyle w:val="Para2"/>
        <w:rPr/>
      </w:pPr>
      <w:r>
        <w:rPr/>
        <w:t>B.</w:t>
        <w:tab/>
        <w:t>Discussion</w:t>
      </w:r>
    </w:p>
    <w:p>
      <w:pPr>
        <w:pStyle w:val="Para3"/>
        <w:rPr/>
      </w:pPr>
      <w:r>
        <w:rPr/>
        <w:t>This matter concerns e.spire’s petition that the Commission arbitrate its request for an interconnection agreement with USWC.  That petition for arbitration was made pursuant to the provisions of 47 U.S.C. § 252 of the Telecommunications Act of 1996 (“Act”).  In Decision No. C98-1057, we directed that USWC interconnect its Frame Relay Network (“FRN”) with that of e.spire under the terms and conditions contained in the decision.  Both USWC and e.spire request reconsideration of the directives in Decision No. C98-1057.</w:t>
      </w:r>
      <w:r>
        <w:rPr>
          <w:rStyle w:val="FootnoteCharacters"/>
          <w:rStyle w:val="FootnoteAnchor"/>
        </w:rPr>
        <w:footnoteReference w:id="2"/>
      </w:r>
    </w:p>
    <w:p>
      <w:pPr>
        <w:pStyle w:val="Para2"/>
        <w:rPr/>
      </w:pPr>
      <w:r>
        <w:rPr/>
        <w:t>C.</w:t>
        <w:tab/>
        <w:t xml:space="preserve">Application for RRR by USWC </w:t>
      </w:r>
    </w:p>
    <w:p>
      <w:pPr>
        <w:pStyle w:val="ParaNum3"/>
        <w:numPr>
          <w:ilvl w:val="0"/>
          <w:numId w:val="5"/>
        </w:numPr>
        <w:rPr/>
      </w:pPr>
      <w:r>
        <w:rPr/>
        <w:t>USWC first reiterates its argument that interconnection of its FRN with that of e.spire’s cannot be ordered under § 251(c)(2) of the Act.</w:t>
      </w:r>
      <w:r>
        <w:rPr>
          <w:rStyle w:val="FootnoteCharacters"/>
          <w:rStyle w:val="FootnoteAnchor"/>
        </w:rPr>
        <w:footnoteReference w:id="3"/>
      </w:r>
      <w:r>
        <w:rPr/>
        <w:t xml:space="preserve">  Because Frame Relay Service (“FRS”) entails the use of dedicated facilities by private parties for private use--an offering akin to private line service--instead of exchange or exchange access service, USWC contends, that § 251(c)(2) does not apply.  We reject these arguments for the reasons stated in Decision No. C98-1057 (pages 7-11).  We note that FRS is a telecommunications service offered to the general public, and we specifically conclude that interconnection of the FRNs of USWC and e.spire is contemplated by § 251(c)(2).</w:t>
      </w:r>
    </w:p>
    <w:p>
      <w:pPr>
        <w:pStyle w:val="ParaNum3"/>
        <w:numPr>
          <w:ilvl w:val="0"/>
          <w:numId w:val="5"/>
        </w:numPr>
        <w:rPr/>
      </w:pPr>
      <w:r>
        <w:rPr/>
        <w:t>Next, USWC’s application for RRR again asserts that, regardless of the applicability of § 251(c)(2), pricing in this case should follow USWC’s existing tariff for FRS.  We disagree for the reasons articulated by e.spire.  The present record does not contain sufficient information to support a finding that USWC’s tariffed rates comply with the provisions of 47 U.S.C. § 252(d), and, therefore, adoption of those rates as part of the present arbitration would be inappropriate.  For this reason, USWC will be directed to file proposed permanent rates for the transport and termination of local Frame Relay traffic and the establishment of data link connection identifiers (“DLCIs”) within three months of the effective date of the present order.</w:t>
      </w:r>
      <w:r>
        <w:rPr>
          <w:rStyle w:val="FootnoteCharacters"/>
          <w:rStyle w:val="FootnoteAnchor"/>
        </w:rPr>
        <w:footnoteReference w:id="4"/>
      </w:r>
    </w:p>
    <w:p>
      <w:pPr>
        <w:pStyle w:val="ParaNum3"/>
        <w:numPr>
          <w:ilvl w:val="0"/>
          <w:numId w:val="5"/>
        </w:numPr>
        <w:rPr/>
      </w:pPr>
      <w:r>
        <w:rPr/>
        <w:t>In its application for RRR, USWC then argues that, to the extent § 251(c)(2) is applicable to this proceeding, interconnection with e.spire must be limited to local traffic and cannot apply to “interexchange” FRS.  USWC equates e.spire’s request to the manner in which it provides access to inter-exchange carriers as an input to toll services; such access is not provided under § 251(c)(2).  However, we agree with e.spire that the services it seeks to offer qualify as the provision of exchange service and exchange access to others.  Therefore, USWC’s request for modification of our order will be denied.</w:t>
      </w:r>
    </w:p>
    <w:p>
      <w:pPr>
        <w:pStyle w:val="ParaNum3"/>
        <w:numPr>
          <w:ilvl w:val="0"/>
          <w:numId w:val="5"/>
        </w:numPr>
        <w:rPr/>
      </w:pPr>
      <w:r>
        <w:rPr/>
        <w:t>USWC also challenges specific pricing directives in Decision No. C98-1057.  First, the application for RRR disputes the decision that USWC share the costs of interconnection equally for intraLATA trunks connecting e.spire’s FRN with USWC’s.  In its view, USWC receives no benefit from such inter-connection when e.spire initiates the interconnection.  We disagree.  As pointed out by e.spire, interconnection is bi-directional and will permit USWC’s customers to communicate with e.spire’s customers.  Therefore, the sharing ordered in Decision No. C98-1057 is appropriate.</w:t>
      </w:r>
    </w:p>
    <w:p>
      <w:pPr>
        <w:pStyle w:val="ParaNum3"/>
        <w:numPr>
          <w:ilvl w:val="0"/>
          <w:numId w:val="5"/>
        </w:numPr>
        <w:rPr/>
      </w:pPr>
      <w:r>
        <w:rPr/>
        <w:t>With respect to interLATA connections, USWC suggests that e.spire pay trunk and network-to-network-interface (“NNI”) rates in accordance with its existing tariff, instead of unbundled network element rates for DS1 and DS3 transport.  We affirm Decision No. C98-1057, and reject these suggestions.</w:t>
      </w:r>
      <w:r>
        <w:rPr>
          <w:rStyle w:val="FootnoteCharacters"/>
          <w:rStyle w:val="FootnoteAnchor"/>
        </w:rPr>
        <w:footnoteReference w:id="5"/>
      </w:r>
      <w:r>
        <w:rPr/>
        <w:t xml:space="preserve">  As for the NNIT charge with respect to intraLATA connections, the Commission has found that a form of reciprocal compensation is appropriate.  That is, because of the potential imbalance in the required “size of the pipe” (USWC’s terminology) to send the data for the customers of the respective interconnecting entities, a purely “bill and keep” compensation methodology would not be appropriate.  The form or method of the reciprocal compensation should capture any imbalance in costs incurred by the carriers while recognizing that the provision of intraLATA FRS service is accomplished as an interconnection between local carriers.  Thus, when an entity initiates new demands for expanded intraLATA service from the other carrier, any additional NNIT should be paid as the surrogates for reciprocal compensation.</w:t>
      </w:r>
    </w:p>
    <w:p>
      <w:pPr>
        <w:pStyle w:val="ParaNum3"/>
        <w:numPr>
          <w:ilvl w:val="0"/>
          <w:numId w:val="5"/>
        </w:numPr>
        <w:rPr/>
      </w:pPr>
      <w:r>
        <w:rPr/>
        <w:t>With respect to DLCI charges, USWC again disagrees with our setting of the rate at $10.  The application for RRR asserts that there is no evidence in the record to support this rate.  However, we note that the evidence of record indicated that the time for establishing the DLCI was ten minutes (for software programming).  In light of that evidence, we conclude that the $10 charge is reasonable at this time.  USWC has been directed to file proposed new rates for this element.</w:t>
      </w:r>
    </w:p>
    <w:p>
      <w:pPr>
        <w:pStyle w:val="ParaNum3"/>
        <w:numPr>
          <w:ilvl w:val="0"/>
          <w:numId w:val="5"/>
        </w:numPr>
        <w:rPr/>
      </w:pPr>
      <w:r>
        <w:rPr/>
        <w:t>USWC, in its application for RRR, continues to oppose reciprocal compensation for the transport and termination of local frame relay traffic.  According to USWC, frame relay traffic is not presently measured by origination and termination, and to do so would cost a significant amount of money.  Applicant e.spire appears to agree with USWC’s contention.  Decision No. C98-1057 (paragraph 16, page 13) directed that, as a surrogate for reciprocal compensation (based upon actual traffic), the party initiating the new private virtual circuit (“PVC”) pay as a recurring charge the tariffed rate for NNI.  Additionally, the carrier initiating the new PVC must pay the wholesale rate for advanced services for the remaining portion of the connection, which includes the user-to-network-interface and the access link.  While Decision No. C98-1057 ordered a surrogate rate, instead of reciprocal compensation, the decision does direct USWC to submit proposed rates based upon a reciprocal compensation methodology.  On reconsideration, we clarify that USWC’s future rate proposals and cost studies need not be based upon a method which measures originating and terminating traffic.  The future proposals may be based upon NNIT charges, so long as the supporting cost studies are filed with its proposals.</w:t>
      </w:r>
      <w:r>
        <w:rPr>
          <w:rStyle w:val="FootnoteCharacters"/>
          <w:rStyle w:val="FootnoteAnchor"/>
        </w:rPr>
        <w:footnoteReference w:id="6"/>
      </w:r>
    </w:p>
    <w:p>
      <w:pPr>
        <w:pStyle w:val="ParaNum3"/>
        <w:numPr>
          <w:ilvl w:val="0"/>
          <w:numId w:val="5"/>
        </w:numPr>
        <w:rPr/>
      </w:pPr>
      <w:r>
        <w:rPr/>
        <w:t>Finally, USWC seeks clarification of paragraph 17 (page 14 of Decision No. C98-1057) that in the interLATA context its end-user customer remains a USWC customer, and that customer should pay for the end-user segment of the PVC.  We agree with this request for clarification and will grant it.</w:t>
      </w:r>
    </w:p>
    <w:p>
      <w:pPr>
        <w:pStyle w:val="Para2"/>
        <w:rPr/>
      </w:pPr>
      <w:r>
        <w:rPr/>
        <w:t>D.</w:t>
        <w:tab/>
        <w:t>e.spire Motion for Clarification</w:t>
      </w:r>
    </w:p>
    <w:p>
      <w:pPr>
        <w:pStyle w:val="ParaNum3"/>
        <w:numPr>
          <w:ilvl w:val="0"/>
          <w:numId w:val="2"/>
        </w:numPr>
        <w:rPr/>
      </w:pPr>
      <w:r>
        <w:rPr/>
        <w:t xml:space="preserve">As noted above, e.spire’s alternative application for RRR was untimely filed.  Section 40-6-114(1), C.R.S., permits the filing of applications for RRR within the 20-day period of time from issuance of the Commission’s decision, or, “... within such additional time as the commission may authorize upon request made </w:t>
      </w:r>
      <w:r>
        <w:rPr>
          <w:i/>
        </w:rPr>
        <w:t>within such period</w:t>
      </w:r>
      <w:r>
        <w:rPr/>
        <w:t>....”  Since e.spire’s application for RRR was not filed within 20 days of Decision No. C98-1057, and since no request for an extension of time was made within that 20-day period, the Commission will not consider the alternative application for RRR.  However, the Commission will consider e.spire’s pleading to the extent it requests clarification of our decision.</w:t>
      </w:r>
    </w:p>
    <w:p>
      <w:pPr>
        <w:pStyle w:val="ParaNum3"/>
        <w:numPr>
          <w:ilvl w:val="0"/>
          <w:numId w:val="2"/>
        </w:numPr>
        <w:rPr/>
      </w:pPr>
      <w:r>
        <w:rPr/>
        <w:t>Applicant e.spire first suggests that in the intraLATA context, a request for connection is mutual; therefore, e.spire requests clarification that each party should pay the other for the DLCI and transport and termination.  We agree with respect to the DLCI and now clarify the decision in accordance with e.spire’s request.  The requested clarification is rejected with respect to transport and termination.</w:t>
      </w:r>
      <w:r>
        <w:rPr>
          <w:rStyle w:val="FootnoteCharacters"/>
          <w:rStyle w:val="FootnoteAnchor"/>
        </w:rPr>
        <w:footnoteReference w:id="7"/>
      </w:r>
    </w:p>
    <w:p>
      <w:pPr>
        <w:pStyle w:val="ParaNum3"/>
        <w:numPr>
          <w:ilvl w:val="0"/>
          <w:numId w:val="2"/>
        </w:numPr>
        <w:rPr/>
      </w:pPr>
      <w:r>
        <w:rPr/>
        <w:t>Applicant e.spire next notes that the Frame Relay Access Link (“FRAL”) is the equivalent of a local loop.  As such, e.spire requests clarification that, since an end-user can use the same FRAL to establish new PVCs with other carriers, neither party, for both intraLATA and interLATA PVCs, should be required to compensate the other carrier for FRALs.  We clarify that in the intraLATA context, neither party will pay the other for the FRAL.  However, in the interLATA context, the party initiating the new PVC will pay for the FRAL.</w:t>
      </w:r>
    </w:p>
    <w:p>
      <w:pPr>
        <w:pStyle w:val="ParaNum3"/>
        <w:numPr>
          <w:ilvl w:val="0"/>
          <w:numId w:val="2"/>
        </w:numPr>
        <w:rPr/>
      </w:pPr>
      <w:r>
        <w:rPr/>
        <w:t>Applicant e.spire then notes that, as part of the transport and termination charge, it will be compensating USWC using the UNIT charge from the tariff, but at a wholesale rate.  Applicant e.spire points out that this charge varies, depending on the number of PVCs, with a reduction in the incremental rate.  Accordingly, e.spire requests clarification of the precise rate, suggesting the incremental rate for the sixth PVC.  This request is reasonable and will be granted.</w:t>
      </w:r>
    </w:p>
    <w:p>
      <w:pPr>
        <w:pStyle w:val="ParaNum3"/>
        <w:numPr>
          <w:ilvl w:val="0"/>
          <w:numId w:val="2"/>
        </w:numPr>
        <w:rPr/>
      </w:pPr>
      <w:r>
        <w:rPr/>
        <w:t>Finally, e.spire seeks clarification of our order requiring USWC to file permanent rate proposals:  (1) Permanent rates are to be set for the NNI port, the UNI port, and inter-office transport; (2) a permanent non-recurring rate is to be set for the establishment of the DLCI; and (3) all cost studies in support of the rates are subject to review by e.spire in advance of the filing.  Except for the request for advance review of the cost studies by e.spire, the request for clarification will be granted.</w:t>
      </w:r>
    </w:p>
    <w:p>
      <w:pPr>
        <w:pStyle w:val="Para2"/>
        <w:rPr/>
      </w:pPr>
      <w:r>
        <w:rPr/>
        <w:t>E.</w:t>
        <w:tab/>
        <w:t>Ruling on Motions</w:t>
      </w:r>
    </w:p>
    <w:p>
      <w:pPr>
        <w:pStyle w:val="Para3"/>
        <w:rPr/>
      </w:pPr>
      <w:r>
        <w:rPr/>
        <w:t>The Motion to Accept as Timely Filed e.spire’s Motion for Clarification or, in the Alternative, Application for Rehearing, Reargument, or Reconsideration will be granted with respect to the motion for clarification, and is otherwise denied.  The Motion for Leave to File Response to Application for Rehearing, Reargument, or Reconsideration of USWC and for Waiver of Response Time filed by e.spire will be granted.</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Motion to Accept as Timely Filed e.spire’s Motion for Clarification or, in the Alternative, Application for Rehearing, Reargument, or Reconsideration filed by e.spire Communications, Inc., and ACSI Local Switched Services, Inc., is granted consistent with the above discussion only, and is otherwise denied.</w:t>
      </w:r>
    </w:p>
    <w:p>
      <w:pPr>
        <w:pStyle w:val="ParaNum3"/>
        <w:numPr>
          <w:ilvl w:val="0"/>
          <w:numId w:val="4"/>
        </w:numPr>
        <w:rPr/>
      </w:pPr>
      <w:r>
        <w:rPr/>
        <w:t>The Motion for Leave to File Response to Application for Rehearing, Reargument, or Reconsideration of U S WEST Communications, Inc., and for Waiver of Response Time filed by e.spire Communications, Inc., and ACSI Local Switched Services, Inc., is granted.</w:t>
      </w:r>
    </w:p>
    <w:p>
      <w:pPr>
        <w:pStyle w:val="ParaNum3"/>
        <w:numPr>
          <w:ilvl w:val="0"/>
          <w:numId w:val="4"/>
        </w:numPr>
        <w:rPr/>
      </w:pPr>
      <w:r>
        <w:rPr/>
        <w:t>The Application for Rehearing, Reargument, or Reconsideration filed by U S WEST Communications, Inc., on November 18, 1998 is denied.</w:t>
      </w:r>
      <w:r>
        <w:rPr>
          <w:rStyle w:val="FootnoteCharacters"/>
          <w:rStyle w:val="FootnoteAnchor"/>
        </w:rPr>
        <w:footnoteReference w:id="8"/>
      </w:r>
    </w:p>
    <w:p>
      <w:pPr>
        <w:pStyle w:val="ParaNum3"/>
        <w:numPr>
          <w:ilvl w:val="0"/>
          <w:numId w:val="4"/>
        </w:numPr>
        <w:rPr/>
      </w:pPr>
      <w:r>
        <w:rPr/>
        <w:t>The Motion for Clarification or in the Alternative Application for Rehearing, Reargument, or Reconsideration on November 19, 1998 filed by e.spire Communications, Inc., and ACSI Local Switched Services, Inc., on November 19, 1998 is granted consistent with the above discussion only, and is otherwise denied.</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December 3,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9t.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stated below, since e.spire’s pleading was late-filed, we will accept it as a motion for clarification only.</w:t>
      </w:r>
    </w:p>
  </w:footnote>
  <w:footnote w:id="3">
    <w:p>
      <w:pPr>
        <w:pStyle w:val="Footnote"/>
        <w:suppressAutoHyphens w:val="true"/>
        <w:spacing w:before="180" w:after="0"/>
        <w:ind w:firstLine="720"/>
        <w:jc w:val="both"/>
        <w:rPr/>
      </w:pPr>
      <w:r>
        <w:rPr>
          <w:rStyle w:val="FootnoteCharacters"/>
        </w:rPr>
        <w:footnoteRef/>
      </w:r>
      <w:r>
        <w:rPr/>
        <w:t xml:space="preserve"> </w:t>
      </w:r>
      <w:r>
        <w:rPr/>
        <w:t>47 U.S.C. § 251(c)(2).</w:t>
      </w:r>
    </w:p>
  </w:footnote>
  <w:footnote w:id="4">
    <w:p>
      <w:pPr>
        <w:pStyle w:val="Footnote"/>
        <w:suppressAutoHyphens w:val="true"/>
        <w:spacing w:before="180" w:after="0"/>
        <w:ind w:firstLine="720"/>
        <w:jc w:val="both"/>
        <w:rPr/>
      </w:pPr>
      <w:r>
        <w:rPr>
          <w:rStyle w:val="FootnoteCharacters"/>
        </w:rPr>
        <w:footnoteRef/>
      </w:r>
      <w:r>
        <w:rPr/>
        <w:t xml:space="preserve"> </w:t>
      </w:r>
      <w:r>
        <w:rPr/>
        <w:t>Decision No. C98-1057 directed USWC to file these tariffs within three months of that order.  In light of the filing of applications for RRR in this case, the instant decision will modify that requirement to direct that the filing occur within three months of the effective date of this order.</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application for RRR also requests clarification that our order is not intended to affect </w:t>
      </w:r>
      <w:r>
        <w:rPr>
          <w:b/>
        </w:rPr>
        <w:t>interstate</w:t>
      </w:r>
      <w:r>
        <w:rPr>
          <w:i/>
        </w:rPr>
        <w:t xml:space="preserve"> </w:t>
      </w:r>
      <w:r>
        <w:rPr/>
        <w:t>frame FRS.  We note that the order establishes requirements for interconnection of the FRNs of USWC and e.spire only.</w:t>
      </w:r>
    </w:p>
  </w:footnote>
  <w:footnote w:id="6">
    <w:p>
      <w:pPr>
        <w:pStyle w:val="Footnote"/>
        <w:suppressAutoHyphens w:val="true"/>
        <w:spacing w:before="180" w:after="0"/>
        <w:ind w:firstLine="720"/>
        <w:jc w:val="both"/>
        <w:rPr/>
      </w:pPr>
      <w:r>
        <w:rPr>
          <w:rStyle w:val="FootnoteCharacters"/>
        </w:rPr>
        <w:footnoteRef/>
      </w:r>
      <w:r>
        <w:rPr/>
        <w:t xml:space="preserve"> </w:t>
      </w:r>
      <w:r>
        <w:rPr/>
        <w:t>All cost studies in support of the proposed charges (</w:t>
      </w:r>
      <w:r>
        <w:rPr>
          <w:i/>
        </w:rPr>
        <w:t xml:space="preserve">e.g., </w:t>
      </w:r>
      <w:r>
        <w:rPr/>
        <w:t>studies for the higher kb/second NNIT rates) must be filed with the Commission.</w:t>
      </w:r>
    </w:p>
  </w:footnote>
  <w:footnote w:id="7">
    <w:p>
      <w:pPr>
        <w:pStyle w:val="Footnote"/>
        <w:suppressAutoHyphens w:val="true"/>
        <w:spacing w:before="180" w:after="0"/>
        <w:ind w:firstLine="720"/>
        <w:jc w:val="both"/>
        <w:rPr/>
      </w:pPr>
      <w:r>
        <w:rPr>
          <w:rStyle w:val="FootnoteCharacters"/>
        </w:rPr>
        <w:footnoteRef/>
      </w:r>
      <w:r>
        <w:rPr/>
        <w:t xml:space="preserve"> </w:t>
      </w:r>
      <w:r>
        <w:rPr/>
        <w:t>Applicant e.spire’s next claim (page 5) concerns a portion of transport and termination.  The Commission ordered the NNIT charge as part of a surrogate for transport and termination.  This charge includes the NNI port.  Applicant e.spire requests reconsideration of this ruling, suggesting that the NNI port is, in fact, part of interconnection, not part of transport and termination.  Therefore, it seeks a reduction in the charge to the fully allocated cost contained in the late-filed cost study.  As a request for reconsideration, the suggestion is untimely as noted above.  Further, we note that neither e.spire nor USWC supported the late-filed cost study in this case.  In addition, we point out that the surrogate rate is interim only and will be reexamined when USWC files its rate proposals and cost studies pursuant to the decisions in this docket.  For all these reasons, we deny e.spire’s request here.</w:t>
      </w:r>
    </w:p>
  </w:footnote>
  <w:footnote w:id="8">
    <w:p>
      <w:pPr>
        <w:pStyle w:val="Footnote"/>
        <w:suppressAutoHyphens w:val="true"/>
        <w:spacing w:before="180" w:after="0"/>
        <w:ind w:firstLine="720"/>
        <w:jc w:val="both"/>
        <w:rPr/>
      </w:pPr>
      <w:r>
        <w:rPr>
          <w:rStyle w:val="FootnoteCharacters"/>
        </w:rPr>
        <w:footnoteRef/>
      </w:r>
      <w:r>
        <w:rPr/>
        <w:t xml:space="preserve"> </w:t>
      </w:r>
      <w:r>
        <w:rPr/>
        <w:t>Decision No. C98-1057 is clarified in response to the application, as discuss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19z0">
    <w:name w:val="WW8Num119z0"/>
    <w:qFormat/>
    <w:rPr/>
  </w:style>
  <w:style w:type="character" w:styleId="WW8Num135z0">
    <w:name w:val="WW8Num135z0"/>
    <w:qFormat/>
    <w:rPr/>
  </w:style>
  <w:style w:type="character" w:styleId="WW8Num147z0">
    <w:name w:val="WW8Num147z0"/>
    <w:qFormat/>
    <w:rPr/>
  </w:style>
  <w:style w:type="character" w:styleId="WW8Num151z0">
    <w:name w:val="WW8Num151z0"/>
    <w:qFormat/>
    <w:rPr/>
  </w:style>
  <w:style w:type="character" w:styleId="WW8Num153z0">
    <w:name w:val="WW8Num153z0"/>
    <w:qFormat/>
    <w:rPr/>
  </w:style>
  <w:style w:type="character" w:styleId="WW8Num158z0">
    <w:name w:val="WW8Num158z0"/>
    <w:qFormat/>
    <w:rPr/>
  </w:style>
  <w:style w:type="character" w:styleId="WW8Num159z0">
    <w:name w:val="WW8Num159z0"/>
    <w:qFormat/>
    <w:rPr/>
  </w:style>
  <w:style w:type="character" w:styleId="WW8Num175z0">
    <w:name w:val="WW8Num175z0"/>
    <w:qFormat/>
    <w:rPr/>
  </w:style>
  <w:style w:type="character" w:styleId="WW8Num187z0">
    <w:name w:val="WW8Num187z0"/>
    <w:qFormat/>
    <w:rPr/>
  </w:style>
  <w:style w:type="character" w:styleId="WW8Num195z0">
    <w:name w:val="WW8Num195z0"/>
    <w:qFormat/>
    <w:rPr/>
  </w:style>
  <w:style w:type="character" w:styleId="WW8Num196z0">
    <w:name w:val="WW8Num196z0"/>
    <w:qFormat/>
    <w:rPr/>
  </w:style>
  <w:style w:type="character" w:styleId="WW8Num209z0">
    <w:name w:val="WW8Num209z0"/>
    <w:qFormat/>
    <w:rPr/>
  </w:style>
  <w:style w:type="character" w:styleId="WW8Num211z0">
    <w:name w:val="WW8Num211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9z0">
    <w:name w:val="WW8Num239z0"/>
    <w:qFormat/>
    <w:rPr/>
  </w:style>
  <w:style w:type="character" w:styleId="WW8Num249z0">
    <w:name w:val="WW8Num249z0"/>
    <w:qFormat/>
    <w:rPr/>
  </w:style>
  <w:style w:type="character" w:styleId="WW8Num288z0">
    <w:name w:val="WW8Num288z0"/>
    <w:qFormat/>
    <w:rPr/>
  </w:style>
  <w:style w:type="character" w:styleId="WW8Num294z0">
    <w:name w:val="WW8Num294z0"/>
    <w:qFormat/>
    <w:rPr/>
  </w:style>
  <w:style w:type="character" w:styleId="WW8Num301z0">
    <w:name w:val="WW8Num301z0"/>
    <w:qFormat/>
    <w:rPr>
      <w:sz w:val="40"/>
    </w:rPr>
  </w:style>
  <w:style w:type="character" w:styleId="WW8Num334z0">
    <w:name w:val="WW8Num334z0"/>
    <w:qFormat/>
    <w:rPr/>
  </w:style>
  <w:style w:type="character" w:styleId="WW8Num336z0">
    <w:name w:val="WW8Num336z0"/>
    <w:qFormat/>
    <w:rPr/>
  </w:style>
  <w:style w:type="character" w:styleId="WW8Num341z0">
    <w:name w:val="WW8Num341z0"/>
    <w:qFormat/>
    <w:rPr/>
  </w:style>
  <w:style w:type="character" w:styleId="WW8Num346z0">
    <w:name w:val="WW8Num346z0"/>
    <w:qFormat/>
    <w:rPr/>
  </w:style>
  <w:style w:type="character" w:styleId="WW8Num361z0">
    <w:name w:val="WW8Num361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8z0">
    <w:name w:val="WW8Num378z0"/>
    <w:qFormat/>
    <w:rPr/>
  </w:style>
  <w:style w:type="character" w:styleId="WW8Num405z0">
    <w:name w:val="WW8Num405z0"/>
    <w:qFormat/>
    <w:rPr/>
  </w:style>
  <w:style w:type="character" w:styleId="WW8Num417z0">
    <w:name w:val="WW8Num417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5:05:00Z</dcterms:created>
  <dc:creator>Lloyd Petersen</dc:creator>
  <dc:description/>
  <dc:language>en-US</dc:language>
  <cp:lastModifiedBy>Marisela Chavez</cp:lastModifiedBy>
  <cp:lastPrinted>1998-12-18T11:56:00Z</cp:lastPrinted>
  <dcterms:modified xsi:type="dcterms:W3CDTF">2002-10-08T21:57:00Z</dcterms:modified>
  <cp:revision>8</cp:revision>
  <dc:subject/>
  <dc:title>PUC Decision to Print</dc:title>
</cp:coreProperties>
</file>