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73</w:t>
      </w:r>
    </w:p>
    <w:p>
      <w:pPr>
        <w:pStyle w:val="PUC"/>
        <w:rPr/>
      </w:pPr>
      <w:r>
        <w:rPr/>
        <w:t>BEFORE THE PUBLIC UTILITIES COMMISSION OF THE STATE OF COLORADO</w:t>
      </w:r>
    </w:p>
    <w:p>
      <w:pPr>
        <w:pStyle w:val="DocketNo"/>
        <w:rPr/>
      </w:pPr>
      <w:r>
        <w:rPr/>
        <w:t>DOCKET NO. 98A-531S</w:t>
      </w:r>
    </w:p>
    <w:p>
      <w:pPr>
        <w:pStyle w:val="Caption"/>
        <w:jc w:val="both"/>
        <w:rPr/>
      </w:pPr>
      <w:r>
        <w:rPr/>
        <w:t>IN THE MATTER OF THE APPLICATION OF PUBLIC SERVICE COMPANY OF COLORADO, 1225 17</w:t>
      </w:r>
      <w:r>
        <w:rPr>
          <w:vertAlign w:val="superscript"/>
        </w:rPr>
        <w:t>TH</w:t>
      </w:r>
      <w:r>
        <w:rPr/>
        <w:t xml:space="preserve"> STREET, DENVER, COLORADO, FOR AN ORDER AUTHORIZING 1) THE ISSUANCE OF SECURITIES IN AN AGGREGATE PRINCIPAL AMOUNT NOT TO EXCEED $48,750,000 AND 2) A REFINANCING PLAN FOR CERTAIN POLLUTION CONTROL REVENUE BONDS AND THE RECOVERY AND AMORTIZATION OF CERTAIN ISSUANCE EXPENSES RELATED TO SUCH REFINANCINGS.</w:t>
      </w:r>
    </w:p>
    <w:p>
      <w:pPr>
        <w:pStyle w:val="DecisionTitle"/>
        <w:rPr/>
      </w:pPr>
      <w:r>
        <w:rPr/>
        <w:t>ORDER OF THE COMMISSION GRANTING APPLICATION</w:t>
      </w:r>
    </w:p>
    <w:p>
      <w:pPr>
        <w:pStyle w:val="Date"/>
        <w:rPr/>
      </w:pPr>
      <w:r>
        <w:rPr/>
        <w:t>Mailed Date:   December 16, 1998</w:t>
      </w:r>
    </w:p>
    <w:p>
      <w:pPr>
        <w:pStyle w:val="Date"/>
        <w:rPr/>
      </w:pPr>
      <w:r>
        <w:rPr/>
        <w:t>Adopted Date: December 16, 1998</w:t>
      </w:r>
    </w:p>
    <w:p>
      <w:pPr>
        <w:pStyle w:val="Heading2"/>
        <w:numPr>
          <w:ilvl w:val="0"/>
          <w:numId w:val="3"/>
        </w:numPr>
        <w:rPr>
          <w:u w:val="none"/>
        </w:rPr>
      </w:pPr>
      <w:r>
        <w:rPr/>
        <w:t>BY THE COMMISSION:</w:t>
      </w:r>
    </w:p>
    <w:p>
      <w:pPr>
        <w:pStyle w:val="Heading3"/>
        <w:numPr>
          <w:ilvl w:val="1"/>
          <w:numId w:val="4"/>
        </w:numPr>
        <w:rPr/>
      </w:pPr>
      <w:r>
        <w:rPr/>
        <w:t>Procedure and Record</w:t>
      </w:r>
    </w:p>
    <w:p>
      <w:pPr>
        <w:pStyle w:val="ParaNum3"/>
        <w:numPr>
          <w:ilvl w:val="2"/>
          <w:numId w:val="2"/>
        </w:numPr>
        <w:rPr/>
      </w:pPr>
      <w:r>
        <w:rPr/>
        <w:t>On November 23, 1998, Public Service Company of Colorado, a Colorado corporation (“PSCo” or the “Company”), filed its Verified Application, including the exhibits thereto required under Rule 56 of the Commission’s Rules of Practice and Procedure, 4 Code of Colorado Regulations (“CCR”) 723-1 (collectively, the “Application”).  The Application seeks an Order from this Commission authorizing PSCo to issue from time to time prior to October 31, 2001, at its option, the following types of securities:  (1)  unsecured debt or one or more series of First Collateral Trust Bonds (“FCTBs”) (collectively, the “Securities”) in an aggregate principal amount not to exceed $48,750,000 for the purpose of refinancing certain outstanding Pollution Control Revenue Bonds (“PCRBs”); (2) FCTBs or other secured debt (collectively, the “Collateral Securities”) to be issued to provide collateral for the bond insurer or otherwise, provided that any such Collateral Securities shall be issued only as required per covenants made by the Company and shall not affect the aggregate amount of Securities for which authority is requested by the Application; and (3) First Mortgage Bonds (“FMBs”), provided that any such FMBs shall be issued only as security for FCTBs (whether issued as the Securities or the Collateral Securities) and shall not affect the aggregate amount of Securities for which authority is requested by this Application.  The Company also seeks authorization of a refinancing plan (the “Pollution Control Revenue Bond Refinancing Plan”) for the refinancing of the outstanding Pueblo, Series A and Adams, Series B PCRBs  which may be refunded from time to time prior to October 31, 2001, provided that the Company meets the refinancing criteria set by the Commission in Decision No. C96-1110.   The Company further requests authority to recover and amortize, if deemed appropriate by it, the refinancing costs associated with the Pollution Control Revenue Bonds Refinancing Plan such as the unamortized underwriting costs and expenses of issue of the outstanding PCRBs to be refunded and the underwriting costs and expenses of issue of the Securities to be issued to accomplish such refinancing transactions.  As part of the refinancing plan, the Company is requesting approval to enter into Financing Agreements with the appropriate counties relating to the issuance and sale by the counties of their PCRBs</w:t>
      </w:r>
    </w:p>
    <w:p>
      <w:pPr>
        <w:pStyle w:val="ParaNum3"/>
        <w:numPr>
          <w:ilvl w:val="2"/>
          <w:numId w:val="2"/>
        </w:numPr>
        <w:rPr/>
      </w:pPr>
      <w:r>
        <w:rPr/>
        <w:t xml:space="preserve">Notice of this Application was issued by the Commission on November 27, 1998, allowing parties until December 7, 1998 to intervene or participate as a party in this proceeding and setting this matter for hearing on December 21, 1998.  In addition, the Company published a notice of the Application in the legal notices of </w:t>
      </w:r>
      <w:r>
        <w:rPr>
          <w:i/>
        </w:rPr>
        <w:t>The Denver Post</w:t>
      </w:r>
      <w:r>
        <w:rPr/>
        <w:t xml:space="preserve"> on Wednesday, November 25, 1998.  An Affidavit of Publication issued by </w:t>
      </w:r>
      <w:r>
        <w:rPr>
          <w:i/>
        </w:rPr>
        <w:t>The Denver Post</w:t>
      </w:r>
      <w:r>
        <w:rPr/>
        <w:t xml:space="preserve"> was filed with the Commission on November 30, 1998,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2"/>
          <w:numId w:val="2"/>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The hearing scheduled for December 21, 1998 should be vacated.</w:t>
      </w:r>
    </w:p>
    <w:p>
      <w:pPr>
        <w:pStyle w:val="Heading3"/>
        <w:numPr>
          <w:ilvl w:val="1"/>
          <w:numId w:val="4"/>
        </w:numPr>
        <w:rPr/>
      </w:pPr>
      <w:r>
        <w:rPr/>
        <w:t>Findings of Fact</w:t>
      </w:r>
    </w:p>
    <w:p>
      <w:pPr>
        <w:pStyle w:val="ParaNum3"/>
        <w:numPr>
          <w:ilvl w:val="2"/>
          <w:numId w:val="16"/>
        </w:numPr>
        <w:rPr/>
      </w:pPr>
      <w:r>
        <w:rPr/>
        <w:t>This Commission has examined the Application and has made such investigation as it deems necessary.</w:t>
      </w:r>
    </w:p>
    <w:p>
      <w:pPr>
        <w:pStyle w:val="ParaNum3"/>
        <w:numPr>
          <w:ilvl w:val="2"/>
          <w:numId w:val="2"/>
        </w:numPr>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and gas utility service to various areas in the State of Colorado.  The Application has been filed in accordance with § 40-1-104, C.R.S., which requires a public utility to obtain the approval of this Commission before it issues securities such as the Securities and the Collateral Securities.</w:t>
      </w:r>
    </w:p>
    <w:p>
      <w:pPr>
        <w:pStyle w:val="ParaNum3"/>
        <w:numPr>
          <w:ilvl w:val="2"/>
          <w:numId w:val="2"/>
        </w:numPr>
        <w:rPr/>
      </w:pPr>
      <w:r>
        <w:rPr/>
        <w:t>In its Decision No. C96-1110, the Commission among other things, authorized the following activities related to the refinancing of the Company’s outstanding Pueblo, Series A and Adams, Series B PCRBs:</w:t>
      </w:r>
    </w:p>
    <w:p>
      <w:pPr>
        <w:pStyle w:val="ParaNum4"/>
        <w:numPr>
          <w:ilvl w:val="3"/>
          <w:numId w:val="2"/>
        </w:numPr>
        <w:rPr/>
      </w:pPr>
      <w:r>
        <w:rPr/>
        <w:t>authorized the Company to issue from time to time prior to October 31, 2001, at its option, one or more series of FCTBs in an aggregate principal amount not to exceed $50,000,000 for the purpose of refinancing certain outstanding PCRBs,</w:t>
      </w:r>
    </w:p>
    <w:p>
      <w:pPr>
        <w:pStyle w:val="ParaNum4"/>
        <w:numPr>
          <w:ilvl w:val="3"/>
          <w:numId w:val="2"/>
        </w:numPr>
        <w:rPr/>
      </w:pPr>
      <w:r>
        <w:rPr/>
        <w:t>approved the Company’s refinancing plan for its outstanding PCRBs,</w:t>
      </w:r>
    </w:p>
    <w:p>
      <w:pPr>
        <w:pStyle w:val="ParaNum4"/>
        <w:numPr>
          <w:ilvl w:val="3"/>
          <w:numId w:val="2"/>
        </w:numPr>
        <w:rPr/>
      </w:pPr>
      <w:r>
        <w:rPr/>
        <w:t>approved the inclusion of refinancing costs in the Company’s embedded cost of capital, and</w:t>
      </w:r>
    </w:p>
    <w:p>
      <w:pPr>
        <w:pStyle w:val="ParaNum4"/>
        <w:numPr>
          <w:ilvl w:val="3"/>
          <w:numId w:val="2"/>
        </w:numPr>
        <w:rPr/>
      </w:pPr>
      <w:r>
        <w:rPr/>
        <w:t>authorized the Company to enter into any agreements necessary to effect the refinancing transactions, including credit enhancement mechanisms such as bond insurance or lines of credit.</w:t>
      </w:r>
    </w:p>
    <w:p>
      <w:pPr>
        <w:pStyle w:val="ParaNum3"/>
        <w:numPr>
          <w:ilvl w:val="2"/>
          <w:numId w:val="2"/>
        </w:numPr>
        <w:rPr/>
      </w:pPr>
      <w:r>
        <w:rPr/>
        <w:t>In this Application, the Company is additionally requesting authority to issue unsecured debt in addition to or in lieu of FCTBs as part of its refinancing transactions and to issue FCTBs or other secured debt as collateral for bond insurance, if any, or otherwise. No other revisions are being requested to the authorizations or restrictions approved by the Commission in Decision No. C96-1110 related to the Company’s refinancing of the PCRBs.</w:t>
      </w:r>
    </w:p>
    <w:p>
      <w:pPr>
        <w:pStyle w:val="ParaNum3"/>
        <w:numPr>
          <w:ilvl w:val="2"/>
          <w:numId w:val="2"/>
        </w:numPr>
        <w:rPr/>
      </w:pPr>
      <w:r>
        <w:rPr/>
        <w:t xml:space="preserve">The purpose of the Application is to obtain an order authorizing the issuance and sale of the Securities from time to time at the Company’s discretion prior to October 31, 2001, in an aggregate principal amount not to exceed $48,750,000. The type, amount and length  of  maturity of the Securities are to be decided at the respective times of issuance.  The interest rate (variable or fixed), the redemption and sinking fund provisions, if any, will depend on the type of Securities issued and will be determined through competitive bidding or by negotiation with underwriters or managers at the time of the pricing of said Securities.  Credit enhancement mechanisms relating to the Securities may be used if deemed advantageous by the Company.  These mechanisms contemplate such items as bond insurance or lines of credit, but do not contemplate the use of derivatives.  The maturities of the Securities may be extended beyond the maturities of the PCRBs refinanced.  </w:t>
      </w:r>
    </w:p>
    <w:p>
      <w:pPr>
        <w:pStyle w:val="ParaNum3"/>
        <w:numPr>
          <w:ilvl w:val="2"/>
          <w:numId w:val="2"/>
        </w:numPr>
        <w:rPr/>
      </w:pPr>
      <w:r>
        <w:rPr/>
        <w:t>The Company intends to use the proceeds from the issuance of the Securities to refund the Pueblo, Series A Bonds and the Adams, Series B Bonds.  Consequently, the Company requests this Commission’s approval of the refinancing of the outstanding PCRBs based on the Company’s commitment to not consummate any refinancing transactions unless the refinancing criteria set by the Commission in Decision No. C96-1110 are met.  Such refinancing criteria are:</w:t>
      </w:r>
    </w:p>
    <w:p>
      <w:pPr>
        <w:pStyle w:val="ParaNum4"/>
        <w:numPr>
          <w:ilvl w:val="3"/>
          <w:numId w:val="2"/>
        </w:numPr>
        <w:rPr/>
      </w:pPr>
      <w:r>
        <w:rPr/>
        <w:t>maintain or lower the Company’s embedded cost of debt; or</w:t>
      </w:r>
    </w:p>
    <w:p>
      <w:pPr>
        <w:pStyle w:val="ParaNum4"/>
        <w:numPr>
          <w:ilvl w:val="3"/>
          <w:numId w:val="2"/>
        </w:numPr>
        <w:rPr/>
      </w:pPr>
      <w:r>
        <w:rPr/>
        <w:t>the refinancing is at a price lower than the comparable taxable debt rate for a similar maturity; or</w:t>
      </w:r>
    </w:p>
    <w:p>
      <w:pPr>
        <w:pStyle w:val="ParaNum4"/>
        <w:numPr>
          <w:ilvl w:val="3"/>
          <w:numId w:val="2"/>
        </w:numPr>
        <w:rPr/>
      </w:pPr>
      <w:r>
        <w:rPr/>
        <w:t>the refinancing is in response to changes in tax laws that may have the effect of precluding the Company from future opportunities to refinance the PCRBs.</w:t>
      </w:r>
    </w:p>
    <w:p>
      <w:pPr>
        <w:pStyle w:val="ParaNum3"/>
        <w:numPr>
          <w:ilvl w:val="2"/>
          <w:numId w:val="2"/>
        </w:numPr>
        <w:rPr/>
      </w:pPr>
      <w:r>
        <w:rPr/>
        <w:t>The Company further requests authority to issue Collateral Securities in order to provide collateral for the bond insurer or otherwise.  Such Collateral Securities shall be issued only as required per covenants made by the Company and shall not affect the aggregate amount of Securities for which authority is requested by the Application.  Such Collateral Series would bear interest and have the same maturity as the Securities.  The Company would not be obligated to make payment on both the Collateral Securities and the Securities.  As a result, the Company will never pay twice on the aggregate principal amount authorized.</w:t>
      </w:r>
    </w:p>
    <w:p>
      <w:pPr>
        <w:pStyle w:val="ParaNum3"/>
        <w:numPr>
          <w:ilvl w:val="2"/>
          <w:numId w:val="2"/>
        </w:numPr>
        <w:rPr/>
      </w:pPr>
      <w:r>
        <w:rPr/>
        <w:t>The Company also requests this Commission’s preapproval of the inclusion, if deemed appropriate by the Company, of the refinancing costs in the Company’s embedded cost of debt for any Securities issued pursuant to this Application.  Such refinancing costs include the unamortized underwriting costs and expenses of issue of the outstanding PCRBs to be refunded and the underwriting costs and expenses of issue of the Securities to be issued to accomplish such refinancing transaction.  The underwriting costs and expenses of issue of the Securities will be attached to the Securities, and the unamortized underwriting costs and expenses of issue of the outstanding PCRBs to be refunded will be attached to either the Securities or to other debt securities of the Company issued and outstanding at the time the Securities are issued.</w:t>
      </w:r>
    </w:p>
    <w:p>
      <w:pPr>
        <w:pStyle w:val="ParaNum3"/>
        <w:numPr>
          <w:ilvl w:val="2"/>
          <w:numId w:val="2"/>
        </w:numPr>
        <w:rPr/>
      </w:pPr>
      <w:r>
        <w:rPr/>
        <w:t>The Company will issue the Securities and the Collateral Securities pursuant to an exemption from the registration requirements of the Securities Act of 1933, as amended (the “Securities Act”).  The Company, after closing of each Securities and/or Collateral Securities issuance, shall make a verified report to the Commission of  such issuances and accompany such report with conformed copies of the form of the offering circular, if any, and the form of the Securities or Collateral Securities.</w:t>
      </w:r>
    </w:p>
    <w:p>
      <w:pPr>
        <w:pStyle w:val="ParaNum3"/>
        <w:numPr>
          <w:ilvl w:val="2"/>
          <w:numId w:val="2"/>
        </w:numPr>
        <w:rPr/>
      </w:pPr>
      <w:r>
        <w:rPr/>
        <w:t>The Company may issue the Securities or the Collateral Securities in the form of one or more series of FCTBs under, and secured by, the 1993 Indenture and further secured by one or more series of FMBs issued under, and secured by, the 1939 Indenture.  The FMBs would be issued in equal principal amounts to the FCTBs and would be delivered to the Trustee for the 1993 Indenture.  The FMBs may or may not bear interest.  If such securities bear interest, the payment terms will be substantially identical to the interest payment terms for the FCTBs.</w:t>
      </w:r>
    </w:p>
    <w:p>
      <w:pPr>
        <w:pStyle w:val="ParaNum3"/>
        <w:numPr>
          <w:ilvl w:val="2"/>
          <w:numId w:val="2"/>
        </w:numPr>
        <w:rPr/>
      </w:pPr>
      <w:r>
        <w:rPr/>
        <w:t>Although the Company may issue securities under each Indenture in like principal amount, it will make principal and interest payments only on the FCTBs. The terms of the 1993 Indenture provide, and future supplemental indentures to the 1939 Indenture will provide, that any payments on the FCTBs will be deemed to satisfy and discharge the obligation of the Company on the FMBs.  The FMBs are issued for collateral purposes.  If, however, any payments of principal are made on the FMBs, such payments will be passed through the Trustee under the 1993 Indenture to the holders of the FCTBs for the payment obligations due thereunder.  As a result, the Company will never pay twice on the aggregate principal amount authorized.  The issuance of dual securities does not increase the obligations of the Company, but is solely for the purpose of providing to the holders of the FCTBs the benefit of the first mortgage lien of the 1939 Indenture.</w:t>
      </w:r>
    </w:p>
    <w:p>
      <w:pPr>
        <w:pStyle w:val="ParaNum3"/>
        <w:numPr>
          <w:ilvl w:val="2"/>
          <w:numId w:val="2"/>
        </w:numPr>
        <w:rPr/>
      </w:pPr>
      <w:r>
        <w:rPr/>
        <w:t>At meetings of the Company’s Board of Directors on November 20, 1998 and September 24, 1996, the Board of Directors authorized, among other matters,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  The financial information submitted demonstrates that the Company is a sizable enterprise, is solvent, and operates profitably.  The Company does not anticipate that the issuance of the Securities or the Collateral Securities will change the Company’s financial status, investment quality or its overall credit rating as measured by Standard and Poor’s Corporation and Moody’s Investor Service.</w:t>
      </w:r>
    </w:p>
    <w:p>
      <w:pPr>
        <w:pStyle w:val="ParaNum3"/>
        <w:numPr>
          <w:ilvl w:val="2"/>
          <w:numId w:val="2"/>
        </w:numPr>
        <w:rPr/>
      </w:pPr>
      <w:r>
        <w:rPr/>
        <w:t>The Company published notice of the Application and no one seeks intervention or opposes granting the Application.  The public interest does not require a hearing on this matter, and the hearing should be waived under the provisions of § 40-1-104(3), C.R.S.  This Commission will decide the matter of the Application on modified procedures pursuant to § 40-6-109(5), C.R.S., and Rule 24 of this Commission’s Rules of Practice and Procedure, 4 CCR 723-1.</w:t>
      </w:r>
    </w:p>
    <w:p>
      <w:pPr>
        <w:pStyle w:val="ParaNum3"/>
        <w:numPr>
          <w:ilvl w:val="2"/>
          <w:numId w:val="2"/>
        </w:numPr>
        <w:rPr/>
      </w:pPr>
      <w:r>
        <w:rPr/>
        <w:t>The Company and the issuance of the Securities and Collateral Securities are subject to the jurisdiction of this Commission in accordance with § 40-1-104, C.R.S.</w:t>
      </w:r>
    </w:p>
    <w:p>
      <w:pPr>
        <w:pStyle w:val="ParaNum3"/>
        <w:numPr>
          <w:ilvl w:val="2"/>
          <w:numId w:val="2"/>
        </w:numPr>
        <w:rPr/>
      </w:pPr>
      <w:r>
        <w:rPr/>
        <w:t>The issuance of the Securities and the Collateral Securities,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the Securities and Collateral Securities referenced therein should be authorized and approved.</w:t>
      </w:r>
    </w:p>
    <w:p>
      <w:pPr>
        <w:pStyle w:val="Heading2"/>
        <w:numPr>
          <w:ilvl w:val="0"/>
          <w:numId w:val="3"/>
        </w:numPr>
        <w:rPr>
          <w:u w:val="none"/>
        </w:rPr>
      </w:pPr>
      <w:r>
        <w:rPr/>
        <w:t>ORDER</w:t>
      </w:r>
    </w:p>
    <w:p>
      <w:pPr>
        <w:pStyle w:val="Heading3"/>
        <w:numPr>
          <w:ilvl w:val="1"/>
          <w:numId w:val="4"/>
        </w:numPr>
        <w:rPr/>
      </w:pPr>
      <w:r>
        <w:rPr/>
        <w:t>The Commission Orders That:</w:t>
      </w:r>
    </w:p>
    <w:p>
      <w:pPr>
        <w:pStyle w:val="ParaNum3"/>
        <w:numPr>
          <w:ilvl w:val="2"/>
          <w:numId w:val="17"/>
        </w:numPr>
        <w:rPr/>
      </w:pPr>
      <w:r>
        <w:rPr/>
        <w:t>The Application (Docket No. 98A-531S) of Public Service Company of Colorado is deemed complete and granted.</w:t>
      </w:r>
    </w:p>
    <w:p>
      <w:pPr>
        <w:pStyle w:val="ParaNum3"/>
        <w:numPr>
          <w:ilvl w:val="2"/>
          <w:numId w:val="2"/>
        </w:numPr>
        <w:rPr/>
      </w:pPr>
      <w:r>
        <w:rPr/>
        <w:t xml:space="preserve">Public Service Company of Colorado is hereby authorized to issue from time to time prior to October 31, 2001, at its option, the following types of securities: (1)  unsecured debt or one or more series of First Collateral Trust Bonds (“FCTBs”) (collectively, the “Securities”) in an aggregate principal amount not to exceed $48,750,000 for the purpose of refinancing certain outstanding Pollution Control Revenue Bonds (“PCRBs”);  (2) FCTBs or other secured debt (collectively, the “Collateral Securities”) to be issued to provide collateral for the bond insurer or otherwise, provided that any such Collateral Securities shall be issued only as required per covenants made by the Company and shall not affect the aggregate amount of Securities for which authority is requested by the Application; and (3) First Mortgage Bonds (“FMBs”), provided that any such FMBs shall be issued only as security for FCTBs and shall not affect the aggregate amount of Securities for which authority is requested by the Application.  Credit enhancement mechanisms relating to the Securities may be used if deemed to be advantageous by Public Service Company of Colorado.  These mechanisms contemplate such items as bond insurance or lines of credit, but do not contemplate the use of derivatives.  The interest rates, whether fixed or variable, the redemption and sinking fund provision, if any, and the type, amount, and maturity of the Securities may be determined by Public Service Company of Colorado at the time of issuance. </w:t>
      </w:r>
    </w:p>
    <w:p>
      <w:pPr>
        <w:pStyle w:val="ParaNum3"/>
        <w:numPr>
          <w:ilvl w:val="2"/>
          <w:numId w:val="2"/>
        </w:numPr>
        <w:rPr/>
      </w:pPr>
      <w:r>
        <w:rPr/>
        <w:t>Public Service Company of Colorado may refinance its outstanding Pueblo, Series A and Adams, Series B Pollution Control Revenue Bonds from time to time prior to October 31, 2001, provided that the Company’s embedded cost of debt is maintained or lowered, or the refinancing is at a price lower than the comparable taxable debt rate for a similar maturity, or the refinancing is in response to changes in tax laws that may have the effect of precluding Public Service Company of Colorado from future opportunities to refinance the Pollution Control Revenue Bond debt.  The maturities of the Securities may be extended beyond the maturities of the Pollution Control Revenue Bonds being refinanced.</w:t>
      </w:r>
    </w:p>
    <w:p>
      <w:pPr>
        <w:pStyle w:val="ParaNum3"/>
        <w:numPr>
          <w:ilvl w:val="2"/>
          <w:numId w:val="2"/>
        </w:numPr>
        <w:rPr/>
      </w:pPr>
      <w:r>
        <w:rPr/>
        <w:t>Public Service Company of Colorado may, if deemed appropriate by it, include in its embedded cost of capital, for any Securities issued pursuant to the Application, the refinancing costs related to such transactions, including unamortized underwriting costs and expenses of issue of the outstanding Pollution Control Revenue Bonds to be refunded and the underwriting costs and expense of issue of the Securities to be issued.  Public Service Company of Colorado shall attach the underwriting costs and expenses of issue of the Securities to the Securities.  Public Service Company of Colorado shall attach the unamortized underwriting costs and expenses of issue of outstanding Pollution Control Revenue Bonds to be refunded to either the Securities or to other debt securities of Public Service Company of Colorado issued and outstanding at the time the Securities are issued.</w:t>
      </w:r>
    </w:p>
    <w:p>
      <w:pPr>
        <w:pStyle w:val="ParaNum3"/>
        <w:numPr>
          <w:ilvl w:val="2"/>
          <w:numId w:val="2"/>
        </w:numPr>
        <w:rPr/>
      </w:pPr>
      <w:r>
        <w:rPr/>
        <w:t>Public Service Company of Colorado is authorized to enter into Financing Agreements with the appropriate counties relating to the issuance and sale by the counties of their Pollution Control Revenue Bonds.</w:t>
      </w:r>
    </w:p>
    <w:p>
      <w:pPr>
        <w:pStyle w:val="ParaNum3"/>
        <w:numPr>
          <w:ilvl w:val="2"/>
          <w:numId w:val="2"/>
        </w:numPr>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Num3"/>
        <w:numPr>
          <w:ilvl w:val="2"/>
          <w:numId w:val="2"/>
        </w:numPr>
        <w:rPr/>
      </w:pPr>
      <w:r>
        <w:rPr/>
        <w:t>The hearing on this matter, now set for December 21, 1998 is vaca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1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FINAL\98A-531S.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FINAL\98A-531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0"/>
        <w:numId w:val="4"/>
      </w:numPr>
      <w:suppressAutoHyphens w:val="true"/>
      <w:outlineLvl w:val="2"/>
    </w:pPr>
    <w:rPr>
      <w:b/>
    </w:rPr>
  </w:style>
  <w:style w:type="paragraph" w:styleId="Heading4">
    <w:name w:val="Heading 4"/>
    <w:basedOn w:val="Normal"/>
    <w:next w:val="TextBody"/>
    <w:qFormat/>
    <w:pPr>
      <w:keepNext w:val="true"/>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49:00Z</dcterms:created>
  <dc:creator>Shirley Wallace</dc:creator>
  <dc:description/>
  <cp:keywords/>
  <dc:language>en-US</dc:language>
  <cp:lastModifiedBy>Lloyd Petersen</cp:lastModifiedBy>
  <cp:lastPrinted>1998-12-16T16:55:00Z</cp:lastPrinted>
  <dcterms:modified xsi:type="dcterms:W3CDTF">2007-01-31T15:49:00Z</dcterms:modified>
  <cp:revision>2</cp:revision>
  <dc:subject/>
  <dc:title>PUC Decision to Print</dc:title>
</cp:coreProperties>
</file>