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250</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Commission Order on RECONSIDERATION, REHEARING, AND REARGUMENT</w:t>
      </w:r>
    </w:p>
    <w:p>
      <w:pPr>
        <w:pStyle w:val="Date"/>
        <w:rPr/>
      </w:pPr>
      <w:r>
        <w:rPr/>
        <w:t>Mailed Date:  December 15, 1998</w:t>
      </w:r>
    </w:p>
    <w:p>
      <w:pPr>
        <w:pStyle w:val="Date"/>
        <w:rPr/>
      </w:pPr>
      <w:r>
        <w:rPr/>
        <w:t>Adopted Date:  December 9, 1998</w:t>
      </w:r>
    </w:p>
    <w:p>
      <w:pPr>
        <w:pStyle w:val="Heading2"/>
        <w:numPr>
          <w:ilvl w:val="0"/>
          <w:numId w:val="0"/>
        </w:numPr>
        <w:ind w:left="0" w:hanging="0"/>
        <w:rPr/>
      </w:pPr>
      <w:r>
        <w:rPr/>
        <w:t>I.</w:t>
        <w:tab/>
        <w:t>BY THE COMMISSION</w:t>
      </w:r>
    </w:p>
    <w:p>
      <w:pPr>
        <w:pStyle w:val="Heading3"/>
        <w:numPr>
          <w:ilvl w:val="2"/>
          <w:numId w:val="2"/>
        </w:numPr>
        <w:rPr>
          <w:spacing w:val="-3"/>
        </w:rPr>
      </w:pPr>
      <w:r>
        <w:rPr/>
        <w:t>Procedural Background</w:t>
      </w:r>
    </w:p>
    <w:p>
      <w:pPr>
        <w:pStyle w:val="ParaNum3"/>
        <w:numPr>
          <w:ilvl w:val="2"/>
          <w:numId w:val="3"/>
        </w:numPr>
        <w:rPr/>
      </w:pPr>
      <w:r>
        <w:rPr/>
        <w:t>By Decision No. C98-1047, the Commission rejected  U S WEST Communications, Inc.’s ("U S WEST" or "Company") Single Point of Termination (“SPOT”) frame proposal.  Both the Company and MCI WorldCom and  AT&amp;T Communications of the Mountain States, Inc. (“AT&amp;T”), jointly filed applications for reconsideration, rehearing, and reargument (“RRR”) to that decision.</w:t>
      </w:r>
    </w:p>
    <w:p>
      <w:pPr>
        <w:pStyle w:val="ParaNum3"/>
        <w:numPr>
          <w:ilvl w:val="2"/>
          <w:numId w:val="3"/>
        </w:numPr>
        <w:rPr/>
      </w:pPr>
      <w:r>
        <w:rPr/>
        <w:t xml:space="preserve">On November 23, 1998, U S WEST filed a motion for leave to file a response to the jointly filed RRR application.  The Commission will grant the motion and consider the response.  On November 25, 1998, MCI WorldCom and AT&amp;T jointly filed a motion for leave to file reply to U S WEST’s response.  This motion will also be granted. </w:t>
      </w:r>
    </w:p>
    <w:p>
      <w:pPr>
        <w:pStyle w:val="ParaNum3"/>
        <w:numPr>
          <w:ilvl w:val="2"/>
          <w:numId w:val="3"/>
        </w:numPr>
        <w:rPr/>
      </w:pPr>
      <w:r>
        <w:rPr/>
        <w:t xml:space="preserve">U S WEST’s application for RRR first seeks  reconsideration of the finding that the Commission has authority under State law to order it to combine unbundled network elements on behalf of Competitive Local Exchange Carriers (“CLECs”).   </w:t>
      </w:r>
    </w:p>
    <w:p>
      <w:pPr>
        <w:pStyle w:val="ParaNum3"/>
        <w:numPr>
          <w:ilvl w:val="2"/>
          <w:numId w:val="3"/>
        </w:numPr>
        <w:rPr/>
      </w:pPr>
      <w:r>
        <w:rPr/>
        <w:t xml:space="preserve">Next, U S WEST requests rehearing.  The Company notes that over six months have passed since the actual hearing.  In the meantime, U S WEST states it has been receiving and processing orders for collocations in its central offices and has been receiving and processing orders for DS3, DS1, and DS0 terminations.  Those elements, according to U S WEST, have been and continue to be terminated on SPOT frames.  </w:t>
      </w:r>
    </w:p>
    <w:p>
      <w:pPr>
        <w:pStyle w:val="ParaNum3"/>
        <w:numPr>
          <w:ilvl w:val="2"/>
          <w:numId w:val="3"/>
        </w:numPr>
        <w:rPr/>
      </w:pPr>
      <w:r>
        <w:rPr/>
        <w:t>The Company also requests clarification that for those CLECs who do not oppose the use of the SPOT frame that it can continue to provide those elements via the SPOT frames and is not required to disconnect them.  Moreover, U S WEST seeks clarification that when a CLEC and the Company are in agreement, that the use of SPOT frames is allowable.</w:t>
      </w:r>
    </w:p>
    <w:p>
      <w:pPr>
        <w:pStyle w:val="ParaNum3"/>
        <w:numPr>
          <w:ilvl w:val="2"/>
          <w:numId w:val="3"/>
        </w:numPr>
        <w:rPr/>
      </w:pPr>
      <w:r>
        <w:rPr/>
        <w:t>Finally, the Company believes the Commission’s factual findings regarding SPOT frame are unsupported by the record.  Specifically U S WEST takes exception to the Commission’s findings that SPOT frame:  1)introduces unnecessary points of failure to the network; 2) is inefficient and would result in unnecessary service disruption to customers; 3) would foreclose CLECs from using Integrated Digital Line Carrier; 4) would create security concerns; and 5) would result in needless increase in costs for both U S WEST and CLECs.</w:t>
      </w:r>
    </w:p>
    <w:p>
      <w:pPr>
        <w:pStyle w:val="ParaNum3"/>
        <w:numPr>
          <w:ilvl w:val="2"/>
          <w:numId w:val="3"/>
        </w:numPr>
        <w:rPr/>
      </w:pPr>
      <w:r>
        <w:rPr/>
        <w:t>In their jointly filed RRR, MCI WorldCom and AT&amp;T seek clarification that CLECs will be able to continue to use the SPOT frame for specific applications other than combinations of network elements and that the non-recurring charges (“NRCs”) associated with network elements purchased on an unbundled and individual basis will not be assessed when network elements are purchased in combination.</w:t>
      </w:r>
    </w:p>
    <w:p>
      <w:pPr>
        <w:pStyle w:val="Heading3"/>
        <w:numPr>
          <w:ilvl w:val="2"/>
          <w:numId w:val="2"/>
        </w:numPr>
        <w:rPr/>
      </w:pPr>
      <w:r>
        <w:rPr/>
        <w:t>Discussion</w:t>
      </w:r>
    </w:p>
    <w:p>
      <w:pPr>
        <w:pStyle w:val="ParaNum3"/>
        <w:numPr>
          <w:ilvl w:val="0"/>
          <w:numId w:val="5"/>
        </w:numPr>
        <w:rPr/>
      </w:pPr>
      <w:r>
        <w:rPr/>
        <w:t>With respect to the Company’s request for reconsideration of our previous ruling that the Commission has authority under State law to order U S WEST to combine network elements for CLECs, we will deny the request.  We affirm the rulings and conclusions made in Decision No. C98-267.  Our order requiring U S WEST to combine network elements for CLECs is consistent with the purposes of the Telecommunications Act of 1996 (“Act”) (</w:t>
      </w:r>
      <w:r>
        <w:rPr>
          <w:i/>
        </w:rPr>
        <w:t>i.e.</w:t>
      </w:r>
      <w:r>
        <w:rPr/>
        <w:t xml:space="preserve">, to promote competition in the local exchange market.  </w:t>
      </w:r>
      <w:r>
        <w:rPr>
          <w:i/>
        </w:rPr>
        <w:t xml:space="preserve">See Iowa Utilities Board v. F.C.C., </w:t>
      </w:r>
      <w:r>
        <w:rPr/>
        <w:t>120 F.3d 753, at 791 (8th Cir. 1997).  The Act does not preempt State law regarding CLEC access to an incumbent local exchange carrier’s network elements.  For example, the rebundling requirement does not stand as an obstacle to the accomplishment of the purposes of the Act.</w:t>
      </w:r>
    </w:p>
    <w:p>
      <w:pPr>
        <w:pStyle w:val="ParaNum3"/>
        <w:numPr>
          <w:ilvl w:val="0"/>
          <w:numId w:val="5"/>
        </w:numPr>
        <w:rPr/>
      </w:pPr>
      <w:r>
        <w:rPr/>
        <w:t>The Company contends that State law does not grant the Commission authority to order it to combine network elements for competitors.  According to U S WEST, Decision No. C98-267 merely and inappropriately relies on generic provisions of State law governing the Commission’s authority over public utilities.  However, the Company argues, specific statutory provisions (</w:t>
      </w:r>
      <w:r>
        <w:rPr>
          <w:i/>
        </w:rPr>
        <w:t xml:space="preserve">i.e., </w:t>
      </w:r>
      <w:r>
        <w:rPr/>
        <w:t>§§ 40-15-503(2)(b)(I) and 40-15-503(g)(I), C.R.S.) and Commission rule (</w:t>
      </w:r>
      <w:r>
        <w:rPr>
          <w:i/>
        </w:rPr>
        <w:t xml:space="preserve">i.e., </w:t>
      </w:r>
      <w:r>
        <w:rPr/>
        <w:t xml:space="preserve">4 </w:t>
      </w:r>
      <w:r>
        <w:rPr>
          <w:i/>
        </w:rPr>
        <w:t xml:space="preserve">Code of Colorado Regulations </w:t>
      </w:r>
      <w:r>
        <w:rPr/>
        <w:t>(“CCR”) 723-39-6.1) preclude any recombination requirement.  We disagree.</w:t>
      </w:r>
    </w:p>
    <w:p>
      <w:pPr>
        <w:pStyle w:val="ParaNum3"/>
        <w:numPr>
          <w:ilvl w:val="0"/>
          <w:numId w:val="5"/>
        </w:numPr>
        <w:rPr/>
      </w:pPr>
      <w:r>
        <w:rPr/>
        <w:t xml:space="preserve">Section 40-15-503(2)(b)(I), C.R.S., in part, directs that the Commission adopt rules governing “without limitation” carrier interconnection to “essential facilities and functions which shall be unbundled.”  We first note that this statute sets forth minimum obligations of the Commission with respect to establishing rules for encouraging competition in the local exchange market.  Similarly, Rule 6.1, 4 CCR 723-39, which was adopted pursuant to the directive in § 40-15-503(2)(b)(I), C.R.S., also establishes minimum obligations for incumbent local exchange carriers such as U S WEST.  Neither the statute nor our rule is intended to preclude the Commission from mandating additional measures as may be necessary or convenient in promoting the legislative purposes contained in § 40-15-501 </w:t>
      </w:r>
      <w:r>
        <w:rPr>
          <w:i/>
        </w:rPr>
        <w:t xml:space="preserve">et seq., </w:t>
      </w:r>
      <w:r>
        <w:rPr/>
        <w:t>C.R.S.  Moreover, we observe that neither the statute nor our rule addresses the issue as to whether an incumbent carrier may be compelled to combine unbundled network elements for CLECs.  As for § 40-15-503(g)(I), C.R.S., the portion of the statute cited by U S WEST simply requires carriers who are obligated to provide unbundled network elements to file tariffs specifying rates, terms, and conditions for that (and other) services.  In short, no State statute prohibits a Commission order requiring the Company to combine network elements for competitors.</w:t>
      </w:r>
    </w:p>
    <w:p>
      <w:pPr>
        <w:pStyle w:val="ParaNum3"/>
        <w:numPr>
          <w:ilvl w:val="0"/>
          <w:numId w:val="5"/>
        </w:numPr>
        <w:rPr/>
      </w:pPr>
      <w:r>
        <w:rPr/>
        <w:t xml:space="preserve">As for U S WEST’s observation that Decision No. C98-267 relied only on “generic” statutory authority, we note that the Company is a telephone public utility and the provisions in the cited statutes are still relevant to the manner in which the Commission is authorized to regulate U S WEST, even in its role as a provider of services to competitors.  Nothing in §§ 40-15-501 </w:t>
      </w:r>
      <w:r>
        <w:rPr>
          <w:i/>
        </w:rPr>
        <w:t xml:space="preserve">et seq., </w:t>
      </w:r>
      <w:r>
        <w:rPr/>
        <w:t>C.R.S., the enactment which established local exchange competition, indicates that the Legislature intended to curtail the Commission's regulatory authority over incumbent local exchange carriers when they operate as providers of services to CLECs.</w:t>
      </w:r>
    </w:p>
    <w:p>
      <w:pPr>
        <w:pStyle w:val="ParaNum3"/>
        <w:numPr>
          <w:ilvl w:val="0"/>
          <w:numId w:val="5"/>
        </w:numPr>
        <w:rPr/>
      </w:pPr>
      <w:r>
        <w:rPr/>
        <w:t>For these reasons, as well as those stated in Decision No. C98-267, we affirm our prior conclusion that we possess authority under State law to order U S WEST to combine network elements for competitors.</w:t>
      </w:r>
    </w:p>
    <w:p>
      <w:pPr>
        <w:pStyle w:val="ParaNum3"/>
        <w:numPr>
          <w:ilvl w:val="0"/>
          <w:numId w:val="5"/>
        </w:numPr>
        <w:rPr/>
      </w:pPr>
      <w:r>
        <w:rPr/>
        <w:t xml:space="preserve">With respect to the Company’s request for rehearing, we will also deny this request.  Absent compelling reasons, the interests of finality dictate that this matter be resolved.  The Commission believes telecommunications customers in Colorado have waited long enough for alternative providers in the local exchange market.  With the final rates from this docket being established, CLECs should be able to proceed with their business plans to offer local exchange service in Colorado.  </w:t>
      </w:r>
    </w:p>
    <w:p>
      <w:pPr>
        <w:pStyle w:val="ParaNum3"/>
        <w:numPr>
          <w:ilvl w:val="0"/>
          <w:numId w:val="5"/>
        </w:numPr>
        <w:rPr/>
      </w:pPr>
      <w:r>
        <w:rPr/>
        <w:t>The new evidence U S WEST proposed to present is, to a great extent, evidence of how the telecommunications markets have evolved since the hearing in this case.</w:t>
      </w:r>
      <w:r>
        <w:rPr>
          <w:rStyle w:val="FootnoteCharacters"/>
          <w:rStyle w:val="FootnoteAnchor"/>
        </w:rPr>
        <w:footnoteReference w:id="2"/>
      </w:r>
      <w:r>
        <w:rPr/>
        <w:t xml:space="preserve">  For example, U S WEST suggests that CLECs with collocations have been ordering DS1s, DS3s, and DS0s in significant numbers, and those elements have been terminated on the SPOT frame.  We recognize that telecommunications markets are dynamic and may have changed somewhat since the hearing in this matter.  However, this is not sufficient reason to conduct new hearings in this case, especially in light of the clarification here.  It appears that  U S WEST and some CLECs have voluntarily agreed to deploy the SPOT frame through an interconnection or collocation agreement, or through some other arrangement.  U S WEST will be permitted to continue to provide network elements via the SPOT frame pursuant to any voluntary arrangement with any CLEC; we will not direct that such voluntary agreements be discontinued.  However, we affirm our decision that U S WEST should not be permitted to force unwilling CLECs into using the SPOT frame, and we will not at the present time reverse our decision mandating that U S WEST combine network elements for CLECs for whom the SPOT frame is unsatisfactory.  If subsequent experience proves that a just, reasonable, and non-discriminatory method of giving CLECs access to network elements exists, U S WEST may make new proposals to the Commission, including a proposal that U S WEST need not combine network elements for CLECs. </w:t>
      </w:r>
    </w:p>
    <w:p>
      <w:pPr>
        <w:pStyle w:val="ParaNum3"/>
        <w:numPr>
          <w:ilvl w:val="0"/>
          <w:numId w:val="5"/>
        </w:numPr>
        <w:rPr/>
      </w:pPr>
      <w:r>
        <w:rPr/>
        <w:t xml:space="preserve">We conclude that the findings the Commission made in Decision No. C98-1047 are valid.  The Commission believes that the experience to be gained by the parties in providing access to and use of various network elements will enable U S WEST, in the future, to come forth with proposals which addresses the Commission’s concerns with the SPOT frame. </w:t>
      </w:r>
    </w:p>
    <w:p>
      <w:pPr>
        <w:pStyle w:val="ParaNum3"/>
        <w:numPr>
          <w:ilvl w:val="0"/>
          <w:numId w:val="5"/>
        </w:numPr>
        <w:rPr/>
      </w:pPr>
      <w:r>
        <w:rPr/>
        <w:t>Finally, the request by MCI WorldCom and AT&amp;T that the NRCs associated with network elements purchased on an unbundled and individual basis will not be assessed when network elements are purchased in combination is denied.  The Commission believes that when it originally established the NRCs in this docket, it adjusted them to consider bundling, where appropriate.</w:t>
      </w:r>
      <w:r>
        <w:rPr>
          <w:rStyle w:val="FootnoteCharacters"/>
          <w:rStyle w:val="FootnoteAnchor"/>
        </w:rPr>
        <w:footnoteReference w:id="3"/>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 xml:space="preserve">The applications for reconsideration, rehearing, or reargument filed by U S WEST Communications, Inc., and jointly by MCI WorldCom and AT&amp;T Communications of the Mountain States, Inc., are denied.  </w:t>
      </w:r>
    </w:p>
    <w:p>
      <w:pPr>
        <w:pStyle w:val="ParaNum3"/>
        <w:numPr>
          <w:ilvl w:val="2"/>
          <w:numId w:val="4"/>
        </w:numPr>
        <w:rPr/>
      </w:pPr>
      <w:r>
        <w:rPr/>
        <w:t>Consistent with the above discussion, Competitive Local Exchange Carriers may continue to use a Single Point of Termination frame for appropriate applications</w:t>
      </w:r>
      <w:r>
        <w:rPr>
          <w:b/>
        </w:rPr>
        <w:t xml:space="preserve"> </w:t>
      </w:r>
      <w:r>
        <w:rPr/>
        <w:t xml:space="preserve">when there is agreement between it and U S WEST Communications, Inc.  </w:t>
      </w:r>
    </w:p>
    <w:p>
      <w:pPr>
        <w:pStyle w:val="ParaNum3"/>
        <w:numPr>
          <w:ilvl w:val="2"/>
          <w:numId w:val="4"/>
        </w:numPr>
        <w:rPr/>
      </w:pPr>
      <w:r>
        <w:rPr/>
        <w:t xml:space="preserve">Consistent with the above discussion, U S WEST Communications, Inc., is directed to combine network elements for requesting Competitive Local Exchange Carriers.  It may, in the future, make a filing which would permit Competitive Local Exchange Carriers to combine network elements for themselves provided the proposed solution addresses the concerns raised by the Commission in the decisions in this docket.  </w:t>
      </w:r>
    </w:p>
    <w:p>
      <w:pPr>
        <w:pStyle w:val="ParaNum3"/>
        <w:numPr>
          <w:ilvl w:val="2"/>
          <w:numId w:val="4"/>
        </w:numPr>
        <w:rPr/>
      </w:pPr>
      <w:r>
        <w:rPr/>
        <w:t>This Order is effective upon its Mailed Date.</w:t>
      </w:r>
    </w:p>
    <w:p>
      <w:pPr>
        <w:pStyle w:val="Para2"/>
        <w:spacing w:lineRule="auto" w:line="240"/>
        <w:ind w:left="1440" w:hanging="720"/>
        <w:jc w:val="left"/>
        <w:rPr/>
      </w:pPr>
      <w:r>
        <w:rPr/>
        <w:t>B.</w:t>
        <w:tab/>
        <w:t xml:space="preserve">ADOPTED IN </w:t>
      </w:r>
      <w:r>
        <w:rPr>
          <w:caps/>
        </w:rPr>
        <w:t>Commissioners’ WEEKLY</w:t>
      </w:r>
      <w:r>
        <w:rPr/>
        <w:t xml:space="preserve"> MEETING</w:t>
        <w:br/>
        <w:t>December 9,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SignatureBlockNote"/>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4"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TextBody"/>
                              <w:spacing w:lineRule="auto" w:line="240"/>
                              <w:jc w:val="center"/>
                              <w:rPr>
                                <w:sz w:val="20"/>
                              </w:rPr>
                            </w:pPr>
                            <w:r>
                              <w:rPr>
                                <w:sz w:val="20"/>
                              </w:rPr>
                              <w:t>G:\YELLOW\RRR3-ORD.DOC</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TextBody"/>
                        <w:spacing w:lineRule="auto" w:line="240"/>
                        <w:jc w:val="center"/>
                        <w:rPr>
                          <w:sz w:val="20"/>
                        </w:rPr>
                      </w:pPr>
                      <w:r>
                        <w:rPr>
                          <w:sz w:val="20"/>
                        </w:rPr>
                        <w:t>G:\YELLOW\RRR3-ORD.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6"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appears that some of the evidence U S WEST wishes to present in a reopened hearing was available at the time of the original hearings (</w:t>
      </w:r>
      <w:r>
        <w:rPr>
          <w:i/>
        </w:rPr>
        <w:t>e.g.,</w:t>
      </w:r>
      <w:r>
        <w:rPr/>
        <w:t xml:space="preserve"> the similarity between the SPOT frame and AT&amp;T’s Tie Pair Distribution Frame).</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p. 55 to 59 and 63 to 64 of Decision No. C97-739, for a discussion on the unbundled loops and switch ports,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TableUnumbered">
    <w:name w:val="Table Unumbered"/>
    <w:basedOn w:val="Para0"/>
    <w:next w:val="ParaNum0"/>
    <w:qFormat/>
    <w:pPr>
      <w:keepLines/>
      <w:tabs>
        <w:tab w:val="clear" w:pos="720"/>
        <w:tab w:val="left" w:pos="0" w:leader="none"/>
      </w:tabs>
      <w:suppressAutoHyphens w:val="true"/>
      <w:spacing w:lineRule="auto" w:line="240"/>
    </w:pPr>
    <w:rPr>
      <w:rFonts w:ascii="Courier" w:hAnsi="Courier" w:cs="Courie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5:48:00Z</dcterms:created>
  <dc:creator>Public Utilities Commission</dc:creator>
  <dc:description/>
  <dc:language>en-US</dc:language>
  <cp:lastModifiedBy>Marisela Chavez</cp:lastModifiedBy>
  <cp:lastPrinted>1998-12-14T14:10:00Z</cp:lastPrinted>
  <dcterms:modified xsi:type="dcterms:W3CDTF">2002-10-08T19:11:00Z</dcterms:modified>
  <cp:revision>6</cp:revision>
  <dc:subject/>
  <dc:title>Decision No. </dc:title>
</cp:coreProperties>
</file>