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97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gRANTING MOTIONS to AUTHORIZe</w:t>
        <w:br/>
        <w:t>prehearing statementS and to</w:t>
        <w:br/>
        <w:t>reserve the right to amend or modify</w:t>
      </w:r>
    </w:p>
    <w:p>
      <w:pPr>
        <w:pStyle w:val="Date"/>
        <w:rPr/>
      </w:pPr>
      <w:r>
        <w:rPr/>
        <w:t>Mailed Date:  September 3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2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>On August 19, 1998, the Colorado Independent Energy Association filed a motion to make late or oral presentation of positions in the nature of a prehearing statement with respect to the August 28, 1998 hearing, and reservation of its rights to amend or modify its statement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On August 25, 1998, Tri-State Generation and Transmission Association, Inc., filed a motion to authorize filing in this Docket of its late-filed prehearing statement.  The Commission will grant the motions and waive response times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>The motion of the Colorado Independent Energy Association to make late or oral presentation of positions in the nature of a prehearing statement with respect to the August 28, 1998 hearing, and reservation of its rights to amend or modify its statement, is hereby granted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The motion of Tri-State Generation and Transmission Association, Inc., to authorize filing in this Docket of its late-filed prehearing statement is hereby granted.  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e Commission waives response time to the motions.</w:t>
      </w:r>
    </w:p>
    <w:p>
      <w:pPr>
        <w:pStyle w:val="ParaNum3"/>
        <w:tabs>
          <w:tab w:val="clear" w:pos="1800"/>
        </w:tabs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August 2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3/2002 04:1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3/2002 04:18:00 PM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0:26:00Z</dcterms:created>
  <dc:creator>Lloyd Petersen</dc:creator>
  <dc:description/>
  <dc:language>en-US</dc:language>
  <cp:lastModifiedBy>Marisela Chavez</cp:lastModifiedBy>
  <cp:lastPrinted>1998-09-02T09:21:00Z</cp:lastPrinted>
  <dcterms:modified xsi:type="dcterms:W3CDTF">2002-10-03T16:18:00Z</dcterms:modified>
  <cp:revision>7</cp:revision>
  <dc:subject/>
  <dc:title>Decision No. </dc:title>
</cp:coreProperties>
</file>