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5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0A-665T</w:t>
      </w:r>
    </w:p>
    <w:p>
      <w:pPr>
        <w:pStyle w:val="Caption"/>
        <w:rPr/>
      </w:pPr>
      <w:r>
        <w:rPr/>
        <w:t>THE APPLICATION OF MOUNTAIN STATES TELEPHONE AND TELEGRAPH COMPANY, DOING BUSINESS AS U S WEST COMMUNICATIONS, INC., FOR THE APPROVAL OF A FIVE-YEAR PLAN FOR RATE AND SERVICE EARNINGS PROGRAM.</w:t>
      </w:r>
    </w:p>
    <w:p>
      <w:pPr>
        <w:pStyle w:val="DecisionTitle"/>
        <w:rPr/>
      </w:pPr>
      <w:r>
        <w:rPr/>
        <w:t xml:space="preserve">ORDER directing Return of $12.022 million to ratepayers by december 31, 1998; and SETTING remaining issues FOR HEARING before an administrative law judge </w:t>
      </w:r>
    </w:p>
    <w:p>
      <w:pPr>
        <w:pStyle w:val="Date"/>
        <w:rPr/>
      </w:pPr>
      <w:r>
        <w:rPr/>
        <w:t>Mailed Date:  August 28, 1998</w:t>
      </w:r>
    </w:p>
    <w:p>
      <w:pPr>
        <w:pStyle w:val="Date"/>
        <w:rPr/>
      </w:pPr>
      <w:r>
        <w:rPr/>
        <w:t>Adopted Date:  August 26, 1998</w:t>
      </w:r>
    </w:p>
    <w:p>
      <w:pPr>
        <w:pStyle w:val="Heading2"/>
        <w:rPr/>
      </w:pPr>
      <w:r>
        <w:rPr/>
        <w:t>BY THE COMMISSION</w:t>
      </w:r>
    </w:p>
    <w:p>
      <w:pPr>
        <w:pStyle w:val="Heading3"/>
        <w:rPr/>
      </w:pPr>
      <w:r>
        <w:rPr/>
        <w:t>Statement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>On August 7, 1998, Staff of the Commission filed a motion requesting the Commission to amend the schedule set forth in Decision No. C92-1377 in order to implement a $12.022 million customer sharing forthwith.  The Colorado Office of Consumer Counsel filed a response supporting the motion on August 14, 1998.  U S WEST Communications, Inc. (“U S WEST” or “Company”), filed a motion on August 21, 1998 seeking a one day extension in which to file a response.  On August 24, 1998, U S WEST filed its response opposing the motion.  In its response, U S WEST states:  1) that it had relied upon the schedule the Commission established in Decision No. C92-1377;</w:t>
      </w:r>
      <w:r>
        <w:rPr>
          <w:rStyle w:val="FootnoteCharacters"/>
          <w:rStyle w:val="FootnoteAnchor"/>
        </w:rPr>
        <w:footnoteReference w:id="2"/>
      </w:r>
      <w:r>
        <w:rPr/>
        <w:t xml:space="preserve"> 2) it would be an economic hardship on the Company to implement a negative rider on such short notice; 3) it is administratively inefficient to order a rider since there is a dispute between it and Staff regarding an additional $4,000,000 of adjustments; 4) granting the Staff motion could result in two riders overlapping which could cause customer  confusion; and 5) it would take U S WEST time to adapt its billing procedure to implement the necessary negative rider even if an order requiring such a change is entered immediately.</w:t>
      </w:r>
    </w:p>
    <w:p>
      <w:pPr>
        <w:pStyle w:val="Heading3"/>
        <w:rPr/>
      </w:pPr>
      <w:r>
        <w:rPr/>
        <w:t>Findings</w:t>
      </w:r>
    </w:p>
    <w:p>
      <w:pPr>
        <w:pStyle w:val="ParaNum3"/>
        <w:numPr>
          <w:ilvl w:val="2"/>
          <w:numId w:val="3"/>
        </w:numPr>
        <w:tabs>
          <w:tab w:val="clear" w:pos="720"/>
          <w:tab w:val="left" w:pos="2250" w:leader="none"/>
        </w:tabs>
        <w:rPr/>
      </w:pPr>
      <w:r>
        <w:rPr/>
        <w:t>The Commission believes that the schedule for implementation of a negative rider, as set forth in Decision No. C92-1377, should be modified.  We find that it is in the public interest to return monies to ratepayers sooner than originally contemplated.  Therefore, the Company is directed to return the $12.022 million to ratepayers by December 31, 1998.  In order to accommodate the billing system changes, U S WEST may commence the negative rider, at any time, provided that the December 31, 1998, deadline is met.  In Decision No. C92-1377, the Commission stated that a negative rider will apply to all Part 2 and Part 3 recurring rates.  This provision is not being modified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In order to resolve the remaining disputed issues between the Company and Staff, the Commission will assign this matter to an Administrative Law Judge.  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Heading3"/>
        <w:rPr/>
      </w:pPr>
      <w:r>
        <w:rPr/>
        <w:t>The Commission Orders That:</w:t>
      </w:r>
    </w:p>
    <w:p>
      <w:pPr>
        <w:pStyle w:val="Para3"/>
        <w:rPr/>
      </w:pPr>
      <w:r>
        <w:rPr/>
        <w:t>1.</w:t>
        <w:tab/>
        <w:t>The Staff’s motion to amend Decision No. C92-1377 in order to implement a $12.022 million negative rider forthwith is granted consistent with the above discussion.</w:t>
      </w:r>
    </w:p>
    <w:p>
      <w:pPr>
        <w:pStyle w:val="Para3"/>
        <w:rPr/>
      </w:pPr>
      <w:r>
        <w:rPr/>
        <w:t>2.</w:t>
        <w:tab/>
        <w:t>The remaining disputed issues between U S WEST Communications, Inc., and Staff associated with the 1997 Alternative Form of Regulation sharing calculation is assigned to an Administrative Law Judge.</w:t>
      </w:r>
    </w:p>
    <w:p>
      <w:pPr>
        <w:pStyle w:val="Para3"/>
        <w:rPr/>
      </w:pPr>
      <w:r>
        <w:rPr/>
        <w:t>3.</w:t>
        <w:tab/>
        <w:t>This Order is effective upon its Mailed Date.</w:t>
      </w:r>
    </w:p>
    <w:p>
      <w:pPr>
        <w:pStyle w:val="Heading3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August 26, 1998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665-mo-o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665-mo-o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ecision provides that U S WEST would implement a negative rider on January 1,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10z0">
    <w:name w:val="WW8Num10z0"/>
    <w:qFormat/>
    <w:rPr/>
  </w:style>
  <w:style w:type="character" w:styleId="WW8Num48z0">
    <w:name w:val="WW8Num4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5:55:00Z</dcterms:created>
  <dc:creator>Frank Shafer</dc:creator>
  <dc:description/>
  <dc:language>en-US</dc:language>
  <cp:lastModifiedBy>Marisela Chavez</cp:lastModifiedBy>
  <cp:lastPrinted>1998-08-28T12:50:00Z</cp:lastPrinted>
  <dcterms:modified xsi:type="dcterms:W3CDTF">2002-10-03T16:27:00Z</dcterms:modified>
  <cp:revision>8</cp:revision>
  <dc:subject/>
  <dc:title>Decision No. </dc:title>
</cp:coreProperties>
</file>