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34</w:t>
      </w:r>
    </w:p>
    <w:p>
      <w:pPr>
        <w:pStyle w:val="PUC"/>
        <w:rPr/>
      </w:pPr>
      <w:r>
        <w:rPr/>
        <w:t>BEFORE THE PUBLIC UTILITIES COMMISSION OF THE STATE OF COLORADO</w:t>
      </w:r>
    </w:p>
    <w:p>
      <w:pPr>
        <w:pStyle w:val="DocketNo"/>
        <w:rPr/>
      </w:pPr>
      <w:r>
        <w:rPr/>
        <w:t>DOCKET NO. 98A-210T</w:t>
      </w:r>
    </w:p>
    <w:p>
      <w:pPr>
        <w:pStyle w:val="Caption"/>
        <w:rPr/>
      </w:pPr>
      <w:r>
        <w:rPr/>
        <w:t>in the matter of the joint application of amcom l.l.p. for a certificate of public convenience and necessity to provide local exchange telecommunications service and a certificate of public convenience and necessity to provide specified emerging competitive telecommunications services.</w:t>
      </w:r>
    </w:p>
    <w:p>
      <w:pPr>
        <w:pStyle w:val="DecisionTitle"/>
        <w:rPr/>
      </w:pPr>
      <w:r>
        <w:rPr/>
        <w:t>order deeming the application complete,</w:t>
        <w:br/>
        <w:t>and setting application for hearing</w:t>
      </w:r>
    </w:p>
    <w:p>
      <w:pPr>
        <w:pStyle w:val="Date"/>
        <w:rPr/>
      </w:pPr>
      <w:r>
        <w:rPr/>
        <w:t>Mailed Date:  September 3, 1998</w:t>
      </w:r>
    </w:p>
    <w:p>
      <w:pPr>
        <w:pStyle w:val="Date"/>
        <w:rPr/>
      </w:pPr>
      <w:r>
        <w:rPr/>
        <w:t>Adopted Date:  August 26, 1998</w:t>
      </w:r>
    </w:p>
    <w:p>
      <w:pPr>
        <w:pStyle w:val="Heading2"/>
        <w:ind w:left="720" w:hanging="720"/>
        <w:rPr/>
      </w:pPr>
      <w:r>
        <w:rPr/>
        <w:t>I.</w:t>
        <w:tab/>
        <w:t>BY THE COMMISSION</w:t>
      </w:r>
    </w:p>
    <w:p>
      <w:pPr>
        <w:pStyle w:val="Para2"/>
        <w:rPr/>
      </w:pPr>
      <w:r>
        <w:rPr/>
        <w:t>Statement and Findings of Fact:</w:t>
      </w:r>
    </w:p>
    <w:p>
      <w:pPr>
        <w:pStyle w:val="ParaNum3"/>
        <w:rPr/>
      </w:pPr>
      <w:r>
        <w:rPr/>
        <w:t>1.</w:t>
        <w:tab/>
        <w:t xml:space="preserve">On May 8, 1998, Applicant Amcom L.L.C. (“AMCOM”) filed its </w:t>
      </w:r>
      <w:r>
        <w:rPr>
          <w:caps/>
        </w:rPr>
        <w:t>j</w:t>
      </w:r>
      <w:r>
        <w:rPr/>
        <w:t xml:space="preserve">oint </w:t>
      </w:r>
      <w:r>
        <w:rPr>
          <w:caps/>
        </w:rPr>
        <w:t>a</w:t>
      </w:r>
      <w:r>
        <w:rPr/>
        <w:t>pplication for a Certificate to Provide Local Exchange Telecommunications Service throughout the entire State of Colorado, Notice of Intent to Exercise Operating Authority in the geographic area in which U S W</w:t>
      </w:r>
      <w:r>
        <w:rPr>
          <w:caps/>
        </w:rPr>
        <w:t>est</w:t>
      </w:r>
      <w:r>
        <w:rPr/>
        <w:t xml:space="preserve"> Communications, Inc., operates in the State of Colorado, and application to provide specified Emerging Competitive Telecommunications Services in the entire State of Colorado on a resale basis:  specifically InterLATA and IntraLATA Toll; Private Line; and Switched Access.</w:t>
      </w:r>
    </w:p>
    <w:p>
      <w:pPr>
        <w:pStyle w:val="ParaNum3"/>
        <w:rPr/>
      </w:pPr>
      <w:r>
        <w:rPr/>
        <w:t xml:space="preserve">2.  AMCOM filed the first Supplement to the </w:t>
      </w:r>
      <w:r>
        <w:rPr>
          <w:caps/>
        </w:rPr>
        <w:t>j</w:t>
      </w:r>
      <w:r>
        <w:rPr/>
        <w:t>oint Application on June 12, 1998 consisting of AMCOM’s Form Tariff.  On June 18, 1998, the second Supplement to the Application was filed, clarifying items in the original filing.  The third Supplement was filed by AMCOM on August 5, 1998, and the fourth and final Supplement was filed on August 20, 1998, both supplementing and clarifying the prior filings.  Staff has expended great time and effort in assisting Applicant with the Application process.</w:t>
      </w:r>
    </w:p>
    <w:p>
      <w:pPr>
        <w:pStyle w:val="ParaNum3"/>
        <w:rPr/>
      </w:pPr>
      <w:r>
        <w:rPr/>
        <w:t>3.</w:t>
        <w:tab/>
        <w:t xml:space="preserve">AMCOM’s fourth Supplement to its Joint Application contains an Attachment, a Motion for Waiver of Notification Pursuant to Rule 723-34-6.2.  Applicant states that it used an out-dated list of Competitive Local Exchange Carriers (“CLECs”) to develop its list for mailing notice, and thus, served notice on one half of the CLECs authorized to do business in Colorado at that time.  Applicant points out that the Commission itself had served notice in a timely manner, on all of the appropriate CLECs, and that these CLECs had, therefore, received notice of some form.  We will grant this waiver request.  </w:t>
      </w:r>
    </w:p>
    <w:p>
      <w:pPr>
        <w:pStyle w:val="ParaNum3"/>
        <w:rPr/>
      </w:pPr>
      <w:r>
        <w:rPr/>
        <w:t>4.</w:t>
        <w:tab/>
        <w:t xml:space="preserve">The Commission has reviewed the contents of this Joint </w:t>
      </w:r>
      <w:r>
        <w:rPr>
          <w:caps/>
        </w:rPr>
        <w:t>a</w:t>
      </w:r>
      <w:r>
        <w:rPr/>
        <w:t>pplication and Supplements and finds that the Application is complete.</w:t>
      </w:r>
    </w:p>
    <w:p>
      <w:pPr>
        <w:pStyle w:val="ParaNum3"/>
        <w:rPr/>
      </w:pPr>
      <w:r>
        <w:rPr/>
        <w:t>5.</w:t>
        <w:tab/>
        <w:t xml:space="preserve">However, the Application and its Supplements do not contain sufficient evidence that the company has the financial resources necessary to pursue and provide service to the type of customer Applicant is seeking.  As stated in its Application for Local Exchange Service, the main thrust of its business plan is to pursue local, state, and federal government requests for proposals and contracts to provide competitive local exchange services.  Applicant states that these Certificates of Public Convenience and Necessity (“CPCNs”) to provide Competitive Local Exchange Service and Specified Emerging Competitive Services, will be used by Applicant as a tool to gain placement on the approved vendor list for these government entities.  </w:t>
      </w:r>
    </w:p>
    <w:p>
      <w:pPr>
        <w:pStyle w:val="ParaNum3"/>
        <w:rPr/>
      </w:pPr>
      <w:r>
        <w:rPr/>
        <w:t>6.</w:t>
        <w:tab/>
        <w:t xml:space="preserve">Applicant appears to have very limited capital with which to start this business.  This Commission understands that the General Partner is willing to work for no compensation. However, this Commission is entrusted to evaluate the apparent capabilities of the Applicant to provide service to customers.  Approval of this Application by this Commission infers that this Commission believes this company to be a going concern and that it will be able to fulfill all obligations entrusted to it.  The Commission’s rules require that Applicant possess all of the following qualities:  technical and managerial expertise; and the financial capabilities necessary to be a local exchange provider.  </w:t>
      </w:r>
    </w:p>
    <w:p>
      <w:pPr>
        <w:pStyle w:val="ParaNum3"/>
        <w:rPr/>
      </w:pPr>
      <w:r>
        <w:rPr/>
        <w:t>7.</w:t>
        <w:tab/>
        <w:t xml:space="preserve">Applicant has not provided sufficient financial information as to its ability to conduct business in the near and distant future.  Applicant has not provided any financial statements or disclosed any other source of funding, except to state that once it has the CPCNs, it intends to use the Certificates granted to it to begin business, and then fund operations with future revenues.  </w:t>
      </w:r>
    </w:p>
    <w:p>
      <w:pPr>
        <w:pStyle w:val="ParaNum4"/>
        <w:tabs>
          <w:tab w:val="left" w:pos="2160" w:leader="none"/>
          <w:tab w:val="left" w:pos="2880" w:leader="none"/>
        </w:tabs>
        <w:ind w:firstLine="1440"/>
        <w:rPr/>
      </w:pPr>
      <w:r>
        <w:rPr/>
        <w:t>8.</w:t>
        <w:tab/>
        <w:t>This Commission has a responsibility to the public to assure, within reason, that any provider that it authorizes to do business in Colorado has the financial stability or backing to continue as a going concern and operate in the best interest of the citizens of Colorado.  The Applicant has failed to provide information to enable us to find that it has sufficient financial resources to provide services.  Therefore, we will set the matter for hearing to address these issues.</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 xml:space="preserve">The </w:t>
      </w:r>
      <w:r>
        <w:rPr>
          <w:caps/>
        </w:rPr>
        <w:t>a</w:t>
      </w:r>
      <w:r>
        <w:rPr/>
        <w:t>pplication for a certificate of public convenience and necessity filed by Amcom L.L.C., on May 8, 1998, with Supplements filed June 17, 1998 and August 5 and 19, 1998, is deemed complete.</w:t>
      </w:r>
    </w:p>
    <w:p>
      <w:pPr>
        <w:pStyle w:val="ParaNum3"/>
        <w:rPr/>
      </w:pPr>
      <w:r>
        <w:rPr/>
        <w:t>2.</w:t>
        <w:tab/>
        <w:t>The application for a certificate of public convenience and necessity is set for hearing to address the issues discussed above.  Hearing before an Administrative Law Judge is set as follows:</w:t>
      </w:r>
    </w:p>
    <w:p>
      <w:pPr>
        <w:pStyle w:val="Quote"/>
        <w:numPr>
          <w:ilvl w:val="0"/>
          <w:numId w:val="2"/>
        </w:numPr>
        <w:rPr/>
      </w:pPr>
      <w:r>
        <w:rPr/>
        <w:t>DATE:</w:t>
        <w:tab/>
        <w:t>October 22, 1998</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3"/>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210T2</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210T2</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1:00:00Z</dcterms:created>
  <dc:creator>Ann Civello</dc:creator>
  <dc:description/>
  <dc:language>en-US</dc:language>
  <cp:lastModifiedBy>Marisela Chavez</cp:lastModifiedBy>
  <cp:lastPrinted>1998-09-02T08:48:00Z</cp:lastPrinted>
  <dcterms:modified xsi:type="dcterms:W3CDTF">2002-10-03T15:23:00Z</dcterms:modified>
  <cp:revision>8</cp:revision>
  <dc:subject/>
  <dc:title>PUC Decision to Print</dc:title>
</cp:coreProperties>
</file>